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9280</wp:posOffset>
                </wp:positionH>
                <wp:positionV relativeFrom="paragraph">
                  <wp:posOffset>-2138045</wp:posOffset>
                </wp:positionV>
                <wp:extent cx="2409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4.7pt;mso-wrap-distance-left:9.05pt;mso-wrap-distance-right:9.05pt;mso-wrap-distance-top:0pt;mso-wrap-distance-bottom:0pt;margin-top:-168.35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40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5484" w:leader="none"/>
        </w:tabs>
        <w:ind w:firstLine="708"/>
        <w:rPr/>
      </w:pPr>
      <w:r>
        <w:rPr>
          <w:b/>
          <w:sz w:val="24"/>
          <w:szCs w:val="24"/>
        </w:rPr>
        <w:tab/>
        <w:t xml:space="preserve">       О деятельности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делам несовершеннолетних и защите их прав при администрации Порецкого района о профилактике правонарушений  в подростковой и молодёжной  среде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1 полугодие  2018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планом работы  Комиссией решаются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и реализация основных гарантий прав несовершеннолетни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ффективно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ятельности органов и учреждений системы профилактики по снижению уровня преступности и правонарушений среди несовершеннолетних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рассмотрение персональных дел на </w:t>
      </w:r>
      <w:r>
        <w:rPr>
          <w:sz w:val="24"/>
          <w:szCs w:val="24"/>
        </w:rPr>
        <w:t>родителей (законных представителей), граждан и несовершеннолетни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по профилактике безнадзорности детей и подростков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1.   Комиссия по делам несовершеннолетних и защите их прав</w:t>
      </w:r>
      <w:r>
        <w:rPr>
          <w:color w:val="000000"/>
          <w:sz w:val="24"/>
          <w:szCs w:val="24"/>
        </w:rPr>
        <w:t xml:space="preserve"> в пределах своей компетенции осуществляла меры по защите и восстановлению прав и законных интересов несовершеннолетних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филактикой безнадзорности и правонарушений несовершеннолетних занимаются общественные инспекции по делам несовершеннолетних Администраций поселений, образовательные учреждения, учреждения культуры и здравоохранения,  отдел молодежной политики, сектор по физической культуре и спорту,  орган  опеки и попечительства, Центр занятости населения, отделы и структуры органов местного самоуправления, входящие с систему профилактик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ab/>
        <w:t xml:space="preserve">Координацию  деятельности в соответствии со ст. 11 Федерального закона от 24 июня 1999года </w:t>
      </w:r>
      <w:r>
        <w:rPr>
          <w:sz w:val="24"/>
          <w:szCs w:val="24"/>
        </w:rPr>
        <w:t>№ 120 – ФЗ</w:t>
      </w:r>
      <w:r>
        <w:rPr>
          <w:color w:val="000000"/>
          <w:sz w:val="24"/>
          <w:szCs w:val="24"/>
        </w:rPr>
        <w:t xml:space="preserve"> «Об основах системы профилактики безнадзорности и правонарушений несовершеннолетних» осуществляет  Комиссия по делам несовершеннолетних и защите их прав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координации деятельности  звеньев профилактики Комиссией  был обеспечен обмен информацией о проведении мероприятий, направленных на профилактику безнадзорности и правонарушений несовершеннолетних на подведомственных  территор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21"/>
        <w:spacing w:before="0" w:after="0"/>
        <w:ind w:hanging="0"/>
        <w:contextualSpacing/>
        <w:rPr/>
      </w:pPr>
      <w:r>
        <w:rPr>
          <w:sz w:val="24"/>
          <w:szCs w:val="24"/>
        </w:rPr>
        <w:tab/>
        <w:t>Выполняя функции, определенные  ст. 11 ФЗ  от 24.06 1999г.  № 120 – ФЗ</w:t>
      </w:r>
      <w:r>
        <w:rPr>
          <w:color w:val="000000"/>
          <w:sz w:val="24"/>
          <w:szCs w:val="24"/>
        </w:rPr>
        <w:t xml:space="preserve"> «Об основах системы профилактики безнадзорности и правонарушений несовершеннолетних»  при рассмотрении персональных дел на родителей и несовершеннолетних на Комиссии выясняются причины и условия, способствующие совершению правонарушений, принимаются меры для их устранения.</w:t>
      </w:r>
    </w:p>
    <w:p>
      <w:pPr>
        <w:pStyle w:val="21"/>
        <w:spacing w:before="0" w:after="0"/>
        <w:contextualSpacing/>
        <w:rPr/>
      </w:pPr>
      <w:r>
        <w:rPr>
          <w:b/>
          <w:sz w:val="24"/>
          <w:szCs w:val="24"/>
        </w:rPr>
        <w:t xml:space="preserve">2.  За   1 полугодие 2018 год уделялось внимание проведению профилактической работы с семьями социального риска,  </w:t>
      </w:r>
      <w:r>
        <w:rPr>
          <w:sz w:val="24"/>
          <w:szCs w:val="24"/>
        </w:rPr>
        <w:t xml:space="preserve">индивидуальной профилактической работе с несовершеннолетними, состоящими на учёте.  На протяжении истекшего периода проводилась профилактическая работа звеньями системы профилактики. Однако положительные результаты сохраняются непродолжительное время.   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ется мониторинг  данной работы, корректируются  списки подведомственных учётов, принимается решение по первоочередному решению проблем неблагополучных семей, определяется степень социального риска,  перед звеньями системы профилактики ставятся задачи по исправлению  ситуации в семье.</w:t>
      </w:r>
    </w:p>
    <w:p>
      <w:pPr>
        <w:pStyle w:val="21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ами КДН и ЗП, органом опеки и попечительства регулярно проводятся выезды в семьи социального риска, обследуются жилищно-бытовые условия, данные семьи обсуждаются на заседаниях ОИПДН по месту жительства,  приглашаются на заседания районной ИДН и ЗП,  которая осуществляет контроль и индивидуально- профилактическую работу с семьями, находящимися в социально опасном положении и состоящими на профилактическом учёте КДН и З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По состоянию на 01.07.2018 г. на учете в КДН состоит в социально – опасном положении,  11 семей, в них воспитывается 29 несовершеннолетних. Было обследовано 29 неблагополучных семьи.  За  1 полугодие 2018 г. г.  была поставлены 2 семьи,  находящихся в социально – опасном положен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где родители ненадлежащим образом исполняют родительские обязанности по воспитанию, содержанию и обучению несовершеннолетних, а также злоупотребляют спиртные напитки, что ставит семью с несовершеннолетними детьми в социальное – опасное положение,  в отношении которых проводится индивидуально-профилактическая работа в соответствии со ст. 5  Федерального закона РФ № 120-ФЗ, а именно разработаны программы ИПР, несовершеннолетние вместе с родителями приглашаются для индивидуальной работы, составляются справки  о проведённой ИПР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   1 полугодие 2018 года для проведения индивидуальной профилактической работы :</w:t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е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ители, </w:t>
            </w:r>
          </w:p>
          <w:p>
            <w:pPr>
              <w:pStyle w:val="21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ы на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остоят на различных вида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филактическая работа на заседани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ились на заседание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ИПР вне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21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акже для индивидуальных бесед приглашаются родители,  ненадлежащим образом исполняющие обязанности  по воспитанию детей, в отношении которых поступил сигнал В ходе выездов в населенные пункты, на заседаниях КДН и ЗП и в текущем режиме проводятся профилактические мероприятия при участии  субъектов системы профилактики. </w:t>
      </w:r>
    </w:p>
    <w:p>
      <w:pPr>
        <w:pStyle w:val="21"/>
        <w:spacing w:before="0" w:after="0"/>
        <w:contextualSpacing/>
        <w:rPr/>
      </w:pPr>
      <w:r>
        <w:rPr>
          <w:b/>
          <w:sz w:val="24"/>
          <w:szCs w:val="24"/>
        </w:rPr>
        <w:t>3.Плановая работа Комиссии</w:t>
      </w:r>
      <w:r>
        <w:rPr>
          <w:sz w:val="24"/>
          <w:szCs w:val="24"/>
        </w:rPr>
        <w:t xml:space="preserve"> обеспечивается в ходе проведения заседаний КДН и ЗП. </w:t>
      </w:r>
    </w:p>
    <w:p>
      <w:pPr>
        <w:pStyle w:val="21"/>
        <w:spacing w:before="0" w:after="0"/>
        <w:contextualSpacing/>
        <w:rPr/>
      </w:pPr>
      <w:r>
        <w:rPr>
          <w:sz w:val="24"/>
          <w:szCs w:val="24"/>
        </w:rPr>
        <w:t>За  истекший период 2018 года  проведено 6  заседаний, на которых  рассматривались  следующие вопросы: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О состоянии преступности  и правонарушений среди несовершеннолетних в Порецком.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 проведении Республиканского автокаравана «Чувашия в защиту детства!» в Порецком рай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О проделанной работе по профилактике правонарушений среди несовершеннолетних  за 3 месяца 2018 г Охват «трудных» подростков районными мероприятиями, проводимыми, МАОУДОД «Порецкая детская школа искусств»,  МАОУДОД «Порецкая ДЮСШ «Дельфин»».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Реализация индивидуальных программ социальной реабилитации (ИПСР) семей и несовершеннолетних, находящихся в социально – опасном положении 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 xml:space="preserve">Состояние профилактической работы администрации КОУ «Порецкий детский дом им. И.Н. Ульянова» по предотвращению  побегов воспитанников  Порецкого детского дома за текущий период  2018 г.   </w:t>
      </w:r>
    </w:p>
    <w:p>
      <w:pPr>
        <w:pStyle w:val="22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Итоги работы КДН и ЗП за 1 квартал 2018 год.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Об итогах организации занятости, оздоровления и досуга детей в период зимних  каникул;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Ознакомление с методическими рекомендациями по выявлению обучающихся с признаками употребления наркотических средств, психотропных и сильнодействующих веществ, а также новых психоактивных веществ и принятию мер организационно – профилактического характера;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Взаимодействие органов и учреждений системы профилактики по предупреждению самоубийств и суицидальных попыток среди несовершеннолетних, совершению преступлений в отношении несовершеннолетних;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Рассмотрение индивидуальных программ социальной реабилитации семей, находящихся в СОП;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 xml:space="preserve">Отчет  </w:t>
      </w:r>
      <w:r>
        <w:rPr>
          <w:rStyle w:val="StrongEmphasis"/>
          <w:b w:val="false"/>
          <w:sz w:val="24"/>
        </w:rPr>
        <w:t>БУ "Центр социального обслуживания населения" Минздравсоцразвити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sz w:val="24"/>
        </w:rPr>
        <w:t>ЧР</w:t>
      </w:r>
      <w:r>
        <w:rPr>
          <w:sz w:val="24"/>
        </w:rPr>
        <w:t xml:space="preserve"> о проведенной работе по профилактике социального сиротства  и работе с неблагополучными семьями. 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формация Министерства внутренних дел по Чувашской Республике о состоянии преступности несовершеннолетних за  1 квартал2018 г.;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Работа по выявлению семей, находящихся в социально опасном положении. Принятие мер первичной профилактики семейного неблагополучия до постановки на межведомственный патронаж. Предупреждение насилия и жестокого обращения с детьми;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Об  организации занятости, оздоровления и досуга детей в период летних  каникул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Назначение общественных воспитателей несовершеннолетних;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Постановка на учет в Комиссию несовершеннолетних; </w:t>
      </w:r>
    </w:p>
    <w:p>
      <w:pPr>
        <w:pStyle w:val="22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Снятие с учета в Комиссии несовершеннолетних и родителей.</w:t>
      </w:r>
    </w:p>
    <w:p>
      <w:pPr>
        <w:pStyle w:val="21"/>
        <w:spacing w:before="0" w:after="0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firstLine="360"/>
        <w:contextualSpacing/>
        <w:rPr/>
      </w:pPr>
      <w:r>
        <w:rPr>
          <w:b/>
          <w:sz w:val="24"/>
          <w:szCs w:val="24"/>
        </w:rPr>
        <w:t>4. По рассмотренным вопросам приняты постановления</w:t>
      </w:r>
      <w:r>
        <w:rPr>
          <w:sz w:val="24"/>
          <w:szCs w:val="24"/>
        </w:rPr>
        <w:t>, отмечены положительные моменты в деятельности данных органов, также указано на недостатки.  Работа КДН и ЗП в течение года ежеквартально анализируется, составляются аналитические справк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ётный период  в Комиссию поступило 22 административных  материала, в том числе 15 по ч.1 ст.5.35 КоАп,  ст. 6.24 КоАП РФ -1., глава 12 КоАП РФ – 4, ст.20.22  - 1, ст.6.1.1 – 1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. На 01.07.2018 г. на профилактическом учете в КДН и ЗП  состоит 10 несовершеннолетних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отношении семей, состоящих на учете,  разработаны и реализуются индивидуальные программы социальной реабилитации семей, находящихся в социально опасном положении. Обеспечивается социальное обслуживание  и социальный патронаж семей органами и учреждениями системы профилактики (органом опеки и попечительства, ПДН, образовательными учреждениями, ЦСОН,  БУ «Порецкая ЦРБ» и др.) обеспечивается проведение мероприятий, предусмотренных программой реабилит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за текущий период несовершеннолетними совершено 1 преступление (АППГ – 2)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60" w:firstLine="360"/>
        <w:contextualSpacing/>
        <w:jc w:val="both"/>
        <w:rPr/>
      </w:pPr>
      <w:r>
        <w:rPr>
          <w:b/>
          <w:sz w:val="24"/>
          <w:szCs w:val="24"/>
        </w:rPr>
        <w:t>6. Комиссией по делам несовершеннолетних и защите их прав проводится   комплексная, целенаправленная работа по защите и соблюдению прав несовершеннолетних</w:t>
      </w:r>
      <w:r>
        <w:rPr>
          <w:sz w:val="24"/>
          <w:szCs w:val="24"/>
        </w:rPr>
        <w:t xml:space="preserve">   на здоровье,  образование, труд и досуг, профилактику детской безнадзорности  и правонарушений среди детей и подростков  Порецкого района.  </w:t>
      </w:r>
    </w:p>
    <w:p>
      <w:pPr>
        <w:pStyle w:val="Normal"/>
        <w:tabs>
          <w:tab w:val="clear" w:pos="708"/>
          <w:tab w:val="left" w:pos="2892" w:leader="none"/>
          <w:tab w:val="left" w:pos="8280" w:leader="none"/>
        </w:tabs>
        <w:jc w:val="both"/>
        <w:rPr/>
      </w:pPr>
      <w:r>
        <w:rPr>
          <w:sz w:val="24"/>
          <w:szCs w:val="24"/>
        </w:rPr>
        <w:t xml:space="preserve">Так же регулярно проводятся анкетирование, тестирование среди учащихся школ Порецкого района с целью выявления  фактов употребления алкогольной продукции, наркотических веществ, табачной продукции. В рамках проведения акции «Молодёжь против наркотиков» были проведены мероприятия совместно с субъектами профилактики. Фактов употребления  наркотических веществ несовершеннолетними не выя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начале 2018 года проведена сверка списков учащихся, состоящих на внутришкольном учете и на учете в ПДН; проведен анализ работы по профилактике правонарушений и преступлений за прошедший год; ежемесячно ОУ отчитываются о проведенной работе по профилактике правонарушений перед отделом образования. Классными руководителями, социальными педагогами, психологами школ выявляются причины и условия, способствующие противоправному поведению несовершеннолетних, вносятся предложения по их устранению, которые реализуются в индивидуальных беседах, профилактических беседах с привлечением родителей, посещениях семей, вовлечении данных детей в различные мероприятия. Проводятся проверки по выполнению закона «Об основах системы профилактики безнадзорности и правонарушений среди несовершеннолетних», Было проведено  26 индивидуальных профилактических бесед с учащимися общеобразовательных школ секретарём КДН, инспектором ПДН. Проведены выступления на совещаниях директоров школ в отделе образования и молодёжной политики на тему:  «Об основах системы профилактики и правонарушений среди несовершеннолетних учащихся школ района», «Детский телефон доверия». </w:t>
      </w:r>
    </w:p>
    <w:p>
      <w:pPr>
        <w:pStyle w:val="Normal"/>
        <w:ind w:left="-142" w:right="139" w:firstLine="709"/>
        <w:jc w:val="both"/>
        <w:rPr/>
      </w:pPr>
      <w:r>
        <w:rPr>
          <w:b/>
          <w:color w:val="000000"/>
          <w:sz w:val="24"/>
          <w:szCs w:val="24"/>
        </w:rPr>
        <w:t>7. В  рамках реализации мероприятий по организации временного трудоустройства несовершеннолетних граждан в возрасте от 14 до 17 лет</w:t>
      </w:r>
      <w:r>
        <w:rPr>
          <w:color w:val="000000"/>
          <w:sz w:val="24"/>
          <w:szCs w:val="24"/>
        </w:rPr>
        <w:t xml:space="preserve">  за 1 полугодие</w:t>
      </w:r>
      <w:r>
        <w:rPr>
          <w:sz w:val="24"/>
          <w:szCs w:val="24"/>
        </w:rPr>
        <w:t xml:space="preserve">  2018 год  ЦЗН Порецкого района  трудоустроено 152 несовершеннолетних граждан, из них из многодетных семей 4 человека, детей из малообеспеченных семей 17 человек, состоящие на учёте в КДН  - 6 человек. Основные виды работ которые выполняют подростки это: благоустройство населенных пунктов района, подсобные работы, сбор лекарственного и технического сырья.</w:t>
      </w:r>
    </w:p>
    <w:p>
      <w:pPr>
        <w:pStyle w:val="Normal"/>
        <w:ind w:left="-142" w:right="139" w:firstLine="709"/>
        <w:jc w:val="both"/>
        <w:rPr/>
      </w:pPr>
      <w:r>
        <w:rPr>
          <w:sz w:val="24"/>
          <w:szCs w:val="24"/>
        </w:rPr>
        <w:t>Мероприятия временной занятости несовершеннолетних  граждан в возрасте от   14  до 18 лет направлены на усиление мер по профилактике правонарушений несовершеннолетними гражданами и создания условий  полезной занятости граждан данной категории, способствует формированию не только первичных трудовых навыков, но и навыков поведения на рынке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8. В районе функционирует детско-юношеская спортивная школа (ДЮСШ), в которой обучаются 153 воспитанника в секциях футбола, волейбола, плавания</w:t>
      </w:r>
      <w:r>
        <w:rPr>
          <w:sz w:val="24"/>
          <w:szCs w:val="24"/>
        </w:rPr>
        <w:t xml:space="preserve"> и конного спорта. Из 10 подростков, состоящих на учёте комиссии по делам несовершеннолетних 8 привлечены к занятиям физической культурой и спортом в этих секциях. Для этих детей проводились такие мероприятия, как турниры по футзалу, дартсу, шашкам, шахматам, баскетболу, волейболу, лыжным гонкам, мини-футболу, настольному тенни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школах оформлены стенды о вреде наркотиков, курения и употребления алкоголя, стенды и агитационные плакаты, пропагандирующие здоровый образ жизни и занятия физической культурой и спортом.  Учителями физической культуры проводились  внутришкольные спортивно-массовые мероприятия, направленные на укрепление здоровья детей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школах ежедневно ведется контроль за пропусками уроков учащимися. Сведения о пропусках без уважительной причины за месяц подаются в отдел образования, КДН, прокуратуру. В отношении данных учащихся принимаются соответствующие меры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еятельность КДН и ЗП освещается на страницах районной газеты «Порецкие вести», на сайте администрации создан баннер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екретарь КДН и ЗП                                                                                                        Журина И.В.</w:t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6:00Z</dcterms:created>
  <dc:creator>Admin</dc:creator>
  <dc:description/>
  <cp:keywords/>
  <dc:language>en-US</dc:language>
  <cp:lastModifiedBy>Бухаленкова В.Г.</cp:lastModifiedBy>
  <cp:lastPrinted>2018-06-27T14:24:00Z</cp:lastPrinted>
  <dcterms:modified xsi:type="dcterms:W3CDTF">2018-06-29T14:13:00Z</dcterms:modified>
  <cp:revision>3</cp:revision>
  <dc:subject/>
  <dc:title>                            </dc:title>
</cp:coreProperties>
</file>