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effect w:val="blinkBackground"/>
        </w:rPr>
        <w:drawing>
          <wp:inline distT="0" distB="0" distL="0" distR="0">
            <wp:extent cx="762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МИНИСТРАЦИЯ ПОРЕЦКОГО РАЙОНА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ЧУВАШСКОЙ РЕСПУБЛИКИ</w:t>
      </w:r>
    </w:p>
    <w:p>
      <w:pPr>
        <w:pStyle w:val="Heading1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  <w:t xml:space="preserve"> </w:t>
      </w:r>
      <w:r>
        <w:rPr>
          <w:sz w:val="22"/>
          <w:szCs w:val="22"/>
          <w:effect w:val="blinkBackground"/>
        </w:rPr>
        <w:t>ОТДЕЛ  КУЛЬТУРЫ, СОЦИАЛЬНОГО РАЗВИТИЯ</w:t>
      </w:r>
    </w:p>
    <w:p>
      <w:pPr>
        <w:pStyle w:val="Heading1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  <w:t>И АРХИВНОГО ДЕЛ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429020, с. </w:t>
      </w:r>
      <w:r>
        <w:rPr>
          <w:sz w:val="22"/>
          <w:szCs w:val="22"/>
        </w:rPr>
        <w:t xml:space="preserve">Порецкое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ул. Ленина, 3                                                                                     Министерство культуры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. 2-15-63                                                                  </w:t>
        <w:tab/>
        <w:t xml:space="preserve">        по делам национальностей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ul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orez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           и архивного дела 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 xml:space="preserve">        Чувашской Республики</w:t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5 января 2012 г.</w:t>
      </w:r>
      <w:r>
        <w:rPr>
          <w:b w:val="false"/>
          <w:sz w:val="20"/>
        </w:rPr>
        <w:t xml:space="preserve">  </w:t>
      </w:r>
      <w:r>
        <w:rPr>
          <w:b w:val="false"/>
          <w:sz w:val="20"/>
          <w:u w:val="single"/>
        </w:rPr>
        <w:t xml:space="preserve"> №   08/01-03- 139</w:t>
      </w:r>
    </w:p>
    <w:p>
      <w:pPr>
        <w:pStyle w:val="Heading1"/>
        <w:jc w:val="left"/>
        <w:rPr/>
      </w:pPr>
      <w:r>
        <w:rPr>
          <w:b w:val="false"/>
          <w:sz w:val="20"/>
          <w:u w:val="single"/>
        </w:rPr>
        <w:t xml:space="preserve">На № 07/31-233  от 22.01.2013              </w:t>
      </w:r>
    </w:p>
    <w:p>
      <w:pPr>
        <w:pStyle w:val="Normal"/>
        <w:jc w:val="center"/>
        <w:rPr/>
      </w:pPr>
      <w:r>
        <w:rPr/>
        <w:t xml:space="preserve">Предложения </w:t>
      </w:r>
    </w:p>
    <w:p>
      <w:pPr>
        <w:pStyle w:val="Normal"/>
        <w:jc w:val="center"/>
        <w:rPr/>
      </w:pPr>
      <w:r>
        <w:rPr/>
        <w:t xml:space="preserve">по увековечиванию памяти героев Первой мировой войны 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4"/>
        <w:gridCol w:w="1260"/>
        <w:gridCol w:w="23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частники первой мировой из Поречья» - информация в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екабр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Порецкая Ц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Периоды  Первой мировой» - информационно-нагляд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юл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ям – о Первой мировой» - недели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3 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Забытая великая война"- книжная выставка - 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Ц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мировая война в зеркале русской литературы и искусства» -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Ц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рои Первой мировой» - выпуск серии букл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Ц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ссия и Первая мировая война» - электронны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бытые герои первой мировой» - патриотические ч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онология Первой мировой войны» - информационные дайдж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чные открытия А.Н.Крылова, ученого - кораблестроителя  в годы Первой мировой войны» - часы любознательных (к 150-летию А.Н.Крыл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истории летописи Отечества: Первая мировая» - выпуск информационного бук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ытая великая война…» - выставка-х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мировая война в художественной литературе» - литературно-исторически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веру, царя и Отечество» - час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ытые герои Первой мировой» - час интерес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женцы Чувашии в Первой мировой» - беседа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0 июля 1914 года совершил первый подвиг герой Первой мировой войны казак Кузьма Крючков» - час интерес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и, Отечество, герои» - урок м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просмотр литературы военной тематики «И снова ратной даты сл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раеведа «Да не иссякнет памяти река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Первой мировой войны» -  дайдж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\ 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1914 года» - истор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ьновская с\ б    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ь Первой мировой войны»-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\ 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первой мировой»-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ая забытая война» - познаватель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ководцы первой мировой войны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/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ить аллею памяти, посвященную Героям первой мировой во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ындин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язаны помнить» - обз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        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в первой Мировой войне» - 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ытая великая война» - 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Мировая война: события и факты»- презентация информационного дайдж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ни защищали Россию» - презентация книжной 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рт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мировая война»- электрон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в первой Мировой войне» - 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ОШ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рал М.Недвигин из с.Семеновское - участник первой мировой и Великой Отечественной войн» - электрон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\б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новцы и первая мировая война» - час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\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Н.В.Гра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Ма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5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Style15">
    <w:name w:val="Подзаголовок Знак"/>
    <w:basedOn w:val="Style13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@porez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7:00Z</dcterms:created>
  <dc:creator>Admin</dc:creator>
  <dc:description/>
  <cp:keywords/>
  <dc:language>en-US</dc:language>
  <cp:lastModifiedBy>Администрация-Отдел культуры</cp:lastModifiedBy>
  <cp:lastPrinted>2013-01-28T08:40:00Z</cp:lastPrinted>
  <dcterms:modified xsi:type="dcterms:W3CDTF">2013-01-28T04:40:00Z</dcterms:modified>
  <cp:revision>10</cp:revision>
  <dc:subject/>
  <dc:title>№</dc:title>
</cp:coreProperties>
</file>