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Порецкого района                                                                                                                                     </w:t>
      </w:r>
      <w:r>
        <w:rPr>
          <w:u w:val="single"/>
        </w:rPr>
        <w:t xml:space="preserve">__________Е.В.Лебедев                                                                                                                                         </w:t>
      </w:r>
      <w:r>
        <w:rPr/>
        <w:t>«___»_________201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4860"/>
        <w:rPr>
          <w:sz w:val="22"/>
        </w:rPr>
      </w:pPr>
      <w:r>
        <w:rPr>
          <w:sz w:val="22"/>
        </w:rPr>
      </w:r>
    </w:p>
    <w:p>
      <w:pPr>
        <w:pStyle w:val="Heading1"/>
        <w:ind w:firstLine="4860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работы отдела культуры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оциального развития и архивного дел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дминистрации Порецкого район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 2013 год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. Порецкое - 2012 </w:t>
        <w:tab/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оритетными направлениями в деятельности отдела </w:t>
      </w:r>
    </w:p>
    <w:p>
      <w:pPr>
        <w:pStyle w:val="Normal"/>
        <w:jc w:val="center"/>
        <w:rPr/>
      </w:pPr>
      <w:r>
        <w:rPr>
          <w:b/>
          <w:i/>
        </w:rPr>
        <w:t>на 2013 год являются: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реализация: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осланий Президента Российской Федерации и Главы Чувашской Республики;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роприятий республиканской целевой программы «Профилактика терроризма и экстремистской деятельности в Чувашской Республике на 2012-2015 годы»;</w:t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</w:rPr>
      </w:pPr>
      <w:r>
        <w:rPr>
          <w:b/>
          <w:i/>
        </w:rPr>
        <w:t>Указа Президента Чувашской Республики от 20 декабря 2010 г. № 184 «О дополнительных мерах по развитию театрального искусства в Чувашской Республике»;</w:t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</w:rPr>
      </w:pPr>
      <w:r>
        <w:rPr>
          <w:b/>
          <w:i/>
        </w:rPr>
        <w:t>Указа Президента Чувашской Республики от 9 ноября 2007 г. № 97 «О мерах по развитию сельских учреждений культуры в Чувашской Республике»;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дальнейшая работа по обеспечению оказания качественных государственных услуг населению района в соответствии с требованиями системы менеджмента качества в администрации Порецкого района; 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поддержка реализации национальной политики в области развития культуры, библиотечного обслуживания населения, музейного дела в рамках национальной программы «Культура Чувашии: 2010-2020 годы», муниципальной целевой программы «Развитие культуры Порецкого района: 2012-2020 годы»;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- формирование и представление бюджетных заявок на выделение средств на строительство и реконструкцию объектов отрасли из республиканского бюджета Чувашской Республики и на государственную поддержку за счет средств федерального бюджета в 2013 году;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 обеспечение сохранности объектов культурного наследия, находящихся на территории Порецкого района; 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хранение и формирование кадрового потенциала сферы культуры;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вышение квалификации и переподготовка кадров;</w:t>
      </w:r>
    </w:p>
    <w:p>
      <w:pPr>
        <w:pStyle w:val="Normal"/>
        <w:spacing w:lineRule="exact" w:line="320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ширение  межрегионального и межнационального культурного сотрудничества;</w:t>
      </w:r>
    </w:p>
    <w:p>
      <w:pPr>
        <w:pStyle w:val="Normal"/>
        <w:ind w:right="-108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bCs/>
          <w:i/>
        </w:rPr>
        <w:t xml:space="preserve">           </w:t>
      </w:r>
      <w:r>
        <w:rPr>
          <w:b/>
          <w:bCs/>
          <w:i/>
        </w:rPr>
        <w:t>-  оказание организационной поддержки участия самодеятельных коллективов   в районных, республиканских и межрегиональных фестивалях, концертах, смотрах – конкурс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32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- развитие информатизации библиотек и деятельности по предоставлению электронных ресурсов пользователям, как обязательного условия обеспечения населения современными библиотечными услугам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320"/>
        <w:jc w:val="both"/>
        <w:rPr>
          <w:b/>
          <w:b/>
          <w:bCs/>
          <w:i/>
          <w:i/>
        </w:rPr>
      </w:pPr>
      <w:r>
        <w:rPr/>
        <w:t xml:space="preserve">           </w:t>
      </w:r>
      <w:r>
        <w:rPr/>
        <w:t xml:space="preserve">- </w:t>
      </w:r>
      <w:r>
        <w:rPr>
          <w:b/>
          <w:i/>
        </w:rPr>
        <w:t>обеспечение приоритета интересов детей и юношества в информационно-библиотечном обслуживании, создание оптимальных условий для всестороннего развития личности  ребенка и его социализации;</w:t>
      </w:r>
    </w:p>
    <w:p>
      <w:pPr>
        <w:pStyle w:val="Normal"/>
        <w:ind w:right="-1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- информационно - методическое и организационно-творческое обеспечение культурных инициатив сельских поселений Порецкого района в проведении фестивалей, праздников, театрализованных представлений и творческих вечеров, посвященных юбилейным и памятным датам;</w:t>
      </w:r>
    </w:p>
    <w:p>
      <w:pPr>
        <w:pStyle w:val="Normal"/>
        <w:ind w:right="-108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-  модернизация дома культуры  Семеновского сельского поселения;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- обеспечение доступа населения к музейным предметам и музейным коллекциям.</w:t>
      </w:r>
    </w:p>
    <w:p>
      <w:pPr>
        <w:pStyle w:val="33"/>
        <w:spacing w:lineRule="exact" w:line="340"/>
        <w:rPr>
          <w:b/>
          <w:b/>
          <w:i/>
          <w:i/>
          <w:spacing w:val="-6"/>
          <w:sz w:val="24"/>
        </w:rPr>
      </w:pPr>
      <w:r>
        <w:rPr>
          <w:b/>
          <w:i/>
          <w:spacing w:val="-6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spacing w:val="-6"/>
          <w:sz w:val="24"/>
        </w:rPr>
      </w:pPr>
      <w:r>
        <w:rPr>
          <w:b/>
          <w:bCs/>
          <w:i/>
          <w:spacing w:val="-6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Организационные мероприятия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75"/>
        <w:gridCol w:w="2394"/>
        <w:gridCol w:w="25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го отбора муниципальных культурно-досуговых учреждений для оснащения оборудованием за счет средств республиканского бюджета Чувашской Республики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го отбора проектов по комплексной компактной застройке сельских поселений Чувашской Республики, предлагаемых к реализации за счет средств республиканского бюджета Чувашской Республики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 xml:space="preserve">Отдел культуры, социального развития и архивного дела совместно с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администрациями сельских поселен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Подготовка и проведение заседаний Совета по культуре, Совета по взаимодействию с религиозными объединениями, Совета по делам национальностей (по отдельному пла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/>
              <w:t>Ежекварталь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рганизация и проведение</w:t>
            </w:r>
            <w:r>
              <w:rPr>
                <w:spacing w:val="-4"/>
              </w:rPr>
              <w:t xml:space="preserve"> итогового совещания работников культуры «Итоги работы учреждений культуры района  в 2012 г. и задачи на 2013 го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 xml:space="preserve">Отдел культуры, социального развития и архивного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Реализация  системы  учебно-методических мероприятий,  направленных на совершенствование   деятельности учреждений культуры и активизация внедрения инновационных моделей и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одействие православным приходам Порецкого района в осуществлении гуманитарных, социально-культурных, просветительских, благотворительных и реабилитационных мероприятий, акций милосерд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 xml:space="preserve">Организация выступлений творческих коллективов Порецкого района на </w:t>
            </w:r>
            <w:r>
              <w:rPr>
                <w:lang w:val="en-US"/>
              </w:rPr>
              <w:t>XXI</w:t>
            </w:r>
            <w:r>
              <w:rPr/>
              <w:t xml:space="preserve"> Всероссийском фестивале народного творчества «Родники России» (в рамках празднования Дня Республи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 xml:space="preserve">Организация участия творческих коллективов района на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м конкурсе мастеров декоративно-прикладного искусства «Русь мастеровая» (в рамках празднования Дня Республики)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рганизация и проведение мероприятий, посвященных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 xml:space="preserve">   </w:t>
            </w:r>
            <w:r>
              <w:rPr/>
              <w:t>Году охраны окружающей среды – (по отдельному пла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 xml:space="preserve">Отдел культуры, социального развития и архивного дел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Дню работника культуры (в рамках реализации Указа Президента Российской Федерации от 27 августа 2007 г. № 111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Дню чувашского язы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бщероссийскому дню библиоте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Дню славянской письменности и культуры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Дню Поб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Проблемам семьи, материнства и дет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Дню независимости 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Дню Республики (по отдельному плану)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.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Дню народного един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витие народного творчества и культурно-досугов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24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75"/>
        <w:gridCol w:w="2394"/>
        <w:gridCol w:w="2486"/>
        <w:gridCol w:w="25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узоры» - районный фестиваль народного творчества. (Отчётные концерты сельских КД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, социального развития и архивного дела 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гда театр» - районный фестиваль любительских театров (в рамках республиканског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 зимушка зима» - районный праздник проводов зи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мар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айонный фестиваль</w:t>
            </w:r>
            <w:r>
              <w:rPr/>
              <w:t>-</w:t>
            </w:r>
            <w:r>
              <w:rPr>
                <w:bCs/>
              </w:rPr>
              <w:t xml:space="preserve">конкурс оркестров, </w:t>
            </w:r>
            <w:r>
              <w:rPr>
                <w:bCs/>
                <w:color w:val="000000"/>
              </w:rPr>
              <w:t>ансамблей народных инструментов «Гармошечный переполо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оллективов художественного и любительских объединений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дружная семья» - фестиваль семейного твор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- районная выставка детского декоративно-прикладного творчества в рамках года охраны окружающей ср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Чипайне» («Солнышко»)</w:t>
            </w:r>
            <w:r>
              <w:rPr/>
              <w:t xml:space="preserve"> -  районный фестиваль детского мордовского творче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Рындино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ындинского с/пос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туй-2013» - праздник песни, труда и спор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а - 2013» - Межрегиональный фестиваль мордовского народного твор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«Родные напевы» - районный праздник, посвященный 150-летию со дня рождения академика А.Н. Крыл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таланты» - конкурс буклетов, информационных лист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Земли родной краса»-конкурс детских и подростковых клубов и любительских объединений, посвящённый году охраны окружающей ср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1-20 октябр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е имена» - районный фестиваль - конкурс исполнителей эстрадной песн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гда душа поёт»-республиканский  смотр певческого творчества ветера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ребята» - районный фестиваль с участием ростовых куко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звитие библиотечного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75"/>
        <w:gridCol w:w="2394"/>
        <w:gridCol w:w="25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spacing w:val="-4"/>
              </w:rPr>
              <w:t>Предоставление в Национальную библиотеку Чувашской Республики сведений о деятельности общедоступных библиотек (6-НК) Порец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pacing w:val="-4"/>
              </w:rPr>
            </w:pPr>
            <w:r>
              <w:rPr/>
              <w:t>Оказание организационной поддержки сельским библиотекам в комплектовании книжных фон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pacing w:val="-4"/>
              </w:rPr>
            </w:pPr>
            <w:r>
              <w:rPr/>
              <w:t xml:space="preserve">Продолжить реализацию программы обучения компьютерной грамотности населения на базе сельских библиотек </w:t>
            </w:r>
            <w:r>
              <w:rPr>
                <w:rFonts w:eastAsia="Calibri"/>
                <w:bCs/>
              </w:rPr>
              <w:t>«Информационная грамотность – успешная личность»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программе «Ступени»</w:t>
            </w: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онно - просветительская деятельность в отношении читательского развития ребёнка на основе сотрудничества с его семьёй, активное содействие раннему приобщению детей к чтению, развитие читательского таланта дет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консультационного пункта по правовой поддержке сельских ж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pacing w:val="-4"/>
              </w:rPr>
            </w:pPr>
            <w:r>
              <w:rPr>
                <w:rFonts w:cs="TimesET;Times New Roman" w:ascii="TimesET;Times New Roman" w:hAnsi="TimesET;Times New Roman"/>
                <w:spacing w:val="-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pacing w:val="-4"/>
              </w:rPr>
            </w:pPr>
            <w:r>
              <w:rPr>
                <w:rFonts w:cs="TimesET;Times New Roman" w:ascii="TimesET;Times New Roman" w:hAnsi="TimesET;Times New Roman"/>
                <w:spacing w:val="-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Недели детской и юношеской кни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итайте! Дерзайте! Свой мир открывайте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Библиотеки район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Фестиваля национальной кни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autoSpaceDE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«Через книгу – к согласию нар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, МКЦ ЧР,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Национальная библиотека Чувашской Республ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конкурса «Самая читающая семья» (в рамках республиканског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Районного форума, посвященного общероссийскому Дню библиотек «Даруя людям мудрость кни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autoSpaceDE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читательского марафона «Книга под солнце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йонного</w:t>
            </w:r>
            <w:r>
              <w:rPr/>
              <w:t xml:space="preserve"> конкурса «Литературная Чувашия: самая читаемая книга 2011 года» (в рамках республиканског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.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рганизация профессиональной учебы библиотечных кадров в Чувашском республиканском институте культуры, училище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.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color w:val="000000"/>
              </w:rPr>
              <w:t>Подготовка цикла статей в прессу: «Современная библиотека и сельский читатель»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6.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/>
              <w:t xml:space="preserve"> </w:t>
            </w:r>
            <w:r>
              <w:rPr/>
              <w:t>«Лучшая библиотека года - 2012» - районный конкур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6.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/>
              <w:t>Районная книжно-читательская кампания в рамках Всероссийской Недели детско-юношеской книги и празднования Международного дня детской книги «Да здравствует книга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/>
              <w:t>Недели здоровых инициатив «Узнать. Понять. Остановить» в рамках</w:t>
            </w:r>
            <w:r>
              <w:rPr>
                <w:i/>
              </w:rPr>
              <w:t xml:space="preserve"> </w:t>
            </w:r>
            <w:r>
              <w:rPr/>
              <w:t>Республиканской акции «Молодежь за здоровый образ жиз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 xml:space="preserve">      </w:t>
            </w: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Вифлеемской звезды»: рождественские поэтические чтения для детей и юнош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ая ДБ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«Каждой птице по чистой квартире» - благотворительная ак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Фестиваль национальных культур «Единство через культуру» (в рамках республиканског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 xml:space="preserve">      </w:t>
            </w: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частие в республиканской видеоконференции «День военно-морских знаний: 150-летие со дня рождения академика А.Н.Крыло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Неделя Памяти</w:t>
            </w:r>
            <w:r>
              <w:rPr>
                <w:b/>
              </w:rPr>
              <w:t xml:space="preserve">, </w:t>
            </w:r>
            <w:r>
              <w:rPr/>
              <w:t>посвящённая Дню Победы в 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рецкой детской библиотеки с  духовно-просветительским центром «Добромир» Троицкого собора. Встреча учащихся со священнослужител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я чтения для детей и подростков «Я с книгой открываю мир»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фестиваль творчества детей-инвалидов «Я открываю мир» (в рамках республиканског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Программе летнего чтения </w:t>
            </w:r>
          </w:p>
          <w:p>
            <w:pPr>
              <w:pStyle w:val="Normal"/>
              <w:rPr/>
            </w:pPr>
            <w:r>
              <w:rPr/>
              <w:t>«У книг каникул нет» на 2013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экологической программе «Прикрой землю ладошкой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работу по программе  эстетического воспитания «Войди в мир прекрасного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Пасха Православная» - районный конкурс детских рисунков (совместно с</w:t>
            </w:r>
            <w:r>
              <w:rPr>
                <w:iCs/>
                <w:lang w:val="en-US"/>
              </w:rPr>
              <w:t>o</w:t>
            </w:r>
            <w:r>
              <w:rPr>
                <w:iCs/>
              </w:rPr>
              <w:t xml:space="preserve"> священнослужителям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«Нам в конфликте жить нельзя, возьмёмся за руки друзья»</w:t>
            </w:r>
            <w:r>
              <w:rPr>
                <w:bCs/>
              </w:rPr>
              <w:t xml:space="preserve"> - районный конкурс детских рисунков, посвящённый Дню толерант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(в рамках республиканских):</w:t>
            </w:r>
          </w:p>
          <w:p>
            <w:pPr>
              <w:pStyle w:val="Normal"/>
              <w:jc w:val="both"/>
              <w:rPr/>
            </w:pPr>
            <w:r>
              <w:rPr/>
              <w:t>«Прочтите книги о войне»</w:t>
            </w:r>
          </w:p>
          <w:p>
            <w:pPr>
              <w:pStyle w:val="Normal"/>
              <w:jc w:val="both"/>
              <w:rPr/>
            </w:pPr>
            <w:r>
              <w:rPr/>
              <w:t>«Книжная эстафета для солнечного лета» -</w:t>
            </w:r>
          </w:p>
          <w:p>
            <w:pPr>
              <w:pStyle w:val="Normal"/>
              <w:jc w:val="both"/>
              <w:rPr/>
            </w:pPr>
            <w:r>
              <w:rPr/>
              <w:t>«Молодежь 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>«Запишись в библиотеку, первоклассник!»</w:t>
            </w:r>
          </w:p>
          <w:p>
            <w:pPr>
              <w:pStyle w:val="Normal"/>
              <w:jc w:val="both"/>
              <w:rPr/>
            </w:pPr>
            <w:r>
              <w:rPr/>
              <w:t>«Читаем всей семьей» (запиши членов своей семьи в библиотек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истории - навечно!»- уроки истории (К 70-летию Курской битв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 воинской обязанности и воинской службе" –встречи с призывниками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</w:t>
            </w:r>
            <w:r>
              <w:rPr>
                <w:bCs/>
              </w:rPr>
              <w:t>Дней воинской славы и памятных дат</w:t>
            </w:r>
            <w:r>
              <w:rPr/>
              <w:t xml:space="preserve"> России: организация  постоянно действующих выставок-хронографов «Дни славы русского оружия», «Об этом помнит вся Росс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виге расскажет книга» - месячник патриотической кни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даты мая! Слава вам навеки»- вечера - встречи с ветеранами ВОВ, тружениками ты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и – в помощь ведению личного подсобного хозяйства» -  месячник книг по сельскому хозяйств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иблиотечный марафон здоровья «Я – мой образ жизни – мое здоровье» в рамках республиканской акции  «Молодежь – за здоровый образ жиз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Экологические знания – молодым» - «круглый стол»  встреча с эколог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 профессий хороших и разных» - Круглый стол для старшеклассников со специалистами различных профессий: библиотекарь, программист, врач, охранник, журналист и т.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ая центральная библиоте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лед его жизни не исчезнет в веках» - электронные презентации, познавательные часы к </w:t>
            </w:r>
            <w:r>
              <w:rPr/>
              <w:t>150 - летию со дня рождения академика А.Н. Крыл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сердца к сердцу». Библиотечные акции в рамках недели информационной поддержки (День пожилого человека, День матери, День инвалид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и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Развитие деятельности музе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75"/>
        <w:gridCol w:w="2394"/>
        <w:gridCol w:w="250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Наименов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Разработка концепции развития районного историко - краеведческого музе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Реконструкция и смена экспозиций залов  1 этажа районного музе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/>
              <w:t>Реализация образовательной программы «Музей и дет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/>
              <w:t>Оказание методической помощи  мемориальному музею А.Н.Крылова в обновлении экспозиций залов музе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/>
              <w:t xml:space="preserve">Организация мероприятий по обеспечению </w:t>
            </w:r>
            <w:r>
              <w:rPr>
                <w:rFonts w:cs="Arial"/>
              </w:rPr>
              <w:t xml:space="preserve">сохранности и </w:t>
            </w:r>
            <w:r>
              <w:rPr>
                <w:rFonts w:cs="Arial"/>
                <w:bCs/>
              </w:rPr>
              <w:t>безопасност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>музейных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>предметов</w:t>
            </w:r>
            <w:r>
              <w:rPr>
                <w:rFonts w:cs="Arial"/>
              </w:rPr>
              <w:t xml:space="preserve"> и </w:t>
            </w:r>
            <w:r>
              <w:rPr>
                <w:rFonts w:cs="Arial"/>
                <w:bCs/>
              </w:rPr>
              <w:t>музейных</w:t>
            </w:r>
            <w:r>
              <w:rPr>
                <w:rFonts w:cs="Arial"/>
              </w:rPr>
              <w:t xml:space="preserve"> колле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/>
              <w:t>Месячник по патриотическому воспитанию подрастающего поколения «Завоевавшие право на бессмертие», посвященного Дню защитника Отечества</w:t>
            </w:r>
          </w:p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/>
              <w:t>Участие в ежегодных республиканских краеведческих Петровских чтен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/>
              <w:t>Организация юбилейных выставок (по отдельному пла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ET;Times New Roman" w:hAnsi="TimesET;Times New Roman" w:cs="TimesET;Times New Roman"/>
              </w:rPr>
            </w:pPr>
            <w:r>
              <w:rPr/>
              <w:t>Организация передвижных выставок  (по отдельному план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Ежекварталь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музейных предметов.  Изучение фондов музея и соотнесение (перераспределение) их к тому или иному фонду: </w:t>
            </w:r>
          </w:p>
          <w:p>
            <w:pPr>
              <w:pStyle w:val="Normal"/>
              <w:rPr/>
            </w:pPr>
            <w:r>
              <w:rPr/>
              <w:t>- основному;</w:t>
            </w:r>
          </w:p>
          <w:p>
            <w:pPr>
              <w:pStyle w:val="Normal"/>
              <w:rPr/>
            </w:pPr>
            <w:r>
              <w:rPr/>
              <w:t>-научно-вспомогательному;</w:t>
            </w:r>
          </w:p>
          <w:p>
            <w:pPr>
              <w:pStyle w:val="Normal"/>
              <w:jc w:val="both"/>
              <w:rPr/>
            </w:pPr>
            <w:r>
              <w:rPr/>
              <w:t>- фонду временного хранения.</w:t>
            </w:r>
          </w:p>
          <w:p>
            <w:pPr>
              <w:pStyle w:val="Normal"/>
              <w:jc w:val="both"/>
              <w:rPr/>
            </w:pPr>
            <w:r>
              <w:rPr/>
              <w:t>с целью систематизации фондов музея, приведение документации по фондам в соответствие с требованиям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е описание фон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музея, составление плана комплектования фондов музе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дарения». Получение музейных экспона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сентябр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  <w:t>Исторические выстав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– наставница жизни» - экскурсии по постоянной экспозиции музе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бежи ратной славы Отечества» - экскурсы в ист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вавшие дети не воевавших отцов» - фотодокументальная выставка участников Афганск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аром помнит вся Россия» - фото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я знаю об истории своего района» - эрудицион </w:t>
            </w:r>
            <w:r>
              <w:rPr>
                <w:i/>
              </w:rPr>
              <w:t>(по постоянной экспозиции музе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ию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ити нашей памяти: от первых поселенцев Поречья до наших дней» </w:t>
            </w:r>
            <w:r>
              <w:rPr>
                <w:i/>
              </w:rPr>
              <w:t>(страницы истории Порец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простых вещей» - выставка из предметов, полученных в дар от жителей Пореч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Художественные выстав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410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изведений живописи  студентов художественного училища г.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художественных произведений из КВЦ «Радуга» г. Чебокс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 4 кварта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ая выставка произведений живописи художника из г. Шумерля М.В. Колч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ставки декоративно-прикладного искусства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– язык др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ве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ые руки мастера» - выставка сувениров мастеров Порецк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, не губите ее!» (Вредные привычки: знания против миражей) – выставка информационно-наглядного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Юбилейные и знаменательные д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0"/>
        <w:gridCol w:w="2364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Г.А. Арлашкин (1918-1945), 95 лет со дня рождения Героя Советского Союза – урок мужества  </w:t>
            </w:r>
            <w:r>
              <w:rPr>
                <w:i/>
              </w:rPr>
              <w:t>(в рамках программы по патриотическому воспитанию «Героями славится Отечество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лет Победы над немецко-фашистскими войсками в Сталинградской битве (1943) – урок истории </w:t>
            </w:r>
            <w:r>
              <w:rPr>
                <w:i/>
              </w:rPr>
              <w:t>(в рамках программы по патриотическому воспитанию «Героями славится Отечество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лет со дня рождения поэта, военного журналиста И.Г. Краснова (1923г.) – краеведческий час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 лет со дня открытия Государственного Русского музея – виртуальная экскурс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 лет со времени возникновения славянской письменности </w:t>
            </w:r>
            <w:r>
              <w:rPr>
                <w:i/>
              </w:rPr>
              <w:t>(863г. – равноапостольные братья Кирилл и Мефодий создали славянскую азбуку)</w:t>
            </w:r>
            <w:r>
              <w:rPr/>
              <w:t xml:space="preserve"> – встречи учащихся школ района с местным духовенств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Н. Г. Безруков (1918-1945), 95 лет со дня рождения Героя Советского Союза -  урок мужества </w:t>
            </w:r>
            <w:r>
              <w:rPr>
                <w:i/>
              </w:rPr>
              <w:t>(в рамках программы по патриотическому воспитанию «Героями славится Отечество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Ф. П. Ахаев (24 ноября 1918-1979), 95 лет со дня рождения Героя Советского Союза – урок мужества </w:t>
            </w:r>
            <w:r>
              <w:rPr>
                <w:i/>
              </w:rPr>
              <w:t>(в рамках программы по патриотическому воспитанию «Героями славится Отечество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Ноябрь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М.П. Бочкарев (1918), 95 лет со дня рождения контр-адмирала Военно-морского флота – краеведческий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 здоровому образу жизн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409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, не губите ее!» (Вредные привычки: знания против миражей) – выставка информационно-нагляд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ое поколение» - ак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доровая семья - здоровый край - здоровая страна»</w:t>
            </w:r>
            <w:r>
              <w:rPr/>
              <w:t xml:space="preserve"> - ак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 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отин – наш враг номер один»</w:t>
            </w:r>
            <w:r>
              <w:rPr>
                <w:i/>
              </w:rPr>
              <w:t xml:space="preserve"> -</w:t>
            </w:r>
            <w:r>
              <w:rPr/>
              <w:t xml:space="preserve"> выпуск и распространение листовки</w:t>
            </w:r>
            <w:r>
              <w:rPr>
                <w:i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Занятия  клуба «Возрождение»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народные и православные праздники» – обычаи, трад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Работа с кадрами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36"/>
        <w:gridCol w:w="2333"/>
        <w:gridCol w:w="2486"/>
        <w:gridCol w:w="1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Наименование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Стажировки, учебные семинары, творческие лаборатории, мастер-классы для специалистов  учреждений культуры райо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Заключение договоров о целевом приеме и целевой подготовке специалистов между отделом культуры Порецкой районной администрации и Чувашским государственным институтом  культуры и искусств, средними специальными учебными заведениями на 2012-2013 учебный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2-3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Представление кандидатов на назначение специальных стипендий для представителей молодежи и студентов за особую творческую устремлен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3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Представление на награждение Почетными грамотами Минкультуры РФ, ЧР, почетными званиями за достижения в культуре специалистов культуры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Направления на курсы повышения квалификации работников культуры  в Чувашском государственном институте культуры и искусст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Подготовка одаренных детей для  участия в всероссийских и межрегиональных конкурсах, фестивал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1-4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рганизация выездов по обмену опытом работы в районы республ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3 к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ET;Times New Roman" w:ascii="TimesET;Times New Roman" w:hAnsi="TimesET;Times New Roman"/>
                <w:bCs/>
              </w:rPr>
              <w:t>Проведение</w:t>
            </w:r>
            <w:r>
              <w:rPr>
                <w:rFonts w:cs="TimesET;Times New Roman" w:ascii="TimesET;Times New Roman" w:hAnsi="TimesET;Times New Roman"/>
              </w:rPr>
              <w:t xml:space="preserve"> обучающего семинара с руководителями и специалистами муниципальных учреждений по вопросам ведения кадрового делопроизводства и документирования управленческой деятельности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оги работы учреждений культуры района в 2012 году и задачи на 2013 год»: итоговое совещ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работы с вокальным коллективом» - мастер-класс от специалиста из ЧРДН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экологической культуры населения – миссия библиотек XXI века. Инновационные формы работы библиотек по экологическому просвещению населения» -  семинар в рамках Года окружающей сре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ы современного фольклорного исполнительства» - семинар-практикум руководителей фольклорн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«Традиции и инновации в песенно-танцевальном фольклоре» - методические рекомендац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ссия и роль библиотек в социально-культурной среде сельской местности» - семинар</w:t>
              <w:b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новные проблемы и новые технологии в организации досуга детей и подростков» - семи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ение детей летом: проблемы, находки, творчество» - творческий семинар по летнему чтен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обенности работы сельского клуба с различными категориями населения», «Ориентиры молодёжной культуры досуга в современных условиях» - методические рекомендац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работы самодеятельного молодёжного театра в современных условиях», «Индивидуальное актерское мастерство» - мастер-класс от руководителя театрального коллектива  из ЧРДН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работы клубных учреждений по выявлению и сохранению носителей песенной культуры, традиционных ремесел в местах их бытования, организация передвижных выставок»,</w:t>
              <w:br/>
              <w:t>«Музыкальное оформление праздника, вечеринки, шоу -  финальные песни, заставки, отбивки, фанфары и др.»</w:t>
            </w:r>
            <w:r>
              <w:rPr>
                <w:color w:val="3C3C3C"/>
              </w:rPr>
              <w:t xml:space="preserve"> - </w:t>
            </w:r>
            <w:r>
              <w:rPr/>
              <w:t>методические рекомендац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оль сельских библиотек в формировании юридических знаний и правовой культуры населения» - семинар встреч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тчётность и планирование в культурно-досугов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сурсы клубной сферы - фактор инновационного развития культур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казание качественных </w:t>
            </w:r>
            <w:r>
              <w:rPr>
                <w:color w:val="000000"/>
              </w:rPr>
              <w:t xml:space="preserve"> культурно-досуговых услуг  населению в современных условиях»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>методические рекомендаци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оциального развития и архивного дела</w:t>
            </w:r>
          </w:p>
        </w:tc>
      </w:tr>
    </w:tbl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Начальник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отдела культуры, социального развития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и архивного дела                                                                                               Н.В.Грачева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М.В.Малеева</w:t>
      </w:r>
    </w:p>
    <w:p>
      <w:pPr>
        <w:pStyle w:val="Normal"/>
        <w:spacing w:lineRule="exact" w:line="260"/>
        <w:jc w:val="both"/>
        <w:rPr/>
      </w:pPr>
      <w:r>
        <w:rPr/>
        <w:t>2-15-63</w:t>
      </w:r>
    </w:p>
    <w:tbl>
      <w:tblPr>
        <w:tblW w:w="1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539"/>
        <w:gridCol w:w="51"/>
        <w:gridCol w:w="5922"/>
        <w:gridCol w:w="52"/>
        <w:gridCol w:w="3393"/>
        <w:gridCol w:w="51"/>
      </w:tblGrid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94"/>
      </w:tblGrid>
      <w:tr>
        <w:trPr>
          <w:trHeight w:val="477" w:hRule="atLeast"/>
        </w:trPr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260"/>
      <w:jc w:val="center"/>
      <w:outlineLvl w:val="2"/>
    </w:pPr>
    <w:rPr>
      <w:rFonts w:ascii="TimesET;Times New Roman" w:hAnsi="TimesET;Times New Roman" w:cs="TimesET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34"/>
      <w:szCs w:val="3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b/>
      <w:bCs/>
      <w:sz w:val="22"/>
      <w:szCs w:val="24"/>
    </w:rPr>
  </w:style>
  <w:style w:type="character" w:styleId="4">
    <w:name w:val="Заголовок 4 Знак"/>
    <w:basedOn w:val="Style9"/>
    <w:qFormat/>
    <w:rPr>
      <w:rFonts w:ascii="TimesET;Times New Roman" w:hAnsi="TimesET;Times New Roman" w:cs="TimesET;Times New Roman"/>
      <w:b/>
      <w:bCs/>
      <w:sz w:val="22"/>
      <w:szCs w:val="24"/>
    </w:rPr>
  </w:style>
  <w:style w:type="character" w:styleId="InternetLink">
    <w:name w:val="Hyperlink"/>
    <w:basedOn w:val="Style9"/>
    <w:rPr>
      <w:color w:val="183DAB"/>
      <w:u w:val="single"/>
    </w:rPr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Основной текст с отступом Знак"/>
    <w:basedOn w:val="Style9"/>
    <w:qFormat/>
    <w:rPr>
      <w:rFonts w:ascii="Arial" w:hAnsi="Arial" w:cs="Arial"/>
      <w:szCs w:val="24"/>
    </w:rPr>
  </w:style>
  <w:style w:type="character" w:styleId="Style12">
    <w:name w:val="Подзаголовок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ET;Times New Roman" w:hAnsi="TimesET;Times New Roman" w:cs="TimesET;Times New Roman"/>
      <w:sz w:val="22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Код HTML"/>
    <w:basedOn w:val="Style9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Верхний колонтитул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ET;Times New Roman" w:hAnsi="TimesET;Times New Roman" w:cs="TimesET;Times New Roman"/>
      <w:sz w:val="22"/>
      <w:szCs w:val="24"/>
    </w:rPr>
  </w:style>
  <w:style w:type="character" w:styleId="32">
    <w:name w:val="Основной текст 3 Знак"/>
    <w:basedOn w:val="Style9"/>
    <w:qFormat/>
    <w:rPr>
      <w:rFonts w:ascii="TimesET;Times New Roman" w:hAnsi="TimesET;Times New Roman" w:cs="TimesET;Times New Roman"/>
      <w:color w:val="000000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9">
    <w:name w:val="Стиль9 Знак"/>
    <w:basedOn w:val="Style9"/>
    <w:qFormat/>
    <w:rPr/>
  </w:style>
  <w:style w:type="character" w:styleId="Style18">
    <w:name w:val="назв Знак"/>
    <w:basedOn w:val="Style9"/>
    <w:qFormat/>
    <w:rPr>
      <w:sz w:val="24"/>
      <w:szCs w:val="24"/>
    </w:rPr>
  </w:style>
  <w:style w:type="character" w:styleId="7">
    <w:name w:val="Стиль7 Знак"/>
    <w:basedOn w:val="Style9"/>
    <w:qFormat/>
    <w:rPr>
      <w:b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basedOn w:val="Style9"/>
    <w:qFormat/>
    <w:rPr>
      <w:color w:val="008000"/>
    </w:rPr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8"/>
    </w:rPr>
  </w:style>
  <w:style w:type="paragraph" w:styleId="33">
    <w:name w:val="Основной текст с отступом 3"/>
    <w:basedOn w:val="Normal"/>
    <w:qFormat/>
    <w:pPr>
      <w:spacing w:lineRule="exact" w:line="400"/>
      <w:ind w:firstLine="708"/>
      <w:jc w:val="both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34">
    <w:name w:val="Основной текст 3"/>
    <w:basedOn w:val="Normal"/>
    <w:qFormat/>
    <w:pPr>
      <w:spacing w:lineRule="exact" w:line="260"/>
      <w:jc w:val="both"/>
    </w:pPr>
    <w:rPr>
      <w:rFonts w:ascii="TimesET;Times New Roman" w:hAnsi="TimesET;Times New Roman" w:cs="TimesET;Times New Roman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08"/>
      <w:jc w:val="both"/>
    </w:pPr>
    <w:rPr>
      <w:rFonts w:ascii="TimesET;Times New Roman" w:hAnsi="TimesET;Times New Roman" w:cs="TimesET;Times New Roman"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60"/>
      <w:jc w:val="both"/>
    </w:pPr>
    <w:rPr>
      <w:rFonts w:ascii="TimesET;Times New Roman" w:hAnsi="TimesET;Times New Roman" w:cs="TimesET;Times New Roman"/>
      <w:color w:val="000000"/>
      <w:sz w:val="22"/>
      <w:szCs w:val="22"/>
    </w:rPr>
  </w:style>
  <w:style w:type="paragraph" w:styleId="91">
    <w:name w:val="Стиль9"/>
    <w:basedOn w:val="Normal"/>
    <w:qFormat/>
    <w:pPr>
      <w:snapToGrid w:val="false"/>
      <w:ind w:left="57" w:right="57" w:hanging="0"/>
      <w:jc w:val="center"/>
    </w:pPr>
    <w:rPr>
      <w:sz w:val="20"/>
      <w:szCs w:val="20"/>
    </w:rPr>
  </w:style>
  <w:style w:type="paragraph" w:styleId="Style25">
    <w:name w:val="назв"/>
    <w:basedOn w:val="Normal"/>
    <w:qFormat/>
    <w:pPr>
      <w:ind w:left="133" w:right="227" w:hanging="0"/>
      <w:jc w:val="both"/>
    </w:pPr>
    <w:rPr/>
  </w:style>
  <w:style w:type="paragraph" w:styleId="71">
    <w:name w:val="Стиль7"/>
    <w:basedOn w:val="Normal"/>
    <w:qFormat/>
    <w:pPr>
      <w:tabs>
        <w:tab w:val="clear" w:pos="708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b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3:00Z</dcterms:created>
  <dc:creator>a</dc:creator>
  <dc:description/>
  <cp:keywords/>
  <dc:language>en-US</dc:language>
  <cp:lastModifiedBy>Администрация-Отдел культуры</cp:lastModifiedBy>
  <dcterms:modified xsi:type="dcterms:W3CDTF">2013-02-18T12:46:00Z</dcterms:modified>
  <cp:revision>45</cp:revision>
  <dc:subject/>
  <dc:title>Планы работы </dc:title>
</cp:coreProperties>
</file>