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effect w:val="blinkBackground"/>
        </w:rPr>
        <w:drawing>
          <wp:inline distT="0" distB="0" distL="0" distR="0">
            <wp:extent cx="762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МИНИСТРАЦИЯ ПОРЕЦКОГО РАЙОНА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ЧУВАШСКОЙ РЕСПУБЛИКИ</w:t>
      </w:r>
    </w:p>
    <w:p>
      <w:pPr>
        <w:pStyle w:val="Heading1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w:t xml:space="preserve"> </w:t>
      </w:r>
      <w:r>
        <w:rPr>
          <w:sz w:val="22"/>
          <w:szCs w:val="22"/>
          <w:effect w:val="blinkBackground"/>
        </w:rPr>
        <w:t>ОТДЕЛ  КУЛЬТУРЫ, СОЦИАЛЬНОГО РАЗВИТИЯ</w:t>
      </w:r>
    </w:p>
    <w:p>
      <w:pPr>
        <w:pStyle w:val="Heading1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w:t>И АРХИВНОГО ДЕЛ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429020, с. </w:t>
      </w:r>
      <w:r>
        <w:rPr>
          <w:sz w:val="22"/>
          <w:szCs w:val="22"/>
        </w:rPr>
        <w:t xml:space="preserve">Порецкое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5940" w:leader="none"/>
        </w:tabs>
        <w:rPr/>
      </w:pPr>
      <w:r>
        <w:rPr>
          <w:sz w:val="22"/>
          <w:szCs w:val="22"/>
        </w:rPr>
        <w:t xml:space="preserve">ул. Ленина, 3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2-15-63                                                                  </w:t>
        <w:tab/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ult@porezk.cap.ru</w:t>
        </w:r>
      </w:hyperlink>
      <w:r>
        <w:rPr>
          <w:sz w:val="22"/>
          <w:szCs w:val="22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n-US"/>
        </w:rPr>
        <w:tab/>
        <w:t xml:space="preserve">        </w:t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 декабря 2012 г.</w:t>
      </w:r>
      <w:r>
        <w:rPr>
          <w:b w:val="false"/>
          <w:sz w:val="20"/>
        </w:rPr>
        <w:t xml:space="preserve">  </w:t>
      </w:r>
      <w:r>
        <w:rPr>
          <w:b w:val="false"/>
          <w:sz w:val="20"/>
          <w:u w:val="single"/>
        </w:rPr>
        <w:t xml:space="preserve"> №   08/01-03-1945 </w:t>
      </w:r>
    </w:p>
    <w:p>
      <w:pPr>
        <w:pStyle w:val="Heading1"/>
        <w:jc w:val="left"/>
        <w:rPr/>
      </w:pPr>
      <w:r>
        <w:rPr>
          <w:b w:val="false"/>
          <w:sz w:val="20"/>
          <w:u w:val="single"/>
        </w:rPr>
        <w:t xml:space="preserve">На № 07/28-4630 от 11.12.12             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ЛАН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мероприятий по подготовке и проведению празднования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Чувашской Республике 70-летия разгрома советскими войсками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мецко-фашистских войск в Сталинградской битве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1502"/>
        <w:gridCol w:w="1906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ть и создать  на сайте Порецкой центральной библиотеки страничку «Не смолкнет слава Сталинграда»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ецкая детская библиотека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чайшее сражение» - книжная выставка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 детская библиотека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вои ровесники из военной поры» - урок славы 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детская библиотека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город - солдат, это город –герой, это наш Сталинград боевой» – урок истории (в рамках программы по патриотическому воспитанию «Героями славится Отечество»)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ий районный музей</w:t>
            </w:r>
          </w:p>
        </w:tc>
      </w:tr>
    </w:tbl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1560"/>
        <w:gridCol w:w="1842"/>
      </w:tblGrid>
      <w:tr>
        <w:trPr>
          <w:trHeight w:val="1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Месячник военно – патриотического воспитания  «Сталинградской битве- 70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лиотека</w:t>
            </w:r>
          </w:p>
        </w:tc>
      </w:tr>
      <w:tr>
        <w:trPr>
          <w:trHeight w:val="1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"Сталинград" в сети Интернет – информ закл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ая битва великой страны» - дайдж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Сталинграда» - час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Сталинграда – в судьбах народа» - выставка -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ятву верности сдержали» - просмотр видеофильма о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 героев ратных – вечный Сталинград»- серия буклетов о героях Сталинградской би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«Мужеством, доблестью, славой живи, Российская земля» - выставка-образ, посвященная великим русским полковод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Победа по имени Сталинград» - бук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сталинградцы!» -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bCs/>
                <w:i w:val="false"/>
                <w:iCs/>
              </w:rPr>
              <w:t>Антипинская с/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копах Сталинграда» - час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bCs/>
                <w:i w:val="false"/>
                <w:iCs/>
              </w:rPr>
              <w:t>Антипинская с/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Гордимся мы историей своей» - 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 выстоял – переломный момент Великой Отечественной Войны» -  дайдж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ской битве – 70 лет» -информационный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г Сталинграда»- урок мужества</w:t>
            </w:r>
            <w:r>
              <w:rPr>
                <w:b/>
              </w:rPr>
              <w:t xml:space="preserve">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 с\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окопах Сталинграда» - час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чальник                                                                                          Н.В.Грачева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.В.Малеева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-15-63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Подзаголовок Знак"/>
    <w:basedOn w:val="Style13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@porez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3:00Z</dcterms:created>
  <dc:creator>a</dc:creator>
  <dc:description/>
  <cp:keywords/>
  <dc:language>en-US</dc:language>
  <cp:lastModifiedBy>Администрация-Отдел культуры</cp:lastModifiedBy>
  <cp:lastPrinted>2012-12-20T14:26:00Z</cp:lastPrinted>
  <dcterms:modified xsi:type="dcterms:W3CDTF">2012-12-20T10:28:00Z</dcterms:modified>
  <cp:revision>10</cp:revision>
  <dc:subject/>
  <dc:title>ии</dc:title>
</cp:coreProperties>
</file>