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БУК «Межпоселенческий центр развития культуры и библиотечного обслуживания» Порецкого района Чувашской Республики 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Н.В. Аверьянов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План работы Детской </w:t>
      </w:r>
      <w:r>
        <w:rPr>
          <w:rFonts w:cs="Times New Roman" w:ascii="Times New Roman" w:hAnsi="Times New Roman"/>
          <w:b/>
          <w:sz w:val="48"/>
          <w:szCs w:val="48"/>
        </w:rPr>
        <w:t>библиотеки им. Мишутина на 2013 год МБУК «Межпоселенческий центр  развития культуры и библиотечного обслуживания»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377317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rFonts w:eastAsia="Times New Roman CYR"/>
          <w:b/>
          <w:bCs/>
          <w:sz w:val="28"/>
          <w:lang w:val="en-US"/>
        </w:rPr>
        <w:t xml:space="preserve">         </w:t>
      </w:r>
      <w:r>
        <w:rPr>
          <w:b/>
          <w:bCs/>
          <w:sz w:val="28"/>
          <w:lang w:val="en-US"/>
        </w:rPr>
        <w:t>E-mail</w:t>
      </w:r>
      <w:r>
        <w:rPr>
          <w:sz w:val="28"/>
          <w:lang w:val="en-US"/>
        </w:rPr>
        <w:t xml:space="preserve">: </w:t>
      </w:r>
      <w:r>
        <w:rPr>
          <w:sz w:val="28"/>
          <w:szCs w:val="28"/>
          <w:lang w:val="en"/>
        </w:rPr>
        <w:t>por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en"/>
        </w:rPr>
        <w:t>bibl</w:t>
      </w:r>
      <w:r>
        <w:rPr>
          <w:sz w:val="28"/>
          <w:szCs w:val="28"/>
          <w:lang w:val="en-US"/>
        </w:rPr>
        <w:t>33@</w:t>
      </w:r>
      <w:r>
        <w:rPr>
          <w:sz w:val="28"/>
          <w:szCs w:val="28"/>
          <w:lang w:val="en"/>
        </w:rPr>
        <w:t>cbx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"/>
        </w:rPr>
        <w:t>ru</w:t>
      </w:r>
    </w:p>
    <w:p>
      <w:pPr>
        <w:pStyle w:val="Normal"/>
        <w:tabs>
          <w:tab w:val="clear" w:pos="708"/>
          <w:tab w:val="left" w:pos="1122" w:leader="none"/>
        </w:tabs>
        <w:ind w:left="561" w:hanging="0"/>
        <w:rPr>
          <w:sz w:val="28"/>
        </w:rPr>
      </w:pPr>
      <w:r>
        <w:rPr>
          <w:rFonts w:eastAsia="Times New Roman CYR"/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Дата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ации</w:t>
      </w:r>
      <w:r>
        <w:rPr>
          <w:sz w:val="28"/>
        </w:rPr>
        <w:t xml:space="preserve">: 1949 год </w:t>
      </w:r>
    </w:p>
    <w:p>
      <w:pPr>
        <w:pStyle w:val="Normal"/>
        <w:tabs>
          <w:tab w:val="clear" w:pos="708"/>
          <w:tab w:val="left" w:pos="1122" w:leader="none"/>
        </w:tabs>
        <w:ind w:left="561" w:hanging="0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в. библиотекой: Карташова Л. В.        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Порецкое 2012г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Приоритетные направления деятельности………………………………………………...2</w:t>
      </w:r>
    </w:p>
    <w:p>
      <w:pPr>
        <w:pStyle w:val="Normal"/>
        <w:tabs>
          <w:tab w:val="clear" w:pos="708"/>
          <w:tab w:val="left" w:pos="7680" w:leader="none"/>
          <w:tab w:val="left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новные направления деятельности………………………………………………….......3</w:t>
      </w:r>
    </w:p>
    <w:p>
      <w:pPr>
        <w:pStyle w:val="Normal"/>
        <w:tabs>
          <w:tab w:val="clear" w:pos="708"/>
          <w:tab w:val="left" w:pos="851" w:leader="none"/>
          <w:tab w:val="left" w:pos="7680" w:leader="none"/>
          <w:tab w:val="left" w:pos="9356" w:leader="none"/>
        </w:tabs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2013год в России - Год охраны окружающей среды……………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.. 4</w:t>
      </w:r>
    </w:p>
    <w:p>
      <w:pPr>
        <w:pStyle w:val="Normal"/>
        <w:tabs>
          <w:tab w:val="clear" w:pos="708"/>
          <w:tab w:val="left" w:pos="7680" w:leader="none"/>
          <w:tab w:val="left" w:pos="9356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2.  План мероприятий в школьные каникулы…………………………………………....5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2.1.План программы летнего чтения «У книг каникул нет»…………………………....6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День славянской письменности………………………………………………………. 7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бщероссийский день библиотек……………………………………………………...7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Привлечение к чтению детей дошкольного и младшего школьного возраста……. 8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с семьёй…………………………………………………………………………8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Формирование гуманитарной культуры. Продвижение чтения……………………1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Работа  с литературой на иностранных языках……………………………………...10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Формирование информационной культуры пользователей………………………...1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Духовно-нравственное воспитание и просвещение…………………………………1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Гражданско-патриотическое воспитание и просвещение………………………….1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бота с краеведческой и национальной литературой……………………………..14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офилактика асоциального поведения детей и подростков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пуляризация здорового образа жизни.……………………………………………17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й в Школе безопасности Незнайка…………………………………………...17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авовое просвещение. Профилактика правонарушений в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ростковой среде…………………………………..………………………………18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Эстетическое воспитание…………………………………………………………….19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чение с увлечением………………………………………………………………….21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ир увлечения………………………………………………………………………...21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мощь в  профориентации………………………………………………………….21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Социальная реабилитация детей с ограниченными возможностями ……………..2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нестационарные формы обслуживания……………………………………………22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Читательские объединения при библиотеках……………………………………….22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правочно-библиографическая работа……………………………………………........23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Рекламная деятельность ………………………………………………………………23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Издательская деятельность…………………………………………………………….24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  Методическое обеспечение библиотечной деятельности…………………………….25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9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. Социологическое исследование……………………………………………………….....26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 Формирование и использование библиотечных фондов……………………………...26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1. План программы «Ступени»………………………………………….27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2. Контрольные показатели работы…………………………………......28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324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оритетные направления деятельност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в работе ФЗ «О библиотечном деле» от 23 ноября 1994 года, Законом РФ «О культуре» от 17 ноября 1992 года, Законом «О культуре Чувашии» от 3 июля 1993 года библиотека должна обеспечивать права и защиту граждан на библиотечное обслуживание, бесплатное пользование библиоте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общедоступность библиотеки без ограничений всем пользова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информационных технологий во все сферы деятельности библиоте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право чтения книг на родном языке, свободный выбор литературы по своим потребнос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в помощь учебно-воспитательному процес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аморазвитие ребенка через приобщение детей к чтению, к мировой и национальной куль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ценностей чтения и книги, формирование информационной культуры личности. Развитие содержательного общения между пользователями, воспитание культуры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краеведческих запросов пользователей библиотеки. Изучение истории своего края, приобщение детей к чтению литературы по крае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патриотическому, духовно-нравственному  воспитанию, развития уникального внутреннего мира ребенка, воспитание творческих способностей, пропаганда здорового образа жизни, правовое воспитание пользователей библио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звитие делового сотрудничества с учреждениями, работающими в сфере культуры детства. Вести работу с родителями, учителями, воспита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работу по программе по семейному чтению «Ступени», экологической программе «Прикрой землю ладошкой», эстетической программе «Войди в мир прекрасного», программе «Основы информационной грамотности», программе  по здоровому образу жизни </w:t>
      </w:r>
      <w:r>
        <w:rPr>
          <w:rFonts w:cs="Times New Roman" w:ascii="Times New Roman" w:hAnsi="Times New Roman"/>
          <w:b/>
          <w:sz w:val="24"/>
          <w:szCs w:val="24"/>
        </w:rPr>
        <w:t>«Стиль жизни-здоровье!».</w:t>
      </w:r>
      <w:r>
        <w:rPr>
          <w:rFonts w:cs="Times New Roman" w:ascii="Times New Roman" w:hAnsi="Times New Roman"/>
          <w:sz w:val="24"/>
          <w:szCs w:val="24"/>
        </w:rPr>
        <w:t xml:space="preserve"> Продолжить  работу в краеведческом клубе «</w:t>
      </w:r>
      <w:r>
        <w:rPr>
          <w:rFonts w:cs="Times New Roman" w:ascii="Times New Roman" w:hAnsi="Times New Roman"/>
          <w:color w:val="000000"/>
          <w:sz w:val="24"/>
          <w:szCs w:val="24"/>
        </w:rPr>
        <w:t>Умняшка»,  в клубе  «Общение» - по духовно-нравственному воспит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«По святым местам Поречья», который стал победителем международного гранта «Православная инициатива -2012год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и внебюджетных средств. Развитие материально-технической и технологи</w:t>
        <w:softHyphen/>
        <w:t>-       ческой баз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.Ф. В.В.Пути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3 год - в России  объявлен Годом  окружающе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отека им. Н.Мишутина является культурно-информационным и просветительским центром для детей и подростков. Участник международных, межрегиональных, республиканских и районных конк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библиотеку посещает 1960 пользователей (дети, подростки, педагоги,     воспитатели, родители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иблиотечный фонд 12757 книг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сков 78,  видео - 46, выписываем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й газет и журнал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библиотеке работают  3  библиотечных работни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библиотеке два отдела – отдел абонемента и центр образования и дос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сновные направление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крытие личности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творческих способностей посредством организации культурно-массовых мероприятий и читательских объединений при библиотек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уховно-нравственное и правовое просвещение и воспитание детей, активизация информирования детского населения по вопросам права, активизация работы по пропаганде здорового образа жизни;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информационной культуры и культуры творческого чтения детей; 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формированию у детей устойчивого интереса к изучению истории, культуры, традиций чувашского народа, стремление к изучению и сохранению чувашского язы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свободного доступа детей и подростков к информации в области истории этнических, культурных языковых традиций чувашского народ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иобщение детей и молодёжи к чтению классической и современной чувашской литератур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творческому, эмоциональному, интеллектуальному развитию ребе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креплять взаимопонимание между взрослыми и деть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традиций семейного чтения.                 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направления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 2013 год в России - Год охраны окружающей сред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04"/>
        <w:gridCol w:w="31"/>
        <w:gridCol w:w="1616"/>
      </w:tblGrid>
      <w:tr>
        <w:trPr>
          <w:trHeight w:val="44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 в России - Год охраны окружающей среды</w:t>
            </w:r>
          </w:p>
        </w:tc>
      </w:tr>
      <w:tr>
        <w:trPr>
          <w:trHeight w:val="24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елёная планета»  - книжная выста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0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ждой птице по своей квартире» - благотворительная ак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1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оловая для птиц» - выпуск листов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1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натые друзья» - книжная выставка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1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 наши пернатые друзья» - конкурсная 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поведников и национальных парков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ые сокровища» - выпуск букл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 экологических  дат» – выпуск памя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 книгой открываю мир природы» - обзор книг и журналов об эк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экологических знаний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Земли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зелённые леса и лесные чудеса» - книжная выстав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ёт» - выпуск списка рекомендательной литератур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ческие знания – молодым» - «круглый стол»  встреча с эколог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Международный день леса 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в лесу на каждом шагу» - выставка-виктор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леса» - электронная иг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Всемирный день воды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апелька: вода и её удивительные свойства» - экологический турн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ждународный день птиц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стречай с любовью птичьи стаи» - книжная выставк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 гости к пернатым друзьям» - экологическая виктори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ень экологических знаний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природы» - КВ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рисунков и плакатов совместно с отделом сельского хозяйства и эк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погибших в радиационных авариях и катастрофах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музей «Чернобыль» - экскур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цветок библиотеке» - Ак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охраны окружающей среды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4"/>
                <w:szCs w:val="24"/>
              </w:rPr>
              <w:t>«Загадочный мир насекомых» - книжная выста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божьей коровки» - экологический 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кошек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го величество  Кошка» -  книжная выставк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авгус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-27 сентября Неделя Всемирной акции «Очистим планету от мусора»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им планету Земля» - интеллектуальная иг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ёный десант» (уборка территории на улиц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мирный День защиты животных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е животные» - книжная выста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ёлые приключения волка» - электронная иг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домашних животных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седи по планете»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вероногие помощники» - блиц - турн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Мишутин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вцы природы русской» - презентация электронного альбо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Мишути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работает по экологической программе «Прикрой землю ладошк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во время школьных каникул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овогодние, весенние, летние, осен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1"/>
        <w:gridCol w:w="1659"/>
        <w:gridCol w:w="1758"/>
      </w:tblGrid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е новогодние  каникулы 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е чт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этические чтения   «Под чистым снегом Рождества» (в рамках республиканског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а на хуторе близ Диканьки» - просмотр видеофиль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Рождество» - презентация книжной выста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 каникулы</w:t>
            </w:r>
          </w:p>
          <w:p>
            <w:pPr>
              <w:pStyle w:val="Normal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еделя детской и юношеской книги</w:t>
            </w:r>
          </w:p>
          <w:p>
            <w:pPr>
              <w:pStyle w:val="Normal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йте! Дерзайте! Свой мир открывайте!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rFonts w:eastAsia="Times New Roman CYR"/>
                <w:color w:val="9933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Всероссийской Недели детско-юношеской книги и Международного дня детской книг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едели детской книги. 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:</w:t>
            </w:r>
            <w:r>
              <w:rPr>
                <w:sz w:val="24"/>
                <w:szCs w:val="24"/>
              </w:rPr>
              <w:t xml:space="preserve"> «Чудо, имя которого – Книга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их знаний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зелённые леса и лесные чудеса» - книжная выста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в лесу на каждом шагу» - выставка-виктор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апелька: вода и её удивительные свойства» - турнир знато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леса» - электронная иг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еликий художник русского слова» </w:t>
            </w:r>
            <w:r>
              <w:rPr>
                <w:sz w:val="24"/>
                <w:szCs w:val="24"/>
              </w:rPr>
              <w:t xml:space="preserve">-  книжная выставка, посвящённая  195летию со дня рождения И.С. Тургенева (1818-1883), классика русской литератур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орошего поведения Валентины Осеевой» - литературный ча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екотором царстве – спортивном государстве» - урок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7680" w:leader="none"/>
        </w:tabs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25" w:leader="none"/>
          <w:tab w:val="left" w:pos="76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граммы летнего чтения« У книг каникул не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ая библиотека работает по программе «У книг каникул нет!»</w:t>
      </w:r>
    </w:p>
    <w:p>
      <w:pPr>
        <w:pStyle w:val="Normal"/>
        <w:tabs>
          <w:tab w:val="clear" w:pos="708"/>
          <w:tab w:val="left" w:pos="1725" w:leader="none"/>
          <w:tab w:val="left" w:pos="76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тство  - сказочное лето» - конкурсная программа,                         посвящённая ко Дню защиты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июн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ета – детство!» 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июн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жки лета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тературные переменки» - конкурс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ктор» на книжной полке» - книжная выставк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тературный ералаш» - конкурс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литературных героев» - виктор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, полное книжных чудес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книги – к здоровому образу жизни» - книжная выставк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острове Читалия» – выставка – загад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Кошка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удем летом мы читать, фантазировать, играть» - конкурс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олейка» конкурс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нь громкого чт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«Книжная эстафета для солнечного лета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  4 мая – День славянской письменности и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0 лет со времени возникновения славянской письме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(863г. – равноапостольные братья Кирилл и Мефодий создали славянскую азбук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 Кирилла и Мефодия в славянстве будут жить в веках» - презентация электронного альбо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уда пришла буква…» - книжная выставки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рилл и Мефодий – отцы славянской письменности» - информационно-познаватель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27 мая – Общероссийский день библиотек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храм у книг – библиотека» - познавательный час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юда приходят дети – узнать про всё на свете» - экскурсия по библиотеке, посвящённая  </w:t>
            </w:r>
            <w:r>
              <w:rPr>
                <w:sz w:val="24"/>
                <w:szCs w:val="24"/>
              </w:rPr>
              <w:t xml:space="preserve">Дню открытых двере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чонки и мальчишки! Для Вас эти книжки!» -  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 – город приглашает вас читать» - выпуск букл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Привлечение к чтению детей дошкольного и младшего 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семьё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85"/>
        <w:gridCol w:w="1616"/>
      </w:tblGrid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чных пунктов передвижки в дошкольном учреждении «Сказка», «Колокольчик», 1 «А», «Б», «В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 Порецкой средней школы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 громкого чтения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-юбиляры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в душе» -  книжная выставка, посвящённая к 135 летию со дня рождения Л.А. Чарской, русской писательниц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 январ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писатель Иван Шмелёв» - выпуск буклета, посвящённый к 140 летию И. С.Шмелёв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январ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 природы» - книжная выставка, посвящённая к 140 летию со дня рождения М. М. Пришвина русского писател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 –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 из страны Детства» - книжная выставка, посвящённая  100 летию со дня рождения русского писателя, поэта С. В. Михалков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март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озащитник В.Г.Короленко» -                             выпуск буклета,  посвящённый к 160 летию со дня рождения русского писателя, прозаика, публициста В. Г. Короленко (1853-1921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ей Маресьев. Человек легенда» - читательская конференция, посвящённая к 105 летию со дня рождения Б.Н. Полевого, русского писател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ихи Заходера» - книжная выставка, посвящённая   95 летию со дня рождения Б.В. Заходера, поэта и переводчи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ксаковские чтения» - посвящённые   к 190 летию со дня рождения И. С. Аксакова, русского писател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солнечном городе Носова» - литературная гостиная, посвящённая 105 летию со дня рождения Н.Н. Носова русского писателя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оэзия чарующие звуки» - книжная выставка, посвящённая к 210 летию со дня рождения Ф.И. Тютчева, русского поэта-философа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ноябр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 девочки»- конкурсная программа, посвящённая  Международному женскому дню 8 март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мамины книги» -  книжная выстав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я читающая семья»  - участие в республиканском конкурс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па, мама и я» - книжная выставка, посвящённая  Международному дню семь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дыхаем всей семьёй в библиотеке» - конкурсная программа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есные покровители семьи, любви и верности» -книжная выставка,  посвящённая  Дню семьи, любви и верност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ание о Петре и Февронии»-                                           презентация  мультфильм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маме признаюсь в любви» - литературная гостиная, посвящённая  Дню матер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ме с любовью» - книжная выстав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грамме семейного чтения «Ступени». См. приложение 1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еля детской книги См. 2.2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6. Формирование гуманитарной культуры. Продвижение чтения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Библионочь»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евнерусская литература» - посвящённая году  древнерусской литера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афон чтений» (приглашать известных и успешных представителей) почитать вслух любимые книги своего дет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-юбиляры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ой ключик от дверцы счастья» - выпуск буклета, посвящённый  130 летию со дня рождения русского писателя А. Н. Толстого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ский наставник» – выпуск буклета, посвящённый  230 летию со дня рождения В.А.Жуковского, русского поэта – переводч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йны Лукоморья» - литературная викторина, посвящённая Пушкинскому дню в Росс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Пушкина вместе» - А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казки Пушкина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писатель России» - книжная выставка, посвящённая  185 летию со дня рождения Л.Н. Толстого, выдающего русского писател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 нашего времени» - выпуск буклета, посвящённый  200 летию со дня рождения М. Лермонто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ктябр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ие чт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еликий художник русского слова» </w:t>
            </w:r>
            <w:r>
              <w:rPr>
                <w:sz w:val="24"/>
                <w:szCs w:val="24"/>
              </w:rPr>
              <w:t xml:space="preserve">-  книжная выставка, посвящённая  195 летию со дня рождения И.С. Тургенева (1818-1883), классика русской литературы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писец земли Российской» - выпуск буклета, посвящённый 260 летию со дня рождения Н.М. Карамз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– юбиляры 2013 года» 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грамме семейного чтения «Ступени». См. 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грамме летнего чтения «У книг каникул нет» - 2.2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Работа с литературой на иностранных языках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0"/>
        <w:gridCol w:w="1620"/>
      </w:tblGrid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ольшой сказочник для маленьких»  - книжная выставка, посвящённая к 385 летию со дня рождения французского сказочника, поэта Шарля Перро (1628-1703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инственный остров Ж. Верна» - книжная выставка, посвящённая к 185 летию со дня рождения французского пис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год – Год Германии в России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и сказочники Германии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. Формирование информационной культуры пользователей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646"/>
        <w:gridCol w:w="1646"/>
      </w:tblGrid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деля безопасного Рунета – 20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безопасность детства» (в рамках республиканского)</w:t>
            </w:r>
            <w:r>
              <w:rPr>
                <w:vanish/>
                <w:sz w:val="24"/>
                <w:szCs w:val="24"/>
              </w:rPr>
              <w:t>Рунет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 добрым будет Интернет» - час информаци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 Интернет»  - демонстрация видеофильма и мультфильм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в Паутине!» - выпуск буклет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Интернет: что нужно знать каждому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ци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и первые словари и справочники» - </w:t>
            </w:r>
            <w:r>
              <w:rPr>
                <w:iCs/>
                <w:sz w:val="24"/>
                <w:szCs w:val="24"/>
              </w:rPr>
              <w:t>уроки информационной культуры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компьютер» - урок информаци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ьютер без затей» - урок компьютерной грамотности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нижном царстве – библиотечном государстве» - экскурси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ограмме «Основы информационной грамотно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9. Духовно-нравственное воспитание и прос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0"/>
        <w:gridCol w:w="1856"/>
      </w:tblGrid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этические чтения  «Под чистым снегом Рождеств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республиканског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вятая ночь – время чудес» - познавательный час, посвящённый празднику Рожд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ое Рождество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5 лет «Азбуке» Ивана Федорова</w:t>
            </w:r>
            <w:r>
              <w:rPr>
                <w:sz w:val="24"/>
                <w:szCs w:val="24"/>
              </w:rPr>
              <w:t xml:space="preserve"> (1578г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0 лет первой российской типограф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а Федорова и Петра Мстиславца в Москве (1563г.)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»  - выпуск букл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пришла буква» - познаватель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ц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Встречайте масленицу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- праздничные посидел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нняя гостья Масленица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православной книги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для дома, семьи и души» 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клуба «Общения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 учащихся со священниками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такое православная церковь. Что такое Библия» - православны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 бог один, а религий много» - православ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 гости Пасха к нам пришл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вященно- служителя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Чудесное воскресение»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ысл и цель жизни человека» -  православ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Руси» - встреча со священнослужителем, посвящённый к 1025 летию  празднованию Крещения Руси (988г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православная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храмам Порецкого района и монастырей г. Алаты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октяб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 в рамках проекта «По святым местам Поречья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Мишутина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неделя добр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добрых книг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на добро отзовется» - литератур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кабря – Международный день инвалидов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Библиотерапевтические чтение» - электронная презентац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ниги помогающие жить» - обзор книжной выст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пешите творить добро» - урок доб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овый год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стречаем Новый год!» - обзор книжной выст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вежливых наук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жливость на каждый день» - урок вежливост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знакомиться – этикет!» - познаватель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вежливости» - конкурс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орошего поведения Валентины Осеевой» - литератур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иблиотеке действует клуб «Общение» - по духовно-нравственному воспитан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а «По святым местам Поречья» (февраль - октябрь  2013г.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лнение литературой православной тематики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Гражданско – патриотическое воспитание и просвещение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"/>
        <w:gridCol w:w="1612"/>
        <w:gridCol w:w="182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и название мероприят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, посвящённое освобождение Россией завоёванных стран Наполеоно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 были люди в наше время…» - урок слав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былых времён» - презентация электронного альбом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героям русских битв» - электронная виктори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народа бессмертен» - книжная выстав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нятия блокады города Ленинграда (1944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памяти жертв нациз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– легенда» - презентация книжной выставк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 ленинградцев» - урок памя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ром советскими войсками немецко-фашистских вой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алинградской битве (70-летие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чайшее сражение» - книжная выстав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4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и ровесники из военной поры» - урок славы, посвящённый Дню памяти юного антифашист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 – День защитника Отече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рные сыны Отечества»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нижная выставк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 – баты, шли солдаты!» - конкурсная программ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вигу доблести – память и честь»</w:t>
            </w:r>
            <w:r>
              <w:rPr>
                <w:rFonts w:cs="Verdana" w:ascii="Verdana" w:hAnsi="Verdana"/>
                <w:b/>
                <w:bCs/>
                <w:color w:val="26445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ас славы, посвящённый к 70 летнему подвигу рядового Александра Матросов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 – Всемирный день Авиации и Космонавт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ервый космонавт планеты Земля» - </w:t>
            </w:r>
            <w:r>
              <w:rPr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накомьтесь – Гагарин» - презентация электронного альбом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гадочный космос» - виктори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– День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Неделя памяти </w:t>
            </w:r>
            <w:r>
              <w:rPr>
                <w:b/>
                <w:bCs/>
                <w:iCs/>
                <w:sz w:val="24"/>
                <w:szCs w:val="24"/>
              </w:rPr>
              <w:t>«Пароль – Побед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ча памяти» - республиканская а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ронтовая лир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чтите книге о Великой Отечественной войне» - Акц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моей негасимой любви» - презентация электронного альбома, посвящённая песням военных л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онтовая память» - вечер встречи с ветеранами В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Галерея Героев Советского Союза» - выстав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лет династия Романовы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лет со дня рождения Николая Александровича Романова (1903-1918г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Династии Романовых – 400лет» - книжная выстав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Царская семь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овы» - урок истор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грушки русских императоров» - электронная иг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00 лет легендарному подвигу костромского крестьянина Ивана Сусанина</w:t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Сусанин» - день памя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 – День Росс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воинской славы Отечества» - информационно-познавательный ча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  - книжная выстав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июня – День памяти и скорб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о хранить в памяти…» - час муже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амять о войне нам книга оставляет» - книжная выставка                                               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вгуста – День государственного флага Росс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ятыни российской державы» - книжная выставк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и герб моей Родины» - виктори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государственным символам Росс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 -  познавательный ча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символика Российской Федерации»  - информационно-познавательный ча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еянный славою российский флаг» - виктори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лет со рождения Зои Космодемьянской, партизанки, Героя Советского Союз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я» - презентация книжной выставк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сентяб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сталась в народе живая» - час муже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– День пожилых люд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ою вечно молодые» - встреча за чашкой чая с ветеранами библиотечного дела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им возраст золотой» - </w:t>
            </w:r>
            <w:r>
              <w:rPr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лет основания памятника Минину и Пожарском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а, овеянные славой!» - </w:t>
            </w:r>
            <w:r>
              <w:rPr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ие России в её единстве» -  информационно-познавательный ча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– Международный день толерант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другие в этом большом мире» - обзор литерату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» - электронная иг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ь работу по  комплектованию библиотечных фондов произведениями способствующими развитию и сохранению памяти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sz w:val="24"/>
          <w:szCs w:val="24"/>
        </w:rPr>
        <w:t>Работ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еведческой и национальной литератур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"/>
        <w:gridCol w:w="1625"/>
        <w:gridCol w:w="1799"/>
      </w:tblGrid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иблиоте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25 апреля -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ень Чувашского я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160 лет со дня рождения Ивана Яковлевича Яковлев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читель чувашского народа – выпуск буклет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ликий чувашский просветитель» - презентация электронного альбом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ховное наследие И. Яковлева» - книжная выставк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метей из Чувашии» - викторина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. Яковлев – мудрость и душа народа» - краеведческий час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>
          <w:trHeight w:val="355" w:hRule="atLeast"/>
        </w:trPr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преля – День принятия герба, гимна и флага Чувашской Республики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е святыни Чувашской Республики» - информационно-познавательный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ые символы Чувашской Республики» - презентация электронного альбо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июня – День Республики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Чувашии я гимн пою!»  - информационно – познавательный час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Чувашии!»</w:t>
            </w:r>
            <w:r>
              <w:rPr>
                <w:sz w:val="24"/>
                <w:szCs w:val="24"/>
              </w:rPr>
              <w:t xml:space="preserve"> - книжная выставка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ённые к 100-летия образования Чувашской Республики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месте с Россией» - книжная выставка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земле Улыпа» - краеведческая игра-путешестви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Мероприятия, посвящённые к 550 – летию основания г. Чебоксары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рождением, любимый город» -</w:t>
            </w:r>
            <w:r>
              <w:rPr>
                <w:sz w:val="24"/>
                <w:szCs w:val="24"/>
              </w:rPr>
              <w:t xml:space="preserve"> 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вгуста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ия – жемчужина моя » - презентация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вгуста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посвящённые выдающимся землякам Чувашской Республики 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нтября – день рождение А. Николаева (05.09.1929г.)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Полет к звездам Андрияна Николаева» - познавательный час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ый мир Космоса» - </w:t>
            </w:r>
            <w:r>
              <w:rPr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– юбиля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лет со дня рождения Василия Егоровича Мит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го поэта и переводчик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силий Митта – одна из ярких звезд чувашской поэзии» - выпуск буклета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лет со дня рождения Н.В. Николь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а, этнографа, первого чувашского писателя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в истории Чувашии» - краеведческий час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тительская деятельность Н.В. Никольского» - краеведческий час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октября – 65 лет со дня рождения А. П. Хузангая 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вец заветных дум народных»  - </w:t>
            </w:r>
            <w:r>
              <w:rPr>
                <w:sz w:val="24"/>
                <w:szCs w:val="24"/>
              </w:rPr>
              <w:t>выпуск буклет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е даты нашим землякам</w:t>
            </w:r>
          </w:p>
        </w:tc>
      </w:tr>
      <w:tr>
        <w:trPr>
          <w:trHeight w:val="374" w:hRule="atLeast"/>
        </w:trPr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эт-воин» - выпуск буклета, посвящённый к  90 летию со дня рождения И.Г. Краснова, поэта, военного журналиста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374" w:hRule="atLeast"/>
        </w:trPr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евец земли родной» - выпуск буклета, посвящённый 100летию со дня рождения композитору Г.С. Лебедеву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ё что сердце имело»  - </w:t>
            </w:r>
            <w:r>
              <w:rPr>
                <w:sz w:val="24"/>
                <w:szCs w:val="24"/>
              </w:rPr>
              <w:t xml:space="preserve">выпуск буклета, посвящённы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летию со дня рождения В.И. Алатырцева, поэт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вгуста – 150 лет со дня рождения академику А.Н. Крылову – учёному кораблестроителю</w:t>
            </w:r>
          </w:p>
        </w:tc>
      </w:tr>
      <w:tr>
        <w:trPr/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посвящена флоту» - час славы 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орь на земле детства» - презентация электронного альбом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кораблестроитель»  - выпуск буклет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ед его жизни не исчезнет в веках» - познавательный час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в народный мемориальный музей А.Крылов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вгуста – День памяти нашего земляка – Алексея Бала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ибшего на атомном ракетоносце «Курск»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дводники не погибают. Они уходят в море и не возвращаются…» - вечер памят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, каким он парнем был…» - презентация электронного альбом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я – день рождение Н. С. 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утинские чтения»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 в Порецком сказочник» - </w:t>
            </w:r>
            <w:r>
              <w:rPr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билейные даты нашим землякам Героям Советского Союза 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во имя Родины» - выпуск буклета, посвящённый к 95 летию со дня рождения Героя Советского Союза Г.Ф. Арлашкин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твоя бессмертна» -  выпуск буклета, посвящённый к 90 летию со дня рождения Герою Советского Союза Н.И. Паршин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Отечества» - посвящается к 95 летию со дня рождения Героя Советского Союза Н.Г. Безруков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а тебе победитель – солдат!» - посвящается  95 летию со дня рождения Героя Советского Союза Ф.П. Ахаева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году основания села Порецкого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и гордятся поречани»» - книжная выставка, посвящённая знаменитым людям сел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Порецкий» - книжная выставк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библиотеке работает краеведческий клуб «Умняшка»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12. Профилактика асоциального поведения детей и подро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уляризация здорового образа жизни. 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0"/>
        <w:gridCol w:w="1800"/>
      </w:tblGrid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здоровья»- выпуск букле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вайся на линии жизни» - час здоровь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пагубных привычек» - час здоровья, посвящённый  Дню борьбы с наркомани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и спорт – голосует за здоровье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иблиотечный марафон здоровья «Я – мой образ жизни – мое здоровье» в рамках республиканской акции  «Молодежь – за здоровый образ жизн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уем за ЗОЖ» - час вопросов и отв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272" w:hRule="atLeast"/>
        </w:trPr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спорт!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Курению – нет! Ищи альтернативу»- урок здоровья, посвящённый к Всемирному дню без  кур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м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ктор» на книжной полке» - книжная выставк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книги – к здоровому образу жизни» - книжная выставк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болейка» - игровая программ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трастия, уносящие жизнь» - дискусс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– стиль жизни!» - урок здоровь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ых инициатив «Дружно, смело, с оптимизмом за здоровый образ жизни!» в рамках Республиканской акции «Молодежь за здоровый образ жизн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!» - игра – виктор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порт!» -  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СПИД!» - час размышления, посвящённая Всемирному дню борьбы со СПИД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ека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ПИД» - просмотр видеофиль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ека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тека работает по библиотечной программе «Стиль жизни – здоровье!» на 2013-2015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2.1. Занятия в Школе Безопасности Незнай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0"/>
        <w:gridCol w:w="1800"/>
      </w:tblGrid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 дома и на улице» - урок безопас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 - урок безопас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ась опасность» - урок безопас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– наш друг и враг» - урок безопас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 - ознакомление детей с правилами пожарной безопас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езопасности Спасайки и Умейки» -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д эгидой О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11–2020 гг. – Десятилетие действий за безопасность дорожного движения 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грамота» - выпуск букл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правила движения, как таблицу умножения» - виктор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вижения» - познаватель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Правовое прос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 в подростковой сре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0"/>
        <w:gridCol w:w="1800"/>
      </w:tblGrid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.</w:t>
            </w:r>
          </w:p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деля безопасного Рунета – 20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безопасность детства» (в рамках республиканского)</w:t>
            </w:r>
            <w:r>
              <w:rPr>
                <w:vanish/>
                <w:sz w:val="24"/>
                <w:szCs w:val="24"/>
              </w:rPr>
              <w:t>Рун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 добрым будет Интернет» - час информ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 Интернет»  - демонстрация видеофильма и мультфиль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 в «Паутине» - выпуск букл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литературных героев» - виктор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нарушения и ответственность» - встреча с работниками поли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детства – мир права» - презентация книжной выст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прав для детей» - виктор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 Эстетическое вос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а работает по эстетическ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Войди в мир прекрасного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80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оя Третьяковка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ектронная презентация, посвящённая 120 летию открытия музе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» - выставка рисунков детей и подро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рисунков и плакатов совместно с отделом сельского хозяйства и эколог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вашская вышивка» - книжная выставк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узыки» -                                                       музыкальная гостин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усского фольклора» - виктор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огулка по Третьяковке» -   электронная презентация, посвящённая 120 летию открытия музея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История русских картин» – электронная презент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5. Учение с увлечение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80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ой ключик от дверцы счастья» - выпуск буклета, посвящённый к 130 летию со дня рождения русского писателя А. Н. Толстого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ский наставник» – выпуск буклета, посвящённый к 230 летию со дня рождения В.А.Жуковского, русского поэта – переводч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 природы» - презентация книжной выставки, посвящённая к 140 летию со дня рождения М. М. Пришвина русского пис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 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 из страны Детства» -   презентация книжной выставки, посвящённая к 100 летию со дня рождения русского писателя, поэта Сергея Владимировича Михалко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мар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Лукоморья» - литературная викторина, посвящённая Пушкинскому дню в Росс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Пушкина вместе» - А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казки Пушкина» - презентация книжной выст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писатель России» - презентация книжной выставки, посвящённая к 185 летию со дня рождения Л.Н. Толстого, выдающего русского писател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ихи Заходера» - презентация книжной выставки, посвящённая   95 летию со дня рождения Б.В. Заходера, поэта и переводч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 нашего времени» - выпуск буклета, посвящённый к 200 летию со дня рождения М. Лермото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ктябр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ие чт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ксаковские чтения» - посвящённые к  190 летию со дня рождения И. С. Аксакова, русского пис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солнечном городе Николай Носова» - литературная гостиная, посвящённая 105 летию со дня рождения Н.Н. Носова русского писателя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оэзия чарующие звуки» - книжная выставка, посвящённая к 210 лет со дня рождения Ф.И. Тютчева, русского поэта-философ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но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еликий художник русского слова» </w:t>
            </w:r>
            <w:r>
              <w:rPr>
                <w:sz w:val="24"/>
                <w:szCs w:val="24"/>
              </w:rPr>
              <w:t xml:space="preserve">- презентация книжной выставки, посвящённая к 195 летию со дня рождения И.С. Тургенева (1818-1883), классика русской литературы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писец земли Российской» - выпуск буклета, посвящённый  к 260 летию со дня рождения Н.М. Карамз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ГЕ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даём ЭГЭ уверенно» - выпуск букле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мощь выпускнику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 – День знаний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знаний! – конкурс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школа!» - презентация книжной выст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– День учителя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уроки» - конкурс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Учитель» - презентация книжной выст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16. Мир увле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777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кадемия мастерства» - книжная выставк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влекательное рукоделие» - 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наших увлечений» - презентация книжной выст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вашская вышивка» - книжная выставк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зелённые леса и лесные чудеса» - книжная выставка, посвящён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 дню Зем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в лесу на каждом шагу» - выставка – викторина, посвящённая 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дню ле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апелька: вода и её удивительные свойства» - экологический турни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тречай с любовью птичьи стаи» - книжная выставка, посвящённая 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ому дню птиц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 гости к пернатым друзьям» - экологическая викторин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х нитей кружева» - книжная выставка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7. Помощь в профори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80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будущего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треча с людьми интересных професс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Время диктует профессию» - информационный ча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работать летом?» - встреча со специалистом Центра занят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ие книги, читая – профессию мы выбираем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ираем рабочую профессию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профессий» - выставка букл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, сельское хозяйство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е зернышка» - информационно-познавательный час, посвящённый Дню работника сельского хозяйства и перерабатывающей промышл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Его величество хлеб» - презентация книжной выст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8.Социальная реабилитация детей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862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детей с ограниченными возможностями на дом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ое консультирование семе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обрые дела, красивые поступки» - обсуждение книг В.Катаева, В.Осеевой, С.Михалко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шите делать добрые дела» - тематическая бесед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– Международный день инвалидов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иблиотерапевтические чтение» - электронная презентац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ниги помогающие жить» - обзор книжной выст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ешите творить добро» - урок доб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в ладони снежинку…» - презентация книжной выставки, посвящённая А. Дугаевой, инвалиду  дет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ей в мероприятия (чьи дети с ограниченными возможностям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«Недели детской книги» см.2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грамме летнего чтения «У книг каникул нет» см. 2.2.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ограмме семейного чтения «Ступени» см. Приложение 1. </w:t>
      </w:r>
    </w:p>
    <w:p>
      <w:pPr>
        <w:pStyle w:val="Normal"/>
        <w:tabs>
          <w:tab w:val="clear" w:pos="708"/>
          <w:tab w:val="left" w:pos="2775" w:leader="none"/>
          <w:tab w:val="center" w:pos="47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9. Внестационарные формы обслужива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80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ередвижного пункта обслужи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а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ел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детей с ограниченными возможностями на дом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.-9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дошкольное учреждение «Сказ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дошкольное учреждение «Колокольчик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ецкая средняя школ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, «Б», «В» кла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буклетов, памяток, визи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тельские объединения при библиоте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80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а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ел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бщение» - по духовно –нравственному воспита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кла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луб «Умняш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кла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 . Справочно-библиографическая работа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80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ловари, словарик и справочники» - библиотечный у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еседы при записи и перерегистрации читателей» - тематическая бесед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ивет! А мы новенькие» - книжные выстав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дальние дали по страницам журнальным» - обзо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колько книг не прочитал, нет новее, чем журнал» - премьера и обзор журнал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илах пользования библиотекой» - библиотечный у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книжном царстве – библиотечном государстве» - экскур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чонки и мальчишки! Для Вас эти книжки!» -   книжная выста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 – город приглашает вас читать» - выпуск букл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 Реклам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80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, на сайте районной администрации и Порецкого сельского посел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есс-релизов на сайте районной администрации с. Порецко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, памяток и визиток, информационных листов, рекомендательного списка литерату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 – город приглашает вас читать» - выпуск букл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здатель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й ключик от дверцы счастья» - выпуск буклета, посвящённый к 130 летию со дня рождения русского писателя А. Н.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сокровища» - выпуск бук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здоровья» - выпуск букл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в «Паутине» - выпуск бук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писатель Иван Шмелёв» - выпуск буклета, посвящённый к 140-летию И. С.Шмел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во имя Родины» - выпуск буклета, посвящённый к 95 летию со дня рождения Героя Советского Союза Г.Ф. Арла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экологических  дат» – выпуск бук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- выпуск бук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кий наставник» – выпуск буклета, посвящённый к 230летию со дня рождения В.А.Жуковского, русского поэта – перевод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-воин» - выпуск буклета, посвящённый к 90 летию со дня рождения И.Г.Краснова, поэта, военного журн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ёт» - выпуск списка рекомендатель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силий Митта – одна из ярких звёзд чувашской поэзии» -выпуск букл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чувашского слова»  - выпуск буклета, посвящённый к 160 летию со дня рождения И. Яков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защитник В.Г. Короленко» - выпуск буклета,  посвящённый к 160 летию со дня рождения русского писателя, прозаика, публициста В. Г. Короленко (1853-19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грамота» - выпуск бук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 город – приглашает вас читать!» -  выпуск бук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даём ЭГЭ уверенно» - выпуск букл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вец земли родной» - выпуск буклета, посвящённый 100 летию со дня рождения композитора Г.С. Лебеде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кораблестроитель» - выпуск букле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к 150 летию со дня рождения академика А.Н. Кры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твоя бессмертна» -  выпуск буклета, посвящённый к 90 летию со дня рождения Герою Советского Союза Н.И. Пар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выпуск буклета, посвящённый к 200 летию со дня рождения М.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заветных дум народных» - выпуск буклета, посвящённый 65летию со дня рождения А.П.Хузанг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что сердце имело»  - </w:t>
            </w:r>
            <w:r>
              <w:rPr>
                <w:sz w:val="24"/>
                <w:szCs w:val="24"/>
              </w:rPr>
              <w:t xml:space="preserve">выпуск буклета, посвящённы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летию со дня рождения В.И. Алатырцева, поэ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Отечества» - посвящается к 95 летию со дня рождения Героя Советского Союза Н.Г. Безр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– спорт!» - выпуск бук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а тебе победитель – солдат!» - посвящается  95 летию со дня рождения Героя Советского Союза Ф.П. Ах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ец земли Российской» - выпуск буклета, посвящённый к 260 летию со дня рождения Н.М. Карам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библиоте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69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759"/>
        <w:gridCol w:w="12"/>
        <w:gridCol w:w="6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о святым местам Поречья», который стал победителем международного грантового конкурса «Православная инициатива 2012г.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октябрь 2013г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план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7" w:leader="none"/>
                <w:tab w:val="left" w:pos="7447" w:leader="none"/>
                <w:tab w:val="left" w:pos="8527" w:leader="none"/>
              </w:tabs>
              <w:autoSpaceDE w:val="true"/>
              <w:ind w:left="4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ов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7" w:leader="none"/>
                <w:tab w:val="left" w:pos="7447" w:leader="none"/>
                <w:tab w:val="left" w:pos="8527" w:leader="none"/>
              </w:tabs>
              <w:autoSpaceDE w:val="true"/>
              <w:ind w:left="4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альн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7" w:leader="none"/>
                <w:tab w:val="left" w:pos="7447" w:leader="none"/>
                <w:tab w:val="left" w:pos="8527" w:leader="none"/>
              </w:tabs>
              <w:autoSpaceDE w:val="true"/>
              <w:ind w:left="4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месячн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жемесячно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7" w:leader="none"/>
                <w:tab w:val="left" w:pos="7447" w:leader="none"/>
                <w:tab w:val="left" w:pos="8527" w:leader="none"/>
              </w:tabs>
              <w:autoSpaceDE w:val="true"/>
              <w:ind w:left="4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ы в сельские библиотеки – с целью оказания методической и практической помощ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го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новационного опыта работы библиотек России, Чувашской Республики и зарубежья, раскрытого на страницах профессиональных изд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го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спубликанских семинарах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еминар-совещание заведующих детскими библиотеками Чувашской Республ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ая библиотека в меняющихся условиях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научно-практическая конференция «Инновационная модель профилактики  асоциальных явлений среди подростков и юношества в условиях библиотек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семинарах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библиотечным работникам: индивидуальное, группово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год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етно-отчетных документов: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547" w:leader="none"/>
                <w:tab w:val="left" w:pos="7447" w:leader="none"/>
                <w:tab w:val="left" w:pos="8527" w:leader="none"/>
              </w:tabs>
              <w:autoSpaceDE w:val="true"/>
              <w:ind w:left="41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ета 6-НК, 7-Н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547" w:leader="none"/>
                <w:tab w:val="left" w:pos="7447" w:leader="none"/>
                <w:tab w:val="left" w:pos="8527" w:leader="none"/>
              </w:tabs>
              <w:autoSpaceDE w:val="true"/>
              <w:ind w:left="41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показателей работы детской библиоте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год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547" w:leader="none"/>
                <w:tab w:val="left" w:pos="7447" w:leader="none"/>
                <w:tab w:val="left" w:pos="8527" w:leader="none"/>
              </w:tabs>
              <w:autoSpaceDE w:val="true"/>
              <w:ind w:left="411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аботе библиотеки за 2012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547" w:leader="none"/>
                <w:tab w:val="left" w:pos="7447" w:leader="none"/>
                <w:tab w:val="left" w:pos="8527" w:leader="none"/>
              </w:tabs>
              <w:autoSpaceDE w:val="true"/>
              <w:ind w:left="41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ельских библиотек по работе с детьми за 2012 г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работ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матических папок методических материал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ое оформление выстав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дательск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циологические  исследования (в рамках республикански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80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ение и компьютер в жизни подростков» - социологическое исследование (в рамках республиканског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– II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е по духовно-нравственному воспитанию, в рамках реализация проекта «По святым местам Поречья»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-4 кв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ирование и использование библиотечных фон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97"/>
        <w:gridCol w:w="1743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безопасности фонд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тования и доукомплектования библиотечного фонда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писки на периодические издания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ам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литературой православной тематики в рамках реализации проекта «По святым местам Поречья»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.-октябрь 2013г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«Ступ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 младшего возраста, работа с семьё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800"/>
      </w:tblGrid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 форма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этические чтения   «Под чистым снегом Рождества» (в рамках республиканского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 книгой открываю мир природы» - обзор книг и журналов об эколог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в лесу живёт» - выпуск списка рекомендательной литерату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детской книг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: «Чудо, имя которого книга!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я читающая семья»  - участие в республиканском конкурс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II кварт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аем всей семьёй в библиотеке» - конкурсная программ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ная эстафета для солнечного лета!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юда приходят дети – узнать про всё на свете» - экскурсия по библиотеке, посвящённая  Дню открытых двере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иблиотечных пунктов передвижки в дошкольном учреждении «Сказка», «Колокольчик», 1 «А», «Б», «В»  класса  Порецкой средней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 громкого чтени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Пушкина вместе» - 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па, мама, я» - книжная выставка, посвящённая к Международному дню семь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Мишутина</w:t>
            </w:r>
          </w:p>
        </w:tc>
      </w:tr>
      <w:tr>
        <w:trPr>
          <w:trHeight w:val="486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дыхаем всей семьёй в библиотеке» - конкурсная программ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острове Читалия» – выставка – загад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нь громкого чтения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 Авгу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«Книжная эстафета для солнечного лета!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 Авгу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маме признаюсь в любви» - литературная гостиная, посвящённая ко Дню матер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ме с любовью» - презентация книжной выставки, посвящённая ко Дню матери в Росс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ишут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книги см. 3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занятий в школе безопасности Незнайка 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библиотечных пунктов в Порецком дошкольном учреждении «Сказка», «Колокольчик», в Порецкой средней школ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ри принимают участие в родительских собраниях в дошкольных учреждениях с.Порецкого</w:t>
      </w:r>
    </w:p>
    <w:p>
      <w:pPr>
        <w:pStyle w:val="Normal"/>
        <w:ind w:left="7020" w:hanging="70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20" w:hanging="70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7020" w:hanging="70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7020" w:hanging="70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ые показател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08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5"/>
        <w:gridCol w:w="946"/>
        <w:gridCol w:w="865"/>
        <w:gridCol w:w="900"/>
        <w:gridCol w:w="900"/>
        <w:gridCol w:w="900"/>
        <w:gridCol w:w="928"/>
        <w:gridCol w:w="876"/>
        <w:gridCol w:w="876"/>
        <w:gridCol w:w="1004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 на 2013 (объем работ)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годового плана по кварталам</w:t>
            </w:r>
          </w:p>
        </w:tc>
      </w:tr>
      <w:tr>
        <w:trPr>
          <w:trHeight w:val="10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кв.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.</w:t>
            </w:r>
          </w:p>
          <w:p>
            <w:pPr>
              <w:pStyle w:val="Normal"/>
              <w:spacing w:lineRule="auto" w:line="259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.</w:t>
            </w:r>
          </w:p>
          <w:p>
            <w:pPr>
              <w:pStyle w:val="Normal"/>
              <w:spacing w:lineRule="auto" w:line="259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.</w:t>
            </w:r>
          </w:p>
          <w:p>
            <w:pPr>
              <w:pStyle w:val="Normal"/>
              <w:spacing w:lineRule="auto" w:line="259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в.</w:t>
            </w:r>
          </w:p>
          <w:p>
            <w:pPr>
              <w:pStyle w:val="Normal"/>
              <w:spacing w:lineRule="auto" w:line="259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в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7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59"/>
              <w:ind w:right="-1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еит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х мероприя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</w:rPr>
              <w:t>6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</w:rPr>
              <w:t>68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. 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й докум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3"/>
        <w:gridCol w:w="1180"/>
        <w:gridCol w:w="1183"/>
        <w:gridCol w:w="1061"/>
        <w:gridCol w:w="1172"/>
        <w:gridCol w:w="1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роприят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2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.</w:t>
            </w:r>
          </w:p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3 г.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9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57" w:right="8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продвижению чтения (недели, декады, дни литератур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ы,  массовые праздники, праздники  кни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ые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 КВН и т.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: литературные,. Вопросов и ответов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ы книг, през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(краеведческие, литературны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конференции, обсу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, патриотизма, толерантности, чтения, экологии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– общения, духовности, творчества, открытого разговора, практических советов,  литературно-музыкальные 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этическ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овые, ежемесячные и квартальные плановые контроль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620"/>
        <w:gridCol w:w="1382"/>
        <w:gridCol w:w="1080"/>
        <w:gridCol w:w="2185"/>
      </w:tblGrid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V</w:t>
            </w:r>
            <w:r>
              <w:rPr>
                <w:sz w:val="24"/>
                <w:szCs w:val="24"/>
              </w:rPr>
              <w:t>кв.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960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7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детской библиотекой                                                                      / Карташ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                                           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979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color w:val="FF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2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RTFNum21">
    <w:name w:val="RTF_Num 2 1"/>
    <w:qFormat/>
    <w:rPr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rFonts w:ascii="Times New Roman" w:hAnsi="Times New Roman" w:cs="Times New Roman"/>
      <w:b/>
      <w:bCs/>
      <w:color w:val="B00000"/>
      <w:sz w:val="48"/>
      <w:szCs w:val="48"/>
    </w:rPr>
  </w:style>
  <w:style w:type="character" w:styleId="Contentblue1">
    <w:name w:val="contentblue1"/>
    <w:qFormat/>
    <w:rPr>
      <w:rFonts w:ascii="Tahoma; MS Sans Serif" w:hAnsi="Tahoma; MS Sans Serif" w:cs="Tahoma; MS Sans Serif"/>
      <w:b/>
      <w:bCs/>
      <w:color w:val="003399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true"/>
      <w:autoSpaceDE w:val="true"/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; MS Sans Serif"/>
      <w:i/>
      <w:iCs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; MS Sans Serif"/>
      <w:sz w:val="24"/>
      <w:szCs w:val="24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628" w:leader="underscore"/>
      </w:tabs>
      <w:autoSpaceDE w:val="true"/>
      <w:spacing w:before="120" w:after="0"/>
      <w:ind w:left="561" w:hanging="37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; MS Sans Serif" w:hAnsi="Tahoma; MS Sans Serif" w:cs="Times New Roman"/>
      <w:lang w:val="en-US"/>
    </w:rPr>
  </w:style>
  <w:style w:type="paragraph" w:styleId="A">
    <w:name w:val="a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5">
    <w:name w:val=" Знак Знак5 Знак Знак"/>
    <w:basedOn w:val="Normal"/>
    <w:qFormat/>
    <w:pPr>
      <w:widowControl/>
      <w:autoSpaceDE w:val="true"/>
      <w:spacing w:before="280" w:after="280"/>
    </w:pPr>
    <w:rPr>
      <w:rFonts w:ascii="Tahoma; MS Sans Serif" w:hAnsi="Tahoma; MS Sans Serif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; MS Sans Serif" w:hAnsi="Tahoma; MS Sans Serif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00:00Z</dcterms:created>
  <dc:creator>Admin</dc:creator>
  <dc:description/>
  <cp:keywords/>
  <dc:language>en-US</dc:language>
  <cp:lastModifiedBy>info1</cp:lastModifiedBy>
  <cp:lastPrinted>2013-01-20T12:58:00Z</cp:lastPrinted>
  <dcterms:modified xsi:type="dcterms:W3CDTF">2013-02-25T10:22:00Z</dcterms:modified>
  <cp:revision>183</cp:revision>
  <dc:subject/>
  <dc:title>                                                                   </dc:title>
</cp:coreProperties>
</file>