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5783"/>
      </w:tblGrid>
      <w:tr>
        <w:trPr>
          <w:trHeight w:val="843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13055" cy="400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90" r="-1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b/>
              </w:rPr>
              <w:t>ФЕДЕРАЛЬНАЯ ТЕМА 6– 12 ДЕКАБРЯ 2010 ГОДА</w:t>
            </w:r>
          </w:p>
          <w:p>
            <w:pPr>
              <w:pStyle w:val="Style16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БОТА О ДЕТЯХ – ПРИОРИТЕТ "ЕДИНОЙ РОССИИ"</w:t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Arial106"/>
              <w:spacing w:before="20" w:after="20"/>
              <w:rPr/>
            </w:pPr>
            <w:r>
              <w:rPr/>
              <w:t>Цита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Arial106"/>
              <w:spacing w:before="20" w:after="20"/>
              <w:rPr/>
            </w:pPr>
            <w:r>
              <w:rPr/>
              <w:t>Информационные</w:t>
            </w:r>
          </w:p>
          <w:p>
            <w:pPr>
              <w:pStyle w:val="Arial106"/>
              <w:spacing w:before="20" w:after="20"/>
              <w:rPr/>
            </w:pPr>
            <w:r>
              <w:rPr/>
              <w:t>повод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Arial106"/>
              <w:spacing w:before="20" w:after="20"/>
              <w:rPr/>
            </w:pPr>
            <w:r>
              <w:rPr/>
              <w:t>Основные тезисы</w:t>
            </w:r>
          </w:p>
        </w:tc>
      </w:tr>
      <w:tr>
        <w:trPr>
          <w:trHeight w:val="122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Дмитрий МЕДВЕДЕВ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"Забота о будущих поколениях – это самые надежные, умные и благородные инвестиции. Общество, в котором на деле защищают права ребенка и уважают его личное достоинство, не только добрее и человечнее, это общество быстрее и лучше развивается, имеет благоприятную, предсказуемую перспективу. Нам жизненно необходима эффективная политика в области детства. Политика современная, политика, которая отвечает интересам национального развития. И именно поэтому в нынешнем Послании я уделю этой теме самое главное внимание и подробно остановлюсь на том, что, на мой взгляд, требует новых решений и подходов".</w:t>
            </w:r>
          </w:p>
          <w:p>
            <w:pPr>
              <w:pStyle w:val="Style16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Владимир ПУТИН: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ощь женщинам, молодым семьям, которые хотят иметь ребенка - первого, второго ребенка. И все, что сделано и делается по этим программам, - это, по сути, часть молодежной политики. И материнский капитал, и пособия различные. Или, например, программа "Жилище", молодежная ее часть, связанная с субсидированием ставки по ипотечным кредитам - это же тоже, по сути, рассчитано на молодежную аудиторию. Делается на самом деле немало"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ДЕКАБР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ая конференция региональных отделений Партии Дальневосточного федерального округа "Стратегия социально-экономического развития Дальнего Востока до 2020 года. Программа на 2010-2012 годы" (Хабаровск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 ДЕКАБРЯ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ый стол ЦСКП-ЦФО на тему "Качество жизни и модернизация управления в контексте современной политики" (Воронеж).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 ДЕКАБРЯ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российская акция "Здоровое сердце" (в рамках партийного проекта "Здоровые сердца") (Иркутск, до 11.12). </w:t>
            </w:r>
            <w:r>
              <w:rPr>
                <w:rFonts w:cs="Times New Roman" w:ascii="Times New Roman" w:hAnsi="Times New Roman"/>
                <w:b/>
                <w:sz w:val="20"/>
              </w:rPr>
              <w:t>Н.Герасименко, Д.Мезенцев.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ДЕКАБР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 физкультурно-оздоровительного комплекса (Светлогорск, Калининградская область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 ДЕКАБР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Конституции РФ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недели комментарии на федеральном сайте Партии </w:t>
            </w:r>
            <w:r>
              <w:rPr>
                <w:rFonts w:cs="Times New Roman" w:ascii="Times New Roman" w:hAnsi="Times New Roman"/>
                <w:b/>
                <w:sz w:val="20"/>
              </w:rPr>
              <w:t>А.Воробьева, Н.Карпович, С.Журовой, И.Яровой, О. Слуцкер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291" w:leader="none"/>
              </w:tabs>
              <w:spacing w:lineRule="auto" w:line="240"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оссия – страна талантливых и уникальных людей. Необходимо, чтобы наш человеческий потенциал преумножался и развивался. </w:t>
            </w:r>
            <w:r>
              <w:rPr>
                <w:rFonts w:cs="Times New Roman" w:ascii="Times New Roman" w:hAnsi="Times New Roman"/>
                <w:b/>
                <w:sz w:val="20"/>
              </w:rPr>
              <w:t>"ЕДИНАЯ РОССИЯ"</w:t>
            </w:r>
            <w:r>
              <w:rPr>
                <w:rFonts w:cs="Times New Roman" w:ascii="Times New Roman" w:hAnsi="Times New Roman"/>
                <w:sz w:val="20"/>
              </w:rPr>
              <w:t xml:space="preserve"> заботится о наших детях. Партия понимает, что от воспитания, образования и здоровья молодого поколения зависит будущее стра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291" w:leader="none"/>
              </w:tabs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е с ценностями социального консерватизма Партия выступает за укрепление и поддержку института семьи. Все аспекты цивилизованной жизни – свобода, верховенство закона, экономическое процветание и возможности для самореализации – зависят от силы и целостности семь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291" w:leader="none"/>
              </w:tabs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ной из главных тем Послания Президента </w:t>
            </w:r>
            <w:r>
              <w:rPr>
                <w:rFonts w:cs="Times New Roman" w:ascii="Times New Roman" w:hAnsi="Times New Roman"/>
                <w:b/>
                <w:sz w:val="20"/>
              </w:rPr>
              <w:t>Д. Медведева</w:t>
            </w:r>
            <w:r>
              <w:rPr>
                <w:rFonts w:cs="Times New Roman" w:ascii="Times New Roman" w:hAnsi="Times New Roman"/>
                <w:sz w:val="20"/>
              </w:rPr>
              <w:t xml:space="preserve"> Федеральному собранию стала забота о детях. Президент обозначил ряд мер в сфере детства, среди которых были упомянуты уже реализуемые Партией проекты и решения, например "Детские сады - детям", увеличение возможности использования материнского капитала. Таким образом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езидент поддержал проекты "ЕДИНОЙ РОССИИ" и подтвердил актуальность и важность этих инициатив </w:t>
            </w:r>
            <w:r>
              <w:rPr>
                <w:rFonts w:cs="Times New Roman" w:ascii="Times New Roman" w:hAnsi="Times New Roman"/>
                <w:sz w:val="20"/>
              </w:rPr>
              <w:t>для всех гражда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291" w:leader="none"/>
              </w:tabs>
              <w:spacing w:lineRule="auto" w:line="240" w:before="0" w:after="0"/>
              <w:ind w:left="289" w:hanging="28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ициативы </w:t>
            </w:r>
            <w:r>
              <w:rPr>
                <w:rFonts w:cs="Times New Roman" w:ascii="Times New Roman" w:hAnsi="Times New Roman"/>
                <w:b/>
                <w:sz w:val="20"/>
              </w:rPr>
              <w:t>"ЕДИНОЙ РОССИИ"</w:t>
            </w:r>
            <w:r>
              <w:rPr>
                <w:rFonts w:cs="Times New Roman" w:ascii="Times New Roman" w:hAnsi="Times New Roman"/>
                <w:sz w:val="20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ужесточению наказания за насилие над детьми </w:t>
            </w:r>
            <w:r>
              <w:rPr>
                <w:rFonts w:cs="Times New Roman" w:ascii="Times New Roman" w:hAnsi="Times New Roman"/>
                <w:sz w:val="20"/>
              </w:rPr>
              <w:t xml:space="preserve">также нашли положительный отклик у Президента. </w:t>
            </w:r>
            <w:r>
              <w:rPr>
                <w:rFonts w:cs="Times New Roman" w:ascii="Times New Roman" w:hAnsi="Times New Roman"/>
                <w:b/>
                <w:sz w:val="20"/>
              </w:rPr>
              <w:t>Д. Медведев</w:t>
            </w:r>
            <w:r>
              <w:rPr>
                <w:rFonts w:cs="Times New Roman" w:ascii="Times New Roman" w:hAnsi="Times New Roman"/>
                <w:sz w:val="20"/>
              </w:rPr>
              <w:t xml:space="preserve"> предложил закрыть доступ в образовательные учреждения всем, кто был осужден за насильственные преступления против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291" w:leader="none"/>
              </w:tabs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я поддерживает инициативы Президента по стимулированию рождаемости и заботе о подрастающем поколении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  <w:tab w:val="left" w:pos="364" w:leader="none"/>
              </w:tabs>
              <w:spacing w:lineRule="auto" w:line="240" w:before="0" w:after="0"/>
              <w:ind w:left="176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бесплатные земельные участки многодетным семьям, а также семьям при рождении третьего ребенка, сократить налоги для семей с тремя и более деть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  <w:tab w:val="left" w:pos="364" w:leader="none"/>
              </w:tabs>
              <w:spacing w:lineRule="auto" w:line="240" w:before="0" w:after="0"/>
              <w:ind w:left="176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материнский капитал на постоянной основ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  <w:tab w:val="left" w:pos="364" w:leader="none"/>
              </w:tabs>
              <w:spacing w:lineRule="auto" w:line="240" w:before="0" w:after="0"/>
              <w:ind w:left="176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дить от налогов средства, выделяемые благотворительными организациями на дете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  <w:tab w:val="left" w:pos="364" w:leader="none"/>
              </w:tabs>
              <w:spacing w:lineRule="auto" w:line="240" w:before="0" w:after="0"/>
              <w:ind w:left="176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доступность и качество медицинской, социальной помощи матерям и детям. Для э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ЕДИНАЯ РОССИЯ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ует проект "Качество жизни (Здоровье)"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  <w:tab w:val="left" w:pos="364" w:leader="none"/>
              </w:tabs>
              <w:spacing w:lineRule="auto" w:line="240" w:before="0" w:after="0"/>
              <w:ind w:left="176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ограмму "Родового сертификата" и систему восстановительного лечения для детей первых трех лет жизни, новорожденных с низкой массой тел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  <w:tab w:val="left" w:pos="364" w:leader="none"/>
              </w:tabs>
              <w:spacing w:lineRule="auto" w:line="240" w:before="0" w:after="0"/>
              <w:ind w:left="176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господдержку лечения бесплодия, ужесточить санкции за продажу алкоголя несовершеннолетним, усовершенствовать процедуру вакцинации опасных заболев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291" w:leader="none"/>
              </w:tabs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артия стимулирует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социальные проекты инициативных региональных команд, направленных на улучшение социальной инфраструктуры детства</w:t>
            </w:r>
            <w:r>
              <w:rPr>
                <w:rFonts w:cs="Times New Roman" w:ascii="Times New Roman" w:hAnsi="Times New Roman"/>
                <w:iCs/>
                <w:sz w:val="20"/>
              </w:rPr>
              <w:t>, охрану здоровья семьи и детей, решение проблем социализации и интеграции детей-инвалидов, совершенствование законодательства в сфере защиты детей от насилия и жесток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1" w:leader="none"/>
                <w:tab w:val="left" w:pos="291" w:leader="none"/>
              </w:tabs>
              <w:spacing w:lineRule="auto" w:line="240" w:before="0" w:after="0"/>
              <w:ind w:left="289" w:hanging="2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цент на заботе о детях, сделанный Президентом в своем Послании, </w:t>
            </w:r>
            <w:r>
              <w:rPr>
                <w:rFonts w:cs="Times New Roman" w:ascii="Times New Roman" w:hAnsi="Times New Roman"/>
                <w:b/>
                <w:sz w:val="20"/>
              </w:rPr>
              <w:t>придаст новый импульс партийным проектам</w:t>
            </w:r>
            <w:r>
              <w:rPr>
                <w:rFonts w:cs="Times New Roman" w:ascii="Times New Roman" w:hAnsi="Times New Roman"/>
                <w:sz w:val="20"/>
              </w:rPr>
              <w:t xml:space="preserve"> "Детские сады - детям", "Защита детей", "Строительство ФОКов", "500 бассейнов"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4961"/>
        <w:gridCol w:w="2268"/>
      </w:tblGrid>
      <w:tr>
        <w:trPr>
          <w:trHeight w:val="76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40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90" r="-1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ТЕМА 6 – 12 ДЕКАБРЯ 2010 ГОДА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Целевые групп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Формат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Arial106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Цифры и ф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Arial106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Партийные инициативы</w:t>
            </w:r>
          </w:p>
        </w:tc>
      </w:tr>
      <w:tr>
        <w:trPr>
          <w:trHeight w:val="12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детные семь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ы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я, преподаватели ВУЗов, работники ДОУ, в том числе коррекционны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работник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знесмены, занимающиеся социальным предпринимательством и благотворительностью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дежные движ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ции, мероприятия в сфере детства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ции по привлечению бизнесменов к благотворительности, социальной ответственност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уждение возможности включения новых Президентских инициатив в существующие Партийные проекты, или поддержка их реализации иным способом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и «Мамы  рекомендуют» в городах России при поддержке Парт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оссии проживает 26 миллионов детей и подростко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равнению с 2005-м годом рождаемость в России увеличилась более чем на 21%. Это один из лучших показателей в мире. Младенческая смертность сократилась на 25%. В 2009 году, впервые за 15 лет, Россия вышла на рост численности насел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нашей стране 130 тысяч детей остаются вне семейной заботы. По официальным данным МВД, в 2009 году от преступных посягательств пострадали более 100 тысяч детей и подростков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оссии 80% граждан не занимается физкультурой и спортом. В нашей стране один из самых высоких уровней курящих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 первому классу школы сложности со здоровьем выявляются почти у трети детей. Отклонения по здоровью имеют 2/3 подростков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25% средств, совокупно выделяемых на модернизацию здравоохранения, должны пойти на развитие детской медицины. Она может составить до 100 млрд. рублей за два год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нский капитал на погашение ипотечных жилищных кредитов и займов используется с 2008 г. Этим уже воспользовались почти 250 тысяч граждан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оссии работает порядка 60 тысяч государственных и частных школ и порядка 47 тысяч детских садов. Сегодня в очередях на детские сады стоят 1,7 миллиона детей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лагодаря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"ЕДИНОЙ РОССИИ"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бюджете на 2011-2013 гг. выделяется 20 млн. рублей на поощрение лучших социальных работников в рамках Всероссийского конкурса "Лучший социальный работник". На финансирование комплексных программ поддержки учреждений дошкольного образования выделяется 1,5 млрд. рублей - каждый год по 500 миллионов рублей. Средства пойдут на переоснащение оборудования, ремонт детских садов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11 г. в рамках Президентской инициативы "Наша новая школа" для стажировки в лучших школах и повышения квалификации педагогов в ведущих вузах страны из федерального бюджета планируется выделить более 2 млрд. рублей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sz w:val="19"/>
                <w:szCs w:val="19"/>
              </w:rPr>
              <w:t xml:space="preserve">Благодаря </w:t>
            </w:r>
            <w:r>
              <w:rPr>
                <w:b/>
                <w:sz w:val="19"/>
                <w:szCs w:val="19"/>
              </w:rPr>
              <w:t>"ЕДИНОЙ РОССИИ"</w:t>
            </w:r>
            <w:r>
              <w:rPr>
                <w:sz w:val="19"/>
                <w:szCs w:val="19"/>
              </w:rPr>
              <w:t xml:space="preserve"> в регионах страны приняты законы о льготном проезде на транспорте студентов и школьников, о льготном отдыхе и питании в школах детей из малообеспеченных семей, создаются видеопаспорта детей-сирот, которые подлежат усыновлению. Паспорта размещаются в интернете, и потенциальные усыновители могут увидеть, как ребенок говорит, двигается, как общается с воспитателем, о чем мечтает. За текущий год только в Санкт-Петербурге по этой программе уже 13 детей обрели семь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артийного проекта "Детские сады - детям"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артийного проекта "Защита детей"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артийного проекта "Вуз здорового образа жизни"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артийного проекта "Дворовый тренер"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Президентской инициативы "Наша новая школа".</w:t>
            </w:r>
          </w:p>
          <w:p>
            <w:pPr>
              <w:pStyle w:val="TextBody"/>
              <w:spacing w:before="120" w:after="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создания частных мини-детских садов и изменение законодательства по санитарным нормам для этого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 над реализацией региональных программ модернизации здравоохранения в рамках проекта "Качество жизни (Здоровье)"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исполнения предоставления земельных участков под индивидуальное жилищное строительство при рождении третьего ребенк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ширение возможности использования материнского капитала, в том числе на строительство жилья без привлечения подрядчиков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m">
    <w:name w:val="namem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17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106">
    <w:name w:val="Стиль Arial 10 пт Темно-красный По центру Перед:  6 пт После: ...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color w:val="FFFFFF"/>
      <w:sz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0:00Z</dcterms:created>
  <dc:creator>Artem Bulatov</dc:creator>
  <dc:description/>
  <cp:keywords/>
  <dc:language>en-US</dc:language>
  <cp:lastModifiedBy>radio</cp:lastModifiedBy>
  <dcterms:modified xsi:type="dcterms:W3CDTF">2010-12-09T07:50:00Z</dcterms:modified>
  <cp:revision>2</cp:revision>
  <dc:subject/>
  <dc:title>  ФЕДЕРАЛЬНАЯ ТЕМА 5– 12 ДЕКАБРЯ 2010 ГОДА</dc:title>
</cp:coreProperties>
</file>