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rFonts w:eastAsia="Cambria;Palatino Linotype"/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08635</wp:posOffset>
                </wp:positionH>
                <wp:positionV relativeFrom="page">
                  <wp:posOffset>34290</wp:posOffset>
                </wp:positionV>
                <wp:extent cx="6804025" cy="10306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030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05pt;margin-top:2.7pt;width:535.7pt;height:811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99815</wp:posOffset>
                </wp:positionH>
                <wp:positionV relativeFrom="paragraph">
                  <wp:posOffset>-3713480</wp:posOffset>
                </wp:positionV>
                <wp:extent cx="8115935" cy="915035"/>
                <wp:effectExtent l="5080" t="5080" r="7918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pacing w:val="15"/>
                                <w:szCs w:val="96"/>
                                <w:iCs/>
                                <w:rFonts w:ascii="Monotype Corsiva" w:hAnsi="Monotype Corsiva" w:eastAsia="Times New Roman" w:cs="Monotype Corsiva"/>
                                <w:color w:val="4F81B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pacing w:val="15"/>
                                <w:szCs w:val="96"/>
                                <w:i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ПЛАН  РАБОТЫ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pacing w:val="15"/>
                                <w:szCs w:val="96"/>
                                <w:iCs/>
                                <w:rFonts w:ascii="Monotype Corsiva" w:hAnsi="Monotype Corsiva" w:eastAsia="Times New Roman" w:cs="Monotype Corsiva"/>
                                <w:color w:val="4F81B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pacing w:val="15"/>
                                <w:szCs w:val="96"/>
                                <w:iCs/>
                                <w:rFonts w:eastAsia="Times New Roman" w:ascii="Cambria;Palatino Linotype" w:hAnsi="Cambria;Palatino Linotype" w:cs="Cambria;Palatino Linotype"/>
                                <w:color w:val="4F81BD"/>
                                <w:lang w:val="ru-RU" w:bidi="ar-SA"/>
                              </w:rPr>
                              <w:t xml:space="preserve"> БИБЛИОТ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3.5pt;margin-top:-292.45pt;width:63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pacing w:val="15"/>
                          <w:szCs w:val="96"/>
                          <w:iCs/>
                          <w:rFonts w:ascii="Monotype Corsiva" w:hAnsi="Monotype Corsiva" w:eastAsia="Times New Roman" w:cs="Monotype Corsiva"/>
                          <w:color w:val="4F81B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i/>
                          <w:spacing w:val="15"/>
                          <w:szCs w:val="96"/>
                          <w:i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ПЛАН  РАБОТЫ </w:t>
                      </w:r>
                      <w:r>
                        <w:rPr>
                          <w:kern w:val="2"/>
                          <w:sz w:val="96"/>
                          <w:b/>
                          <w:i/>
                          <w:spacing w:val="15"/>
                          <w:szCs w:val="96"/>
                          <w:iCs/>
                          <w:rFonts w:ascii="Monotype Corsiva" w:hAnsi="Monotype Corsiva" w:eastAsia="Times New Roman" w:cs="Monotype Corsiva"/>
                          <w:color w:val="4F81B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i/>
                          <w:spacing w:val="15"/>
                          <w:szCs w:val="96"/>
                          <w:iCs/>
                          <w:rFonts w:eastAsia="Times New Roman" w:ascii="Cambria;Palatino Linotype" w:hAnsi="Cambria;Palatino Linotype" w:cs="Cambria;Palatino Linotype"/>
                          <w:color w:val="4F81BD"/>
                          <w:lang w:val="ru-RU" w:bidi="ar-SA"/>
                        </w:rPr>
                        <w:t xml:space="preserve"> БИБЛИОТЕ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20415</wp:posOffset>
                </wp:positionH>
                <wp:positionV relativeFrom="paragraph">
                  <wp:posOffset>-3656965</wp:posOffset>
                </wp:positionV>
                <wp:extent cx="8115935" cy="1029970"/>
                <wp:effectExtent l="5080" t="5080" r="4184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pacing w:val="15"/>
                                <w:szCs w:val="80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4F81BD"/>
                                <w:lang w:val="ru-RU" w:bidi="ar-SA"/>
                              </w:rPr>
                              <w:t xml:space="preserve">библиотек    Порецкого райо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.45pt;margin-top:-288pt;width:639pt;height:8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pacing w:val="15"/>
                          <w:szCs w:val="80"/>
                          <w:bCs/>
                          <w:iCs/>
                          <w:rFonts w:ascii="Monotype Corsiva" w:hAnsi="Monotype Corsiva" w:eastAsia="Times New Roman" w:cs="Monotype Corsiva"/>
                          <w:color w:val="4F81BD"/>
                          <w:lang w:val="ru-RU" w:bidi="ar-SA"/>
                        </w:rPr>
                        <w:t xml:space="preserve">библиотек    Порецк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04645</wp:posOffset>
                </wp:positionH>
                <wp:positionV relativeFrom="paragraph">
                  <wp:posOffset>-3542030</wp:posOffset>
                </wp:positionV>
                <wp:extent cx="8115935" cy="1257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i/>
                                <w:spacing w:val="15"/>
                                <w:szCs w:val="140"/>
                                <w:iCs/>
                                <w:rFonts w:ascii="Cambria;Palatino Linotype" w:hAnsi="Cambria;Palatino Linotype" w:eastAsia="Times New Roman" w:cs="Cambria;Palatino Linotype"/>
                                <w:color w:val="000000"/>
                                <w:lang w:val="ru-RU" w:bidi="ar-SA"/>
                              </w:rPr>
                              <w:t>2011 г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4pt;margin-top:-278.95pt;width:639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i/>
                          <w:spacing w:val="15"/>
                          <w:szCs w:val="140"/>
                          <w:iCs/>
                          <w:rFonts w:ascii="Cambria;Palatino Linotype" w:hAnsi="Cambria;Palatino Linotype" w:eastAsia="Times New Roman" w:cs="Cambria;Palatino Linotype"/>
                          <w:color w:val="000000"/>
                          <w:lang w:val="ru-RU" w:bidi="ar-SA"/>
                        </w:rPr>
                        <w:t>2011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;Palatino Linotype"/>
          <w:b/>
          <w:color w:val="000000"/>
          <w:sz w:val="52"/>
          <w:szCs w:val="52"/>
        </w:rPr>
        <w:t xml:space="preserve"> 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Утверждаю: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Начальник МУ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«Отдел социального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развития  администрации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Порецкого  района»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___________Н.В.Грачёва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«______»  _______</w:t>
        <w:softHyphen/>
        <w:softHyphen/>
        <w:t xml:space="preserve"> 2011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Heading7"/>
        <w:jc w:val="center"/>
        <w:rPr>
          <w:rFonts w:ascii="Arial Black" w:hAnsi="Arial Black" w:cs="Arial Black"/>
          <w:sz w:val="120"/>
          <w:szCs w:val="120"/>
        </w:rPr>
      </w:pPr>
      <w:r>
        <w:rPr>
          <w:rFonts w:cs="Arial Black" w:ascii="Arial Black" w:hAnsi="Arial Black"/>
          <w:sz w:val="120"/>
          <w:szCs w:val="120"/>
        </w:rPr>
        <w:t>П Л А Н</w:t>
      </w:r>
    </w:p>
    <w:p>
      <w:pPr>
        <w:pStyle w:val="Normal"/>
        <w:rPr>
          <w:rFonts w:ascii="Arial Black" w:hAnsi="Arial Black" w:cs="Arial Black"/>
          <w:sz w:val="120"/>
          <w:szCs w:val="120"/>
        </w:rPr>
      </w:pPr>
      <w:r>
        <w:rPr>
          <w:rFonts w:cs="Arial Black" w:ascii="Arial Black" w:hAnsi="Arial Black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right="-370" w:hanging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</w:t>
      </w:r>
      <w:r>
        <w:rPr>
          <w:rFonts w:cs="Arial Black" w:ascii="Arial Black" w:hAnsi="Arial Black"/>
          <w:b/>
          <w:sz w:val="72"/>
          <w:szCs w:val="72"/>
        </w:rPr>
        <w:t>работы библиотек</w:t>
      </w:r>
    </w:p>
    <w:p>
      <w:pPr>
        <w:pStyle w:val="Normal"/>
        <w:tabs>
          <w:tab w:val="clear" w:pos="708"/>
          <w:tab w:val="left" w:pos="1240" w:leader="none"/>
        </w:tabs>
        <w:ind w:right="-370" w:hanging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Порецкого района</w:t>
      </w:r>
    </w:p>
    <w:p>
      <w:pPr>
        <w:pStyle w:val="Normal"/>
        <w:tabs>
          <w:tab w:val="clear" w:pos="708"/>
          <w:tab w:val="left" w:pos="1240" w:leader="none"/>
        </w:tabs>
        <w:ind w:right="-370" w:hanging="0"/>
        <w:jc w:val="center"/>
        <w:rPr>
          <w:b/>
          <w:b/>
          <w:sz w:val="72"/>
          <w:szCs w:val="72"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</w:t>
      </w:r>
      <w:r>
        <w:rPr>
          <w:rFonts w:cs="Arial Black" w:ascii="Arial Black" w:hAnsi="Arial Black"/>
          <w:b/>
          <w:sz w:val="72"/>
          <w:szCs w:val="72"/>
        </w:rPr>
        <w:t xml:space="preserve">на 2011 </w:t>
      </w:r>
      <w:r>
        <w:rPr>
          <w:rFonts w:cs="Verdana" w:ascii="Verdana" w:hAnsi="Verdana"/>
          <w:b/>
          <w:sz w:val="72"/>
          <w:szCs w:val="72"/>
        </w:rPr>
        <w:t>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right="-37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. Порецкое - 2011 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БИБЛИОТЕКА  – ГАРАНТ СОХРАН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ИНТЕЛЛЕКТУАЛЬНОГО НАСЛЕД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6"/>
          <w:szCs w:val="36"/>
        </w:rPr>
      </w:pPr>
      <w:r>
        <w:rPr>
          <w:rFonts w:cs="Arial" w:ascii="Arial" w:hAnsi="Arial"/>
          <w:b/>
          <w:bCs/>
          <w:spacing w:val="-4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</w:t>
      </w:r>
      <w:r>
        <w:rPr>
          <w:rFonts w:cs="Monotype Corsiva" w:ascii="Monotype Corsiva" w:hAnsi="Monotype Corsiva"/>
          <w:sz w:val="36"/>
          <w:szCs w:val="36"/>
        </w:rPr>
        <w:t>Испокон века книга растит человека»</w:t>
      </w:r>
      <w:r>
        <w:rPr>
          <w:rFonts w:cs="Monotype Corsiva" w:ascii="Monotype Corsiva" w:hAnsi="Monotype Corsiva"/>
          <w:b/>
          <w:sz w:val="36"/>
          <w:szCs w:val="36"/>
        </w:rPr>
        <w:t xml:space="preserve"> -  </w:t>
      </w:r>
      <w:r>
        <w:rPr>
          <w:rFonts w:cs="Arial" w:ascii="Arial" w:hAnsi="Arial"/>
        </w:rPr>
        <w:t>народная мудр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2011 г. приоритетные направления деятельности библиотек  Порецкого района определяются в соответствии с решениями ЮНЕСКО, ООН по проведению международных десятилетий, а также в контексте отечественных федеральных, региональных программ, связанных с деятельностью по актуальным проблемам современности: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12 гг. – Международное десятилетие грамотности ООН: образование для всех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14 гг. – Десятилетие образования в интересах устойчивого развития ООН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15 гг. – Международное десятилетие действия «Вода для жизни»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. – ЮНЕСКО объявил годом Михаила Ломоносова (300 лет со дня рождения М. В. Ломоносова – ноябрь 2011 г.)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. – СНГ объявил Годом историко-культурного наследия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. – в России и Германии объявлен Годом российско-германских достижений в науке.</w:t>
      </w:r>
    </w:p>
    <w:p>
      <w:pPr>
        <w:pStyle w:val="Style13"/>
        <w:numPr>
          <w:ilvl w:val="0"/>
          <w:numId w:val="2"/>
        </w:numPr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.  – год 150-летия отмены крепостного права в России и год 50-летия первого полёта человека в космос.</w:t>
      </w:r>
    </w:p>
    <w:p>
      <w:pPr>
        <w:pStyle w:val="Style13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казом Президента Российской Федерации Д. А. Медведева 2011 г. объявлен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м российской космонавтики;</w:t>
      </w:r>
    </w:p>
    <w:p>
      <w:pPr>
        <w:pStyle w:val="Normal"/>
        <w:numPr>
          <w:ilvl w:val="0"/>
          <w:numId w:val="15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м Италии в России и России в Италии;</w:t>
      </w:r>
    </w:p>
    <w:p>
      <w:pPr>
        <w:pStyle w:val="Normal"/>
        <w:numPr>
          <w:ilvl w:val="0"/>
          <w:numId w:val="15"/>
        </w:numPr>
        <w:ind w:left="54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м Испании в России и России в Испании.</w:t>
      </w:r>
    </w:p>
    <w:p>
      <w:pPr>
        <w:pStyle w:val="Normal"/>
        <w:ind w:left="54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ятельность библиотек в 2011 г. должна осуществляться в соответствии с официальными документами федерального уровн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й целевой программой «Культура России (2006-2011 гг.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1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ой программой поддержки и развития чтения (2007 – 2020 гг.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1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й программой «Патриотическое воспитание граждан Российской Федерации на 2011 – 2015 годы» (Постановление Правительства Российской Федерации № 795 от 5. 10. 2010 г.).</w:t>
      </w:r>
    </w:p>
    <w:p>
      <w:pPr>
        <w:pStyle w:val="Normal"/>
        <w:tabs>
          <w:tab w:val="clear" w:pos="708"/>
          <w:tab w:val="left" w:pos="540" w:leader="none"/>
        </w:tabs>
        <w:ind w:left="540" w:right="1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Основная миссия библиотек Порецкого района</w:t>
      </w:r>
      <w:r>
        <w:rPr>
          <w:rFonts w:cs="Arial" w:ascii="Arial" w:hAnsi="Arial"/>
          <w:sz w:val="22"/>
          <w:szCs w:val="22"/>
        </w:rPr>
        <w:t xml:space="preserve">  заключается в том, чтобы стать связующим звеном между пользователем и книгой. Библиотеки района обеспечивают пользование книгами и прочими информационными источниками, художественными и документальными, печатными и электронными изданиям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ОСНОВНЫЕ  ЦЕЛИ И ЗАДАЧИ БИБЛИОТЕК: </w:t>
      </w:r>
      <w:r>
        <w:rPr/>
        <w:br/>
        <w:br/>
      </w: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ка как неотъемлемая часть социального и интеллектуального развития общества. Утверждение общекультурных ценностей. Толерантность - манифест XXI века и основа межличностного общения в библиотеке. Социальная ответственность библиотек в деле сближения различных культур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позиционирование библиотеки в социокультурное пространство общества, оказание помощи населению в адаптации к социально-экономическим изменениям, происходящим в обществе. Расширение социальных функций библиотеки в интересах всех категорий пользователей.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гарантированного равного доступа населения поселений, входящих в состав муниципального образования Порецкого района, к источникам информации, знаний и культуры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- поддержка и обеспечение образовательных целей, Сформированных в концепции школы и школьной программы.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- предоставление возможности использования информации вне зависимости от её вида, формата и носителя.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ая - организация мероприятий, воспитывающих культурное и социальное самосознание, содействующих эмоциональному развитию у</w:t>
      </w:r>
      <w:r>
        <w:rPr>
          <w:rFonts w:cs="Arial" w:ascii="Arial" w:hAnsi="Arial"/>
          <w:spacing w:val="-2"/>
          <w:sz w:val="22"/>
          <w:szCs w:val="22"/>
        </w:rPr>
        <w:t>чащихся.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пользователями библиотеки и пропаганда литературы;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библиотечного обслуживания с учетом интересов и потребностей граждан, местных традиций; 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единого информационного пространства; </w:t>
      </w:r>
    </w:p>
    <w:p>
      <w:pPr>
        <w:pStyle w:val="Normal"/>
        <w:numPr>
          <w:ilvl w:val="0"/>
          <w:numId w:val="7"/>
        </w:numPr>
        <w:spacing w:before="0" w:after="2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беспечение права к информации, знаниям, культуре всех категорий пользователей библиотеки, создание условий для приобщения свободного доступа  их  к документам мировой и национальной литературы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рганизация библиотечной деятельности на основе использования новейших информационных технологий, предоставления пользователям доступа в корпоративные и глобальные информационные сети;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ие потребностей пользователей в духовном и интеллектуальном росте, самообразовании, интеграции его в социокультурную среду через чтение книг и другие виды носителей</w:t>
      </w:r>
      <w:r>
        <w:rPr>
          <w:rFonts w:cs="Arial" w:ascii="Arial" w:hAnsi="Arial"/>
          <w:color w:val="4F58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и;</w:t>
      </w:r>
      <w:r>
        <w:rPr>
          <w:rFonts w:cs="Arial" w:ascii="Arial" w:hAnsi="Arial"/>
          <w:color w:val="4F585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ие накопленных знаний в памяти человечества в виде документов и нетрадиционных носителей информации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ценностей чтения и книги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информационной культуры личности обеспечение доступа пользователей к объективной и всесторонней информации в доступной и безопасной форме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звитие содержательного общения между пользователями, воспитание культуры общения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ое развитие коллектива для успешного решения творческих задач и внедрения рентабельных инноваци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вязи свыше  указанными целями библиотеки Порецкого района поставили следующие задачи на 201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рнизация деятельности библиотек, приведение основных организационных мероприятий в соответствие с изменившейся социально-политической, экономической, информационной ситуацией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 читателями интересующей информации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ть большое внимание индивидуальной работе с читателями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птимальных условий развития информационно-библиотечных центров (ИБЦ);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сохранению основных контрольных показателей и привлечению новых читателей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/>
      </w:pPr>
      <w:r>
        <w:rPr>
          <w:rFonts w:cs="Arial" w:ascii="Arial" w:hAnsi="Arial"/>
        </w:rPr>
        <w:t>усиление роли профессионального мастерства библиотечных работников района посредством комплексного подхода к проблеме культуры чтения.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сельской культуры, духовности народа, укрепление традиций с опорой на библиотеку как самый востребованный социальный институт посредством создания единого просветительного, культурного пространства района через интеграцию усилий всех муниципальных библиотек района для обслуживания сельского населения.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к социальным проблемам села, преодоление различий в культурном развитии города и села.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недрение в практику работы учреждения современных идей и форм обслуживания населения.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правочно-библиографического и информационного обслуживания населения путем применения как традиционных, так и инновационных форм и методов библиотечной работы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и обеспечение сохранности баз данных официальных документов органов местного самоуправления «Законодательные акты местного самоуправления» и краеведческой информации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е изучение читательского спроса, внедрение новых информационных технологий в деятельность библиотек Порецкого района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 национальных и культурных ценностей посредством формирования и сохранения библиотечных фондов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повышения интеллектуального уровня граждан, и особенно молодежи, на основе развития и укрепления материально-технической базы библиотек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культурного досуга незащищенной категории населения; творческая организация работы с детьми, молодежью по всем направлениям библиотечной деятельности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ая пропаганда краеведческой литературы, поиск новых форм     библиотечного краеведения. 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нимание уделять юбилейным датам по России и по Чувашии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оритетными направлениями в работе библиотек района являются следующие основные направления:</w:t>
      </w:r>
    </w:p>
    <w:p>
      <w:pPr>
        <w:pStyle w:val="Style11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rFonts w:cs="Arial" w:ascii="Arial" w:hAnsi="Arial"/>
        </w:rPr>
        <w:t>Руководствуясь в работе ФЗ «О библиотечном деле» от 23 ноября 1994 года, Законом РФ «О культуре» от 17 ноября 1992 года, Законом «О культуре Чувашии от 3 июля 1993 года библиотека должна обеспечивать права и защиту граждан на библиотечное обслуживание, бесплатное пользование библиотекой.</w:t>
      </w:r>
    </w:p>
    <w:p>
      <w:pPr>
        <w:pStyle w:val="Style11"/>
        <w:numPr>
          <w:ilvl w:val="0"/>
          <w:numId w:val="10"/>
        </w:numPr>
        <w:ind w:left="0" w:firstLine="180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онное обеспечение пользователей библиотеки всех возрастов и           професс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0"/>
        </w:numPr>
        <w:ind w:left="0" w:firstLine="1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информационных технологий во все сферы деятельности библиотеки;</w:t>
      </w:r>
    </w:p>
    <w:p>
      <w:pPr>
        <w:pStyle w:val="Style11"/>
        <w:numPr>
          <w:ilvl w:val="0"/>
          <w:numId w:val="10"/>
        </w:numPr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ценностей чтения и книги, формирование информационной культуры личности. Развитие содержательного общения между пользователями, воспитание культуры общения.</w:t>
      </w:r>
    </w:p>
    <w:p>
      <w:pPr>
        <w:pStyle w:val="Style11"/>
        <w:numPr>
          <w:ilvl w:val="0"/>
          <w:numId w:val="10"/>
        </w:numPr>
        <w:ind w:left="0" w:firstLine="180"/>
        <w:jc w:val="both"/>
        <w:rPr/>
      </w:pPr>
      <w:r>
        <w:rPr>
          <w:rFonts w:cs="Arial" w:ascii="Arial" w:hAnsi="Arial"/>
          <w:bCs/>
          <w:sz w:val="24"/>
          <w:szCs w:val="24"/>
        </w:rPr>
        <w:t>Повышение роли библиотеки в возрождении национального самосознания и   сохранения духовных традиций  и в приобщении к культурно-историческим       традициям       района и кра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0"/>
        </w:numPr>
        <w:ind w:left="1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онная поддержка молодежи в реализации интеллектуального          потенциал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0"/>
        </w:numPr>
        <w:ind w:left="0" w:firstLine="180"/>
        <w:jc w:val="both"/>
        <w:rPr/>
      </w:pPr>
      <w:r>
        <w:rPr>
          <w:rFonts w:cs="Arial" w:ascii="Arial" w:hAnsi="Arial"/>
          <w:bCs/>
          <w:sz w:val="24"/>
          <w:szCs w:val="24"/>
        </w:rPr>
        <w:t>Формирование правовой культуры читателя, гражданственности и патриотизм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0"/>
        </w:numPr>
        <w:ind w:left="0" w:firstLine="180"/>
        <w:jc w:val="both"/>
        <w:rPr/>
      </w:pPr>
      <w:r>
        <w:rPr>
          <w:rFonts w:cs="Arial" w:ascii="Arial" w:hAnsi="Arial"/>
          <w:bCs/>
          <w:sz w:val="24"/>
          <w:szCs w:val="24"/>
        </w:rPr>
        <w:t>Формирование экологического мировоззр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0"/>
        </w:numPr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ое удовлетворение запросов пользова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естационарное обслуживание читателей</w:t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3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6"/>
        <w:gridCol w:w="280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чный пунк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ни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больн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четверг меся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 до 10 часов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шко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– два раза в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до 11 часов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а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 до 12 ч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ция работ и организация совместной деятельности с организациями, предприятиями, учреждениями района (сел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аботе библиотеки перед населением, перед читателя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стоянной связи населения с местной власть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формы общения с законодательной властью на местном уровне   « Встреча с депутатом», « Час депутат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индивидуальную информацию представителям местной в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библиотечного обслуживания. Массовая раб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6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а библиоте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шний вид библиоте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 оповещать читателей о проводимых мероприятиях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 выстав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теводителей,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тационар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ередвижк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социально- незащищенной группой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служивание пенсионеров,инвалидов и  ветеранов ВОВ на дому, (брать на учет каждый запрос читател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траивать громкие чтения статей из периодически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онош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м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лама библиотеки и библиотечной деятель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какой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ведение тематических бесед, обзоров новой литературы, устных журналов, экскурсий по библиотечным залам.</w:t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гулярное оформление тематических и юбилейных выставок, выставок творческих работу чащихся, информационных лис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Мир книг и журналов – он твой» - час  встречи с библио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уч -ся 10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Новые возможности библиотеки» - информ -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ознайте мир с новыми книгами!» -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частливый день для Задолжников» -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бликации о деятельности  библиотек Порецкого района, отделов и филиалов на страницах районной газеты « Порецкие в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рекламных и информационных материалов о деятельности ЦБ на библиотечн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ание и распространение рекламной продукции (визитные карточки библиотек-филиалов, паспорта и абонементы клубов по интересам, красочные афиши о проводимых мероприятиях и п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тематического уголка «Информация для читателей», «Мы работаем для ва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егистрация чит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книги отзывов и предложений «Библиотека глазами читат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жная скорая помощь (работа по ремонту кни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библиотеки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11 год – Год космонавтики в Росси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12 апреля 2011 года исполнится 50 лет со дня первого прорыва человека 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за пределы земной атмосферы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>
          <w:rFonts w:cs="Arial" w:ascii="Arial" w:hAnsi="Arial"/>
          <w:sz w:val="22"/>
          <w:szCs w:val="22"/>
        </w:rPr>
        <w:t xml:space="preserve">Когда в космические дали </w:t>
        <w:br/>
        <w:t xml:space="preserve">Уходят чудо - корабли, </w:t>
        <w:br/>
        <w:t xml:space="preserve">Мы все тепло сердец им дарим </w:t>
        <w:br/>
        <w:t xml:space="preserve">И вспоминаем, как Гагарин </w:t>
        <w:br/>
        <w:t xml:space="preserve">В то утро стартовал с Земли. </w:t>
        <w:br/>
        <w:t xml:space="preserve">                       (В. Бирбков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ой  группы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тро космической эры» - электронный ресурс о первом отряде космонав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Звездный сын земли» - познавательный час (о Ю.Гагар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2 апреля – День космонавтики» - электронная баз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9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-беседа с использованием ИКТ «Выхожу в космос!» (к 45-летию со дня первого выхода человека в открытое космическое простран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космоса: «Знакомьтесь, Гагарин» - беседа-портрет «Звездный путь Андрияна Николаева»;«Его жизнь была подвигом» - час  – подвига; «Первая женщина в космосе» пресс–выставка, посвященная Андриану Николаеву и Валентине  Тереш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Я – сын твой, Чувашия!» - выставка-демонстрация ко  дню рождения А. 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рога к звёздам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компакт-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16161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Художники о космосе» - мультимедий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Их космос начинался на Чувашской земле» - краеведческая пятиминутка о космонавтах из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На орбите женщина – космонавт» - урок м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агарин - герой нашего времени»– бук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инопраздник» -  посвящённый Дню космонавтики (показ  документального фильма «Русский космо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оссии звездный сын» - фотовыставка о Ю.Гагар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наете, каким он парнем был…» - обзор литературы, посвящённый Юрию Гагар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с зовут космические дали» - встреча с руководителем кружка юных космонавтов (Дом ребё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ндриян Николаев:  Путь к звёздам»  - презентация электронного альб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космос чтобы цвела земля» - выставка детских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.-3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 орбите – женщины космонавты» - слайд-ш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ёзды зовут» - недел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мос - наше будущее» - 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"Через тернии – к звездам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"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Знаете, каким он парнем был…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агаринский час в день рождения Ю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Какую книгу я взял бы в космос..."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прос-анк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увашия - родина трех космонавтов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сс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тяжение земли» - 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мять сердца» - дайдж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рога без конца» - выставка порт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дивительный мир космоса» - 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ж звезд и галактик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ындинск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Человек открывает Вселенную» - сла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Пионеры космоса» - бук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Путешествия по неизведанным планетам»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Наш СОКОЛ» - вечер-порт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сюда дороги к планетам легли» - виртуальное путешествие по музею А. Николаева в Шорше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бо начинается на земле»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айджест о космонав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оварь «Вселенная» в алфавитном порядке» - словарь-памя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тяжение Земли» - папка-дайджест о А. Николае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йна звезд» - обучающ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ездный сын Чувашии» -  час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лескопы прошлого и настоящего» обучающ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Звезды рождаются на земле» - сла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Космос – наше будущее» - 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Дорога на космодром» - рассказ- 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«Мальчик из Шоршел» - виртуальная экскурсия по музею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клуб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ервый космонавт планеты» -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составление и выпуск бук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мос наше – будущее» - 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.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 открывает вселенную» - познаватель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.б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ебо начинается с земли» - 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вным–давно, а словно бы вчера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Там, за горизонтом» - выставка, бук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27 мая – Общероссийский день библиот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«Библиотеки – сокровищницы всех богатств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человеческого    духа»</w:t>
      </w:r>
      <w:r>
        <w:rPr/>
        <w:t xml:space="preserve">                 </w:t>
      </w:r>
      <w:r>
        <w:rPr>
          <w:b/>
          <w:bCs/>
          <w:iCs/>
        </w:rPr>
        <w:t>Г.В. Лейбни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160"/>
      </w:tblGrid>
      <w:tr>
        <w:trPr>
          <w:trHeight w:val="7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итать О-ХО-ТА» – книжно-иллюстративная выст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Здравствуй, библиотека!» -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 я теперь – читатель!» - проведение акций по привлечению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итаем всей семьей» (запиши членов своей семьи в библиотеку)</w:t>
              <w:tab/>
              <w:t>-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Галактика чтения» - экскурсия по книжным пол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двери распахнём, перед тобой читатель» - День открыт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норама библиотечной жизни» - тематическ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 книгой жить - век не тужить» - конкурс чт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ховной книгой озарён»- праздник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Знаменитые люди – библиотеке» (книги с автографами)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ыставка дарственных книг земляков  с автограф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библиотеку детским садом» - игра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младшего 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здник Всероссийский день библиотек» -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 книгой по пути» - поэтически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80" w:firstLine="5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4"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Любимая книга» -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«С книгой жить – век не тужить"- неделя детск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>
          <w:trHeight w:val="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мире книжных сокровищ» - час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месте весело читать» - литератур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стране литературных героев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лее книги друга нет» - бенефис семьи Строган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День славянской письменности  и культуры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рия печатной книги в России» - 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им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куда есть, пошла грамота на Руси» -   презентация энциклопедий Кирилла и Миф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Всему миру свет»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-изумле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 о славян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т глиняной таблички - к печатной страничке» -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орабли мысли на волнах времени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сторический экскурс в историю книгопеча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лунские братья» - час исторического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зорные буквы» -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к придумали азбуку» -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светители славян»- презентация информ. дайдж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з, буки, веди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ылатые слова» - познаватель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И сея просвещенья дух» - фольклор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рия создания азбуки кириллицы»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такое книга и для чего она»- вечер вопросов и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 ты знаешь историю алфавита?» - выпуск бук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рвая азбука вселенной» - час интересного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. Политика. Актуальные проблемы современ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«Патриотизм – это не значит только любовь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к своей Родине. Это гораздо больше… Это – сознание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своей неотъемлемости от родины, неотъемлемо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переживание вместе с ней её счастливых и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bCs/>
          <w:i/>
          <w:sz w:val="28"/>
          <w:szCs w:val="28"/>
        </w:rPr>
        <w:t xml:space="preserve">несчастных дней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Н. Толстой</w:t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сновное направление деятельности библиотеки – нравственно-патриотическое воспита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ю работу необходимо вести в соответствии с разработанным в этом направлении  планом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«Верю в нашу Россию» - книжные выставки, посвящённые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Дням воинской славы и памятным датам Росси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 За честь Родины » - книжная выставка ко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6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гда на страже Родины»- урок боевой слав</w:t>
              <w:tab/>
              <w:t>в 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защитника Отечества» - встреча с допризывной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ерою и правдою служить России» - час памяти, посвящённый памяти  Алексея Баланова,  мичмана АПК «Ку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Маленькие герои большой войны» - обзор книг, посвящённый Дню памяти юного героя – антифаш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олдатами не рождаются» - встреча с полковником запаса А.С.Курёнковым, посвящённая празднику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«Крепость над Бугом»</w:t>
            </w:r>
            <w:r>
              <w:rPr>
                <w:rFonts w:cs="Arial" w:ascii="Arial" w:hAnsi="Arial"/>
                <w:sz w:val="22"/>
                <w:szCs w:val="22"/>
              </w:rPr>
              <w:t xml:space="preserve"> - буклет к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 - летию со дня начала обороны Брестской крепости (1941) в годы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кануне отмены крепостного права» - презентация на уроке истории (150 лет со дня отмены крепостного права в России) (18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Герои сражений мирного времени» - презентация электронного альбома, посвящённая Дню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ть такая профессия – Родину защищать!» - конкур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Герои фронта и тыла» -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ставка-х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Жуков Георгий Константинович» - буклет к 115 летию со дня рождения полковод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Тяжело в ученье – легко в бою»-  ко дню защитников Отечества – игра-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о славу Отечества» - исторический час (День защитников Отече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ческий марафон (мероприятия по подготовке и празднованию 200-летия победы в Отечественной войне 1812 года на 2011 г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«Героическая эпопея народного подвига»-  оформление информационного уго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Есть под Москвой большое поле» (о Бородинском поле) – истор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ечно живая страница истории 1812» -  тематическ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усский солдат умом и силой богат» - к 230 - летию Семена Ивановича Толстого, участника войны 1812 года, уроженца с. Семёновского - составление и презентация дайдж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родинское сражение: как это было» - истор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Побе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Что такое война»-  час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веча Памяти» - участие в республиканской А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 Родине с любовью» - день патриотическ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На смертный бой за нашу землю» - вечер исторических портр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еройское созвездие Поречья» - час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писано войной – увековечено литературой» - чтение книг о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Я порохом пропахнувшие строки из-под обстрела вынес на руках» - вечер поэзии военной ли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ц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 следам великого мужества» -  выставка-рекв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этическая летопись народного подвига» (по творчеству поэтов – фронтовиков) – литератур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икогда мы не забудем павших в доблестном бою…» - л</w:t>
            </w:r>
            <w:r>
              <w:rPr>
                <w:rFonts w:cs="Arial" w:ascii="Arial" w:hAnsi="Arial"/>
                <w:sz w:val="22"/>
                <w:szCs w:val="22"/>
              </w:rPr>
              <w:t>итературно – музыкаль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Навеки ранены войной»- о детях войны - электронный аль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Юные герои «сороковых, пороховых»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независимости России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сегодня отмечаем день рождения страны» – размышления о Ро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Державность, свобода и независимость Великой России» - тематическая бесе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од небом России» - 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я – священная наша держава…» - час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оссия, могучая наша страна» -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и символа на фоне России» - урок-п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здник Родины моей» - познавательно-игровой 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оссия – Родина моя» - конкурс чтец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Я эту землю Родиной зову» - час по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Знаешь ли ты, историю России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Россия – Родина моя» - 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ина в сердце моем» - час по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 Руси к России» - выпуск информационного дайдж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ликая история – великой страны»- (портреты исторических дея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нь памяти и скорб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0 лет Начала В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оссия помнит и скорбит» - вечер-рекв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усть живые запомнят, поколения знают»- выставочная экс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Память, проснись немедленно» - литературно - исторический вечер  к 70 - летию со дня начала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1941 22 июня. 4 утра…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 помнить страшно, и забыть  нельзя» - урок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 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А душа солдата-ветерана до конца не высказалась, нет…» - страницы подв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ас мужества пробил на наших часах» - тематически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амять, которой не будет конца» - п</w:t>
            </w:r>
            <w:r>
              <w:rPr>
                <w:rFonts w:cs="Arial" w:ascii="Arial" w:hAnsi="Arial"/>
                <w:sz w:val="22"/>
                <w:szCs w:val="22"/>
              </w:rPr>
              <w:t>атриот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мять жива»- вечер-встре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ероические страницы истории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ты знаешь о войне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государственного флага России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Белый, синий, красный цвет - символ славы и побед» -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 моей Родины» - час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6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Читаем стихи о Родине» - конкурс чтец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4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Три цвета единства» - бук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до реет флаг России» - просмотр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й Российский флаг»- час п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ая Россия – новые символы» - час исторического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вен славою флаг наш» -  информационно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я – это ты и я!» - выставка- 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сть и гордость России» - истор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еред этим горем гнутся горы…» (с приглашением ветеранов) - урок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«Политические репрессии – трагедия народа»- выставка -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 скорбь, и память, и покаяние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Такое забывать нельзя!» -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ремьера папки-дайджеста о репрессированных односельчанах, создание электронн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Mwheadline"/>
                <w:rFonts w:cs="Arial" w:ascii="Arial" w:hAnsi="Arial"/>
                <w:sz w:val="22"/>
                <w:szCs w:val="22"/>
                <w:lang w:val="ru-RU"/>
              </w:rPr>
              <w:t>«История дня памяти» - информационный бюлле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с/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толерант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Духовный смысл толерантности» (встреча со священником) - час духов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Headnewsmallred1"/>
                <w:rFonts w:cs="Arial" w:ascii="Arial" w:hAnsi="Arial"/>
                <w:b w:val="false"/>
                <w:color w:val="000000"/>
                <w:sz w:val="22"/>
                <w:szCs w:val="22"/>
              </w:rPr>
              <w:t>«Толерантность — это...» - в</w:t>
            </w:r>
            <w:r>
              <w:rPr>
                <w:rFonts w:cs="Arial" w:ascii="Arial" w:hAnsi="Arial"/>
                <w:color w:val="000000"/>
              </w:rPr>
              <w:t>ыставка- 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бро не знает границ» - тема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Style w:val="Headnewsmallred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«Что такое толерантное отношение?»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Толерантность в литературе для детей»</w:t>
            </w:r>
            <w:r>
              <w:rPr>
                <w:rFonts w:cs="Arial" w:ascii="Arial" w:hAnsi="Arial"/>
                <w:color w:val="000000"/>
              </w:rPr>
              <w:t xml:space="preserve">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вори добро другим во благо» - Урок 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бята, давайте жить дружно» - беседа-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ство разных» - урок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828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82828"/>
                <w:sz w:val="22"/>
                <w:szCs w:val="22"/>
              </w:rPr>
              <w:t xml:space="preserve">«Мы разные, но мы вместе»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ечер-диск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остки,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Разбуди свое сердце» -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деж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 делай зла другому» - час обсу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Характер и темперамент»- Круглый ст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.б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«Прав ты или не прав?» - книжная закла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ши верные друзья» - беседа за Круглы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ни - герои высокой веры, чести и долга»- исторический буклет  о И. Минине и Д. Пожар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единстве - наша сила» -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"</w:t>
            </w:r>
            <w:r>
              <w:rPr>
                <w:rFonts w:cs="Arial" w:ascii="Arial" w:hAnsi="Arial"/>
                <w:bCs/>
                <w:lang w:eastAsia="ru-RU"/>
              </w:rPr>
              <w:t>Сыны Отечества, освободившие Россию</w:t>
            </w:r>
            <w:r>
              <w:rPr>
                <w:rFonts w:cs="Arial" w:ascii="Arial" w:hAnsi="Arial"/>
                <w:lang w:eastAsia="ru-RU"/>
              </w:rPr>
              <w:t>"  - литературно-истор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единстве – наша сила» - час 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 единстве – сила России» - информацион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едины, мы непобедимы» - познават.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народного Единства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4 ноября – День народного единства» - презентация слай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 славу Отечества» - выставка-рассказ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истая летопись веков:  Минин и Пожарский – защитники земли Русской» - истор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ревняя Русь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буди свою память» -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вься Отечество наше»- познаватель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и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ыресинская с\б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Из российской истории» - обзор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Край мой – гордость моя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Занялась заря расписная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Выхожу за околицу 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добрым утром, сторонка родная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Дорогая отчизна моя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оспитывать учащихся быть достойными гражданами своей Родины, России, людьми, знающими и уважающими свои корни, культуру, традиции и обычаи своего родн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rFonts w:cs="Arial" w:ascii="Arial" w:hAnsi="Arial"/>
          <w:sz w:val="22"/>
          <w:szCs w:val="22"/>
        </w:rPr>
        <w:t>Показать красоту родного края через творчество местных поэтов, писателей, художников и краеве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ть искры любви к родному краю – главная цель краеведческой работы в библиотеке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1800"/>
        <w:gridCol w:w="1260"/>
        <w:gridCol w:w="21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семье единой»- краеведческий час к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60-летию добровольного вхождения Чувашии в соста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онституция Чувашии: история и современность» - юбилейный буклет к 90-лет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 дня принятия первой Конституции 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тербургский «чувашин»» - (к 280 – летию со дня рожд. архитектора П.Егорова) – электроный аль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кистью по жизни» - книжная выставка, посвящённая чувашским пис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месте с Россией» 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Зов края, сердцем понимая»  - литературная гостиная, посвящённая писателям – земля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дмирал корабельных наук» - краеведческий час, посвящённый академику А.Кры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олнечные строки Раисы Сарби» -  поэтический час к 60-летию со дня рождения Р.В. Сарби (Бородки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несённые морем» - час памяти А. Баланова, мичмана АПРК «Ку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, 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ёл таких в стране немало!» - День села; «Анастасовские пейзажи» - фотовернис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ики Никулинской природы»- презентация  слай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наменитые земляки»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чувашского язы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"Звучи родной язык» -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Центр притяжения – родное слово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ёздный час Чувашской книг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ной язык – душа народа» - 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 Живи язык,   во все времена"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Говорим и читаем на родном языке» - книжная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рвый букварь»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Язык моих предков угаснуть не может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огатство чувашского языка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ворим и читаем на родном языке»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осветители чувашского народа» - составление и презентация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з истории чувашского языка»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 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День родного языка» - чтение стихов и прозы чувашских поэ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лассики чувашской поэзии» 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герба, флага Чувашии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 символах - наши корни» - краеведческая книжная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 вечным древом жизни: три солнца означают девиз «были, есть, будем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ы возрождения и единения» - 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ы Чувашской республики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ословная флага» - час исторических ф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ы моей малой Родины» 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ы Чувашии»- эл.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сударственные символы Чувашской Республики» - выпуск электронного альб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ерб, гимн, флаг: символы на фоне истории» - познавате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ы чтим атрибуты Республики» -  составление и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наешь ли ты историю символики Республики»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до реет флаг Чувашии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ы добра и мира»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Республики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увашия - край доблести и славы» - выставка        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вала тебе, Чувашия, - мой дом!» 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вои люди, Республика» - краеведческий буклет о знатных земля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краю ста тысяч вышивок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ной земли краса» -  виртуальное путешествие по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Деревня моя» - выставка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ай, где начинается Россия» 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де цветут моих предков поля» 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ода Чувашии» - выпуск электронного альб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спублика моя»-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я, шагаем с тобой»- познавательный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оспета Республика родная – сердцами наших земляков» 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ша республика: вчера, сегодня, завтра»- выпуск 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 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Республики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Уч-ся 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рю в тебя, Чувашия» - 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бин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 лет со дня создания новой чувашской письменности, положившей начало духовному возрождению чувашского народ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ки и история  чувашской письменности» - 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 В мире чувашской письменности» -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оварь чувашского языка  Н.И.Ашмарина» - электроный аль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Язык и письменность» - познават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ященное Писание на чувашском языке» - 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еихинская с\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0 лет со дня откры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ой библиоте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Monotype Corsiva" w:hAnsi="Monotype Corsiva"/>
                <w:sz w:val="28"/>
                <w:szCs w:val="28"/>
              </w:rPr>
              <w:t xml:space="preserve">«Библиотека- это открытый стол ид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Arial" w:ascii="Monotype Corsiva" w:hAnsi="Monotype Corsiva"/>
                <w:sz w:val="28"/>
                <w:szCs w:val="28"/>
              </w:rPr>
              <w:t>За который    приглашается каждый…»</w:t>
            </w:r>
            <w:r>
              <w:rPr>
                <w:rFonts w:cs="Arial" w:ascii="Arbat-Bold;Times New Roman" w:hAnsi="Arbat-Bold;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bat-Bold;Times New Roman" w:cs="Arbat-Bold;Times New Roman" w:ascii="Arbat-Bold;Times New Roman" w:hAnsi="Arbat-Bold;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.Герце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циональная библиотека представляет» - печатная и издательская продукция библиотеки – выставка - представл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 библиотека Республики» - слайды - экскур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иблиотерапия души» - выпуск букле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ладезь мудрости, хранительница традиций» - час виртуального знакомства с библиотеко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рез книгу к добру и свету»   - бесе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т юбилея к юбилею» - час информации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циональная библиотека: вчера и сегодня»- электронная презентац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ациональная библиотека Чувашской Республики» - выпуск информационного дайджеста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ольновская с/б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циональной библиотеке Чувашии -140 лет» - составление дайджес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лет со дня рождения Якова Гавриловича Ухсая (1911-1986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«С любовью о земле Чувашской»-  юбилейная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Сердца братских народ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» - вечер -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арующие строки о земле чувашской» - 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…Звучи на радость людям»</w:t>
            </w:r>
            <w:r>
              <w:rPr>
                <w:rFonts w:cs="Arial" w:ascii="Arial" w:hAnsi="Arial"/>
                <w:sz w:val="22"/>
                <w:szCs w:val="22"/>
              </w:rPr>
              <w:t xml:space="preserve"> 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родный поэт Чувашии» - час крае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вил он народ родной…» - час поэтических ч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ыл с народом и в народе…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ьзов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ий 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родный поэт Чувашии»- кн. выставка-ю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а языке земли родной»  -             вечер поэзи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Яркий и самобытный талант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В сердцах братских народов»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5 лет со дня рождения чувашского писател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хаила Николаевича Юхм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Многогранный талант" – выставка – юби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Птица счастья чувашского народа" -  слай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вец земли Чувашской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оя звезда на небе» - бук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ященный короб народной мудрости» -  выставка книг юбил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зненный путь М.Юхмы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ерю в тебя, Россия» 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ий с\ 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хаилу Юхме - 75 лет»- литератур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ить Ариадны в произведениях Мишши Юхмы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знь – широкая скамья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В сердцах братских народов»- 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сная книга» 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5-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 -  лет со дня образования села Порецкого(159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глубь истории села» - выставка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оё Поречье – ты всех сел дороже и милее!» - цикл юбилейных вы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аши архивы – наша история» - а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 совместно с администрацие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Я люблю тебя, мой край» - информационный сте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речье»: улицы и лица» - фото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ть уголок-информбюро «Откуда есть и пошла земля рус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Герои рядом с нами» - встречи с интересными жителями села Пор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рогулки по Поречью» - электронные слайды  по  достопримечательным местам села Пор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Порецкое чудо - ФОК» - час мультиме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 своем селе красивыми словами» (творчество читателей к Всемирному Дню поэзии) –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 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Наш край в зеркале истории» (по материалам альбомов-каталогов)- об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 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Люди земли Порецкой » - выпуск юбилейного альман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ошлое и настоящее родного села» - урок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Так это было: Свидетельствуют фотографии» - фото-экс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ой отчий край – моё Поречье»» - познаватель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эзия родного края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агая по улицам села» - выпуск тематических закл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ной свой край – люби и знай!» 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й край отеческий, моя глубинка» - электронный аль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астица малая России» - Электронный альбом о Порецком и его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88" w:right="-28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е Поречье»- 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рецкое – 420 лет»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>
          <w:trHeight w:val="2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Порецком»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ословная Поречья» - 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.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 лет со дня рождения Н.С.Мишутина, писателя (родился в Порецком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н жил среди нас» - электронный рес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Гордимся именем твоим» - юбилейный бук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 щедрой души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 в Порецком сказочник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ишутинские чтения» – гром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, который умел рассказывать сказки» - презентация электронного альб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 детишек я радовал сказкой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еловек щедрой души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Мишутин Николай Степанович»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ксимкина аллея»- беседа по кни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рода в творчестве писателя» - громкие чтения по книге Н.Мишутина «Максимкина алл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Я люблю трудиться и старших уважать» - вечер – диалог по книгам Н. Мишу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ворчество Н.С.Мишутина»- выпуск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Весенние г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» - пам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исатель  родом из Поречья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 лет со дня рождения Н.И.Бусыгина, поэта - земляка</w:t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эзия, завещанная потомкам» - вечер-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н был на той войне» - юбилейный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эт и воин - Николай Бусыгин» - краеведческий час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эт и воин» -  час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ий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оэт и воин» - выставка-расск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Земля в цвету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своих стихах воспел он будни земледельцев, любовь к родной земле 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уков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9"/>
                <w:sz w:val="22"/>
                <w:szCs w:val="22"/>
                <w:lang w:val="ru-RU" w:eastAsia="ru-RU"/>
              </w:rPr>
              <w:t>«Качается море безбрежное ржи» - 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 лет со дня рождения А.Д.Куторкина, мордовский писатель, родом из   с. Напольного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ьшой поэт малой земли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лассик мордовской литературы»  – 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д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вный сын Напольновской земл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ольновская с/б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исатель фронтовик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лет газете «Порецкие вести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рецкие вести: вчера, сегодня, завтра» - электронный ресурс к юбилею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накомьтесь, газета Порецкие вести » - выставка ю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истая прошлого страницы» - час 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о страницам районки» - об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й 80, а она по-прежнему молода» - выставка газеты за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азете «Порецкие вести - 80» - информационный 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80 лет – газете Порецкие вести» выпуск информационного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 жизни с газетой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Источник новостей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с/б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мероприятия по краеведению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этическое творчество писателей и поэтов Мордовии, уроженцев Чувашии» - литературная гостиная с просмотром электронного ресурса (о А.Куторкине и И.Пиняеве) в рамках 1000-летия единения мордовского народа с народами Россий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исатели Мордовии» - электронный ресурс в рамках 1000-летия единения мордовского народа с народами Россий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мя, взятое у народа» - юбилейный буклет к 135  - летию С.Эрь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60 лет со дня добровольного вхождения Чувашии в состав России»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 –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«Храм, сияющий над селом» - </w:t>
            </w:r>
            <w:r>
              <w:rPr>
                <w:rFonts w:cs="Arial" w:ascii="Arial" w:hAnsi="Arial"/>
                <w:sz w:val="22"/>
                <w:szCs w:val="22"/>
              </w:rPr>
              <w:t>краеведческая экскурсия в х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пасем и сохраним свои корни» - беседа  к 1000-летию вхождения мордвы в Ро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 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ундось сась» (Весна пришла) - конкурс стихов ко Дню мордов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 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накомьтесь: Мордовия!» - книжная выставка к 1000-летию единения мордовского народа с Ро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Навеки с Россией» - презентация дайджеста -  к 460-летию со дня добровольного вхождения Чувашии в состав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з истории религии» - (к 80 – летию со дня рождения религиозного деятеля Варна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 дебрях мордвы»- беседа-диалог (К 1000 -  летию единения мордовского народа с Россией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ь района за здоров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ые пробле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«Спаси и сохрани себя, народ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27"/>
        <w:gridCol w:w="1619"/>
        <w:gridCol w:w="22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ой выбор - здоровье" - книжная выст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трые углы общения» -  в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треча с психолог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, 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едупрежден – значит, вооружен»  - Круглый стол для родителей с привлечением специалистов (по профилактике наркомании и алкоголиз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дежь, учащиеся, специалис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аркотики. Цивилизация. Человек» - обзор по страницам печати, посвященный борьбе с эпидемией наркомании в России и в мир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грессия против себя: алкоголизм, наркомания, суицид» - пресс-пап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 плену соблазнов» (о вредных привычках)</w:t>
              <w:tab/>
              <w:t xml:space="preserve"> - актуальный ди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мертельное удовольствие»- час размышлений (профилактика наркоман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урить не модно» – выставка-профилакт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илы нету – туши сигарету!»– беседа к Всемирному дню без таба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Гигиена и не только»- беседа с врач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0"/>
              <w:ind w:left="160" w:right="-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ка беда не вошла в дом» - встреча с инспектором по работе с несовершеннолетни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Перекрёст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0"/>
              <w:ind w:left="160" w:right="-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йна целебных трав»- час об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ля люб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Есть в травах и цветах целительная сила…» - познавательный 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уб «Родни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потребляешь дурь - вся жизнь, сплошная хмурь» - выставка-ди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тения - целители»(Свойства и влияние на состояние здоровья)- познавательный 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ля люб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ладовая здоровья» (о лекарственных растениях) - выставка-рекоменд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илософия  здорового питания» - выставка – совет в рамках Послания Президента Ч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иологически активные добавки: помощь или вред здоровью?» - буклет – размышл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дкая ловушка для молодых» - тематическая беседа, посвящённая Международному Дню борьбы с наркоманией  и наркобизнес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гарета вам не друг» - урок предупреждение, посвященная Дню не кур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Как ты к этому относишься?» - социологический  опро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класс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ет табаку, алкоголю, наркотикам!» диску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лкогольный и наркотический террор против святой Руси»- просмотр СД– дис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лкоголь, табак и наркотики – главные, враги человека» - информационный бюллет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 Кудеихинская с/б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ый день без табака (31 ма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 капкане собственной привычки» - Круглый сто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, учащиеся, специалис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знь без сигарет» - выст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ить не модно»– буклет-профилак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асибо, не курю» - час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-7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м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А ведь Минздрав предупреждал...» - просмотр электронного альбо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ростки 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пасибо! Не курю!» - урок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28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гарета – это яд, он опасен для ребят»- информационный 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увашия без табака»- презентация слай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уносит дым сигареты?» - вечер-диспу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библиоте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Что ты знаешь про курение табака» - диспу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мей сказать: НЕТ!»  - книжная выст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без табака» – день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Губительная сигарета» - памят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молодежи в России (27 июн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Молодежный мир: самые интересные новости» - 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ставка пре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На молодёжной орбите» - игровая виктори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ршеклассники, молодё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28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 вами будущее России» - встреч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– молодые» - фотовыст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, СД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ланета под названьем МОЛОДЕЖЬ» -  выст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ный день борьбы с наркоманией ( 27 июн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Лики безумия» - час документального кино о последствиях нарком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мя беды - наркотик»- встреча с врачом-наркологом и сотрудником мил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, старшекласс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Любопытство ценною в жизнь»-                                    день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-9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«В ногу со временем» -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/>
              </w:rPr>
              <w:t xml:space="preserve">диспу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ршекласс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частливых наркоманов не бывает»- час откровенного разгов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 имя Жизни» - о вредных привычках  - Круглый ст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ркотики: жизнь или смерть?» выпуск информационного дайдже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стории изломанных судеб» - беседа у книжной выста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м миром против зелья» - веч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мирный день борьбы со СПИДом (1 декабр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утеводитель по взрослой жизни»– бесед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0"/>
              <w:ind w:left="160" w:right="-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Знать, чтобы уберечь себя!» - тематическая бесед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ние дороги в никуда» - информационный час к  Всемирному дню борьбы со СПИ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ыбери жизнь» о проблеме СПИДа - час предостере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остки, 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важдение века»  - выставка-пробл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ыть здоровым – здорово!!!» - конкурс детско-юношеского рису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Искушение любопытством» - выставка-предупрежде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ршеклассники, молодё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28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93F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Закон против наркотиков и СПИД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 -  б</w:t>
            </w:r>
            <w:r>
              <w:rPr>
                <w:rFonts w:cs="Arial" w:ascii="Arial" w:hAnsi="Arial"/>
                <w:sz w:val="22"/>
                <w:szCs w:val="22"/>
              </w:rPr>
              <w:t>еседа</w:t>
            </w:r>
            <w:r>
              <w:rPr>
                <w:rFonts w:cs="Arial" w:ascii="Arial" w:hAnsi="Arial"/>
                <w:color w:val="093F89"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28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 краю пропасти» - час размышления по профилактике правонаруш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мни: за всё придётся платить…» - бес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лоде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библиотека</w:t>
            </w:r>
          </w:p>
        </w:tc>
      </w:tr>
    </w:tbl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формированию профессиональных зна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 xml:space="preserve">«Все мы не можем быть капитанами, кто-то должен   </w:t>
      </w:r>
    </w:p>
    <w:p>
      <w:pPr>
        <w:pStyle w:val="Normal"/>
        <w:ind w:left="288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быть и матросом. Для всех найдется работа на корабле жизни, только найди свое дело».</w:t>
      </w:r>
    </w:p>
    <w:p>
      <w:pPr>
        <w:pStyle w:val="Normal"/>
        <w:ind w:left="2880" w:hanging="0"/>
        <w:rPr/>
      </w:pPr>
      <w:r>
        <w:rPr/>
        <w:tab/>
        <w:t xml:space="preserve">                                                 Дуглас Мэлло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Во всех библиотеках района оформить  книжно-иллюстративные выставки-рекомендации «Будущим студентам и абитуриентам», «Экзамен без стресса», «Образование – лицо разума», «Сто путей, сто дорог», «Куда пойти учиться?»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30"/>
        <w:gridCol w:w="151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2" w:firstLine="2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Книжная полка абитуриента»-</w:t>
            </w:r>
            <w:r>
              <w:rPr>
                <w:rStyle w:val="StrongEmphasis"/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нижная выставка-рекоменд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- абитуриен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Выбор профессии - это твоя судьба»-  ярмарка вакансий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разование. Карьера. Успех» - день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разование и карьера: шаг в будущее»- актуальный разгов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офессии в небо манящие»  - час профессий (пилота, бортинженера, авиационного техника, космонавта, ученого – астроном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Я и экзамен» (встреча с психологом) - консультационный 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какой профессии вы хотели бы узнать?» - краткий 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 9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 работы хороши, выбирай на вкус» - презентация электронного альбо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ир интересных профессий»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лов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9 к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ыбор профессии – выбор жизненного пути»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нижная выста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щимс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ыбери будущее» - Выставка-рекоменд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классники, молодёж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я – дорога в жизнь» - социологическое исслед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класс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гадай профессию» - виктор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ем в дальнейшем нам бы стать?»- актуальный разгов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м на неведомых дорожках» - анке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ыбираем профессию» - виктор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се профессии важны…?» - дисп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молодеж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рад профессий» - познавате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школь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жусь профессией своей»-Круглый сто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рофессии нашего села» - познавательный 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ащиес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sz w:val="28"/>
          <w:szCs w:val="28"/>
        </w:rPr>
        <w:t>Учение с увлечением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</w:rPr>
        <w:t>«Человек образованный – тот, кто знает, где то, чего он не знает»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Г. Зиммель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rFonts w:eastAsia="Symbol" w:cs="Arial" w:ascii="Arial" w:hAnsi="Arial"/>
          <w:sz w:val="22"/>
          <w:szCs w:val="22"/>
        </w:rPr>
        <w:t>  </w:t>
      </w:r>
      <w:r>
        <w:rPr>
          <w:rFonts w:cs="Arial" w:ascii="Arial" w:hAnsi="Arial"/>
          <w:sz w:val="22"/>
          <w:szCs w:val="22"/>
        </w:rPr>
        <w:t>Библиотека – это информационный образовательный и культурный цен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Symbol" w:cs="Arial" w:ascii="Arial" w:hAnsi="Arial"/>
          <w:color w:val="000000"/>
          <w:sz w:val="22"/>
          <w:szCs w:val="22"/>
        </w:rPr>
        <w:t>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формировать знания, умения и навыки работать с различным видами источников информации, их структурой, справочным аппаратом, оформлением, методикой работы с ними – одна из задач современной библиотеки.</w:t>
      </w:r>
    </w:p>
    <w:p>
      <w:pPr>
        <w:pStyle w:val="Normal"/>
        <w:spacing w:lineRule="auto" w:line="360"/>
        <w:ind w:firstLine="540"/>
        <w:jc w:val="both"/>
        <w:rPr/>
      </w:pPr>
      <w:bookmarkStart w:id="0" w:name="2"/>
      <w:bookmarkEnd w:id="0"/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Symbol" w:cs="Arial" w:ascii="Arial" w:hAnsi="Arial"/>
          <w:bCs/>
          <w:color w:val="000000"/>
          <w:sz w:val="22"/>
          <w:szCs w:val="22"/>
        </w:rPr>
        <w:t>   </w:t>
      </w:r>
      <w:r>
        <w:rPr>
          <w:rFonts w:cs="Arial" w:ascii="Arial" w:hAnsi="Arial"/>
          <w:color w:val="000000"/>
          <w:sz w:val="22"/>
          <w:szCs w:val="22"/>
        </w:rPr>
        <w:t xml:space="preserve">Основное направления работы </w:t>
      </w:r>
      <w:r>
        <w:rPr>
          <w:rFonts w:cs="Arial" w:ascii="Arial" w:hAnsi="Arial"/>
          <w:bCs/>
          <w:color w:val="000000"/>
          <w:sz w:val="22"/>
          <w:szCs w:val="22"/>
        </w:rPr>
        <w:t>со старшеклассниками и студентам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всемерное содействие работе исследовательских практикумов, подготовке и оформлению исследовательских работ, рефератов, подготовке семинарских занятий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108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 учебного труда»(1 сентября - День знаний) - выставка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тели, 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Ученье - свет»- час информации о русских уче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Едины, но неделимы. ЕГЭ – 2011» -обзор выставк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класс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 помощь учителю» -  обзор литературы   по педагогике и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чишься? Помогаем?» - выставка литературы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Что я знаю о едином государственном  экзамене?»   - буклет –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к здорово, что все мы  здесь сегодня собрались!» – блиц – экскурсия по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ыбираем ВУЗ» - видеоэкс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ы ищем работу» - встреча с работниками Центра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езраб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Электронные учебники в помощь образованию» - Медиа-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помощь ученику»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мьера д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3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ловарное дело его призванье» - книжная выставка, посвящённая 210- летию со дня рождения русского писателя, лексикографа, этнографа В.И. Дал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«Путешествие по океану наук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товимся к экзаменам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Царица наук – математика» - 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тобы легче было учиться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зентация новинок года в помощь учебному проце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кварта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Шпаргалка к урокам», «Кто хочет стать отличником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ыставки-рекомендации в помощь учебному процессу и подготовке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нварь-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ленная в алфавитном порядке» - игровой час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библиоте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Готовимся к экзаменам» - выставка-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ремят истории колокола»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даем ЕГЭ» -тематическ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мире знаний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рдца, отданные детям» - ко дню учителя - составление и презентация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«В царстве школьных наук» -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мире истории»- час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ериодика в помощь учителю» - обзор пр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. Профилактика правонарушений в подростковой сред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ышение гражданско-правовой культуры  пользователей</w:t>
      </w:r>
    </w:p>
    <w:p>
      <w:pPr>
        <w:pStyle w:val="Normal"/>
        <w:ind w:left="37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е право рождает долг, но долг - право».</w:t>
      </w:r>
    </w:p>
    <w:p>
      <w:pPr>
        <w:pStyle w:val="Normal"/>
        <w:ind w:left="3780" w:firstLine="180"/>
        <w:jc w:val="both"/>
        <w:rPr/>
      </w:pPr>
      <w:r>
        <w:rPr/>
        <w:t xml:space="preserve">                                    </w:t>
      </w:r>
      <w:r>
        <w:rPr/>
        <w:tab/>
        <w:t xml:space="preserve">                    Шатобри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направлений деятельности библиотеки является концепция создания  системы содействию правовому просвещению населения, повышению гражданской активности и правовой культуры граждан. Предоставление юридической информации населению становится сегодня важнейшим направлением  работы. </w:t>
      </w:r>
    </w:p>
    <w:p>
      <w:pPr>
        <w:pStyle w:val="Style11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изация деятельности ЦПИ. Выполнение запросов пользователей, используя традиционные и нетрадиционные носители информации, правовую БД Консультант+. </w:t>
      </w:r>
    </w:p>
    <w:p>
      <w:pPr>
        <w:pStyle w:val="Style11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бодного доступа пользователей к информационным ресурсам, сети Интернет. СПС «Гарант», «Консультант Плюс».</w:t>
      </w:r>
    </w:p>
    <w:p>
      <w:pPr>
        <w:pStyle w:val="Style11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иблиотеках района постоянно действуют и периодически обновляются выставки: </w:t>
      </w:r>
    </w:p>
    <w:p>
      <w:pPr>
        <w:pStyle w:val="Style11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вое в законодательстве»; «Правовая информация»; «Азбука избирателя»; «Новинки по правовой информации», представленная новыми книгами по праву.</w:t>
      </w:r>
    </w:p>
    <w:p>
      <w:pPr>
        <w:pStyle w:val="Style1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0"/>
        <w:gridCol w:w="64"/>
        <w:gridCol w:w="1203"/>
        <w:gridCol w:w="213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72" w:firstLine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Азбука гражданского воспитания» - </w:t>
            </w:r>
            <w:r>
              <w:rPr>
                <w:rFonts w:cs="Arial" w:ascii="Arial" w:hAnsi="Arial"/>
              </w:rPr>
              <w:t>правово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Перекресто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«Закон против наркотиков и СПИДа» (административное и уголовное право)- час юриста в рамках клуба «Перекре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Перекресто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 на образование» -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ституция гражданина» – информационный час ко Дню конститу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 по закону «О ветеранах» - час юридической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Родни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Государственная поддержка и защита семьи» - час юридической консультации ко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ые семь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жданский процесс в вопросах и ответах» (жилищный кодекс и права потребителей) – час юриста в консультационном пун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Человек. События. Время: новый президент Чувашии» - час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наешь ли ты справочно-правовые системы: «Консультант Плюс», «Гарант» - виртуальные уроки прав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 xml:space="preserve">«Консультант Плюс» – наш первый помощник» - виртуальные уроки правовых зн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Родни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рское право – что это такое»- урок прав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ной закон страны» (Конституция РФ)- урок прав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Перекресто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нарушение как форма отклоняющегося поведения»- устный журнал с юри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Твои права и обязанности, юный гражданин» - час юриста в рамках клуба «Перекре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Перекресто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ая семья: права, обязанности, льготы» - час юриста в консультационном пун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ые семь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ужу в Российской армии: правовые аспекты призыва» - час права призывнику в консультационном пун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ывн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равствуйте я Ваш   участковый» - встреча с работником милиции, посвящённая профессиональному празднику МВД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класс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Законы, которые нас защищают» -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о есть и у меня» - час информации, посвящённая  Всемирному Дню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ти непростые отношения с законом» - День правовых знаний с участием инсп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бенок имеет право...» - беседа  с игров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Лад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м себе адвокат» - турнир зна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«Как не стать жертвой насильственного преступления»  - </w:t>
            </w:r>
            <w:r>
              <w:rPr>
                <w:rFonts w:cs="Arial" w:ascii="Arial" w:hAnsi="Arial"/>
                <w:sz w:val="22"/>
                <w:szCs w:val="22"/>
              </w:rPr>
              <w:t>памятка для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а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де права, там и ответственность» - Познавательная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ршеклассн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 тебя есть голос» - Урок правов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каб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а ребёнка – твои права» -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обода: ответственность или вседозволенность» - час раз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арант-Плюс»- электронная 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ослы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усь быть гражданином» - ко Дню конституции – беседа –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Школа компьютерной грамотности: Консультант ПЛЮС, ГАРАНТ –учимся работать с правовой систем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дросток и закон»  - час об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то значит быть гражданино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спр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Знаешь ли ты свои права?» - цикл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утешествие в страну Правляндию» - игра-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уча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и и преступность»- встреча с участков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а ребенка»- цикл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ли нарушены мои права» - дайдж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школ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 /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т прав без обязанностей» - пам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лодеж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боры в Госду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«Кто проводит выборы?» (избирательные комиссии, их функции) –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«Зачем молодежи выборы» - час вопросов и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ия выбирает»-выставка-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ыборы в Государственную Думу: История и современность» -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е в избирательном законе» - день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боры в Госсовет Чувашской Республ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«Избирателям о кандидатах» - выставка - информин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- 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лодежь и избирательное право» - час правовых зна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лодым свободу выбора» - спор ча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Я изучаю закон. А знаю ли я его?» - диспу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Духовное формирование человека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нравственность и культура семейных отношений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                                        </w:t>
      </w:r>
      <w:r>
        <w:rPr>
          <w:rFonts w:cs="Monotype Corsiva" w:ascii="Monotype Corsiva" w:hAnsi="Monotype Corsiva"/>
        </w:rPr>
        <w:t xml:space="preserve">«Счастья достигает тот, кто стремится сделать  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</w:t>
      </w:r>
      <w:r>
        <w:rPr>
          <w:rFonts w:cs="Monotype Corsiva" w:ascii="Monotype Corsiva" w:hAnsi="Monotype Corsiva"/>
        </w:rPr>
        <w:t xml:space="preserve">счастливыми других и способен хоть на время забыть о  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</w:t>
      </w:r>
      <w:r>
        <w:rPr>
          <w:rFonts w:cs="Monotype Corsiva" w:ascii="Monotype Corsiva" w:hAnsi="Monotype Corsiva"/>
        </w:rPr>
        <w:t>своих интересах, о себе».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</w:t>
      </w:r>
      <w:r>
        <w:rPr/>
        <w:t>Д.С. Лихачев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033"/>
        <w:gridCol w:w="47"/>
        <w:gridCol w:w="180"/>
        <w:gridCol w:w="189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left="-108"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Диалог»: клуб интересных встреч – цикл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«Народные праздники Руси» - книжно-иллюстрированные выставки, с  разделами которые меняются в зависимости от времени года («Рождество», «Святки», «Крещение», Троица и т.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ru-RU"/>
              </w:rPr>
              <w:t xml:space="preserve">«Златоглавая жемчужина Поречья» - </w:t>
            </w:r>
            <w:r>
              <w:rPr>
                <w:rFonts w:cs="Arial" w:ascii="Arial" w:hAnsi="Arial"/>
                <w:lang w:eastAsia="ru-RU"/>
              </w:rPr>
              <w:t>историческая экскурсия по со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гу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Не оставить в беде»-  урок доброт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ланета любви»- выставка - признание, посвященная Дню Святого Валентин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вяточная неделя»- беседа о традициях и обычаях празднования Святок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«Масленица семь дней гуляет» - выставка - 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- 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Библия - слово Божье или слово человеческое» - выставка-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Церкви и монастыри Чувашии » - слайд ш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Великие русские святые» - цикл бук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олчите уста, пусть душа говорит»- вечер духовной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 мир приходит женщина, чтобы мир спасти» - выставка праздник к Международному дню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</w:rPr>
              <w:t>Новый год настает, пожелаем людям счастья» - библиотека встречает др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Мужество, Справедливость, Верность» - час правосла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ослушание родителям – выше поста и молитвы» - час православия с батю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Церковные праздники в 2011 год» - информационный ли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арейшина отечественной культуры" - беседа о духовности к 105 летию Д.М.Лих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Напутствие в вечность» - выставка - портрет к 105 летию Д.М.Лих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аркомания и алкоголизм – это проблема духовная, а не медицинская» - православный час с батю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"На лучшую библиотеку по духовно-нравственному воспитанию населения Порецкого района" – районный конкур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ри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- 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«Игумен земли Русской» - 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лет из серии «Истории о великом святом» к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90 лет со времени рождения русского религиозного деятеля Сергия Радонежского (1321 – 13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и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ind w:left="-51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пин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 Вафлиемской звезды» - республиканские Рождественские чтения 8 -16 января</w:t>
            </w:r>
          </w:p>
          <w:p>
            <w:pPr>
              <w:pStyle w:val="Style11"/>
              <w:ind w:left="-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.  Крещение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eastAsia="ru-RU"/>
              </w:rPr>
              <w:t>Рожд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усь Рождественская» - Рождественские встречи в клубе «Р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а «Родни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 свет звезды приходит Рождество» - 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В Рождество и в Новый год кружит книжек хоровод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9 кл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«Святочная неделя» - беседа о традициях и обычаях празднования Святок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 кл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Наступает </w:t>
            </w:r>
            <w:r>
              <w:rPr>
                <w:rFonts w:cs="Arial" w:ascii="Arial" w:hAnsi="Arial"/>
                <w:bCs/>
              </w:rPr>
              <w:t>Рождество</w:t>
            </w:r>
            <w:r>
              <w:rPr>
                <w:rFonts w:cs="Arial" w:ascii="Arial" w:hAnsi="Arial"/>
              </w:rPr>
              <w:t xml:space="preserve"> — зимних сказок торжество» - Рождественс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вечка. Свечечка. Свеча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ождественски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ниги, зовущие к добру» - Рождественс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шко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ниги, зовущие к добру» - Рождественс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шко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д чистым небом Рождества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ждественские ч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ждественские ч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ождественская свеча»- Фолькло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Родничо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ждественские чтения»- 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Русь моя, Православная!» - рождественские вст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1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деихинская с\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lang w:eastAsia="ru-RU"/>
              </w:rPr>
              <w:t>Пасх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схальное пробуждение» - час общения в клубе «Р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а «Род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ятая Пасха в классической литературе» - духовно – информационный дайдж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 гости Пасха к нам пришла» - выставка -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Праздник Пасха на Руси» - информационный ча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 9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ечной Пасхи живительный свет» - книжно-пасхальная выставка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ветлый праздник – Воскресение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Час дух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и праздника такого…»  - Пасхаль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настасовская 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святых чудес»     - православ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мвол пасхи»- выставка пасхальных я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ристос Воскресе!» - выпуск информационного дайдж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 гости Пасха к нам пришла»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ские руки творят чудеса» - выставка росписных я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схальный звон со всех сторон»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lang w:eastAsia="ru-RU"/>
              </w:rPr>
              <w:t>День семь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енец всех ценностей – семья» - музыкально-поэтический са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ысль семейная» - </w:t>
            </w:r>
            <w:r>
              <w:rPr>
                <w:rFonts w:cs="Arial" w:ascii="Arial" w:hAnsi="Arial"/>
                <w:iCs/>
              </w:rPr>
              <w:t xml:space="preserve">книжная выставка-расск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итаем всей семьёй» - семей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м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ья – это то, что с тобою всегда» - семей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11"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екрет успеха семьи – единство!» - Конкурс-праздник читающ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етей и род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мья – источник вдохновенья»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Ее  величество  СЕМЬ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ы читаем всей семьей» - кн</w:t>
            </w:r>
            <w:r>
              <w:rPr>
                <w:rFonts w:cs="Arial" w:ascii="Arial" w:hAnsi="Arial"/>
                <w:sz w:val="22"/>
                <w:szCs w:val="22"/>
              </w:rPr>
              <w:t>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мамой и папой в день выходной» - семей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lang w:eastAsia="ru-RU"/>
              </w:rPr>
              <w:t>День защиты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«Этот мир для тебя» - 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Детству солнце подарите!» - игровая 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Лад» и дети се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ланета детства, мира и добра» - выставка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и 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, полный чудес» - 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и 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Чтобы солнышко светило» - театрализованный 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«Добра и счастья, вам, дети» - 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ланета детства» -конкурс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ind w:right="-1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 детской вселенной» - праздник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и 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то не для скуки» - 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и 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усть всегда будет солнце» - игр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и 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День семьи, любви и вер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 покровителей семьи» -  слайд-шоу о святых Петре и Февро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1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 были они для своего города истинными пастырями» -  урок доб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 крыльях любви»- книжно-иллюстративная  выставка (по страницам любовной лир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 покровом Петра и Февронии» - познавате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кровители семейного счастья» - час правосла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ые семь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любви земля держится» - электронный аль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юбовью дорожить умейте» - лит.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Тепло домашнего очага»-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/б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оистине христианская любовь…» - час правосла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 «Хозяюш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а крыльях любви» -  выпуск бук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зн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Интересно всё на свете» - выставка-просмотр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крываем учебный сезон» - акция к началу нового учебного год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кольный звонок, зовёт на урок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ткрытых дверей «Читающий первоклассники – будуще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равствуй, Школа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Здравствуй, школа!" – электрон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\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День пожилых люд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ша осталась молода!»- вечер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 висках седина, а душа молода!»- праздничная программа в клубе «Р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ники клуба «Родни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желаем счастья Вам…» - 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«Каждый возраст по-своему дорог»</w:t>
            </w:r>
            <w:r>
              <w:rPr>
                <w:rFonts w:cs="Arial" w:ascii="Arial" w:hAnsi="Arial"/>
                <w:sz w:val="22"/>
                <w:szCs w:val="22"/>
              </w:rPr>
              <w:t xml:space="preserve"> - слайд-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лые, пенсионе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«И живы мы теплом сердец»</w:t>
            </w:r>
            <w:r>
              <w:rPr>
                <w:rFonts w:cs="Arial" w:ascii="Arial" w:hAnsi="Arial"/>
                <w:sz w:val="22"/>
                <w:szCs w:val="22"/>
              </w:rPr>
              <w:t xml:space="preserve"> -литературно-музыкальн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лые, пенсионе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тарость в радость» - празднич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лые, пенсионе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ое, сердцем не стареть» - 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библиоте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Мы славим седину» - литературно-музыкальн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илые, пенсионе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Мудрость прожитых лет» - тематическ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ши и рук творенье» - выставка рукоделия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пло ваших сердец» - ко дню пожилых - литературно – 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Ветераны войны и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бы старость была в радость»- вечер ко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Свет, идущий от мудрости" -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ставка книжных репродукци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уч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ителю посвящается!!!»- мультимедийный час   виртуальных открыток об учит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ителями славиться Россия!» - 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асибо вам за то, что вы есть» позд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рдца, отданные детям» -  презентация слай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мат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ак прекрасно слово-мама»-  выставка-презентация книг о ма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ет милее глаз на свете!» - праздничная программа в рамках клуба  «Р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«Ты одна такая — самая милая и родная!» - 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юбимой маме» - выставка-при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Мама, имя твое я несу через жизнь как святыню» - 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лово о матери»- 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 начинается с любви» - лит.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асибо маме» - ко Дню матери –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ма и малыш» - информационный час   к Всемирному дню реб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и и родител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асибо вам за ваши руки!» 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ы одна мне несказанный свет» - литературно 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вятыня в судьбах России»- беседа об иконе Казанской Божией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 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атушка, голубушка, солнышко мое!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7 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ень инвали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ильные духом» - беседа с учащимися о людях с ограниченными возможностями здоровья и неограниченными возможностями 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Да не покинет их надежда» - 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вместе: библиотерапевтические чтения» - презентация  электронного альб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</w:rPr>
              <w:t>«Сказка доб</w:t>
              <w:softHyphen/>
              <w:t>рая рядом живет - душу лечит, скучать не дает» - п</w:t>
            </w:r>
            <w:r>
              <w:rPr>
                <w:rFonts w:cs="Arial" w:ascii="Arial" w:hAnsi="Arial"/>
                <w:color w:val="000000"/>
              </w:rPr>
              <w:t>одборка для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етей-инвали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«Возвысим душу до добра» выставка – милосер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ы не такие как все» -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егасимый свет сердца»- стол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 за моим окном» - 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вали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овая защита инвалидов» составление дайдж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вали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т чужой боли»- вечер встре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Знать, чтобы жить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"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смотр видео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. Сельское хозяй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, техническая 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предпринимателями, аграри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63"/>
        <w:gridCol w:w="20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храняющие жизнь»  - выставка   (история и современные проблемы медицины, выдающиеся медики,        международные медицинские организации) 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Загадки и тайны комнатных растений» - выставка -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У осени поздней, порою печальной, есть чудные краски свои…»: праздник урожая, выставка -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К заветным тайнам. Планетам дальним» - вставка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История космонавтики в книге» - час интересных сообщений ко Дню космо</w:t>
            </w:r>
            <w:r>
              <w:rPr>
                <w:rFonts w:cs="Arial" w:ascii="Arial" w:hAnsi="Arial"/>
                <w:sz w:val="22"/>
                <w:szCs w:val="22"/>
              </w:rPr>
              <w:t>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грариям широкого профиля» - ден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широкого 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Любимый дом, где нам светло и комфортно» -выставка-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Что значит быть богатым?» -дисп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молодеж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Будущему предпринимателю» -серия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молодеж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енские истории» - тематическая выставка, посвящённая теме – 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ва хлебу и рукам, что его растили» - литературный час, посвящённый Дню сельск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3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айник – на столе начальник» - выставка заварочных чайников и книг о чае, рецепты чая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Отдушин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пин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Arial" w:ascii="Arial" w:hAnsi="Arial"/>
                <w:b w:val="false"/>
                <w:color w:val="000000"/>
                <w:sz w:val="22"/>
                <w:szCs w:val="22"/>
              </w:rPr>
              <w:t>«Нанотехнологии - прорыв в будущее» - в</w:t>
            </w:r>
            <w:r>
              <w:rPr>
                <w:rFonts w:cs="Arial" w:ascii="Arial" w:hAnsi="Arial"/>
                <w:sz w:val="22"/>
                <w:szCs w:val="22"/>
              </w:rPr>
              <w:t>ыставка газетно-журнальны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осл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пин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ад. Огород. Подворье» - полочная выставка-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новационная Республика» - папка-пресс о нанотехнология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нне-полевые работы 2011» – оформление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казка в полисаднике»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сподин дорожный знак»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зерцание чуда»- выстав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еты ветеринара»- бук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Техника в сельском хозяйстве» - стол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овости сельского хозяйства» - бук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жай 2011 года» -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меем ли мы хозяйствовать?» - урок сельск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 Ваши урожайные грядки» - выставка –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Хозяюш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х, ты, милая картошка!» - театрализован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шко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дворье – делу подспорье»- встреча за Круглым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кономный ли ты человек?» -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чтения</w:t>
      </w:r>
    </w:p>
    <w:p>
      <w:pPr>
        <w:pStyle w:val="Normal"/>
        <w:spacing w:before="30" w:after="30"/>
        <w:jc w:val="center"/>
        <w:rPr>
          <w:rFonts w:ascii="Monotype Corsiva" w:hAnsi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Monotype Corsiva" w:hAnsi="Monotype Corsiva"/>
          <w:i/>
          <w:sz w:val="28"/>
          <w:szCs w:val="28"/>
        </w:rPr>
        <w:t>«Нет на земле, и не будет страны,</w:t>
      </w:r>
    </w:p>
    <w:p>
      <w:pPr>
        <w:pStyle w:val="Normal"/>
        <w:spacing w:before="30" w:after="30"/>
        <w:jc w:val="center"/>
        <w:rPr>
          <w:rFonts w:ascii="Monotype Corsiva" w:hAnsi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Arial" w:ascii="Monotype Corsiva" w:hAnsi="Monotype Corsiva"/>
          <w:i/>
          <w:sz w:val="28"/>
          <w:szCs w:val="28"/>
        </w:rPr>
        <w:t>Где бы по-русски любили поэтов»</w:t>
      </w:r>
    </w:p>
    <w:p>
      <w:pPr>
        <w:pStyle w:val="Normal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41"/>
        <w:gridCol w:w="992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Их знают. Их любят. Их помнят» - выставка юбиляров 2011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Сквозь шелест страниц» - просмотр  современной российской литературы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ные категории читател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bCs/>
                <w:iCs/>
                <w:color w:val="000000"/>
              </w:rPr>
              <w:t>Самые свежие новости"</w:t>
            </w:r>
            <w:r>
              <w:rPr>
                <w:rFonts w:cs="Arial" w:ascii="Arial" w:hAnsi="Arial"/>
                <w:color w:val="000000"/>
              </w:rPr>
              <w:t xml:space="preserve"> (о периодических изданиях, выписываемых библиотекой) - </w:t>
            </w:r>
            <w:r>
              <w:rPr>
                <w:rFonts w:cs="Arial" w:ascii="Arial" w:hAnsi="Arial"/>
              </w:rPr>
              <w:t>день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ниги — юбиляры 2011 года» - выставка - просмо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ем богаты, тем и рады” - обзор нови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ткрой! Это твой журнал»- обзор выставки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е ради славы – слова ради…» (к юбилею В. Даля)- выставка-очер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Книга. Молодость. Успех»- (ко Дню молодёжи) Диалоги у выставки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Мультики для детей и взрослых»: видеозал к 110 летию со дня рождения Уолта Дисне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удьба Михаила Ломоносова»                               - тематическая беседа, посвящённая 300 летию М. В.Ломонос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класс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Эти книги читали Ваши родители, прочитайте и Вы!» - книжная выставка, посвящённая 180- летию со дня рожде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3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ого писателя  А.М.Вол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Народу нужен стих – таинственно родной!»  - час поэзии к 120 летию со дня рождения русского поэта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. Э. Мандельштам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н проповедует любовь враждебным словом отрицанья» - буклет к 180 летию со дня рождения русского писателя Михаила Евграфовича Салтыкова-Щед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Друг Пушкина» - литературный час интересного сообщения к 215-летию со дня рождения Ивана Петровича Мятле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одом из детства» - буклет к 105 - летию со дня рождения русской поэтессы Агнии Барто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, сколько нам открытий чудных готовит … чтение»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ыставка наиболее читаемых кни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рвые библиотечные курсы в России» - 140 лет со дня рождения советского библиотековеда Хавкиной Л.Б. выпуск информационного дайдже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«С книгой жить – век не тужить»- Неделя детской кни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«Книжный мир – мир бесконечный» - презентация летнего чт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Де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Чтение – вот лучшее учение»- спорный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9 клас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ушкинский День  России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ниги писателя в фильмах - лучшая память о нём!» -  литературное обозрение</w:t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тели,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Гордись, Россия! Ты миру Пушкина дала…» - с</w:t>
            </w:r>
            <w:r>
              <w:rPr>
                <w:rFonts w:cs="Arial" w:ascii="Arial" w:hAnsi="Arial"/>
                <w:sz w:val="22"/>
                <w:szCs w:val="22"/>
              </w:rPr>
              <w:t>лайд-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тели,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Венец любви, венец прощения" (190 лет Н.А.Некрасову) -  видеопросмо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Духовный путь русской поэзии от Ломоносова до наших дней» - поэтическая гости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исьма о добром и прекрасном»: листая страницы книги Д. Лихачёва» - познавательный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Символ национальной духовности"-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клет  к 105-летию  со дня рождения Д.С. Лихач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«Помни и люби эти стихи» - поэтический час к 190-летию </w:t>
            </w:r>
            <w:r>
              <w:rPr>
                <w:rFonts w:cs="Arial" w:ascii="Arial" w:hAnsi="Arial"/>
                <w:sz w:val="22"/>
                <w:szCs w:val="22"/>
              </w:rPr>
              <w:t>поэта Н.А. Некрас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«Великий сын великого народа»- выставка – портрет к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М. В.Ломоносова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«История души человеческой» -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ставка-рассуждение,  190-летию со дня рождения великого русского писателя-классика Ф. М. Достоев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Путник на краю поля" -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тературный час, посвященный 75-летию со дня рождения русского поэта Николая Рубц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укописи не горят…» - выставка произведений юбиляра к 120 -летию со дня рождения русского писателя М.А. Булгаков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удрость старой сказки» - День русской ска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Я расту» - Час коллективного чтения к 105-летию А. Л. Барт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го живое русское слово» - час русской пословицы и поговорки к 210-летию В. И. Д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о местам босоногого детства» - буклет к 85-летию Лесина А.А. писателя - поречан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литературных героев»- 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утешествия по сказкам»- 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ленький цветочек» - громкая читка  к 220 - летию русского писателя С.Т. Акса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бро пожаловать в книжкин дом» - посвящение в ч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right="-155" w:firstLine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аболели наши книжки – мы пришли их полечить» - работа «Книжкиной больниц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В мире прекрасного: Эстетическое воспит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18"/>
        <w:gridCol w:w="21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инарная магия» –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ы как чудо»: вечер-встреча читателей, любителей комнатных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т» безделью, «да» - рукоделью» (Домашние ремёсла)- выставка-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А я делаю так» - час полез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красим жизнь вокруг себя» - выставка -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тыре Д: - советы для души, для дома, для досуга, для другого»- выставка-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ие мы в обществе: взгляд со стороны»- час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Мы ходит в гости, гости — к нам» (гостевой этик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рекрасное своими руками» - книжно-иллюстрированная выставка (изготовление игрушек, поделок своими руками)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 этим книгам сняты кинофильмы» (ко дню детского кино)  -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шебных нитей кружева» - книжная выставка  ручн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елки из овощей»-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ись доброму, худое на ум не придет» - выставка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делай и поставь на выставку» - выставка-хоб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ршки и корешки» - сбор трав и оформление герб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снежном царстве, морозном государстве» - Выставка новогодней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катерть-самобранка»- выставка - 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шебный клубок» - выставка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 столу и впрок»- выставка рецеп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овогодние затеи»  - тематическ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Ежели вы вежливы»- 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нига спешит на помощь» - Акция библио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людей с ограничениями в жизне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кажите вежливое слово» - цикл мероприятий по культуре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течении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ьем, вяжем, вышиваем»  - выставка по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усство и 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06"/>
        <w:gridCol w:w="20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ой группы чит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Богатыри русского искусства» - час красоты к 155-летию со дня рождения русского художни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ихаила Александровича Врубеля и  к </w:t>
            </w:r>
            <w:r>
              <w:rPr>
                <w:rFonts w:cs="Arial" w:ascii="Arial" w:hAnsi="Arial"/>
                <w:sz w:val="22"/>
                <w:szCs w:val="22"/>
              </w:rPr>
              <w:t>235-летию со дня рождения русского художника  Василия Андреевича Троп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шебная кисть» - вернисаж работ А.Ф.Волкова в рамках юбилея села Поре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-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Говорящие шедевры»: библейские сюжеты в живописи - видеос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расота и очарование» - цикл художественных выставок к юбилеям русских худож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еликий мастер пейзажной живописи» - книжно-иллюстративная выставка к       со дня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Шедевры музыки» - премьера - д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орт, красота и здоровье» -  книжная выставка, посвященная к 115 – летию со  дня открытия первых олимпийских игр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9 клас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Художник – сказочник» - буклет к 155- летию со дня рождения русского художника Михаила Врубе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итать о спорте книги надо, мы ждем тебя, Олимпиада!» - книжная выставка о зимних видах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деж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нтип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лая картинная галерея» - конкурс рисунков самого веселого персонажа из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гновения жизни»- выставка 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удем дружить со спортом» - спортив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емля в иллюминаторе» - выставка-вернисаж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школь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Анастасовские пейзажи» - фотоверни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 спортом дружить – здоровому быть» - час спортивной игры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ладшие школь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гу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Искусство Чувашии» - выпуск электронного альб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 Чувашии» -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ликий сын мордовского народа» - выпуск электронного альбома к юбилею С. Эрьз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Любил Отчизну, народ, красоту» - к 155- летию Михаила Врубеля - видео-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классники, молодёж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олшебная шкатулка» - вечер русского ром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уб «Хозяюш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Звёздочки становились звёздами» - о российских спортсменах – пыпуск бук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Я люблю рисовать» - конкурс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\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роба пера» - конкус стихов собственного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\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Times New Roman" w:hAnsi="Times New Roman" w:eastAsia="Calibri;Century Gothic" w:cs="Times New Roman"/>
          <w:sz w:val="32"/>
          <w:szCs w:val="32"/>
        </w:rPr>
      </w:pPr>
      <w:r>
        <w:rPr>
          <w:rFonts w:eastAsia="Calibri;Century Gothic" w:cs="Times New Roman" w:ascii="Times New Roman" w:hAnsi="Times New Roman"/>
          <w:sz w:val="32"/>
          <w:szCs w:val="32"/>
        </w:rPr>
      </w:r>
    </w:p>
    <w:p>
      <w:pPr>
        <w:pStyle w:val="Style11"/>
        <w:jc w:val="right"/>
        <w:rPr>
          <w:rFonts w:ascii="Times New Roman" w:hAnsi="Times New Roman" w:eastAsia="Calibri;Century Gothic" w:cs="Times New Roman"/>
          <w:sz w:val="32"/>
          <w:szCs w:val="32"/>
        </w:rPr>
      </w:pPr>
      <w:r>
        <w:rPr>
          <w:rFonts w:eastAsia="Calibri;Century Gothic"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eastAsia="Calibri;Century Gothic" w:cs="Times New Roman"/>
          <w:sz w:val="32"/>
          <w:szCs w:val="32"/>
        </w:rPr>
      </w:pPr>
      <w:r>
        <w:rPr>
          <w:rFonts w:eastAsia="Calibri;Century Gothic" w:cs="Times New Roman" w:ascii="Times New Roman" w:hAnsi="Times New Roman"/>
          <w:sz w:val="32"/>
          <w:szCs w:val="32"/>
        </w:rPr>
        <w:t>Работа библиотеки по экологическому воспитанию</w:t>
      </w:r>
    </w:p>
    <w:p>
      <w:pPr>
        <w:pStyle w:val="Style11"/>
        <w:jc w:val="center"/>
        <w:rPr>
          <w:rFonts w:ascii="Times New Roman" w:hAnsi="Times New Roman" w:eastAsia="Calibri;Century Gothic" w:cs="Times New Roman"/>
          <w:sz w:val="32"/>
          <w:szCs w:val="32"/>
        </w:rPr>
      </w:pPr>
      <w:r>
        <w:rPr>
          <w:rFonts w:eastAsia="Calibri;Century Gothic" w:cs="Times New Roman" w:ascii="Times New Roman" w:hAnsi="Times New Roman"/>
          <w:sz w:val="32"/>
          <w:szCs w:val="32"/>
        </w:rPr>
      </w:r>
    </w:p>
    <w:p>
      <w:pPr>
        <w:pStyle w:val="Style11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;Century Gothic" w:cs="Monotype Corsiva" w:ascii="Monotype Corsiva" w:hAnsi="Monotype Corsiva"/>
          <w:sz w:val="32"/>
          <w:szCs w:val="32"/>
        </w:rPr>
        <w:t>«Мы не унаследовали Землю наших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              </w:t>
      </w:r>
    </w:p>
    <w:p>
      <w:pPr>
        <w:pStyle w:val="Style11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отцов,  мы  взяли ее в долг  у наших дете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Экологическое воспитание пользователей считать одной из важных задач в деятельности библиоте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 помощью книги привлечь читателей к экологическим проблема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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протяжении года проводить видеолектории и видеобеседы с использованием электронных альбо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033"/>
        <w:gridCol w:w="21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рецкий район в зеркале экологии»- пресс-дайдж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XXI век:  экология и мы» -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мый красивый уголок нашего края» – час размыш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деж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5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венья одной цепи: Человек. Природа. Будущее» - выставка-раз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катег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цветущий сад»- час полезны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д вашей мечты»</w:t>
              <w:tab/>
              <w:t>- буклет - совет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-предупреждение «Когда Земля кричит: «Спаси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томная энергия: прошлое, настоящее и будущее» - экологическая х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карственные травы, условия сбора, заготовки, хранения» - час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люб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ироды милое творенье, цветок, ты в жизни украшенье» - выставка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ни могут исчезнуть» - урок – предупреж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абат тревоги нашей (публицисты об экологии)» - обзор газетно-журнальных материалов ко Дню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оздай красоту своими руками!» - акция по посадке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Эта земля – твоя и моя» - Месячник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«Сокровища Земли» - </w:t>
            </w:r>
            <w:r>
              <w:rPr>
                <w:rFonts w:cs="Arial" w:ascii="Arial" w:hAnsi="Arial"/>
                <w:sz w:val="22"/>
                <w:szCs w:val="22"/>
              </w:rPr>
              <w:t>экологический час, посвященная Международному Дню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ть водица – всему царица» - экологический час, посвященный Всемирному Дню в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то принёс весну на крыльях» - конкурсная программа, посвящённая Дню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ви, родник» - путешествие к роднику Бориса и Глеба  с. Октябрь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\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D6009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Природа взывает о помощи” - выставка-наб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ская с\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лубые глаза озёр» - экологический час ко Дню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храним, что дорого нам» - час экологии, посвящённый Дню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хотим, чтоб птицы пели, и была на ягодах роса» - познавательно-экологическая экскурсия, посвящённая Дню защит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рнатые соседи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с\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лая сердцу природа» - поэтический вечер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ндинская библиоте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«Эти забавные друзья»- эколог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 планеты и его тайны» -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Береги и сохраняй» (Международный День Земли) -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чки, реки и моря на Земле живут не зря»(Всемирный День водных ресурсов) -  выпуск электронного альб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вская 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ья – украшение земли» (Всемирный День окружающей среды) познав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вская 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Крылатые цветы»  - игра-викторина о бабо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вская 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поётся птицам без небес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Чистота – залог здоровья» - </w:t>
            </w:r>
            <w:r>
              <w:rPr>
                <w:rFonts w:cs="Arial" w:ascii="Arial" w:hAnsi="Arial"/>
                <w:sz w:val="20"/>
                <w:szCs w:val="20"/>
              </w:rPr>
              <w:t>экологический суб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та земля – твоя и моя» - месячник по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кология  - проблема века» -    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различной сферы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дивительный мир растений» - конкурс детского рису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дошколя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>
          <w:trHeight w:val="1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есна красна» - конкурс сти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  <w:tr>
        <w:trPr>
          <w:trHeight w:val="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ирода родного края»  - звезд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-ся 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  <w:tr>
        <w:trPr>
          <w:trHeight w:val="2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Техника безопасности» - бук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олезные советы автолюбителю» 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я все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\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е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0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ой группы ч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етодические потребности библиотек ЦБС  Порецкого райо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сделать библиотеку привлекательной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 читатель: приоритеты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овременный подросток. Кто 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чего начинается Родина? Как современные дети и подростки понимают патриот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читают дети и молодёжь Чувашии о родном кра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Что такое толерантное отношение?» - анке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трашном, или наркомания - это не ерунда» - социологическое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м на неведомых дорожках»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ркомания - это не ерунда»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ланета Интернет:  плюсы и мину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емля моя Чувашия»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оль книги в жизни вашей семьи»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се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Деловой ли ты человек?»  -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Как ты к этому относишься?» - соц.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кой я читатель?» 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росток в мире книг и информации»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информационных технологий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ть услуги населению в области копирования документов,  выполнении справок через  доступ к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</w:t>
      </w:r>
      <w:r>
        <w:rPr>
          <w:rFonts w:cs="Arial" w:ascii="Arial" w:hAnsi="Arial"/>
          <w:sz w:val="22"/>
          <w:szCs w:val="22"/>
        </w:rPr>
        <w:t>Продолжить работу библиотечных учебно-консультационных услуг – «Уроки компьютерной грамотности», экскурсии по библиоте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</w:t>
      </w:r>
      <w:r>
        <w:rPr>
          <w:rFonts w:cs="Arial" w:ascii="Arial" w:hAnsi="Arial"/>
          <w:sz w:val="22"/>
          <w:szCs w:val="22"/>
        </w:rPr>
        <w:t>Обеспечение доступа граждан к правовой информации, в том числе на уровне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</w:t>
      </w:r>
      <w:r>
        <w:rPr>
          <w:rFonts w:cs="Arial" w:ascii="Arial" w:hAnsi="Arial"/>
          <w:sz w:val="22"/>
          <w:szCs w:val="22"/>
        </w:rPr>
        <w:t>Оказывать помощь студентам и старшеклассникам в оформлении курсовых и дипломных работ, творческих рефер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 </w:t>
      </w:r>
      <w:r>
        <w:rPr>
          <w:rFonts w:cs="Arial" w:ascii="Arial" w:hAnsi="Arial"/>
          <w:sz w:val="22"/>
          <w:szCs w:val="22"/>
        </w:rPr>
        <w:t>Предоставлять пользователям видеоматериалы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ть презентации электронных дисков, продолжить работу видеоз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 </w:t>
      </w:r>
      <w:r>
        <w:rPr>
          <w:rFonts w:cs="Arial" w:ascii="Arial" w:hAnsi="Arial"/>
          <w:sz w:val="22"/>
          <w:szCs w:val="22"/>
        </w:rPr>
        <w:t>Распечатка с дискеты пользователя, предоставление ПК для самостоятель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 </w:t>
      </w:r>
      <w:r>
        <w:rPr>
          <w:rFonts w:cs="Arial" w:ascii="Arial" w:hAnsi="Arial"/>
          <w:sz w:val="22"/>
          <w:szCs w:val="22"/>
        </w:rPr>
        <w:t xml:space="preserve">Для заинтересованных найти работу через возможность поиска в  ИНТЕРН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 </w:t>
      </w:r>
      <w:r>
        <w:rPr>
          <w:rFonts w:cs="Arial" w:ascii="Arial" w:hAnsi="Arial"/>
          <w:sz w:val="22"/>
          <w:szCs w:val="22"/>
        </w:rPr>
        <w:t>Заниматься самообразованием в области новых компьютерны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Arial" w:ascii="Arial" w:hAnsi="Arial"/>
          <w:sz w:val="22"/>
          <w:szCs w:val="22"/>
        </w:rPr>
        <w:t>   </w:t>
      </w:r>
      <w:r>
        <w:rPr>
          <w:rFonts w:cs="Arial" w:ascii="Arial" w:hAnsi="Arial"/>
          <w:sz w:val="22"/>
          <w:szCs w:val="22"/>
        </w:rPr>
        <w:t>Широко использовать в работе созданные в библиотеке собственные электронные базы данных, пополнять их и создавать новые. Предоставлять доступ к ним пользователям библиоте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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здавать новые электронные базы данных по  различным тема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334"/>
        <w:gridCol w:w="22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ой группы чит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учающие сайты» - интернет-экскурсия     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 азов к мастерству» - час комп.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«Компьютерные знания всем пользователям МИЦ» - 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Компьютер – универсальный инструмент  для получения образования» -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Навыки поиска информации в Интернете»</w:t>
            </w:r>
            <w:r>
              <w:rPr>
                <w:rFonts w:cs="Arial" w:ascii="Arial" w:hAnsi="Arial"/>
              </w:rPr>
              <w:t xml:space="preserve">  - час комп.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color w:val="4F5854"/>
                <w:lang w:eastAsia="ru-RU"/>
              </w:rPr>
            </w:pPr>
            <w:r>
              <w:rPr>
                <w:rFonts w:cs="Arial" w:ascii="Arial" w:hAnsi="Arial"/>
              </w:rPr>
              <w:t>Книжные выставки «Не запутайся в «Глобальной паутине», на которой представлены книги о компьютерах, о том, как работать в разных программах – «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»,  «</w:t>
            </w:r>
            <w:r>
              <w:rPr>
                <w:rFonts w:cs="Arial" w:ascii="Arial" w:hAnsi="Arial"/>
                <w:lang w:val="en-US"/>
              </w:rPr>
              <w:t>XL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накомство с офисными программами: набор и редактирование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деля компьютерной грамотности: «Виды файлов и их сохранение на компьютер, дискету и диск»; « Копирование и сохранение текста из разных документов»; «Распечатка документов на принтере»; «Редактирование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К Всемирному Дню Интернета выставка «Интернет: актуальность и достовернос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–класс – для Вас» – демонстрация поисковых возможностей традиционных карточных и электронных каталогов, справочно– библиографического аппарата, Интер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Как пользоваться программой Консультант Плюс? – 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«Президент России гражданам школьного возраста»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иртуальное путешествие по материалам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5 кл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иртуальный Всезнайка»- виртуальное путешеств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утешествие в страну компьютерных дисков» - час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 кл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может компьютер в библиотеке?», «От книги - к «Мыши», «В компьютерной стране» и т.д. - Уроки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мный помощник – в ногу со временем»  - презентация CD-ROM в помощь шко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и, педаго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мире ИНТЕРНЕТА» - обучение на компью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библиоте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Хочу все знать» - презентация СД-дис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динская библиоте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компьютером на «ты»- обучение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мпьютер – это интересно»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играем в компьютер»- 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ул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 электронной информации» выставка электрон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Что таит Интернет?» - стол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 компьютером на «ты» - час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Компьютер + Я» - обзор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тоды самостоятельной работы с компьютером» -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здательская деятельность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 биографических буклетов к юбилейным датам писателей и поэтов в течение го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а что имеют право пожилые люди?» - буклет -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читель, перед именем твоим…» -  буклет к 1.. – летию со дня рождения Д. С. Лихачёва, русского фил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редные привычки: Курение» - буклет - предуп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екрасное призвание – матерью быть» - рекомендательный список литературы для будущих 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Быть здоровым – здорово!» - буклет – совет по культуре здорового питания в рамках Послания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се об ипотечном кредитовании» - информационный дайджест в рамках Посл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ходя, гасите свет» -  информационный листок в рамках Послания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омпьютер и здоровье: правила безопасного общения» - 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хранение и повышение плодородия земли" – буклет – совет в рамках Послания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Новые технологии обработки земли" - буклет в рамках Послания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«</w:t>
            </w:r>
            <w:hyperlink r:id="rId5">
              <w:r>
                <w:rPr>
                  <w:rStyle w:val="InternetLink"/>
                  <w:rFonts w:eastAsia="Calibri;Century Gothic" w:cs="Arial" w:ascii="Arial" w:hAnsi="Arial"/>
                  <w:sz w:val="22"/>
                  <w:szCs w:val="22"/>
                  <w:u w:val="none"/>
                </w:rPr>
                <w:t>Мир нанотехнологий»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просветительский буклет в рамках Послания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«Кто проводит выборы?» (избирательные комиссии, их функции) –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иологически активные добавки: помощь или вред здоровью?» - буклет – размышление в рамках Послания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 книжному морю, под флагом семьи» - выпуск рекомендательного списка литературы для семей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ниги юбиляры 2011 года»- 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почитать малышу» - выпуск рекомендательного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чинатель жанра сатиры в чувашской поэзии» - буклет к 135-летию Турхана Ф.В., чувашского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исатель из Поречья» - буклет к 85-летию со дня рождения  Лесина А.А.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Христос Воскрес!» - выпуск информационного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Мир астрономии»  - выпуск познавательного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генды русских монастырей» выпуск информационного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му времени – новые профессии» - выпуск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"Гордость и боль" - о земляках- афганцах -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Генерал – Майор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»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 60- летию со д/р А.Н.Коноплёва – выпуск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итаем всей семьей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мей сказать: Нет!» - выпуск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70 лет со дня начала обороны Брестской крепости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библиотек с социально незащищенными группами населения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ой группы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2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ремя  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а что имеют право пожилые люди?» - буклет -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Инвалиды рядом с тобой» - выстав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авовая защита инвалидов»- юридический 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оциальная защита семьи, материнства и детства» - час юриста в клубе «Диа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овое в пенсионном законодательстве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енс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овременная семья: права, льготы, пособия» - 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се об ипотечном кредитовании» - информационный 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Добрые дела, красивые поступки» - обсуждение добрых книг В.Катаева, В.Осеевой, С.Миха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пешите делать добрые дела» - тематическая 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бро не знает границ» - тема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паганда библиотечно-библиографических знаний</w:t>
      </w:r>
    </w:p>
    <w:p>
      <w:pPr>
        <w:pStyle w:val="Normal"/>
        <w:spacing w:before="30" w:after="3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30" w:after="3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«Из этих нитей соберётся ткань,</w:t>
      </w:r>
    </w:p>
    <w:p>
      <w:pPr>
        <w:pStyle w:val="Normal"/>
        <w:spacing w:before="30" w:after="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Узором истин вышьется основа…»</w:t>
      </w:r>
    </w:p>
    <w:p>
      <w:pPr>
        <w:pStyle w:val="Normal"/>
        <w:spacing w:before="30" w:after="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963"/>
        <w:gridCol w:w="1692"/>
        <w:gridCol w:w="2099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какой группы чит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авайте познакомимся!» - экскурсия в библиоте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пользования библиотекой» - индивидуальные беседы на абонемен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ьзо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ремя читать и удивляться» - выставка-шоу познавательной литера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</w:rPr>
              <w:t>«Собиратель великого русского слова» - библиотечный урок к юбилею В. Да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«Организация библиографической работы в библиотеках» - методический  бук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«Наша визитная карточка» - демонстрационная версия сайта библиотеки, знакомящая читателей с ресурсными возможностями и реестром услуг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Тысяча  мудрых  страниц» - библиогид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Информационный  обзор новинок энциклопедической и справочной  литера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ят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раеведческий каталог – кладезь информации о родном крае» - библиотечный ур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учащихся ст.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ак пользоваться каталогами и картотеками» - памятка читател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все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«Выбор книги на открытом доступе» - бесе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утешествие в дальние дали по страницам журнальным» - обз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 классы, р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Д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Мир агрария»   - выпуск библиографического указател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вская с/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читать о родном крае» - библиографический ур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культуре чтения» - библиографический ур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есинская с\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анизация книжных фондов.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Работа с книжным фондом и организация работы библиотеки        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before="30" w:after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«И душа потянулась к незыблемой сути  истоков, </w:t>
      </w:r>
    </w:p>
    <w:p>
      <w:pPr>
        <w:pStyle w:val="Normal"/>
        <w:spacing w:before="30" w:after="3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 в бреду перемен неизменного ищут глаза…»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В 2011 году отдел комплектования ЦБ, руководствуясь в своей  работе «Инструкцией об учете библиотечного фонда» от ……(вставить) г., «Национальной программой сохранения библиотечных фондов РФ» от 13.09.2002 г, ставит перед собой следующие задачи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71"/>
        <w:gridCol w:w="2366"/>
        <w:gridCol w:w="2322"/>
      </w:tblGrid>
      <w:tr>
        <w:trPr>
          <w:trHeight w:val="685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иска на периодические издания  (экземпляров) на 2011 год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одова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ть основное внимание сохранности и безопасности фондов муниципальных  библиотек Порецкого район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остоянно изучать состав библиотечного фонда и проводить анализ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го использования.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Уделить большое внимание приобретению новой литературы, аудио видеодокументов, электронных изданий, отвечающих современным требованиям пользова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Вести оперативную работу с книготорговыми фирмами; находить наиболее       выгодные условия приобретения новых документов, используя при этом следующие источники финансирования: 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убсидии из республиканского бюджета; 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нтрализованные средства;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тные услуги; 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трафные санкции с пользователей за задержку документов; 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ньги, принятые взамен утерянных изданий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Источниками комплектования выделить: 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ниготорговые фирмы и общества; 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ары;  книжные магазины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Продолжить ведение электронного каталога новых поступлений в программе «ИРБИС - 64»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Обратить особое внимание на очистку фондов муниципальных библиотек от ветхой, устаревшей и дублетной литературы и ее списани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Два раза в год проводить подписку периодических изданий, опираясь на запросы пользователей, анкетирование, анализ использования периодики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В своей работе обратить внимание на правильность оформления учетно-отчетной документации, котировочных заявок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Продолжить работу со справочным аппаратом отдела комплектования: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ртотекой периодической печати; картотекой отказов; картотекой ключевы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лов к электронному каталогу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</w:t>
      </w:r>
      <w:r>
        <w:rPr/>
        <w:t>Составлять годовой план и отчет работы ОКиО. 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2"/>
        <w:gridCol w:w="18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евременное занесение  в инвентарную книгу вновь поступивших документов, проведение их обработки в соответствии с инструкцией «Об учете библиотечного фонд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евременное очищение фонда от устаревшей, ветхой непрофильной литературы в соответствии с инструкцией «Об учете выбытия документов из библиотечного фонд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крытие фонда читателям тематических стеллажей и внутриполочных выстав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подписки на периодические издания в соответствии с выделенными средств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, 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«Организация фондов при открытом доступе» - м</w:t>
            </w:r>
            <w:r>
              <w:rPr>
                <w:rFonts w:cs="Arial" w:ascii="Arial" w:hAnsi="Arial"/>
                <w:iCs/>
                <w:sz w:val="22"/>
                <w:szCs w:val="22"/>
              </w:rPr>
              <w:t>етодические рекомендации, бук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работы по сохранности фондов (работа с задолж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и дарения «Книге – жизнь в библиотек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правильность ведения учетных документов по книжному фонду в библиотеках райо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рганами местной в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74"/>
        <w:gridCol w:w="1244"/>
        <w:gridCol w:w="197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форма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ой группы чит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ализация Национальных проектов в   Порецком районе» - день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ак заиметь свой очаг: субсидии и кредиты» - час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опрос муниципалитету»- библио - мо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а службе у народа» - встреча  с депутат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енсионерам – забота, внимание и льготы» - встреча с работниками пенсионного фон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нсионе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деихинская с/б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Не пей, мама!» - беседа с неблагополучными семь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благополучные семьи, трудные подрос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деихинская с/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азание районной библиотекой  методической помощи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йти вместе – это начало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статься вместе – это развитие,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работать вместе – это успе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Фор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*   В течение года принимать участие в организации и проведении семинаров, практикумов, консультаций по вопросам работы  с краеведческой литературой и литературой на национальных языка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* На семинарах библиотекарей освещать вопросы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- «Анализ годовых текстовых отчетов за 2010  год и годовых планов работы на 2011год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На семинаре библиотечных работников сделать анализ работы библиотек по изучению информационных потребностей  мордовского населения, т.е. в библиотечном и  информационно - библиографическом обслужива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 целью устранения недостатков по  данному вопросу организовать практикумы, консультации. Составить рекомендации по проведению социологических исследований /анкетирование, тестирование, опрос и т.д./ на каждую этническую группу.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«Изучение интересов и информационных потребностей жителей этнических групп по обслуживанию краеведческой литературой и литературой на национальных языках»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- «Календарь знаменательных и памятных дат на 2012 год»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* Для сайта библиотеки подготовить  материалы по вопросу краеведения (отчеты, планы, проекты, программы, сценарии, тематика мероприятий, участие в республиканских конкурсах и т.д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Пополнить папки ”Деятели литературы и искусства” вырезками из периодической печати, сценариями. Красочно оформить папки разработок, сценариев, посвященных  юбилеям деятелей литературы и искусства 2011. Особое внимание уделять оформлению папок по истории Порецкого района и Чувашии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Методическое обеспечение библиотечной деятельност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3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ланирование деятельности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план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ind w:left="4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годовог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ind w:left="4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вартальног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ind w:left="4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ежемесячног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филиалы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447" w:leader="none"/>
                <w:tab w:val="left" w:pos="8527" w:leader="none"/>
              </w:tabs>
              <w:ind w:left="4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тематическог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езды в сельские библиотеки – с целью оказания методической и практической помощ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учение инновационного опыта работы библиотек России и зарубежья, раскрытого на страницах профессиональных издан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астие </w:t>
            </w:r>
            <w:r>
              <w:rPr>
                <w:rFonts w:cs="Arial" w:ascii="Arial" w:hAnsi="Arial"/>
                <w:sz w:val="22"/>
                <w:szCs w:val="22"/>
              </w:rPr>
              <w:t>в районных, республиканских, совещаниях, «круглых столах», конкурсах профессионального мастерства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онсультаций библиотечным работникам: индивидуальное, группов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учетно-отчетных документов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ind w:left="411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годового отчета 6-Н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илиалы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ind w:left="411" w:hanging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контрольных показателей работы библиотек района - 2010 год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  <w:tab w:val="left" w:pos="6547" w:leader="none"/>
                <w:tab w:val="left" w:pos="7447" w:leader="none"/>
                <w:tab w:val="left" w:pos="8527" w:leader="none"/>
              </w:tabs>
              <w:ind w:left="411" w:hanging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чёт о работе библиотек района за 2010 г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утренняя работ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ение тематических папок методических материал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глядное оформление выставо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еч.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вышение профессионального мастерства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9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рофессиональной учебы библиотечных кадров в Чувашском республиканском училище культуры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очная форма обу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графику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ение в Чувашском государственном институте культуры и искусства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очная формаобу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, Чебоксар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ение профессиональных знаний на республиканских курсах повышения квалификации  (по графику)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  <w:tr>
        <w:trPr>
          <w:trHeight w:val="6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хождение стажировки в ЦБ и лучших библиотеках райо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 проводить семинарские занятия.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гласно график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– М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чески выявлять и изучать инновационный опыт работы библиотек, используя для этого профессиональные журналы «Библиотека», «Библиополе», «Библиотека и закон», газеты «Культура», а также методико-библиографических материалов, получаемых из НБЧР, РДЮ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60" w:firstLine="9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МБ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распространение опыта работы библиотек через проведение семинарских занятий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дание:- серии буклетов «В помощь сельскому библиотекарю»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борника сценариев, посвященных книге и чтению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-дайдж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обмен опыт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мен опыто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ецкая Ц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Тематика районных семина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</w:t>
      </w:r>
      <w:r>
        <w:rPr>
          <w:bCs/>
          <w:color w:val="000000"/>
        </w:rPr>
        <w:t xml:space="preserve"> «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ценка эффективности деятельности ЦБС на основе статистических данных. </w:t>
      </w:r>
      <w:r>
        <w:rPr>
          <w:rFonts w:cs="Arial" w:ascii="Arial" w:hAnsi="Arial"/>
          <w:color w:val="000000"/>
          <w:sz w:val="22"/>
          <w:szCs w:val="22"/>
        </w:rPr>
        <w:t xml:space="preserve">Совещание  по итогам работы за 2010 год» -  февра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7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Нормативные документы, регулирующие деятельность библиотеки»  - март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«Правовые аспекты деятельности общедоступных библиотек» ; «Защита персональных данных пользователей библиотек в </w:t>
      </w:r>
      <w:r>
        <w:rPr>
          <w:rFonts w:cs="Arial" w:ascii="Arial" w:hAnsi="Arial"/>
          <w:spacing w:val="-24"/>
          <w:sz w:val="22"/>
          <w:szCs w:val="22"/>
        </w:rPr>
        <w:t>свете федерального закона № 152-ФЗ «О персональных данных»</w:t>
      </w:r>
      <w:r>
        <w:rPr>
          <w:rFonts w:cs="Arial" w:ascii="Arial" w:hAnsi="Arial"/>
          <w:spacing w:val="-20"/>
          <w:sz w:val="22"/>
          <w:szCs w:val="22"/>
        </w:rPr>
        <w:t xml:space="preserve"> ; «Новые организационно-правовые формы учреждений:         автономные, казенные и бюджетные нового типа.</w:t>
      </w:r>
    </w:p>
    <w:p>
      <w:pPr>
        <w:pStyle w:val="Normal"/>
        <w:tabs>
          <w:tab w:val="clear" w:pos="708"/>
          <w:tab w:val="left" w:pos="252" w:leader="none"/>
        </w:tabs>
        <w:ind w:left="540" w:hanging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«Стратегия управления  библиотекой  в современных условиях" – май</w:t>
      </w:r>
    </w:p>
    <w:p>
      <w:pPr>
        <w:pStyle w:val="Normal"/>
        <w:tabs>
          <w:tab w:val="clear" w:pos="708"/>
          <w:tab w:val="left" w:pos="252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«Культура. Нравственность. Религия» - Круглый стол - апрель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Информационная среда для читателя-ребенка в детской библиотеке» – июнь «Специфика современного библиотечного обслуживания детей» ; «Организация работы с детьми в муниципальных библиотеках Порецкого района» ; «Опыт работы Детской библиотеки им. Н.С.Мишутина по работе с программой летнего чтения»;</w:t>
      </w:r>
    </w:p>
    <w:p>
      <w:pPr>
        <w:pStyle w:val="Normal"/>
        <w:tabs>
          <w:tab w:val="clear" w:pos="708"/>
          <w:tab w:val="left" w:pos="252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« Взаимодействие библиотеки с образовательными учреждениями и клубом как  фактор успешной организации работы с детьми»; «Библиотека – центр досуга детей в малонаселенном селе: приоритеты в работе» - обмен опытом.</w:t>
      </w:r>
    </w:p>
    <w:p>
      <w:pPr>
        <w:pStyle w:val="Normal"/>
        <w:tabs>
          <w:tab w:val="clear" w:pos="708"/>
          <w:tab w:val="left" w:pos="252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«Информационные ресурсы библиотеки – читателям»: «Организация библиотечно-информационного обслуживания населения с применением информационных технологий» - сентябрь:</w:t>
      </w:r>
    </w:p>
    <w:p>
      <w:pPr>
        <w:pStyle w:val="Normal"/>
        <w:tabs>
          <w:tab w:val="clear" w:pos="708"/>
          <w:tab w:val="left" w:pos="252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Защита творческих планов” – октябрь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Кадров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«Библиотекарь является основным посредником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между пользователями и источниками. Специальное и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непрерывное образование библиотекаря  являетс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неотъемлемым успехом обеспечения адекватных услуг»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Манифест о публичных библиотеках ЮНЕСКО – ИФЛА, 1994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кто прово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групп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е повышение профессионального и культурного уровня, посещение и выезды в другие библиотеки района и города республ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новых экономических и социально - психологических методов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Вс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ь  договора с зав. филиалами, зав. отделами, гл. библиотекарями о материальной ответственности за фонды и имущество на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е проведение совещаний с руководителями подразделений, проведение отчетов работы отделов, анализ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анализировать штатное расписание ЦБС, а также нагрузку на каждого библиотекаря, результат-обоснование требования на введение дополнительных еди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лушивать отчеты сотрудников, выезжавших на учебу в республику, посетивших семин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тив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цкая 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деятельностью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556"/>
        <w:gridCol w:w="229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внебюджетных средств для комплектования библиотек ЦБ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Ц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библиотек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спонсорских сред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снащение компьютерной техни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библиотек ЦБ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структажа по технике безопасности и противопожарной безопасности в библиотеках ЦБ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 – 4 кварта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целью подготовки и повышения квалификации кадров направить на учебу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 институт культуры (1 человека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спубликанские курсы (4 челове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ректор Порецкой ЦБ                                                           _______ / Н.Б.Аверьянова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character" w:styleId="Style9">
    <w:name w:val="Без интервала Знак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8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eadnewsmallred1">
    <w:name w:val="headnewsmallred1"/>
    <w:basedOn w:val="Style8"/>
    <w:qFormat/>
    <w:rPr>
      <w:rFonts w:ascii="Tahoma" w:hAnsi="Tahoma" w:cs="Tahoma"/>
      <w:b/>
      <w:bCs/>
      <w:color w:val="790808"/>
      <w:sz w:val="17"/>
      <w:szCs w:val="17"/>
    </w:rPr>
  </w:style>
  <w:style w:type="character" w:styleId="4">
    <w:name w:val=" Знак Знак4"/>
    <w:basedOn w:val="Style8"/>
    <w:qFormat/>
    <w:rPr>
      <w:rFonts w:ascii="Verdana" w:hAnsi="Verdana" w:cs="Verdana"/>
      <w:color w:val="000000"/>
      <w:sz w:val="36"/>
      <w:szCs w:val="36"/>
      <w:lang w:val="ru-RU" w:bidi="ar-SA"/>
    </w:rPr>
  </w:style>
  <w:style w:type="character" w:styleId="Style10">
    <w:name w:val=" Знак Знак"/>
    <w:basedOn w:val="Style8"/>
    <w:qFormat/>
    <w:rPr>
      <w:sz w:val="24"/>
      <w:szCs w:val="24"/>
      <w:lang w:bidi="ar-SA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Style101">
    <w:name w:val="style101"/>
    <w:basedOn w:val="Style8"/>
    <w:qFormat/>
    <w:rPr>
      <w:b/>
      <w:bCs/>
      <w:color w:val="F79702"/>
    </w:rPr>
  </w:style>
  <w:style w:type="character" w:styleId="21">
    <w:name w:val="Знак Знак2"/>
    <w:basedOn w:val="Style8"/>
    <w:qFormat/>
    <w:rPr>
      <w:b/>
      <w:bCs/>
      <w:sz w:val="24"/>
      <w:szCs w:val="24"/>
      <w:lang w:val="uk-UA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tLeast" w:line="336"/>
    </w:pPr>
    <w:rPr>
      <w:rFonts w:ascii="Calibri;Century Gothic" w:hAnsi="Calibri;Century Gothic" w:cs="Calibri;Century Gothic"/>
      <w:sz w:val="29"/>
      <w:szCs w:val="29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cs="Calibri;Century Gothic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Georgia" w:hAnsi="Georgia" w:cs="Georgia"/>
      <w:lang w:val="en-US" w:bidi="en-US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ambler.ru/click?from=rumetrica&amp;_URL=http://uznay-prezidenta.ru" TargetMode="External"/><Relationship Id="rId5" Type="http://schemas.openxmlformats.org/officeDocument/2006/relationships/hyperlink" Target="http://lbz.ru/nano/lection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4:00Z</dcterms:created>
  <dc:creator>Admin</dc:creator>
  <dc:description/>
  <cp:keywords/>
  <dc:language>en-US</dc:language>
  <cp:lastModifiedBy>Отдел соцразвития</cp:lastModifiedBy>
  <cp:lastPrinted>2011-01-11T17:32:00Z</cp:lastPrinted>
  <dcterms:modified xsi:type="dcterms:W3CDTF">2011-01-19T12:04:00Z</dcterms:modified>
  <cp:revision>2</cp:revision>
  <dc:subject/>
  <dc:title>  </dc:title>
</cp:coreProperties>
</file>