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Те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какой группы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/>
            </w:pPr>
            <w:r>
              <w:rPr>
                <w:rStyle w:val="StrongEmphasis"/>
                <w:b/>
                <w:bCs w:val="false"/>
                <w:color w:val="000000"/>
                <w:lang w:val="ru-RU"/>
              </w:rPr>
              <w:t>«Учителями – славится Россия» - к</w:t>
            </w:r>
            <w:r>
              <w:rPr>
                <w:rStyle w:val="StrongEmphasis"/>
                <w:b/>
                <w:color w:val="000000"/>
                <w:lang w:val="ru-RU"/>
              </w:rPr>
              <w:t>нижная</w:t>
            </w:r>
            <w:r>
              <w:rPr>
                <w:rStyle w:val="StrongEmphasis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  <w:lang w:val="ru-RU"/>
              </w:rPr>
              <w:t>выставка</w:t>
            </w:r>
            <w:r>
              <w:rPr>
                <w:rStyle w:val="StrongEmphasis"/>
                <w:b/>
                <w:color w:val="000000"/>
              </w:rPr>
              <w:t xml:space="preserve"> - пано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лодежь, 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«Полководцы  и генералы Великой Отечественной» – устный журн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рофессии на все времена» -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Защити свои права» - 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 ожидании новогодних праздников. Новый год. Рождество. Святки. Коляда” – выставка -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Александр Мень – русский богослов и публицист» (75 лет со дня рождения А. Меня (1935-1990), протоирея, русского богослова и публициста) – обзор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рекрасный мир А.Чехова» выставка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еликий русский писатель» Выпуск юбилейного буклета, к 150-летию А.П.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ехов и время » Видеосалон: просмотр видео фильмов «Русская литература от Нестора до Маяковского», «Классики русской литера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ользователю о каталогах и картоте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Стойкость и мужество ленинградцев»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усть не будет ничто позабыто, и никто пусть не будет забыт!» - 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Живой, невыдуманный край» - постоянно действующая книжная выставка по крае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Классик чувашской поэзии» - электронный аль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Сердце отдаю детям» - торжественное открытие Года учителя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Антипинская </w:t>
            </w:r>
            <w:r>
              <w:rPr>
                <w:bCs/>
              </w:rPr>
              <w:t>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 мире Чеховской прозы» - 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 компьютерной стране» - экскурсия в информационный отдел библиотеки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Твой выбор професси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Рождественские чтения» - 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Дом с мезонином»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Наши руки творят чудеса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Его величество, учитель»- выставка-при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Души и сердца вдохновенье» - выставка под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Рождество Христово» - рождественские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Участники ВОВ с. Козловка» - электронный аль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 маленьком городе Вифлееме» - 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Умелец в доме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.Митта-писатель и прозаик»- час краев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Дурные забавы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«Профессия – школьный учитель» - составление и 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Страницы этих книг – история сама» -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«Русь, Россия – Родина моя» - по истории</w:t>
            </w:r>
          </w:p>
          <w:p>
            <w:pPr>
              <w:pStyle w:val="Heading8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8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Звезда зажглась, Христос родился» -литературно музыкальный с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Души и сердца вдохновенье» - выставка под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Мы рождены не для войны» - лит.-муз.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О творчестве Митты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Школьнику о машинах и тракторах» -выпуск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вс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Творчество как стиль жизни» - познавательный час к 145 лет со дня рождения В.А.Серова, русского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0"/>
        <w:gridCol w:w="1316"/>
        <w:gridCol w:w="19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м 41– ый не забыть, а 45-ый славить вечно! »- видеобес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беда: взгляд сквозь годы»-  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оссийская армия: вчера, сегодня, завтра” – выставка – история к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декс чести. Каким должен быть юный защитник Родины»- патриотический час к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ердцу милая сторона» - подготовка электронного альб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му художнику – 75 лет» - юбилейный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групп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ноголикое снадобье беса – наркотики” -  буклет – предуп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ьчик, юноша, мужчина…»- диалог- беседа о возрастной гиги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а профессий» - профориентац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ая литература для высших и средних учебных заведений» – день информации для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права»  - час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ильней любви в природе нет начала…» выставка – признание ко Дню всех влюбл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олодежь, 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чная неделя в гости прилетела» - выставка -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чел держать – не в холодке лежать» - книжная         выставка -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Жизнь и творчество Б.Пастернака"- литературная гости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жив человек» - час искусства,</w:t>
            </w:r>
          </w:p>
          <w:p>
            <w:pPr>
              <w:pStyle w:val="Normal"/>
              <w:jc w:val="both"/>
              <w:rPr/>
            </w:pPr>
            <w:r>
              <w:rPr/>
              <w:t>юбилейный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ля всех групп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думайтесь, курильщики!» - выпуск информационного бук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усное солнышко» - час русского фольклора о масле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раю родникового слова» - юбилейный буклет к 90-летию Ф. Абра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инская слава России» -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стью и рукой нашего земляка»-  выставка репрод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ля всех групп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ешь ли ты свое село?» - краеведческие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мир профессий» -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вая информация для пожилых» -книжный 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ьзо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есь мир заставил плакать над красой земли моей…» - выставка к 120- летию Б. Пастер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чество в мастерской художника» -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екрасного» -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начит быть гражданином» - час вопросов и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й мужества»- слайд 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й художник Чувашии» -час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дагог с рождения» - вечер памяти о Н.И Майорове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о следам мужества и стойкости» (ко Дню защитника Отечества) – конкурс «А ну-ка, пар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льчики и юноши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ремени и земляках» - знакомство с картинами  художник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олодежь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новый рай» - выставка  о вреде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подружиться с милицией» - встреча с участков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ик Чувашии» -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луженный учитель» -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в Армии служить, будем Родину хранить»  - к 23 февраля  - 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мир профессий» - путеводитель для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девры музыки» - беседа, презентация СД-д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й художник из Засурья» - час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и разные нужны» - нед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ая безмерная тяжесть на женские плечи легла» - встреча с труженикам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Славу свою добываем в бою» - ко дню защитника Отечества литературно – музыкальная, 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олодежь, старшекласс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е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еликий художник Поречья» - составление дайдж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Выбери  свою жизнь» 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Рекомендательный список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9 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На пути к профессии»-  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Как правильно написать реферат» - по литературно-познаватель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 Каким  должен быть учитель» - 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Мы должны помнить» - викто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История знаменитых полотен» -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Искусство, созданное из  сердца» - встреча с художник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 Биб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0"/>
        <w:gridCol w:w="1316"/>
        <w:gridCol w:w="19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е померкнет летопись побед» - электронный аль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м, кто не знает войны» - выставка – приз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вый художник Чувашии Кокель» - юбилейный буклет к 130 лет со дня рождения Алексея Афанасьевича Кокеля (1880–1956), живописца, графика, профессора, первого чувашского художника с академическим   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ить или не пить – ответ очевиден» - вечер-интер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ловек. Гражданин. Профессия» - дискусс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удущему абитуриенту» - презентация общеобразовательных сай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изнь  на обочине. Беспризорник» - вечер – раз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улинарные этюды» - конкурс оригинальных рецептов в клубе «Ро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лу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, женщина! Прекрасен образ твой…» - выставка – панорама к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ключения мексиканцев в России»- познавательный час о какту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Время читать классику» - буклет  ко Дню поэз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гадки и тайны комнатных растений» выставка - рекоменд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юб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та хрупкая планета» - эко 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Что такое периодика?" - библиографический урок-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уководители Порецкого района» -брошю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Б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кадемия мастерства» - час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истые родники»- экологический час, посвящённый Всемирному дню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лектронная книга – современный источник знаний» -  урок библиографически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читель – наша звездная судьба» -фестиваль учительских динас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Антипинская </w:t>
            </w:r>
            <w:r>
              <w:rPr/>
              <w:t>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вайте, люди, никогда об этом не забудем» -день патриоти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зовите Бога в помощь» - духовная встр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прошлом память сохраним» - 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чителями славится Россия» (Династия Коротковых) создание информационного дайджеста, буклета,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 царстве школьных наук» - познавательн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овинки приусадебного хозяйства» -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щитим красавицу березу»- экологическ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омашний кулинар» - буклеты с рецеп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 те суровые годы» - вечер – встр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ремя выбирать» -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хоз «Никулинский» (40 лет со дня основания) - информационный дайдж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тот чудесный мир - природа» - выст-.про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читель-фронтовик» - сла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к сказать наркотику «НЕТ!» - вечер вопросов и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Ты – будущая мать» - встреча-беседа с фельдшером ФАП Маркел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 средних и старши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юди эпохи – портрет без рамок» -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ава ребенка в современном мире» -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ов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то мы знаем о войне» - 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с\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говорим о культуре чтения» - (как читать книгу) – библиографическ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Так мы женаты или как? Гражданский брак: плюсы и минусы»- познаватель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Клуб «Хозяюш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Учитель-фронтовик» - сла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ак сказать наркотику «НЕТ!» - вечер вопросов и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еликий школьный человек» - литературно – 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 помощь классному руководителю”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х имена забыться не должны» - электронная презентация базы данных о Героях Советского Союза Пор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бы не обрывалась связь времен» - встреча с ветераном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еликая Отечественная война: новый взгляд на историю»- день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чувашского языка» - час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одной очаг, родная речь»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лаг: герб: гимн – это любовь к Родине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имволы Чувашской Республики»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сшие святыни чувашского народа» - урок государственной симво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Мои стихи все скажут про меня всё» - юбилейны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край родной, моя глубинка» - выставка – пано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той войне, войне священной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Жил и творил вопреки всему »- вечер –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избавиться от дурных привычек» - час про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своем, о девичьем» – встреча-беседа со специалистом о возрастной гигиене. (К Всемирному дню здоров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иват, студент! Виват, библиотека!»- акц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акци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т раритета – к электронной книге: учебные издания из фондов центральной библиотеки» -  выставка литера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равочная литература в стиле «диска»»- выставка справ. издан.  на электр. носителях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разование: занятость: карьера» - Круглый стол», «Окно в профессию» - выставка презентация  бук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равочная литература в стиле «диска»»-  выставка справ. Издан.  На электр.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лица. Семья. Подросток» - 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ая молодежь и этикет» - 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ристианские праздники Пасхальный благовест» - литературно – поэтический 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старшего возраст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ж звезд и галактик»  - книжное обозрение День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ерегите Землю, берегите!» - эколог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Досуговая программа: «Интернет для астронома»- посвященная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нтернет – это большие возможности» - час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Словари - наши друзья и помощники" - урок библиографически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ри солнца означают девиз «Были, есть, будем»- час позн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ет поэта без Родины» - конкурс стихов, выпуск юбилейного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 жизни отравленной» - выставка –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инздрав предупреждает…» - дискуссия с участием сельских мед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асха яйцами красна» - час русского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Любимые сказки Андерсена» литературная игра и видеосалон, посвящённый 205-летию 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апр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лазами тех, кто воевал» - вечер-воспоминание с участником ВОВ Л. Кундро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.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ни сражались за Родину» - показ слайдов о Героях СССР - пореч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 героях  былых времён” – патрио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клон тебе, чувашский язык» (О крае, обычаях и традициях, о знаменитых людях) - выставка-откров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ерб – зеркало истории» - Э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амяти солдата» - поэ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тихи Грибанова – это пропуск в сердца» -выставка книг юбил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месте с книгой мы растем» 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уд над вредными привычками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Язык И.Яковлева» - обзор чувашской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Юридический консультант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/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уть к вере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олики. Это доступно всем » - выставка -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роки, добытые в боях» (поэт фронтовик И. Пиняев) вечер-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Они – частица чувашского языка» 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сс-дайджест (о писателях и поэ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стория символики Чувашии»- 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Шачома мода» (язык родной земли) - презентация слайдов ко Дню мордов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ереходный возраст» - урок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ткая чувашская энциклопедия» -премьера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осударственные символы Чувашской Республики: история и современность» -презентация    СД-д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-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эт-фронтовик»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то больше читает, тот много   знает!» - анализ читательских форму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ловарь Чувашского языка» - развал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клон тебе, о Родина…» - познавательный час о гимне 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Его стихи – душевный разговор с читателем» -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ень чувашского языка» - урок на чуваш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еся 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Символика Чувашской Республики» - выпуск букле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оворим и читаем на родном языке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имволы Чуваши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ечная истина» - юбилейны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городные рассыпушки» - час полезных со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 красоте, природе и  человеке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Язык – душа нации» - краеведческий ча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осударственные символы Чувашской Республики» - бук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оворим и читаем на родном языке» - День мордовского языка –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нига– светоч мой и краса» - Международный день детской книги: обзор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оевая слава Чувашии» - обзор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одной язык-душа народа» 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-позн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Живёт в сердцах земляков» - литературный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ткая характеристика профессий и требований к ним» -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Твой сад и огород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Цена земли-цена воды» (День земл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емёновский Гастелло» о Пенькове В.А. –составление и презентация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а славится страна родная»- литературно музыкаль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«История Герба, Гимна и Флага РФ»-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аукцион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«Поэт Поречья»- обзор у книжной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«Человек это звучит гордо!»- литературно – правов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арыня – капуста. Чтобы барыней стать, надо книжки почитать» -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уб «Хозяю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ловарь Чувашского языка» - развал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клон тебе, о Родина…» - познавательный час о гимне 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Его стихи – душевный разговор с читателем» -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Что ты знаешь о гербе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беда наша многолика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Язык родной дружи со мной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Флаг, герб, гимн – государственные святыни» - 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Его герои рядом с ним» - обзор  творчества В.Гри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бинская сельская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Духовное сокровище Порецкого края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вс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одной язык – неисчерпаемый родник» - информационно –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имволика Чувашии: герб, флаг, гимн» -информационно-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Вечные истины» - 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бедным набатом звучи, 45-й» - (по стихам военных лет)- час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ио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20"/>
        <w:gridCol w:w="1080"/>
        <w:gridCol w:w="360"/>
        <w:gridCol w:w="1080"/>
        <w:gridCol w:w="236"/>
        <w:gridCol w:w="1843"/>
        <w:gridCol w:w="137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а развернутая панорамная выставка «Великой Победе посвящается» с разделами: Полководцы и военноначальники; Москва. Героическая защита столицы нашей Родины; Ленинград в блокаде; Сталинградская битва; Курская битва; Война глазами участников (воспоминания участников ВОВ); «Возьми себе в пример героя» (герои ВОВ); Судьбы недосказанные историей; Труженики тыла; Великая Отечественная война в художественной литературе; Беречь непререкаемые святыни (МИФИ в Великой Отечественной войн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хранят живые»: Ретро-презентация Книги памяти Порец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» Месячник военно-патриотической 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зь библиотечных времён»- выставка книг о библиотечном деле, о библиотеке и кни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пользов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у нас все для вас» - день открытых двер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пользов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тель – библиотеке. Библиотека – читателю» - акция на улицах с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лавянский мир” – бук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ое слово Древней Руси» - урок славянской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молодеж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етное слово» - выставка слове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я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а Чувашии – имена России»- краеведчески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писателя»  - юбилейный бук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спи» - великая трагедия К.Иванова» - ЭБ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Генерал Недвигин» - тематический буклет к115-летию со дня рождения С.И.Недвигина,</w:t>
            </w:r>
            <w:r>
              <w:rPr/>
              <w:t xml:space="preserve"> генерал – майора, родом из с. Семенов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Как не стать жертвой наркомании: Пять заповедей» – буклет-заповед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Знать закон – ответствовать перед законом» - диску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обро рождается в семье  »- день семейного общения в библиотеке ко дню 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 Эпоха Шолохова»- тематический дайджест к 105-летию М.А. Шолох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рирода России» - цикл презентаций мультимедийного компакт-дис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учащихся и учи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ворений нетленная сила» - выставка семейного твор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Цифровая вселенная» - выставка CD – дисков по матема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е забыть нам этой даты, что покончила с войной!» - литературно-музыкаль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к подружить малышку с книжкой» - выпуск букл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роди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одвиг славянских первоучителей» - час познания о первоучителях славянски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вец правды, свободы и братства» -литератур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лассик чувашской поэзии» - создание электронного альб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В кругу семьи» - выставка-рекоменд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авеки ранены войной» - электронный альбом о ветеранах, вернувшихся с фро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ронтовик, председатель сельсовета» - о П. Н. Ефимове, написанная его дочерью, кандидатом исторических наук А. Данилов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ация кни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лово сохраняется для потомства книгами…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Библиотека – территория семьи» 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ация читающей 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 книгой сквозь века» - бук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олгая  жизнь «Нарспи» - выставка одной кни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Звезда поэзии, певец свободы» - слай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емья в куче – не страшны и тучи»- семейный вечер отды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История моей семьи» - выставка дет. рису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Эпопея народной трагедии» слайды к 105-летию М.А. Шолох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ревожные краски войны» - конкурс рисун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вери каждому здесь открыты»  - встре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амяти святых Учителей» - час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оя семья в суровые годы войны»-  встреча поко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ные ветеран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сть всегда будет книга!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польновская сельская 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Библиотека в моей жизни» - конкурсная развлекате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Братья – Кирилл и Мефодий, просветители славян» - выпуск информационного букл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История славянской письменност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лассик чувашской литературы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имо рюмки к трезвой жизни» - стол справ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Учебные программы – в помощь образованию»- выставка электронных и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, молодеж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росветители славянских народов» - час по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«Моя любимая библиотека» - выпуск букл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 Письма с фронта – письма ветеран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муж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 К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  <w:iCs/>
              </w:rPr>
              <w:t>«Слышно «Браво!». Слышно «Бис!»- у детишек  - Бенефис» - бенефис чит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Откуда  азбука пошла» - показ СД-филь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«Источник вдохновения – Нарспи»-  литературный веч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выбираю профессию», «Аукцион профессий»- конкурсно-игров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- семья, во мне, как в спектре – живут семь «Я»  -день семьи в библиоте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 книгой весело шагать» - праздничное поздравл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к зародилось слово» - выпуск букл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Нарспи» в переводах поэтов» - книжная выставка – обзор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ы – дети своего века» - выпуск юбилейного буклета к 100-летию А. Акцы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А кто в книжке живет?»- виктор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чатное дело России» - познаватель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айна Нарспи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Этика семейных отношений» -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нижное царство – мудрое государство»  игра-путешест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Свет разумения книжного» - день Славянской письмен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Абитуриенту» - информационная 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молодеж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емья – начало всех начал» - беседа – ди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к хорошо уметь читать» - виктор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ирилл и Мефодий – учителя славянские» - познаватель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сновоположник чувашской художественной литературы» - бук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ыбор профессии. Если у тебя есть цель» -тес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сё начинается с любви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Книжный мир – мир бесконечный» - литературная гости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лодежь, 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rStyle w:val="Emphasis"/>
                <w:b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iCs/>
              </w:rPr>
              <w:t>”</w:t>
            </w:r>
            <w:r>
              <w:rPr>
                <w:iCs/>
              </w:rPr>
              <w:t>Кирилл и Мефодий – создатели славянской азбуки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оэт в памяти народной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«Народный писатель Чувашии»- литературная гостиная к 95- летию со дня рождения Ильбека Микул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Клуб «Хозяюшк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 Письма с фронта – письма ветеран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муж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-9 К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  <w:iCs/>
              </w:rPr>
              <w:t>«Слышно «Браво!». Слышно «Бис!»- у детишек  - Бенефис» - бенефис чит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Откуда  азбука пошла» - показ СД-филь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«Источник вдохновения – Нарспи»-  литературный веч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выбираю профессию», «Аукцион профессий»- конкурсно-игр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Молодежь, 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Я - семья, во мне, как в спектре – живут семь «Я»  -день семьи в библиоте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траницы истории» -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р поэмы «Нарспи» 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ам, где тебя любят и ждут» - день библиоте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Создатели славянской азбуки Кирилл и Мефодий» - час интересного сообщ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одник поэзии» - обзор о творчестве Иван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елу книжному верны»- информационно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тешествие в        Книгоград» - экскур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 библиотеке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Шедевр чувашской    поэзии» - литературный веч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-9клас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оя семья – капелька России»- книжная выст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-9 клас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В руках учителя - будущее» -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книжная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   “</w:t>
            </w:r>
            <w:r>
              <w:rPr>
                <w:b w:val="false"/>
                <w:bCs w:val="false"/>
                <w:color w:val="000000"/>
                <w:lang w:val="ru-RU"/>
              </w:rPr>
              <w:t>История России в романах” –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Современная Россия: власть, экономика, культура»- тематический дайдж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ru-RU"/>
              </w:rPr>
              <w:t>«Вспомним всех поименно» - патриотическое занятие в День памяти и скорб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увашия- республика моя» – час ис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ьзов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увашская Республика в зеркале событий» - историка – фактографическая выставка – панора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И края в мире нет дороже» -  бук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олодежь в обществе риска» - выставка – призыв ко Дню молодё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ир, защити детей!» -выставка-призы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оистине народный поэт»- видеосалон Пушкинский день в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«Тебя как первую любовь» (Пушкинский день России) -Видеопрограм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«Предания о русских иконах» -  видео салон художника 570 лет   со времени рождения Дионисия (окт.1440-1502), древнерусского иконописц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Живое вокруг нас» - тематическая пол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А мы с тобой войны не знали»- конкурс детских рисун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Родина в сердце моём» - час интеллекту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Дорога родная земля»- тематическая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ы Пушкину наш праздник посвятим!»- день пушкинской кни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Наши дети любят рисовать…» - конкурс-вернисаж детского рисунка на асфаль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Ларчик с играми»- дайджест - сб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астасов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Россия – наш любимый дом» -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>
                <w:b w:val="false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тобы не было войны» - Беседа в день памяти и скорб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Кто в битве славной за свободу пал – не умрет» (ко Дню памяти и скорби) – вечер поэз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«Мой край родной – частица родины моей»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Дети дома одного» - праздник дет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>
                <w:b w:val="false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увашия в годы войны»-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Наградная система Росси» - познават.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Ловчики моей бабушки» - выставка национального костю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Учитель, школа и я» - конкурс детского рису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оя Россия» - познаватель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Наша Республика: вчера, сегодня, завтра» - выпуск информационного дайдже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Любовью к Родине дыша»- обз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Край чувашский – край родной» -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Законы моего государства» – литературно-правовая игра (вопрос-отв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Периодика в помощь педагогу» - обзор пре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В культуре края – душа народа» -познаватель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ы за счастливое детство» - конкурс рисун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Кого выбирают вредители»-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Страна Чувашия»  - познаватель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Скорая помощь для урожая» - рекомендательный спис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У детской книги нет каникул» - презентация книг для летнего чт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>
                <w:b w:val="false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90 лет со дня образования Чувашской автономной области» - познаватель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Мечтою о мире живём» - рисунки на асфаль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«Что читать летом»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езентация летнего чт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«Независимость России» - 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«Мой отчий край, ни в чем не повторим» - Литературно – музыкальный веч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Великие художники» - просмотр DVD дис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уб «Хозяю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Край чувашский – край родной» -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Ими гордиться Чувашия» -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Приведу в порядок свою планету» - экологически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Чувашская республика» - премьера кни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С чего начинается Родина» - книжная выста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«Строки, хранящие прошлое»- урок Памяти</w:t>
            </w:r>
          </w:p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 xml:space="preserve">«Мой край Чувашией зовётся» - познавательный ча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-9классы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 xml:space="preserve">«Солнышкины дети»  - конкурсная  </w:t>
            </w:r>
          </w:p>
          <w:p>
            <w:pPr>
              <w:pStyle w:val="Heading8"/>
              <w:rPr>
                <w:b w:val="false"/>
                <w:b w:val="false"/>
                <w:bCs w:val="false"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Cs/>
                <w:color w:val="000000"/>
                <w:lang w:val="ru-RU"/>
              </w:rPr>
              <w:t>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5классы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История русской школы и педагогики» - тематический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: ты: он: она – вместе дружная семья» -вечер семейного отды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о Петре и Февронии» -познавательны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годня модно быть здоровым»- выставка-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ему «Дельфину» год» - Электронная презентация спортивного комплекса с. Пор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есная аптека на службе человека"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 селу» - электронный вариант сборника стихов о нашем прекрасном селе Порец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любовь и не только» - 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истине христианская любовь…» - духовный час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ет ничего прекраснее цветов» - фото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Петра и Февронии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 xml:space="preserve">Напольновская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етр и Феврония – покровители семьи» - час инт. сооб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России нет семьи такой, чтоб не было героев»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к русского платка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букет» - выставка полевых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л трудный бой» - выставка-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«Пётр и Феврония-покровители семьи и брака»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енских рук творенье» - выставка приклад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Где любовь и совет, там и горя нет» - литературно – музыкаль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905"/>
        <w:gridCol w:w="1472"/>
        <w:gridCol w:w="194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и» – информационный дайджест из цикла программы мероприятий «Наши праздни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тория государственных символов России» – урок зна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родился триколор» – патриотический ча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Дар, одарённость, гениальность...”- буклет к 640- летию со времени  рождения Андрея Рублева (ок. 1370 - 1430), древнерусский художник, иконописе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цвета России» - час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м тебя, гордимся тобой»- час памяти Алексея Балан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имся к школе»- выпуск букл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е символы России» -мультмедиа през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челиный продукт» - выставка рецеп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ен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 – здоровье, красота» - ко Дню физкультурника: презентация книг и СД-дис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ая библиотек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цвета единства» - бук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правовой культуры избирателей» - сте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, как ты живёшь, и жизнь твоя пройдёт» - о вредных привычках</w:t>
            </w:r>
          </w:p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, 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ская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я овощ огородная поспела»- выставка плодов и овощ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ская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Такой прекрасный яблоневый вечер»- к яблочному Спасу литературно-музыкальные посидел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Клуб «Хозяюш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ская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Трезво жить – век не тужить» - просмотр слай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б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Береза-символ России» - праздник бере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б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веянный славой Победы» - информационно –  познавательный ча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-9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.биб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«Национальный проект: образование» - тематический 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Пришла пора учиться» - книжная выставка – праздник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ишних знаний не бывает!»- сентябрьская встреча в чит. зале библи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Берегите мир» – патриотический час о событиях второй мировой войны – трагедия Хиросимы и Нагас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й сын земли Чувашской» - выставка одн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 страницам жизни и творчества»- час краев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я хочу знать о вреде табака и наркотиков» - час вопросов и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анитель русского языка» - час любознательных к  110-летию С.И.Ожегова, языковеда, автора словаря русского               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чись быть читателем" - урок библиограф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"Родная улица моя" - циклы информационных буклетов об истории отдельных улиц с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в пенсионном законодательстве»-  информ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нс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ндарь знаменательных и памятных дат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дайдж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я в истории»- создание электронного альб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евой генерал» - выпуск юбилейного буклета к 110-летию А. Я. Вед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тётушки капусты» - праздник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ктор тюркологии, профессор, чувашевед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ный город Урожайск» -праздник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словаря» - обзор у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атель жемчужины чувашского языка»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оположник чувашского языкознания»- час инт. сооб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.И. Ашмарин - основоположник чувашского языкознания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Баллада о вечном огне» -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 стали мгновения историей» - литературное краеведение. Видеогостина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оположник современного Чувашского языкознания»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лю свой край, свое село»-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здоровья – нет жизни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ть или жить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 - экскурсия на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еперь не просто дети, мы теперь ученики»- 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ковская битва» - день победы русских полков во главе с великим князем Дмитрием Донским над монголо-татарскими войсками</w:t>
            </w:r>
          </w:p>
          <w:p>
            <w:pPr>
              <w:pStyle w:val="Normal"/>
              <w:rPr/>
            </w:pPr>
            <w:r>
              <w:rPr/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й подвиг Ашмарина» - познават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борца за мир» (105 лет со дня рожд. Н.Островского) - Кн.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Вы учитель по призванью» - составление альбома об учител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«Н.И.Ашмарин – основоположник чувашского языкознания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«Моё жизнеописание» - Ашмаринс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старше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.И. Ашмарин - основоположник чувашского языкознания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ыдающиеся люди Чуваши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лод честного усердия» - обзор о твор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Герои труда – наши земляки»- буклет к юбилею Ф.С.Горячева (1905-1996г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ет табаку, алкоголизму, наркомании» -бесед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Уроки мудрой игры. О шахматах» - об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Гений чувашского языкознания» -информационно –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«Сеятели  разумного, доброго, вечного» -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книжная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ыставка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Нет на земле ответственней призвания» - День учителя в стенах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 пользо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не должно повториться» – час скорби (о жертвах политических репресс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Младое племя генералов» - тематический буклет к 65-летию со дня рождения А.А.Кудрина,</w:t>
            </w:r>
            <w:r>
              <w:rPr/>
              <w:t xml:space="preserve"> генерал-майора  с. Вознес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Комендант Московского Кремля» - тематический буклет к 110-летию со дня рождения А.Я.Веденина,</w:t>
            </w:r>
            <w:r>
              <w:rPr/>
              <w:t xml:space="preserve"> генерал- лейтенанта, почетного сотрудника комитета госбезопасности СССР, род. В с. 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«От солдата до генерала» - исторически час к 110- летию со дня рождения А.Я.Вед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Трезво об алкоголе»- 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озраст жизни не помеха» - вечер-интер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i w:val="false"/>
              </w:rPr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а что имеют право пожилые люди?» - правово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Штрихи судьбы" - страницы воспоминаний к 135-летию со дня рождения И.А. Бу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Спортивные звезды Чувашии" - премьера кни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рирода – наша жизнь» - 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“</w:t>
            </w:r>
            <w:r>
              <w:rPr>
                <w:bCs/>
                <w:iCs/>
              </w:rPr>
              <w:t>Электронные средства поиска книги”: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</w:rPr>
              <w:t>И каждой профессии – слава и честь!» -музыкально-поэтическ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чащиеся, препода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Господин Дорожный Знак» - познавате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усть будет тёплой осень жизни» - вечер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усть всегда будет Хлеб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тературно-музыкальная композиция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 электронного альбома «Когда земля людьми крас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стасовская 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Наш учитель – самый лучший» - конкурс сочинений, эссе, стих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Антипинская </w:t>
            </w:r>
            <w:r>
              <w:rPr/>
              <w:t>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У очага моих предков»- день родосл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Тепло наших сердец» - лит-муз.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и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Есть бабушки в русских селеньях…» -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уб «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Мы славим учителей» - вечер  -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Для чего она, перепись?» - час вопросов  и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жевенская с/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Великий князь Всея Руси» - книжная выставка к 660- летию со дня рождения Дмитрия Дон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 помощь учителю» - выставка 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рос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облазн великий и ужасный» (о наркомании)- информационно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усское уголовное право»- показ  фильма на электронных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Заповедники и заказники Чувашской Республики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ишуковская сельская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асскажи мне о профессии учителя» - творче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Мой любимый урок» - день самоуправл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Учащиеся</w:t>
            </w:r>
            <w:r>
              <w:rPr>
                <w:bCs/>
                <w:iCs/>
              </w:rPr>
              <w:t xml:space="preserve">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День мудрости» - 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те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Для любимых учителей» - ко Дню учителя -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ындинская с\б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Физика вокруг нас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Я люблю тебя Россия» - викторина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ам года не беда»-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Мозаика листвы»- выст.осенних  герба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Добрый мудрый наш учитель» - литературно – музыкальный вечер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ля учителей и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емё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Мои года – моё богатство» - Литературно музыкаль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етераны войны ,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Русское уголовное право»- показ  фильма на электронных нос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Заповедники и заказники Чувашской Республики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ишуковская сельская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«Право, чтобы достойно жить» - об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юбимые книги учителей» - выставка -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олерантность – путь к взаимопониманию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народного единства» - тематическ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торона моя родная в блеске радуг: в свете зорь»- конкурс юных поэ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А мне б хотелось очень сильной быть»  - юбилейный бук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сгорающая свеча поэзии»- выставка –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лодое поколение в гражданском обществе»  - диалог за круглым столом о наболевш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атеринская поэзия» - выставка  - 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"Россияне - лауреаты Нобелевской премии" (М.Шолохов, А.Солженицын, Б.Пастернак) - устный жур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няется мир, меняемся мы»- урок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видетели славы русской» - исторический 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уша в своей открытости права…» - литератур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 будь рабом сигареты!» - конкурс творческих работ, посвящённый Международному дню отказа от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6-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то наших семей биография»- выставка семейных альб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Императорский Эрмитаж» - виртуальное путеше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любимый учитель» - литературно музыкальный 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Антипинская </w:t>
            </w:r>
            <w:r>
              <w:rPr>
                <w:bCs/>
              </w:rPr>
              <w:t>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разные, но мы вместе» Вечер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нин и Пожарский – защитники земли Русской» - 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т ее стихов и мир добреет и светлеет жизнь» - вечер встречи со сти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рькие плоды сладкой жизни» - выставка –предуп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ки и 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ркотики. Радость или смерть» - встреча с мед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ки и 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зучаем Уголовный Кодекс РФ по любимым сказкам» - познаватель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«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 живой материнской любв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ловеку по труду воздается честь» -вечер ко дню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а не покинет их надежда»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хранить огонь сердец» - день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«Сельч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вобода народа Росси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руг в беде не бросит» - 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русскую землю!»    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амое дорогое в жизни – здоровье» - кн.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Быть гражданином» - 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амы всякие нужны, мамы разные важны» -литературный 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вс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чительница первая моя» - вечер - воспоми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руку другу протяну»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 и 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амяти предков будем достойн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вс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Ее жизненный подвиг» - вечер –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 имя наших Матерей» - литературно - 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довьи слезы» - встреча с вдовами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довы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ень толерантности» -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на выборы пойду» - 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еих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сокое слово – милосердие» - 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 славу отечества»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емная сила»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ердце надвое не делится»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Школа толерантности – школа дружбы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май сигарету» - к Международному дню отказа от курения – беседа-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м мама подарила жизнь» -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говорим о добре и милосердии» - урок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 славу Отечества»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Её поэзия – в людях» - краев.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адкий дурман губит» - беседа (Международный день отказа от ку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усть всегда будет мама»- выставка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Из жизни школы -2010»-составление и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мён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желаем друг другу добра»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 единстве – наша сила»- 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ля всех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Земная сила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ймай в ладони снежинку» - 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рекрасных женщин имена» - литературно музыкаль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ля всех гру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Учительница первая моя» - вечер - воспоми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тарше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Я руку другу протяну»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зрослые и 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амяти предков будем достойны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ля все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Ее жизненный подвиг» - вечер –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о имя наших Матерей» - литературно - 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Школа толерантности» - час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Кто, не курит, и не пьёт – тот здоровье бережёт» - урок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 Святое слово « Мама»- урок доб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говорим о толерантности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Знамя единства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«Когда тебе доверчиво и просто» - бук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-ся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б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д одной крышей»- читательская               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-9классы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вятыня в судьбе России» - информационно-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-9 классы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усть всегда будет мама!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905"/>
        <w:gridCol w:w="1472"/>
        <w:gridCol w:w="194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Сыны Отечества» - час героя ко Дню Героев Оте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“</w:t>
            </w:r>
            <w:r>
              <w:rPr/>
              <w:t>СПИД – проблема социальная” – час тревоги к Всемирному дню борьбы со СПИ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еделя правовой информации: выставка-информация «Ваше право»; выставка-диалог «Азбука права»; выставка-совет «Права на всякий случай»; выставка-экскурсия «Путеводитель в мире права»; выставка-урок «Школа безопасност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ьзов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Для тех: кому сейчас труднее всех» -библиотечный день инвали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м бы про душу не забыть…» - книжная выста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 тебя есть голос» - круглый стол, посвящённый Дню прав чело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 8,9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Лес чудес» - декоративно-прикладная выставка новогодних поде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Анастасов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«Союз спасения» - исторический час к 185- летию со дня восстания декабрист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апольнов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 природы нет плохой погоды» - сказочно-литературный час (к празднику Нового го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апольнов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« Чтоб не молить о помощи другого» - лит.- муз. компози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ля всех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ишуко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От сердца к сердцу» - встреч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Козловская с\б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Учусь быть гражданином» - ко Дню конституции – беседа – диа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Рындинская библиотек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Порецкие писатели, поэты о войне» - час крае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орькие плоды «сладкой жизни» - час информ. сообщений (Всемирный день борьбы со СПИД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все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ир животных» - неделя би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bCs/>
                <w:i w:val="false"/>
              </w:rPr>
              <w:t>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Учусь быть гражданином» (День прав человека) – познавательный ча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.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Суд над сигаретой» - театрализованная иг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ь, Учащие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мёно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Родник талантов» - выставка подел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Для всех групп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мёно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« Чтоб не молить о помощи другого» - лит.- муз. компози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ля всех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ишуко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</w:rPr>
            </w:pPr>
            <w:r>
              <w:rPr>
                <w:iCs/>
              </w:rPr>
              <w:t>«Для добрых дел я душу отдаю» - литературная гости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-9 класс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квартал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38"/>
        <w:gridCol w:w="1322"/>
        <w:gridCol w:w="198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равовая информация – населению» - практические рекоменд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ые носители информации» - медиаурок - знаком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ихинска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ройтесь на волну Здоровье» - познавательный ч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Библ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анимая богом – родная Земля» -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Качество образования: проблемы и решения» - выпуск  библиографического спис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История в лицах. Александр Невский ”- выпуск исторического – буклета юбил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изикам и лирикам: информационные ресурсы библиотеки студен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еловек, государство, закон» - правово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вая поддержка малообеспеченных семей, семей, имеющих детей – инвалидов»- юридический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Я голосую впервые»- буклет –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мы знаем о выборах» - правовой 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очитай! Не пожалеешь!”; обзор литературы для юнош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читает молодежь?» - выставка – обсуждение к Всемирному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в музей «Русские чудеса» - видео салон 145 лет со дня рождения В.А.Серова (1865 -1911), русского худож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красен мир живой природы» - эко -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ьютер: полезное и вредное» - час  со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читель – это звучит гордо!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жеве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читель – 2010 года»- книжная 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ротив –наркотиков»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ом, где рождаются учителя!» -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9класс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ын полка» - читательская конференция п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е В.Кат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й день, светлый день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кадемия мастерства» - час со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3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Технология педагогического труда»- библиографический список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Я хочу, чтоб воспевался ты всегда, </w:t>
              <w:br/>
              <w:t xml:space="preserve">наш Порецкий край» - постоянно действующая выставка – пано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висая над бездной» - выставка-обзор по материалам периодической печати. К Международному дню борьбы с наркоманией и незаконным оборотом нарко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и меня закон» - выпуск рекомендательного спис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избирателя «Выборы 2010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делай свой выбор» - информацион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Я знаю, что такое выборы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колько нас?»- тематически буклет к перепис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 какие бить колокола»: о сектах» - беседа о наболевш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Православие и культура: духовные традиции русского народа" – встреча с батю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мерское хозяйство» - 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«Дары осени»  - выставка - за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и книги – юбиляры» 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ользов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А душу можно рассказать" - галерея литературных портретов (С. Есен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В сердце светит Русь…" - поэтический час к 110-летию со дня рождения С.А. 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Он зовется Саша Черный" -  юбилейный буклет к 125 - летию со дня рождения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в песне»- буклет 115 лет со дня рождения Леонида Утесова (1895 - 1992), русский пев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еловек и природа» - выставка - упр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доровье сгубишь – новое не купишь» -электронная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ростки и молодё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торая Мировая война» - буклет к 70 – летию начала 2-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улин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Заготовь и сохрани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явская с\б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пасибо тебе, учитель!» - познавательны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.биб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учились на Руси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итель, славлю имя твое»  - беседа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дросток. Государство. Закон» - час юриста по профилактике правонару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боры: события и комментарии» - предвыборная хро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за круглым столом «Диалоги с избира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аво избирать и быть избранным» - час правов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тория переписи населения» - час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Молодежь и ее отношение к воинской службе" - откровенный раз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В мире бытовой техники»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 Ум и дела твои бессмертны в памяти русской" - буклет для читателей библиотеки, посвященный 210-летию А.С. Грибоед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Гордость и слава русской музыкальной культуры: П.И. Чайковский" - литературно-музыкальная гостиная к 170 лет со дня рождения Петра  Ильича Чайковского (1840 - 1893), русского композитора, дирижера,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уши и рук творенье» - выставка рукоделия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ость Фарадея»- выставка –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шуков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итаем, учимся, узнаем» - конкурс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вская с\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агедия по имени СПИД» - информационно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 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речане  в годы войны» - презентация фото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ти книгу о войне» - библиотечная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лава и гордость России»  - видео салон «Наше наследие» к   юбилейным историческим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ссия чтит их имена!» - оформление книжных выставок, буклеты и видеосалон к юбилейным датам. (А.Суворов, Д.Донской, М.Кутуз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  <w:r>
              <w:rPr/>
              <w:t xml:space="preserve">Видеотека”  - тематическое собрание видеокассет в помощь образованию»- выст. электрон. Нос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крываем свое дело» - правовое досье для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редприн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билей писателя» Проведение выставок, обзоров по календарю знаменательных 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Шедевры русской живописи» - репродукция картин русских художников 180 лет со дня рождения Алексей Кондратьевича Саврасова (1830 - 1897),150 лет со дня рождения Исаак Ильича Левитана (1860 – 190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без границ» (обучение навыкам самостоятельного поиска информации Интернет-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ьютерные знания всем пользователям МИЦ»: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сультант Плюс  информирует»- информ- 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ьзователю о каталогах и картотеках» информационное дос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нварь-дека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тически пополнять новыми материалами СКС, К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собственных ба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полнотекстовыми документами правовой  баз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льзователю о каталогах и картоте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Твои могучие союзники - энциклопедии" - урок библиографически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Тысячи мудрых страниц" - библиографический урок с практическим заня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 цикла информационных буклетов: «Пациент имеет право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Права человека: реальность и проблемы»; «Признание лица инвалидом. Что нужно знать?»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й учитель» - выпуск буклетов о заслуженных учителях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ти книги – спутники ваших учебников»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-рекоме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авовой советник»- книжная выставка-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 с\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голок православной литературы»- мини-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ов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разование и карьера» выпу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и - дайд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 компьютерной стране» - день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пин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да на здоровье» - беседа-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.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чное подворье»- стол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ольновская сельская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стране интересных уроков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.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с\б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ликая Отечественная война 1941 -1945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ь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уризм - в Порецком районе» - презентац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ндинская библиотека</w:t>
            </w:r>
          </w:p>
        </w:tc>
      </w:tr>
      <w:tr>
        <w:trPr>
          <w:trHeight w:val="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дрые люди в учебном  краю» 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к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тск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0"/>
        <w:gridCol w:w="1316"/>
        <w:gridCol w:w="19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инки литературы о войне» –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к это было…”: новые публикации о Великой Отечественной войне на страницах периодики”: мониторинг пр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библиоте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SOS – наркомания» - цикл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мы делаем так…»:  час полезных советов по страницам журналов «Крестьянка», «Хозяюшка», «Приусадебное хозяй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девры русской живописи» интерактив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групп чит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омная энергия: прошлое, настоящее и будущее» - экологическая х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ожет мой компьютер?» -  урок компьютер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вая информация для Вас»- 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623"/>
        <w:gridCol w:w="1260"/>
        <w:gridCol w:w="19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кона – окно в вечность» православный видеосал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од.биб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00"/>
        <w:gridCol w:w="1260"/>
        <w:gridCol w:w="1800"/>
      </w:tblGrid>
      <w:tr>
        <w:trPr>
          <w:trHeight w:val="50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и книги вернуть предлагают» - акция возв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евра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620"/>
        <w:gridCol w:w="1260"/>
        <w:gridCol w:w="1620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у – да! Наркотикам – нет!» Декад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рупп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тарики не могут ждать» - встреча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и 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ская с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00"/>
        <w:gridCol w:w="1800"/>
        <w:gridCol w:w="18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итуриент и право» - серия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00"/>
        <w:gridCol w:w="1269"/>
        <w:gridCol w:w="197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и цветут, сердца отогревая» - выстав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ьзов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96"/>
        <w:gridCol w:w="1408"/>
        <w:gridCol w:w="203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! У нас каникулы» - рекоменд. список литературы по летнему чт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.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ЦБ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о, в котором я живу»- конкурс рисун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Напольновская с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00"/>
        <w:gridCol w:w="1440"/>
        <w:gridCol w:w="207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  <w:t>«Не одно поколенье выпускников» - создание электронного альб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января по 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настасовская с\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99"/>
        <w:gridCol w:w="1559"/>
        <w:gridCol w:w="178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«Выбери своё. Выбери лучшее.  Выбери будущее» - выставка-совет по профессиональной ориен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0"/>
        <w:gridCol w:w="1316"/>
        <w:gridCol w:w="19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ши земляки – участники Великой Отечественной» - виртуальный мини-музей о фронтови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января по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ель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1325"/>
        <w:gridCol w:w="198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 моей мечты» - слайд-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00"/>
        <w:gridCol w:w="1269"/>
        <w:gridCol w:w="197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Язык цветов понятен сердцу каждого»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кл видеолекций с использованием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се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Антипинская с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80"/>
        <w:gridCol w:w="1316"/>
        <w:gridCol w:w="19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мять, увековеченная в камне» - о памятниках войнам Великой Отечественной войны на территории Чувашской Республики. Проведение районного конкурса исследовательски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09г. </w:t>
            </w:r>
          </w:p>
          <w:p>
            <w:pPr>
              <w:pStyle w:val="Normal"/>
              <w:jc w:val="both"/>
              <w:rPr/>
            </w:pPr>
            <w:r>
              <w:rPr/>
              <w:t>-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.биб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888"/>
        <w:gridCol w:w="1284"/>
        <w:gridCol w:w="210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лозунгом России» - беседа, Викто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ая с\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правочно-правовых систем «КонсультантПлюс»; «Гаран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ьзов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ое Поречье»- дайджест-пре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Команда отважных ребят» - викторина по произведениям А.П.Гайда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щие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ская</w:t>
            </w:r>
          </w:p>
          <w:p>
            <w:pPr>
              <w:pStyle w:val="Normal"/>
              <w:jc w:val="both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Живое вокруг нас» - тематическая по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Оформить выставку «Знайкино царство – справочное государ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пользов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ская сель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06:00Z</dcterms:created>
  <dc:creator>ZOD</dc:creator>
  <dc:description/>
  <cp:keywords/>
  <dc:language>en-US</dc:language>
  <cp:lastModifiedBy>Отдел соцразвития</cp:lastModifiedBy>
  <dcterms:modified xsi:type="dcterms:W3CDTF">2010-01-10T12:06:00Z</dcterms:modified>
  <cp:revision>2</cp:revision>
  <dc:subject/>
  <dc:title>Тема</dc:title>
</cp:coreProperties>
</file>