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sz w:val="32"/>
          <w:szCs w:val="32"/>
        </w:rPr>
        <w:t>Порецкая  центральная районная библиотек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ецкой центрально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районной библиотек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УК «Межпоселенческий центр развития культуры и библиотечного обслуживания» Порецкого района Чувашской Республик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2012 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0" cy="914400"/>
            <wp:effectExtent l="0" t="0" r="0" b="0"/>
            <wp:wrapTight wrapText="bothSides">
              <wp:wrapPolygon edited="0">
                <wp:start x="-154" y="0"/>
                <wp:lineTo x="-154" y="21332"/>
                <wp:lineTo x="21600" y="21332"/>
                <wp:lineTo x="21600" y="0"/>
                <wp:lineTo x="-154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</w:t>
      </w:r>
      <w:r>
        <w:rPr>
          <w:rFonts w:cs="Monotype Corsiva" w:ascii="Monotype Corsiva" w:hAnsi="Monotype Corsiva"/>
        </w:rPr>
        <w:t xml:space="preserve">«Человек должен иметь широкий доступ к  информации,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</w:t>
      </w:r>
      <w:r>
        <w:rPr>
          <w:rFonts w:cs="Monotype Corsiva" w:ascii="Monotype Corsiva" w:hAnsi="Monotype Corsiva"/>
        </w:rPr>
        <w:t xml:space="preserve">не зависимо  от того, в маленькой деревне он живет или в          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</w:t>
      </w:r>
      <w:r>
        <w:rPr>
          <w:rFonts w:cs="Monotype Corsiva" w:ascii="Monotype Corsiva" w:hAnsi="Monotype Corsiva"/>
        </w:rPr>
        <w:t>большом населенном пункте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В.Федоров.</w:t>
      </w:r>
    </w:p>
    <w:p>
      <w:pPr>
        <w:pStyle w:val="Normal"/>
        <w:ind w:firstLine="708"/>
        <w:jc w:val="both"/>
        <w:rPr/>
      </w:pPr>
      <w:r>
        <w:rPr>
          <w:b/>
        </w:rPr>
        <w:t>Миссия Порецкой центральной  библиотеки</w:t>
      </w:r>
      <w:r>
        <w:rPr/>
        <w:t xml:space="preserve">  заключается в том, чтобы стать связующим звеном между пользователем и книгой. Библиотека обеспечивает пользование книгами и прочими информационными источниками, художественными и документальными, печатными и электро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библиоте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firstLine="180"/>
        <w:jc w:val="both"/>
        <w:rPr/>
      </w:pPr>
      <w:r>
        <w:rPr/>
        <w:t>приобщение к чтению, родному слову, к истории и современной жизни страны, Род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firstLine="180"/>
        <w:jc w:val="both"/>
        <w:rPr/>
      </w:pPr>
      <w:r>
        <w:rPr/>
        <w:t>привитие населению, особенно молодежи, чувства патриотизма, гражданственности, национальной горд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firstLine="180"/>
        <w:jc w:val="both"/>
        <w:rPr/>
      </w:pPr>
      <w:r>
        <w:rPr/>
        <w:t>содействие непрерывному образованию, пропаганда чтения и книг, воспитание культуры и быта, общения,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firstLine="180"/>
        <w:jc w:val="both"/>
        <w:rPr/>
      </w:pPr>
      <w:r>
        <w:rPr/>
        <w:t>повышение  роли модернизированной  библиотеки в сельской инфраструк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firstLine="180"/>
        <w:jc w:val="both"/>
        <w:rPr/>
      </w:pPr>
      <w:r>
        <w:rPr/>
        <w:t>координация усилий библиотеки с органами местного самоуправления, социокультурным комплексом и местным сообщ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firstLine="180"/>
        <w:jc w:val="both"/>
        <w:rPr/>
      </w:pPr>
      <w:r>
        <w:rPr/>
        <w:t>формирование правовой культуры сельского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firstLine="180"/>
        <w:jc w:val="both"/>
        <w:rPr/>
      </w:pPr>
      <w:r>
        <w:rPr/>
        <w:t>обеспечивание высокого уровня информированности приоритетных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firstLine="180"/>
        <w:jc w:val="both"/>
        <w:rPr/>
      </w:pPr>
      <w:r>
        <w:rPr/>
        <w:t>содействовать формированию духовного и нравственного мировозз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firstLine="180"/>
        <w:jc w:val="both"/>
        <w:rPr/>
      </w:pPr>
      <w:r>
        <w:rPr/>
        <w:t>пробудить внутреннюю потребность в общении с книгой.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Главные тенденции работы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ытия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1150-летие зарождения российской государствен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400-летие освобождения Москвы от польских захватчиков (1612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200-летие Отечественной войны 1812 го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75 лет со времени беспересадочного перелета В.П. Чкалова по маршруту  Москва-Ванкувер (США) через Северный полю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2012 год объявлен Годом Российской истор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2012 год объявлен Годом России в США и США в Росс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2012 год будет объявлен Годом российско-американского культурного диалога. Открытие такого диалога пройдет в рамках празднования в Америке 200-летнего юбилея первого русского поселения на территории Америки Форт-Рос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333333"/>
        </w:rPr>
      </w:pPr>
      <w:r>
        <w:rPr/>
        <w:t>В соответствии с Указом Президента РФ «О праздновании 200-летия со дня рождения М.Ю. Лермонтова» в 2014 г. (от 24 мая 2011 г. №674)  начать работу к юбилею поэ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 xml:space="preserve">Третье Международное десятилетие за искоренение колониализма (2011–2020 годы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hyperlink r:id="rId3" w:tgtFrame="_blank">
        <w:r>
          <w:rPr>
            <w:rStyle w:val="InternetLink"/>
          </w:rPr>
          <w:t>Десятилетие биоразнообразия Организации Объединенных Наций</w:t>
        </w:r>
      </w:hyperlink>
      <w:r>
        <w:rPr/>
        <w:t xml:space="preserve"> (2011–2020 годы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hyperlink r:id="rId4">
        <w:r>
          <w:rPr>
            <w:rStyle w:val="InternetLink"/>
          </w:rPr>
          <w:t>Десятилетие действий за безопасность дорожного движения</w:t>
        </w:r>
      </w:hyperlink>
      <w:r>
        <w:rPr/>
        <w:t xml:space="preserve"> (2011–2020 годы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hyperlink r:id="rId5">
        <w:r>
          <w:rPr>
            <w:rStyle w:val="InternetLink"/>
          </w:rPr>
          <w:t>Десятилетие Организации Объединенных Наций, посвященное пустыням и борьбе с опустыниванием</w:t>
        </w:r>
      </w:hyperlink>
      <w:r>
        <w:rPr/>
        <w:t xml:space="preserve"> (2010–2020 годы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hyperlink r:id="rId6">
        <w:r>
          <w:rPr>
            <w:rStyle w:val="InternetLink"/>
          </w:rPr>
          <w:t>Второе Десятилетие Организации Объединенных Наций по борьбе за ликвидацию нищеты</w:t>
        </w:r>
      </w:hyperlink>
      <w:r>
        <w:rPr/>
        <w:t xml:space="preserve"> (2008–2017 годы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есятилетие реабилитации и устойчивого развития пострадавших регионов (третье десятилетие после Чернобыля) (2006–2016 годы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hyperlink r:id="rId7">
        <w:r>
          <w:rPr>
            <w:rStyle w:val="InternetLink"/>
          </w:rPr>
          <w:t>Международное десятилетие действий «Вода для жизни»</w:t>
        </w:r>
      </w:hyperlink>
      <w:r>
        <w:rPr/>
        <w:t xml:space="preserve"> (2005–2015 годы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hyperlink r:id="rId8">
        <w:r>
          <w:rPr>
            <w:rStyle w:val="InternetLink"/>
          </w:rPr>
          <w:t>Второе Международное десятилетие коренных народов мира</w:t>
        </w:r>
      </w:hyperlink>
      <w:r>
        <w:rPr/>
        <w:t xml:space="preserve"> (2005–2014 годы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hyperlink r:id="rId9" w:tgtFrame="_blank">
        <w:r>
          <w:rPr>
            <w:rStyle w:val="InternetLink"/>
          </w:rPr>
          <w:t>Десятилетие образования в интересах устойчивого развития Организации Объединенных Наций</w:t>
        </w:r>
      </w:hyperlink>
      <w:r>
        <w:rPr/>
        <w:t xml:space="preserve"> (2005–2014 годы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hyperlink r:id="rId10">
        <w:r>
          <w:rPr>
            <w:rStyle w:val="InternetLink"/>
          </w:rPr>
          <w:t>Десятилетие грамотности Организации Объединенных Наций: образование для всех</w:t>
        </w:r>
      </w:hyperlink>
      <w:r>
        <w:rPr/>
        <w:t xml:space="preserve"> (2003–2012 годы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иоритеты в работе закладывают федеральные и государственные программы, по важнейшим направлениям развития стра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ЕДЕРАЛЬНАЯ ЦЕЛЕВАЯ ПРОГРАММА «Повышение безопасности дорожного движения в 2006 – 2012 годах» (Утверждена постановлением Правительства Российской Федерации от 20 февраля 2006 г. № 100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ЕДЕРАЛЬНАЯ ЦЕЛЕВАЯ ПРОГРАММА «Пожарная безопасность в Российской Федерации на период до 2012 года» (Утверждена Постановлением Правительства Российской Федерации от 29 декабря 2007 г. N 972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ЕДЕРАЛЬНАЯ ЦЕЛЕВАЯ ПРОГРАММА «Русский язык (2011-2015 годы)» (Утверждена Постановлением Правительства Российской Федерации от 20 июня 2011 г. N 492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ЕДЕРАЛЬНАЯ ЦЕЛЕВАЯ ПРОГРАММА «Чистая вода» на 2011 – 2017 годы (Утверждена Постановлением Правительства Российской Федерации от 22 декабря 2010 г. N 1092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ЕДЕРАЛЬНАЯ ЦЕЛЕВАЯ ПРОГРАММА «Патриотическое воспитание граждан Российской Федерации на 2011-2015 годы» (Утверждена Постановлением Правительства Российской Федерации от 5 октября 2010 г. № 79) ГСУДАРСТВЕННАЯ ПРОГРАММА Российской Федерации «Информационное общество» (2011–2020 годы). (Утверждена Правительством Российской Федерации от 20.10.2010 № 1815-р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деятельности библиотеки в рамках  Федерального Закона №131- ФЗ от 06.10.2003 г. «Об общих принципах местного самоуправления в Российской Федерации» и Закона «О библиотечном деле»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Поддержка реализации национальной политики в области развития культуры, библиотечного обслуживания населения, в рамках национальной программы «Культура Чувашии: 2010-2020 годы»; Концепции развития общедоступных (публичных) библиотек Чувашской Республики до 2020 года и Программы ее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Поддержка реализации национальных проектов - «Современное здравоохранение», «Качественное образование», «Доступное жилье», «Развитие АПК», Послания Президента Чувашской Республики М.В.Игнатьева Госсовету Чувашской Республики «Все для человека и во имя челове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  <w:t xml:space="preserve">   </w:t>
      </w:r>
      <w:r>
        <w:rPr/>
        <w:t>Приобщение населения к ценностям российской и мировой культуры, практическим и фундаментальным знаниям, поддержка реализации Указа Президента Российской Федерации «О Годе Российской истории», Послания Президента Российской Федерации Д.Медведева Госсовету Российской Федерации.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участие в республиканских и районных конкурсах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способствование повышению эффективности учебно-воспитательного процесса, развитию библиотеки как культурно-информационного центра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способствование повышению читательской активности и культуры пользователей библиотек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формирование нового, общественно значимого статуса книги, привлечение к чтению самых различных категорий пользователей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ведение активной деятельности по экологическому и патриотическому  просвещению населения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координация деятельности с организациями, предприятиями и учреждениями района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работа по сбору, хранению и предоставлению в пользование информации по вопросам местного самоуправления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обеспечение доступа к информации, для всех категорий населения используя современные компьютерные технологии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регулярное пополнение  библиотечного сайта;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b/>
          <w:b/>
        </w:rPr>
      </w:pPr>
      <w:r>
        <w:rPr/>
        <w:t>сохранение и развитие национальных, культурных, нравственных ценностей;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b/>
          <w:b/>
        </w:rPr>
      </w:pPr>
      <w:r>
        <w:rPr/>
        <w:t>применение инновационных форм в библиотечной деятельности наряду с традиционными формами;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b/>
          <w:b/>
        </w:rPr>
      </w:pPr>
      <w:r>
        <w:rPr/>
        <w:t>работа по формированию информационной и правовой культуры пользователей, используя правовые системы «Консультант Плюс», «Гарант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освещение в СМИ  деятельности библиотеки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 xml:space="preserve">контроль учета и сохранности фонда; 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приобретение литературы по актуальным  темам: семья,  здоровый образ жизни, духовность и т.д.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в целях качественного комплектования библиотечного фонда  литературой по различным отраслям знаний, научно-популярной литературой приобретать книги через Чувашское книжное издательство, Национальную библиотеку, книжные магазины, сотрудничать с НФ «Пушкинская библиотека», принимать в дар от читателей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 xml:space="preserve">оформить подписку на периодические издания на </w:t>
      </w:r>
      <w:r>
        <w:rPr>
          <w:lang w:val="en-US"/>
        </w:rPr>
        <w:t>II</w:t>
      </w:r>
      <w:r>
        <w:rPr/>
        <w:t xml:space="preserve"> полугодие 2012 и </w:t>
      </w:r>
      <w:r>
        <w:rPr>
          <w:lang w:val="en-US"/>
        </w:rPr>
        <w:t>I</w:t>
      </w:r>
      <w:r>
        <w:rPr/>
        <w:t xml:space="preserve"> полугодие 2013 годов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регистрация, учет  и полная обработка поступившей литературы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своевременное очищение фондов от ветхой,  устаревшей по содержанию литературы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отмечать в инвентарных книгах исключение списанной литературы, исключать карточки из учетного каталога по актам на списанную литературу по ветхости,  по уменьшению спроса, взамен утерянных и по другим причинам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 xml:space="preserve">работать с отказами на литературу; 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 xml:space="preserve">продолжить ведение электронного каталога; 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 xml:space="preserve">постоянно повышать свой профессиональный уровень; 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 xml:space="preserve">предоставление пользователям дополнительных платных услуг; 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справочно – библиографическое обслуживание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 xml:space="preserve">выполнение библиографических справок  повышенной сложности; 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копирование или сканирование (фрагментов) документов  (не охраняемых авторским правом, а также документов, являющихся общественным достоянием)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услуги  МБА:доставка документов в оригиналах и копиях по запросам пользователей из фондов других библиотек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 xml:space="preserve"> </w:t>
      </w:r>
      <w:r>
        <w:rPr/>
        <w:t>выдача книг по межбиблиотечному абонементу (МБА) на дом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электронная доставка документов;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тематический подбор документов по запросу пользов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ервисные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предоставление машинного времени для самостоятель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услуги электронной поч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доставка читателям книг (к месту работы, в библиотек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выдача документов в информационных, учебных или культурных целях (обслуживание на дом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выдача периодических изданий  в информационных, учебных или культурных целях (обслуживание на дом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создание электронных презентаций по заказу пользовате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ультурно – просветительные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>проведение досуговых культурно-развлекательных программ по заказ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>разработка и продажа сценариев по заказ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>размещение рекламной продукции (проспектов, каталогов, буклетов, плакатов, листовок, объявлений и т.п.) различных организаций, учреждений, фирм на информационных стендах в помещениях библиоте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>использование технических средств и оборудования библиотеки при проведении мероприят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>установка и эксплуатация видеомагнитофона, музыкального центра, экрана, компьюте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организация и проведение в библиотеке мероприятий культурно-просветительного характера совместно со сторонними организациями (в течение одного рабочего дн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>предоставление номера служебного телефона в качестве контактного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</w:t>
      </w:r>
      <w:r>
        <w:rPr>
          <w:b/>
        </w:rPr>
        <w:t>Издательско-полиграфические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набор текста на компьютер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оформление титульного листа курсовых и диплом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реализация печатной продукции библиотеки (буклеты, сценар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скрепление степле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бота с отдельными группами читате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должить работу клубов по интересам при библиотеке;</w:t>
      </w:r>
    </w:p>
    <w:p>
      <w:pPr>
        <w:pStyle w:val="Normal"/>
        <w:jc w:val="both"/>
        <w:rPr/>
      </w:pPr>
      <w:r>
        <w:rPr/>
        <w:t>Продолжить занятия по компьютерной грамотности «Школа компьютерной грамотности» с населением.</w:t>
      </w:r>
    </w:p>
    <w:p>
      <w:pPr>
        <w:pStyle w:val="Normal"/>
        <w:jc w:val="both"/>
        <w:rPr/>
      </w:pPr>
      <w:r>
        <w:rPr/>
        <w:t>Цель: научить пользоваться основными компьютерными навыками</w:t>
      </w:r>
    </w:p>
    <w:p>
      <w:pPr>
        <w:pStyle w:val="Normal"/>
        <w:jc w:val="both"/>
        <w:rPr/>
      </w:pPr>
      <w:r>
        <w:rPr/>
        <w:t xml:space="preserve">Занятия проводятся 1 раз в меся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овать циклы мероприятий посвящённых  российской ис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елять внимание юбилейным дат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 xml:space="preserve">200-летие Отечественной войны 1812 года, Бородинской битв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>400 лет изгнания польских интервентов из Москвы ополчением под руководством Минина и Пожарск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>770 лет со дня Ледового побоищ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>340 лет со дня рождения Петра I Великого (1672-1725), русского императора, государственного дея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>235 лет со дня рождения Бичурина Никиты Яковлевича (Иакинфа), (1777-1853), ученого-востоковеда, историограф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 xml:space="preserve">105 лет со дня рождения Хузангая Петра Петровича (1907-1970), выдающегося деятеля литературы и культуры, </w:t>
      </w:r>
      <w:hyperlink r:id="rId11" w:tgtFrame="_blank">
        <w:r>
          <w:rPr>
            <w:rStyle w:val="InternetLink"/>
            <w:color w:val="000000"/>
            <w:u w:val="none"/>
          </w:rPr>
          <w:t>народного поэта Чувашской АССР,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>125 лет со дня рождения Чапаева Василия Ивановича (1887-1919), военачаль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>460 лет со дня основания города Алатырь (155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>50 лет со дня первого  в мире  совместного  группового космического полета летчиков-космонавтов А. Г. Hиколаева (11—15 августа) на корабле-спутнике "Восток-3" и П. Р. Попович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>85 лет назад (1927) Президиум ВЦИК принял постановление «О районировании Чувашской АССР». Согласно постановлению в Чувашии образовано 17 районов вместо 4 уездов и 55 волостей.(Порецкий район, Марпосадский, Ибресинский, Алатырский и т.д. 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>140 лет (1872) со дня основания Порецкой учительской семина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>Реализация плана мероприятий по проведению Года истории на территории Порец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Выполнение поставленных задач перед библиотеками позволит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jc w:val="both"/>
        <w:rPr/>
      </w:pPr>
      <w:r>
        <w:rPr/>
        <w:t>Повысить восстребованость, качество  и оперативность  предоставления библиотечных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пособствовать повышению престижа библиотек и библиотечной профе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Привлекать к чтению  в библиотеку  новых групп населения  района и села ; развивать их  культуру  чтения.</w:t>
      </w:r>
    </w:p>
    <w:p>
      <w:pPr>
        <w:pStyle w:val="Style15"/>
        <w:rPr/>
      </w:pPr>
      <w:r>
        <w:rPr>
          <w:rStyle w:val="StrongEmphasis"/>
        </w:rPr>
        <w:t>Взаимодействие с органами местной в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Информационное обслуживание органов местного самоуправления (Администрации района и сельских поселении, отдел культуры Администрации Порецкого района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Координация деятельности с отделом по молодежной политике, с Советом по межнациональным вопросам, Советом </w:t>
      </w:r>
      <w:r>
        <w:rPr>
          <w:color w:val="000000"/>
        </w:rPr>
        <w:t>по взаимодействию с религиозными объединениями</w:t>
      </w:r>
      <w:r>
        <w:rPr/>
        <w:t xml:space="preserve"> Порецкого райо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Сотрудничество с депутатами  район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/>
      </w:pPr>
      <w:r>
        <w:rPr/>
        <w:t xml:space="preserve">Совместная работа с районной избирательной   комиссией  по правовому просвещению на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я деятельности библиотек с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рганизациями  Порецкого район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/>
        <w:t xml:space="preserve">Сотрудничество и  координация деятельности с районным  Советом ветеранов войны, с обществом инвалидов. Проведение совместных мероприятий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/>
        <w:t xml:space="preserve">Сотрудничество  с районным отделом социальной защиты пенсионеров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/>
        <w:t xml:space="preserve">Сотрудничество с  историка - краеведческим музеем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/>
        <w:t xml:space="preserve">Работа по договорам со средними школами района, дошкольными учреждениями, домом детского творчества,  школой искусств Порецкого района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/>
        <w:t xml:space="preserve">Сотрудничество с женской общественной организацией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80"/>
        <w:ind w:left="540" w:hanging="180"/>
        <w:jc w:val="both"/>
        <w:rPr/>
      </w:pPr>
      <w:r>
        <w:rPr/>
        <w:t xml:space="preserve">Сотрудничество с предприятиями, организациями, учреждениями Порецкого района по  в нестационарному обслуживанию пользователей. </w:t>
      </w:r>
    </w:p>
    <w:p>
      <w:pPr>
        <w:pStyle w:val="Normal"/>
        <w:ind w:left="360" w:hanging="0"/>
        <w:jc w:val="both"/>
        <w:rPr/>
      </w:pPr>
      <w:r>
        <w:rPr/>
        <w:t>Взаимодейств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с РУНО: Проведение для уч-ся школ района мероприят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со СМИ: публикации в газете «Порецкие вести» статей, репортажи с массовых мероприят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с Центром социальной помощи семье и детя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с Православной Церковь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с «Порецким  центром занятости населения»: договор о сотрудничестве, тренинги, встречи с представителями пред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Разработать сертификат признательности спонсорам, партнер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Развивать: информационную рекламу: буклеты, закладки, листовки (реклама, которую можно взять); презентационную рекламу: дипломы, пригласительные билеты; внутрибиблиотечную рекламу: выставки, информационный стенд.</w:t>
      </w:r>
    </w:p>
    <w:p>
      <w:pPr>
        <w:pStyle w:val="Style15"/>
        <w:jc w:val="center"/>
        <w:rPr/>
      </w:pPr>
      <w:r>
        <w:rPr>
          <w:b/>
        </w:rPr>
        <w:t>Мероприятия по привлечению читателей</w:t>
      </w:r>
      <w:r>
        <w:rPr>
          <w:b/>
          <w:bCs/>
        </w:rPr>
        <w:t xml:space="preserve"> </w:t>
      </w:r>
    </w:p>
    <w:p>
      <w:pPr>
        <w:pStyle w:val="Style15"/>
        <w:ind w:firstLine="540"/>
        <w:jc w:val="both"/>
        <w:rPr>
          <w:bCs/>
        </w:rPr>
      </w:pPr>
      <w:r>
        <w:rPr>
          <w:bCs/>
        </w:rPr>
        <w:t>Большую роль в воспитании читателей играет художественная литература. В 2012 году планируется отметить юбилейные даты отечественных и зарубежных писателей. Цель работы с художественной литературой очевидна и актуальна: противостоять одноразовой поэзии и прозе, духовной пище «не первой свежести», пропагандировать и продвигать действительно качественную проверенную временем культуру, прежде всего, национальную, русскую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Название мероприятия,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3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Щедрых сердец бесценные дары» - выставка новинок, 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Читаем всей семьей» (запиши членов своей семьи в библиотеку) - а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За знаниями о родном крае в библиотеку» - Дни открытых дверей (к Международному дню кни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Мы рады приветствовать вас» - экскурс по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 xml:space="preserve">Многоступенчатая выставка-посвящение «Так мало жил  – успел так много!» ко Дню памяти А.С.Пушк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регистрация чит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ция дарения «Книге – вторую жизн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ставка-просмотр  новой литературы «Россия чита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А у нас все для вас» - информ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служивание читателей в режиме индивидуального информирования (по приоритетным группам пользователей: активные семьи-читательницы библиотеки; преподаватели учебных заведений; специалисты администрации и пр.) Обслуживание социальных формуляров. Активизация работы службы «Книгон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формление книжных выставок, уголков, стендов на актуальные темы и по запросам пользов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ение книги отзывов и предложений «Библиотека глазами читател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нижная скорая помощь (работа по ремонту кни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>
          <w:trHeight w:val="7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дивидуальные экскурсии для вновь записавшихся читателей: «Да здравствует Читатель: первый раз в библиоте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ция под открытым небом «Вы еще не читаете? Тогда мы идем к вам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-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2012 год –</w:t>
      </w:r>
      <w:r>
        <w:rPr>
          <w:b/>
          <w:sz w:val="28"/>
          <w:szCs w:val="28"/>
        </w:rPr>
        <w:t xml:space="preserve"> Год Российской истор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вехи Отече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ытия политической жизни стра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риоритетной областью в деятельности библиотеки на 2012 год, по-прежнему, остается формирование интереса к истории Отечества и краеведение. Особая роль в данном направлении отводится воспитанию любви к Малой Родине, уважению к ее истории, традициям и культуре. Изучение истории края и Отечества, опыта знаменитых россиян и наших земляков - прекрасный материал для духовного развития местного сообщества, героико-патриотического воспитания населения;  на данном материале и построены планируемые мероприят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>Основное направление деятельности библиотеки – нравственно-патриотическое воспит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триотическое воспитание на государственной символике Ро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патриотизма на примере героического прошлого нашей Родины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Формирование патриотизма средствами художественной литературы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сю работу необходимо вести в соответствии с разработанным в этом направлении  планом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Monotype Corsiva" w:hAnsi="Monotype Corsiva"/>
          <w:bCs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           </w:t>
      </w:r>
      <w:r>
        <w:rPr>
          <w:rFonts w:cs="Arial" w:ascii="Monotype Corsiva" w:hAnsi="Monotype Corsiva"/>
          <w:bCs/>
        </w:rPr>
        <w:t xml:space="preserve">«Патриотизм – это не значит только любовь к своей Родине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Monotype Corsiva" w:hAnsi="Monotype Corsiva"/>
          <w:bCs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 </w:t>
      </w:r>
      <w:r>
        <w:rPr>
          <w:rFonts w:cs="Arial" w:ascii="Monotype Corsiva" w:hAnsi="Monotype Corsiva"/>
          <w:bCs/>
        </w:rPr>
        <w:t xml:space="preserve">Это гораздо больше…  Это – сознание своей неотъемлемости от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Monotype Corsiva" w:hAnsi="Monotype Corsiva"/>
          <w:bCs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</w:t>
      </w:r>
      <w:r>
        <w:rPr>
          <w:rFonts w:cs="Arial" w:ascii="Monotype Corsiva" w:hAnsi="Monotype Corsiva"/>
          <w:bCs/>
        </w:rPr>
        <w:t xml:space="preserve">родины, неотъемлемое переживание вместе с ней её счастливых и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Monotype Corsiva" w:hAnsi="Monotype Corsiva"/>
          <w:bCs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</w:t>
      </w:r>
      <w:r>
        <w:rPr>
          <w:rFonts w:cs="Arial" w:ascii="Monotype Corsiva" w:hAnsi="Monotype Corsiva"/>
          <w:bCs/>
        </w:rPr>
        <w:t>несчастливых дней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/>
      </w:pPr>
      <w:r>
        <w:rPr/>
        <w:t>А.Н.Толсто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77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Название мероприятия,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Ср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Цикл исторических часов</w:t>
            </w:r>
            <w:r>
              <w:rPr>
                <w:rFonts w:cs="Times New Roman"/>
              </w:rPr>
              <w:t xml:space="preserve"> «Бастионы мужества, славы и бессмертия» (о городах воинской славы Рос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В истории - навечно!»- урок истории снятия блокады Ленингра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"Мужай Отчизна, процветай" - экскурс в историю военных подвигов русского народа в  день воинской с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Дороги трудные войны»-  выставка-обзор (</w:t>
            </w:r>
            <w:r>
              <w:rPr>
                <w:rFonts w:cs="Times New Roman"/>
                <w:bCs/>
              </w:rPr>
              <w:t>ко Дню памяти воинов-интернационалистов</w:t>
            </w:r>
            <w:r>
              <w:rPr>
                <w:rFonts w:cs="Times New Roman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«Если Родина зовет…» - урок гражданственности ко Дню памяти воинов-интернацион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Афганистан: непонятная война?» - бук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История, одетая в роман»  – презентации новых исторических романов, новых исторических  с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"О воинской обязанности и воинской службе" – информационный час к декаде призы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опуляризация </w:t>
            </w:r>
            <w:r>
              <w:rPr>
                <w:rFonts w:cs="Times New Roman"/>
                <w:bCs/>
              </w:rPr>
              <w:t>Дней воинской славы и памятных дат</w:t>
            </w:r>
            <w:r>
              <w:rPr>
                <w:rFonts w:cs="Times New Roman"/>
              </w:rPr>
              <w:t xml:space="preserve"> России: организация  постоянно действующих выставок-хронографов «Дни славы русского оружия», «Об этом помнит вс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«Слава России»</w:t>
            </w:r>
            <w:r>
              <w:rPr>
                <w:rFonts w:cs="Times New Roman"/>
              </w:rPr>
              <w:t>– цикл мероприятий к дням воинской с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«Витязь земли русской: Александр Невский»- электронная презен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</w:rPr>
              <w:t>«Есть имена, и есть такие даты»</w:t>
            </w:r>
            <w:r>
              <w:rPr>
                <w:rFonts w:cs="Times New Roman"/>
              </w:rPr>
              <w:t xml:space="preserve"> час истории</w:t>
            </w:r>
            <w:r>
              <w:rPr>
                <w:rFonts w:cs="Times New Roman"/>
                <w:iCs/>
              </w:rPr>
              <w:t> (12 сентября – День памяти святого благоверного князя Александра Невско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</w:rPr>
              <w:t>«Бессмертные имена» - электронный ресурс    ( 45-летие Вечного ог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«Путь Великого»  - выставка – портрет (9 июня – 340 лет со дня рождения русского императора Петра I Велик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Держава армией и полководцами крепка» выставка с обзором(</w:t>
            </w:r>
            <w:r>
              <w:rPr>
                <w:rFonts w:cs="Times New Roman"/>
                <w:iCs/>
              </w:rPr>
              <w:t>2 сентября – День воинской славы России – День окончания Второй мировой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Россия – вчера, сегодня, завтра» -историческая пятиминутка (95 лет назад (1917) образована РСФСР, теперь Российская Федерация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« Дорогами нашей победы » - урок истории (9 декабря — День героев Отечества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Военно-патриотическое воспита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Сыны Отечества» беседа о героях СССР и РФ ко дню защитника Отечества  и просмотр фильма «Звезда» по произведению Э.Г. Казаке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О подвиге расскажет книга» - месячник патриотической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Имею честь, служить тебе, Россия» (ко Дню защитника Отечества) - день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Они живут в названьях улиц» (о Героях Советского Союза)  - урок истории. Заседание клуба «Перекрес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«Фашистские концлагеря смерти»</w:t>
            </w:r>
            <w:r>
              <w:rPr>
                <w:rFonts w:cs="Times New Roman"/>
                <w:color w:val="333399"/>
              </w:rPr>
              <w:t xml:space="preserve"> </w:t>
            </w:r>
            <w:r>
              <w:rPr>
                <w:rFonts w:cs="Times New Roman"/>
                <w:color w:val="000000"/>
              </w:rPr>
              <w:t>урок мужества (11 апреля – Международный день освобождения узников фашистских концлагер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Верю в Россию»- электронный ресурс (К 150-летию со дня рождения П.А.Столып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етр 1» -видео пр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/>
              </w:rPr>
              <w:t>«Первый русский император» - тематическая выставка (340- лет со дня рождения Петра I Велик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«Память о юности и о войне» - вечер памяти Героя Советского Союза З. Космодемьянской (Ко  Дню партизан и подпольщ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День Побед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/>
              </w:rPr>
              <w:t>"Храбрые славны вовек" - вечер - встреча с ветер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Солдаты мая! Слава вам навеки»- Информационно-краеведческ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День независимости Росси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/>
              </w:rPr>
              <w:t xml:space="preserve">«Россия начинается с тебя» - час разгов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Ию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Не знаю счастья большего, чем жить одной судьбой»- книжный пр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Ию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</w:rPr>
              <w:t>День памяти и скорб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Положи цветы к памятникам…» Урок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Ию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День государственного флага Росси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"России реют флаги" - обзор-знакомство с государственной символ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«Наш герб и флаг, овеянные славой» - урок граждан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«Порецкая книга памяти: жертвы политических репрессий»  - электронная книга памяти, посвященная 70-летию начала политических репресс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ень народного един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00 лет изгнания польских интерв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из Москвы ополчением под руководством Минина и Пожарског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«В единстве наша сила» (400-летие Нижегородского ополчения)  - меся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«День добрых дел» - Акция ко Дню народного един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Слава побед – В Российском флаге»  - час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Национальные герои России»: «Кузьма Минин и Дмитрий Пожарский», «Александр Невский», «Дмитрий Донской» - часы патриотического пр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«Спасители Отечества» - 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Международный день толерантност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Толерантный Я в толерантном мире» - бук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Духовный смысл толерантности» (встреча со священником) - час духовной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Чувствуя взгляды друг друга» - книжная выставка художественной литературы авторов разных национальностей, отражающая тему толеран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Библиотека-территория толерантности» - 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Программа мероприятий к 200 – летию окончания </w:t>
      </w:r>
    </w:p>
    <w:p>
      <w:pPr>
        <w:pStyle w:val="Normal"/>
        <w:jc w:val="center"/>
        <w:rPr/>
      </w:pPr>
      <w:r>
        <w:rPr>
          <w:rStyle w:val="StrongEmphasis"/>
        </w:rPr>
        <w:t>Отечественной войны 1812 года,</w:t>
      </w:r>
      <w:r>
        <w:rPr/>
        <w:t xml:space="preserve"> </w:t>
      </w:r>
      <w:r>
        <w:rPr>
          <w:rStyle w:val="StrongEmphasis"/>
        </w:rPr>
        <w:t>Бородинской битвы</w:t>
      </w:r>
    </w:p>
    <w:p>
      <w:pPr>
        <w:pStyle w:val="Style15"/>
        <w:spacing w:before="0" w:after="0"/>
        <w:ind w:left="100" w:firstLine="200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</w:t>
      </w:r>
    </w:p>
    <w:p>
      <w:pPr>
        <w:pStyle w:val="Style15"/>
        <w:spacing w:before="0" w:after="0"/>
        <w:ind w:left="100" w:firstLine="200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</w:rPr>
        <w:t xml:space="preserve">«История - сокровищница наших деяний, свидетельница   прошлого, </w:t>
      </w:r>
    </w:p>
    <w:p>
      <w:pPr>
        <w:pStyle w:val="Style15"/>
        <w:spacing w:before="0" w:after="0"/>
        <w:ind w:left="100" w:firstLine="200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пример и поучение для настоящего, предостережение для будущего.»</w:t>
      </w:r>
    </w:p>
    <w:p>
      <w:pPr>
        <w:pStyle w:val="Style15"/>
        <w:spacing w:before="0" w:after="0"/>
        <w:ind w:left="100" w:firstLine="20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100" w:firstLine="200"/>
        <w:jc w:val="both"/>
        <w:rPr/>
      </w:pPr>
      <w:r>
        <w:rPr/>
        <w:t xml:space="preserve">                                                       </w:t>
      </w:r>
      <w:hyperlink r:id="rId12">
        <w:r>
          <w:rPr>
            <w:rStyle w:val="InternetLink"/>
            <w:color w:val="000000"/>
            <w:u w:val="none"/>
          </w:rPr>
          <w:t>М. Сервантес</w:t>
        </w:r>
      </w:hyperlink>
    </w:p>
    <w:p>
      <w:pPr>
        <w:pStyle w:val="Style15"/>
        <w:spacing w:before="0" w:after="0"/>
        <w:ind w:left="100" w:firstLine="200"/>
        <w:jc w:val="both"/>
        <w:rPr/>
      </w:pPr>
      <w:r>
        <w:rPr/>
      </w:r>
    </w:p>
    <w:p>
      <w:pPr>
        <w:pStyle w:val="Style15"/>
        <w:spacing w:before="0" w:after="0"/>
        <w:ind w:left="100" w:firstLine="200"/>
        <w:jc w:val="both"/>
        <w:rPr/>
      </w:pPr>
      <w:r>
        <w:rPr>
          <w:rStyle w:val="Emphasis"/>
          <w:i w:val="false"/>
        </w:rPr>
        <w:t>Навсегда в памяти потомков останутся имена героев войны 1812 года. Они увековечены в названиях улиц многих городов России.</w:t>
      </w:r>
      <w:r>
        <w:rPr>
          <w:color w:val="000000"/>
        </w:rPr>
        <w:t xml:space="preserve"> В этой войне </w:t>
        <w:br/>
        <w:t xml:space="preserve">народы России отстояли честь, достоинство и национальную свободу нашей </w:t>
        <w:br/>
        <w:t xml:space="preserve">Родины. Одним из центральных событий войны 1812 года явилось </w:t>
        <w:br/>
        <w:t>Бородинское сражение.</w:t>
      </w:r>
    </w:p>
    <w:p>
      <w:pPr>
        <w:pStyle w:val="Style15"/>
        <w:spacing w:before="0" w:after="0"/>
        <w:ind w:left="100" w:first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6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Название мероприятия,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  <w:t>«Героическая эпопея народного подвига» - оформление информационного уг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Великий день Бородина» - урок патрио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>
                <w:rFonts w:cs="Times New Roman"/>
              </w:rPr>
              <w:t>Издание типографским способом комплектов книжных закладок «Герои войны 1812 года» «Великие личности периода Отечественной войны 1812 года: Д.Давыдлов, Б.-де-Толли, П.И.Багратион, Наполеон Бонапарт и др.» -час исторического портр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«Бородино и его герои» - 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 xml:space="preserve">«Феномен войны 1812 года в художественной культуре» - выста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деля исторической книги «Славная победа русского оружия» (ко Дню воинской Славы Рос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/>
                <w:b w:val="false"/>
              </w:rPr>
              <w:t>«Отечественная война 1812 года»- 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«Лишь ты смогла, моя Россия» - книж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Cs/>
              </w:rPr>
              <w:t>«На поле Бородинском» - выставка - пано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«Герои 1812 года из Чувашии» -</w:t>
            </w:r>
            <w:r>
              <w:rPr>
                <w:rFonts w:cs="Times New Roman"/>
              </w:rPr>
              <w:t xml:space="preserve"> бук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Защитники Земли Русской: Игорь Святославович, Дмитрий Донской, Александр Невский и др.» - серия букл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Недаром помнит вся Россия...»- час исторического рас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«Галерея героев Отечественной войны 1812 года» - книжная выста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«И вечной  памятью двенадцатого  года…» - отечественная война в русской поэзии дайдж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Июнь - 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ий день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1290"/>
        <w:gridCol w:w="1620"/>
      </w:tblGrid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мероприятия, фор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«Здравствуйте, мы вас ждем» - </w:t>
            </w:r>
            <w:r>
              <w:rPr>
                <w:rStyle w:val="StrongEmphasis"/>
                <w:b w:val="false"/>
              </w:rPr>
              <w:t>День открытых дверей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в ЦБ </w:t>
            </w:r>
            <w:r>
              <w:rPr/>
              <w:t xml:space="preserve">в Общероссийский день библиотек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ЦБ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«Книга собирает друзе» - праздник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Б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«Снимем с полки раритет» - выставка - рарит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Б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История профессии в лицах» (выдающие библиотековеды, известные библиотекари, в т.ч. района) – исторический дайдже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День славянской письменности и культуры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</w:rPr>
        <w:t xml:space="preserve"> </w:t>
      </w:r>
      <w:r>
        <w:rPr>
          <w:b/>
        </w:rPr>
        <w:t xml:space="preserve">1185 лет со дня рождения Святого равноапостольного Кирилла (ок.827- 869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ца славянской письменности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</w:rPr>
        <w:t xml:space="preserve">«Книги — корабли мысли, странствующие по волнам времени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</w:t>
      </w:r>
      <w:r>
        <w:rPr>
          <w:rFonts w:cs="Monotype Corsiva" w:ascii="Monotype Corsiva" w:hAnsi="Monotype Corsiva"/>
        </w:rPr>
        <w:t>и бережно несущие свой драгоценный груз от поколения к поколению.»</w:t>
      </w:r>
    </w:p>
    <w:p>
      <w:pPr>
        <w:pStyle w:val="Normal"/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Ф. Бэк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еликий дар, оставленный нам святыми и равноапостольными братьями Кириллом и Мефодием, определил духовное, историческое единство славянских народов. Славянская азбука легла в основу национальных языков, открыла путь к просвещению, укреплению взаимопонимания между людьми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80"/>
        <w:gridCol w:w="18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мероприятия, фор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библиоте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«Учители славян» – тематический вечер с батюшк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Ц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«Все началось с таблички, свитка, бересты…» - час древней кни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«От свитка к электронной книге» - выставка - сюрпри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«В веках живёт могучий дух славянства» – литературно-музыкальный вече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Б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АЕВЕДЧЕСКАЯ ДЕЯТЕЛЬН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рамках Послания Президента Чувашии М.Игнатьева «Всё для человека, во имя человека»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Краеведение – прекрасная школа воспитания гражданственности».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/>
        <w:t>(Д. Лихачев)</w:t>
      </w:r>
    </w:p>
    <w:p>
      <w:pPr>
        <w:pStyle w:val="TextBodyIndent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firstLine="18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питывать учащихся быть достойными гражданами своей Родины, России, людьми, знающими и уважающими свои корни, культуру, традиции и обычаи своего родного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Показать красоту родного края через творчество местных поэтов, писателей, художников и краеве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Поддерживать искры любви к родному краю – главная цель краеведческой работы в библиотеке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Название мероприятия,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Наименование библиотек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</w:rPr>
              <w:t>Общие мероприятия по  краеведению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Край, где начинается Россия» – день краеведческих нов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Классик чувашской музыки и литературы»- буклет 120 -  летию со дня рождения Ф. Пав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«Хранители сокровищ» - буклет  (К 45-летию  историко– краеведческого музея)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День чувашского языка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Два языка, как две святые песни, сливаются во мне в мотив чудесный» Циклы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/>
              </w:rPr>
              <w:t>«Язык есть исповедь народа» – презентация книжной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День герба, флага Чуваши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«Символы Чувашии»  - выставка-пр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«Флаг, герб, гимн – государственные святыни » - час гераль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День Республик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jc w:val="both"/>
              <w:rPr/>
            </w:pPr>
            <w:r>
              <w:rPr>
                <w:rFonts w:cs="Times New Roman"/>
              </w:rPr>
              <w:t>«Цвети, родина моя» - выставка -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Моя любовь – Чувашия» - краеведчески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35 лет со дня рождения Бичурина Никиты Яковлевича (Иакинфа),(1777-1853),</w:t>
            </w:r>
          </w:p>
          <w:p>
            <w:pPr>
              <w:pStyle w:val="Normal"/>
              <w:jc w:val="both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ученого - востоковеда, историограф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«Великий ученый – востоковед» - 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jc w:val="both"/>
              <w:rPr/>
            </w:pPr>
            <w:r>
              <w:rPr>
                <w:rFonts w:cs="Times New Roman"/>
              </w:rPr>
              <w:t>«Бичурин и современность» - выставка 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105 лет со дня рождения Хузангая Петра Петровича (1907-1970), выдающегося деятеля литературы и культуры, </w:t>
            </w:r>
            <w:hyperlink r:id="rId13" w:tgtFrame="_blank">
              <w:r>
                <w:rPr>
                  <w:rStyle w:val="InternetLink"/>
                  <w:rFonts w:cs="Times New Roman"/>
                  <w:b/>
                  <w:color w:val="000000"/>
                  <w:u w:val="none"/>
                </w:rPr>
                <w:t>народного поэта Чувашской АССР</w:t>
              </w:r>
            </w:hyperlink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  <w:t>«</w:t>
            </w:r>
            <w:r>
              <w:rPr>
                <w:rStyle w:val="StrongEmphasis"/>
                <w:rFonts w:cs="Times New Roman"/>
                <w:b w:val="false"/>
              </w:rPr>
              <w:t>И ляжет путь мой через этот город</w:t>
            </w:r>
            <w:r>
              <w:rPr>
                <w:rFonts w:cs="Times New Roman"/>
              </w:rPr>
              <w:t>…» - литературны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Звезда сверкнула…» - выставка - юб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оэт нашёл в себе слова и записал их строчкой» – 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.Хузангай – переводчик произведений русской и зарубежной классики» - бук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125 лет со дня рождения Чапаева Василия Ивановича (1887-1919), военачальни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«Легендарный герой Чапаев»</w:t>
            </w:r>
            <w:r>
              <w:rPr>
                <w:rFonts w:cs="Times New Roman"/>
                <w:color w:val="333399"/>
              </w:rPr>
              <w:t xml:space="preserve">  - </w:t>
            </w:r>
            <w:r>
              <w:rPr>
                <w:rFonts w:cs="Times New Roman"/>
              </w:rPr>
              <w:t>краеведчески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Герой гражданской войны»- 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0 лет со дня первого  в мире  совместного  группового космического полета летчиков-космонавтов А. Г. Hиколаева (11—15 августа) на корабле-спутнике "Восток-3" и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П. Р. Поповича на корабле-спутнике "Восток-4"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  <w:t>«Дорога к просторам вселенной» - час патрио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</w:rPr>
              <w:t>75  - лет  Конституции Чувашской Республик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«Главный и основной закон республики» - бук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40 лет (1872) со дня основания Порецкой учительской семинари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«Родник знаний и культуры» - 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«Учительской семинарии 140» - час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  <w:bCs/>
                <w:i w:val="false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85 лет назад образован Порецкий район (1927)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Литературное лицо малой Родины» - книжная экспозиц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Край, в котором ты живешь…» -  районный конкурс к юбилею района среди библиотечн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</w:rPr>
              <w:t>Январь 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Наш район на литературных страницах» - выставка об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"День рождения района" - заочная экскурсия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Откуда мы, кто наши предки?»- час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«Мой любимый край» - районный фотоконкурс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 –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С малой Родины моей начинается Россия» - презентация краеведческой экс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Люблю тебя, мой край» – конкурс сти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рирода нашего края» - фото-презен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Люблю тебя, озерный край» - литературно-поэтически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Я люблю эту землю»- презентация книг краеведческой 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Храмы Порецкой  земли: история и современность»- 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оэты молоды всегда». Литературная выставка, посвященная творчеству писателей-земля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Время в образах и красках»- электронный ресурс о художниках Поре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ольза, честь и слава: почетные граждане Порецкого района» - бук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Ты цвети и процветай, наш родной Порецкий край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Мой край и я! Чем больше узнаю, тем больше берегу» - 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Хранители истории земли порецкой» - слайды к юбилею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 1000-летию единения мордовского на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с народами Российского государств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«Мы вместе единая семья: Чувашия и Мордовия» - книжная выставка панора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уск печатной продукции: «Искусство мордовского костюма», «История народных промыслов» - дайджесты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Narrow;Arial Unicode MS" w:cs="Times New Roman"/>
              </w:rPr>
              <w:t>«Шумбрат! - Здравствуйте!»</w:t>
            </w:r>
            <w:r>
              <w:rPr>
                <w:rFonts w:cs="Times New Roman"/>
              </w:rPr>
              <w:t xml:space="preserve"> выставка–пано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«Поречье – территория трех культур» - информационный ч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«Исторические корни мордовского народа» - час ист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«Национальная книга – гордость мордовского народа» - выставка литературы и периодики на мордовском языке ко дню мордовского я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Узоры чудные Мордовия плетёт»- 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«Мордовия – край народных умельцев» - виртуальный экскурс по народным промыслам морд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85 лет со дня рождения В. И. Кудявнина (1927-2010)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раеведа, родом из с. Рындино, 6 февра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Военачальники Чувашии» - презентация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Судьба фронтовика - писателя» - бук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</w:rPr>
              <w:t>65 лет со дня рождения Ильиной (Захаровой) Валентины Александровны (1947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</w:rPr>
              <w:t>уроженки пос. Красноглухово Порецкого района Чувашской АСС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 xml:space="preserve">писательницы, поэтессы, переводчицы - </w:t>
            </w:r>
            <w:r>
              <w:rPr>
                <w:rFonts w:cs="Times New Roman"/>
                <w:b/>
              </w:rPr>
              <w:t>13 февра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Талант и упорный труд поэта» - бук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В поисках смысла жизни» - литературная гости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 xml:space="preserve">75 лет со дня рождения Валентины Андреевны Ивановой (1937), журналиста - </w:t>
            </w:r>
            <w:r>
              <w:rPr>
                <w:rFonts w:cs="Times New Roman"/>
                <w:b/>
                <w:bCs/>
              </w:rPr>
              <w:t>4 ию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исательским пером о поречье» - бук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оймай в ладони снежинку» - литературная гости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Ц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ОРИЕНТАЦИЯ МОЛОДЁЖ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рамках Послания Президента Чувашии М.Игнатьева «Всё для человека, во имя человека»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262"/>
        <w:gridCol w:w="2160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мероприятия, фор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библиотеки</w:t>
            </w:r>
          </w:p>
        </w:tc>
      </w:tr>
      <w:tr>
        <w:trPr>
          <w:trHeight w:val="459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Мир современных профессий» - обзор у выставки периодических изд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>
          <w:trHeight w:val="56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Энциклопедия будущего студента» - Интернет информация для поступающ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Толковый словарь абитуриента»</w:t>
              <w:tab/>
              <w:t>-  бук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сультационный час «Я и экзамен» (встреча с психолого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Ключ к успеху: встреча с молодыми специалистами предприятий села» - встреч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«Деловой мир России: взгляд на новое поколение» - выстав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углый стол для старшеклассников «Много профессий хороших и разных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нижно-иллюстративные выставки-рекомендации «Будущим студентам и абитуриентам», «Экзамен без стресса», «Образование – лицо разума», «Сто путей, сто дорог», «Куда пойти учиться?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Справочное бюро абитуриента» - выставка - со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 - 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ёжь района за здоровый образ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ёжны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рамках Послания Президента Чувашии М.Игнатьева «Всё для человека, во имя челове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«Здоровый образ жизни в молодости - обуза, в зрелости - борьба с собой, в старости - необходимость".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</w:rPr>
        <w:t>А.Винцев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Юношество – самая динамичная, активная и самая незащищенная социальная группа. Молодое поколение сегодня встречает на своем пути множество самых разнообразных проблем: социальных, правовых, моральных и материальных. И  именно доступ к информации может быть хорошим средством для обретения надежды и перспектив молодыми чита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38"/>
        <w:gridCol w:w="182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Название мероприятия, фор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росток. Личность. Преодоление». Неделя профилактики здорового образа жиз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цепт народный – эффект бесподобный» (журналы ЗОЖ, Ф и С, «Здоровье» и т.д.) – выставка - сов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тай и не болей, читай и здоровей» (нетрадиционная медицина) – выставка - сов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ла – страшная игра» (о вреде наркомании) - беседа с просмотром видеофиль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ватил винца – не стало молодца» -  бес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Дня здоровья «Кто кого, или подросток в мире вредных привычек» Круглый стол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редным привычкам книжный заслон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ущее села в руках молодых» -встреча с главой админист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problem</w:t>
            </w:r>
            <w:r>
              <w:rPr/>
              <w:t>?!» диспут на тему молодежные проблемы в контексте современности(</w:t>
            </w:r>
            <w:r>
              <w:rPr>
                <w:iCs/>
              </w:rPr>
              <w:t>17 ноября – Международный день студентов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ля Родины своей, ни сил, ни жизни не жалей» /Ко Дню призывника/Тематический веч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арта Международный день борьбы с наркоманией и наркобизнесо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Наркотики. Цивилизация. Человек» - обзор по страницам печати, посвященных борьбе с эпидемией наркомании в России и в мир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Обманутые судьбы, или Унесенные героином»  - час обоз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100 % жизни» - бук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день без табака (31 мая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абак - твой враг" - встреча-диало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вердое «Нет» - это слово спасенья»- буклет - сов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д пропастью привычки»  - выстав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День молодежи в России (27 июня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На молодежной волне»- ярмарка периодических изданий для молодеж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В руках молодежи – будущее» - выставка-просмо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Молодежь в современной России» - день информ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Международный день борьбы с наркоманией (27 июня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ркотики - преступления против себя" Час здоровья для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ты ведёшь здоровый образ жизни?» - мини тестир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а к беде» -день информации (профилактика наркоман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дай себя уничтожить: наркомания и алкоголизм» - выставка - предупрежд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тановись, пока не поздно» - презентация Интернет-ресурсов в помощь борьбе с наркомани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b/>
              </w:rPr>
              <w:t>Международный день отказа от курения. Ноябрь, третий четверг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5"/>
              </w:rPr>
              <w:t>«Чем больше куришь, тем меньше тебе осталось жить» - ак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«Курение лишает тебя друзей»- бук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«Сигареты не избавят от проблем»- диспу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Всемирный день борьбы со СПИДом (1 декабря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Ч. Знание, спасающее жизнь» - книжный разв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тница в ад» беседа-предупрежд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офилактики СПИДа, наркомании, алкоголиз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ощь учебному процесс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Важно не то место, которое мы занимаем, а то направление, в котором мы движемся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. Н. Толстой</w:t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1028700" cy="1371600"/>
            <wp:effectExtent l="0" t="0" r="0" b="0"/>
            <wp:wrapTight wrapText="bothSides">
              <wp:wrapPolygon edited="0">
                <wp:start x="19861" y="0"/>
                <wp:lineTo x="19364" y="2656"/>
                <wp:lineTo x="8691" y="4329"/>
                <wp:lineTo x="1243" y="5904"/>
                <wp:lineTo x="-245" y="10725"/>
                <wp:lineTo x="747" y="13481"/>
                <wp:lineTo x="-245" y="16138"/>
                <wp:lineTo x="-245" y="21256"/>
                <wp:lineTo x="499" y="21355"/>
                <wp:lineTo x="11421" y="21355"/>
                <wp:lineTo x="14400" y="21355"/>
                <wp:lineTo x="18372" y="21355"/>
                <wp:lineTo x="19613" y="20665"/>
                <wp:lineTo x="18869" y="16335"/>
                <wp:lineTo x="17876" y="13481"/>
                <wp:lineTo x="21351" y="10725"/>
                <wp:lineTo x="21351" y="0"/>
                <wp:lineTo x="198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Для библиотек, работающих с подрастающим поколением, важной задачей является оказание действенной помощи в вопросах выбора профессии. Чтобы сделать правильный выбор, необходимо владеть информацией.</w:t>
      </w:r>
    </w:p>
    <w:p>
      <w:pPr>
        <w:pStyle w:val="Normal"/>
        <w:ind w:firstLine="708"/>
        <w:jc w:val="both"/>
        <w:rPr/>
      </w:pPr>
      <w:r>
        <w:rPr/>
        <w:t>Профессиональная ориентация – целенаправленная деятельность по подготовке к выбору профессии в соответствии с личностными способностями, интересами человека и общественными требованиями – одно из приоритетных направлений работы библиоте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1328"/>
        <w:gridCol w:w="2116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мероприятия, фор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библиотеки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День знаний – день новых ожиданий» - выста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Сентябрь – начало всех дорог» - День открытых двер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Чтобы предметы лучше знать, надо эти книги прочитать» - выставка – совет по предмет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. учебн.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Информационные ресурсы – учителю, ученику».  Библиотеки  - к августовским совещаниям в учебных заведен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ризвание – учитель» - выставка, состоит из следующих разделов: «Что такое осень – это школа!» (литература о современной школе) «Выбор судьбы» (художественная литература об учителях) «Учиться, учиться и научиться» (учебная литератур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«Наша методическая копилка»- выставки учебных изданий к предметным неделям                   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С новой книгой в новый учебный год»- выставка-рекомендация  (1 сентября – День знаний,  День мир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густ - сен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Информационный поиск литературы для реферата»-  уроки информационной грамот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. учебн.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ВУЗобоз” - учебная литература для студентов выста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к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Что такое ЕГЭ?” - дайдже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Неделя информации по школьным предметам» – цикл дне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rFonts w:cs="Times New Roman"/>
              </w:rPr>
              <w:t>В течен. учебн.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ирование правовых знаний и юридической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илактика правонарушений в подростковой среде Профилактика безнадзорности и правонарушений несовершеннолетних </w:t>
      </w:r>
    </w:p>
    <w:p>
      <w:pPr>
        <w:pStyle w:val="Normal"/>
        <w:jc w:val="center"/>
        <w:rPr/>
      </w:pPr>
      <w:r>
        <w:rPr>
          <w:b/>
          <w:bCs/>
        </w:rPr>
        <w:t>и защите их прав. Правовая информация.</w:t>
      </w:r>
      <w:r>
        <w:rPr>
          <w:b/>
        </w:rPr>
        <w:t xml:space="preserve"> «Выборы 2012»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информационно – правового цент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Наряду с законами государственными есть еще законы совести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сполняющие упущения законодательства».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Филдинг Генри</w:t>
      </w:r>
    </w:p>
    <w:p>
      <w:pPr>
        <w:pStyle w:val="Normal"/>
        <w:ind w:firstLine="540"/>
        <w:jc w:val="both"/>
        <w:rPr/>
      </w:pPr>
      <w:r>
        <w:rPr/>
        <w:br/>
        <w:t xml:space="preserve">          Основным аспектом данного направления работы может стать оказание юридической помощи гражданам, а не только читателям данной библиотеки. Для этого могут быть использованы и библиотечные каталоги и картотеки соответствующей тематики, папки с документами законодательного характера, доступ к системе «Консультант Плюс», встречи с юристами и сотрудниками полиции, специалистами социальных служб. </w:t>
      </w:r>
    </w:p>
    <w:p>
      <w:pPr>
        <w:pStyle w:val="Normal"/>
        <w:ind w:firstLine="540"/>
        <w:jc w:val="both"/>
        <w:rPr/>
      </w:pPr>
      <w:r>
        <w:rPr/>
        <w:t xml:space="preserve">В связи с выборами в 2012 году, библиотеки могут приглашать для встреч с потенциальными избирателями работников органов власти, членов избирательных комиссий. Привязывая к этим встречам и другие формы работы с читателями. Важнейшим направлением данной работы должна стать профилактика правонарушений среди подростков и молодёжи. Особенно юридический аспект противодействия употреблению наркотиков и алкоголизму. Причём, работа может вестись и в рамках клубов в соответствии с долгосрочными программами, и как набор акций, посвящённых отдельным наиболее острым проблемам для данного населённого пункта, района. Особое внимание необходимо уделить информационно-правовой помощи людям пенсионного возраста, инвалидам.  В современных условиях резко возросла потребность пользователей библиотек в правовых знаниях. Библиотека в условиях села становится одним из каналов распространения  правовой информации  среди жителей. </w:t>
      </w:r>
    </w:p>
    <w:p>
      <w:pPr>
        <w:pStyle w:val="Normal"/>
        <w:ind w:firstLine="540"/>
        <w:jc w:val="both"/>
        <w:rPr>
          <w:i/>
          <w:i/>
        </w:rPr>
      </w:pPr>
      <w:r>
        <w:rPr/>
        <w:tab/>
        <w:t>Правовое воспитание молодого гражданина эффективно в том случае, если вести его сообща, совместно с учебными заведениями, используя при этом опыт педагогических коллектив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Активизация деятельности ПЦП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полнение запросов пользователей, используя традиционные и нетрадиционные носители информации, правовую БД Консультант+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еспечение свободного доступа пользователей к информационным ресурсам, сети Интернет. СПС «Гарант»,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частие библиотек района в декадах профилактики правонарушений среди несовершеннолетних. По особому плану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620"/>
      </w:tblGrid>
      <w:tr>
        <w:trPr>
          <w:trHeight w:val="35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/>
              </w:rPr>
              <w:t>Название мероприятия,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икл мероприятий «Выборы 2012»: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  <w:t>Оформление книжных выставок, информационных уголков. Встречи с молодыми избирателями «Моя судьба в моих руках», «Выбор есть»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 xml:space="preserve">Февр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Твоя  страна. Твой выбор. Твое будущее» - вечер вопросов и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Избиратель: Думай. Читай. Выбирай» выставка пре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олитический портрет будущего президента»- дайдж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Твои первые выборы»- буклет -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Откуда берутся преступления и подростки-преступники» беседа – полемика в рамках консультацио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«Правовые основы брака и семьи» - час информации ко Дню семь и 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«Терроризм: территория страха» - тематический пр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Закон против наркотиков и СПИДа» (административное и уголовное право) - беседа в рамках консультацио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Твое право на доступ к информации» - правовой час в рамках консультацио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раво собственника»- папка-накоп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.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Правонарушение как форма отклоняющегося поведения» - устный журнал в рамках консультацио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Будьте внимательны и осторожны» (о терроризме) – беседа - предуп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Жертвы террора» - выставка – память в День солидарности в  борьбе с террориз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Звезды в сапогах: советы призывнику»- День старшеклас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Каков он, гражданин, сегодня?» (День конституции) - урок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рава людей с ограниченными возможностями» - лекторий в рамках Декады инвал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уховное формирование человека: </w:t>
      </w:r>
    </w:p>
    <w:p>
      <w:pPr>
        <w:pStyle w:val="Normal"/>
        <w:jc w:val="center"/>
        <w:rPr/>
      </w:pPr>
      <w:r>
        <w:rPr>
          <w:b/>
          <w:color w:val="000000"/>
        </w:rPr>
        <w:t>нравственность и культура семейных отношений</w:t>
      </w:r>
      <w:r>
        <w:rPr>
          <w:b/>
        </w:rPr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 – нравственное развитие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рамках Послания Президента Чувашии М.Игнатьева «Всё для человека, во имя человека» </w:t>
      </w:r>
    </w:p>
    <w:p>
      <w:pPr>
        <w:pStyle w:val="Normal"/>
        <w:spacing w:before="280" w:after="28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Духовное богатство немыслимо без чувства собственного достоинства».</w:t>
      </w:r>
    </w:p>
    <w:p>
      <w:pPr>
        <w:pStyle w:val="Normal"/>
        <w:spacing w:before="280" w:after="280"/>
        <w:jc w:val="right"/>
        <w:rPr/>
      </w:pPr>
      <w:r>
        <w:rPr/>
        <w:t xml:space="preserve"> </w:t>
      </w:r>
      <w:r>
        <w:rPr/>
        <w:t>В. Сухомлинский</w:t>
      </w:r>
    </w:p>
    <w:p>
      <w:pPr>
        <w:pStyle w:val="Normal"/>
        <w:ind w:firstLine="540"/>
        <w:jc w:val="both"/>
        <w:rPr/>
      </w:pPr>
      <w:r>
        <w:rPr/>
        <w:t>Принцип нравственного воспитания – это  принцип  воспитания  на положительных примерах. Нравственное воспитание осуществляется  в сфере общения со  сверстниками,  через  систему  нравственного  просвещения (этические  беседы, книжные выставки,  встречи  с  интересными  людьми и т.д.).</w:t>
      </w:r>
    </w:p>
    <w:p>
      <w:pPr>
        <w:pStyle w:val="Normal"/>
        <w:ind w:firstLine="540"/>
        <w:jc w:val="both"/>
        <w:rPr/>
      </w:pPr>
      <w:r>
        <w:rPr/>
        <w:t>Одно из ведущих направлений работы библиотеки – возрождение духовной культуры, сохранение народных традиций. Воспитание в духе народных традиций  благотворно влияет на духовное и нравственное сознание человек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Человек только тогда идет в своем развитии вперед, когда в нем возвышаются нравственные силы и духовные приоритеты, поэтому важным направлением деятельности библиотеки считаем духовно-нравственное воспитание. В 2012 году библиотека запланировала массу интересных мероприятий в данном направлени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1300"/>
        <w:gridCol w:w="1948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Название мероприятия, фор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«Разговор о вежливости» -</w:t>
              <w:tab/>
              <w:t>духовный час с батюшкой о вопросах нравственности</w:t>
              <w:tab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«От сердца к сердцу». Библиотечные акции в рамках недели информационной поддержки (День пожилого человека, День матери, День инвалид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ая 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Серия книжно-иллюстративных выставок по народному календарю «Добро пожаловать Троица», «Светло-светлая Пасха: история празднования», «Красна изба не углами – красна пирогами» (масленичные народные гулянья: экскурс в историю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«Сохраним в себе человека» - уроки вежливости, этикета и об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rPr/>
            </w:pPr>
            <w:r>
              <w:rPr>
                <w:color w:val="093F89"/>
              </w:rPr>
              <w:t xml:space="preserve"> </w:t>
            </w:r>
            <w:r>
              <w:rPr/>
              <w:t>Февр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о и одна проблема семейного воспитания в книгах»  - выста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rPr/>
            </w:pPr>
            <w:r>
              <w:rPr/>
              <w:t>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илосердие – отклик души»  - час духов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rPr/>
            </w:pPr>
            <w:r>
              <w:rPr/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блочные веселинки»  - фольклорный празд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Авгус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Спас припас» - выставка - дегуст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сторожно: двери закрываются" - урок этикета по правилам поведения в общественном транспор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блейские сюжеты в литературе и искусстве» – духовные чтения ко дню православной кни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Всем: кто влюблен» </w:t>
            </w:r>
            <w:r>
              <w:rPr/>
              <w:t>-  выставка–праздник (ко дню святого Валентин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Февр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утевка в ад»- проблема суицида Встреча с Духовным лиц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В какие бить колокола» - беседа-сигнал о сект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мир смотрю я не глазами, а сердцем чувствую его» - встреча  /К Международному дню слепых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радиции Рождества и Крещения»  - дайдж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Янв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ждественские чтения 8 -16 января. Рождество.  Крещение</w:t>
            </w:r>
            <w:r>
              <w:rPr>
                <w:rStyle w:val="Rvts9"/>
              </w:rPr>
              <w:t xml:space="preserve"> </w:t>
            </w:r>
            <w:r>
              <w:rPr>
                <w:rStyle w:val="StrongEmphasis"/>
              </w:rPr>
              <w:t>Рождество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 xml:space="preserve">«Вечные ценности. Рождество»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Янв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Под свет звезды приходит Рождество» - книжно-иллюстративная выста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Янв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Пусть огонек свечи рождественской все души к Богу приведет»  - Рождественские встреч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Янв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Рождество – праздник чудес » - православный ур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Янв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ЦБ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>8 марта Международный женский  День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«Нет милее глаз на свете!» - праздничная встре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Женский силуэт в истории»  - выставка-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асха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«И сошла на Землю благодать… Пасха» - выставка - празд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хальный благовест» – цикл   духовных встреч с батюш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инство Пасхи» - бук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ха – великий дар Бога человеку»  - православный празд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емьи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тпуск всей семьей: советы и рекомендации», «Женский почерк» (женская проза о семье), беседа  «Супружество – задание от Бога»: брак и семья в православных традициях» информационные букл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Неделя семь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 на Руси: традиции и современность»  - дайдж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емья в творчестве русских классиков» Обзор книжной выстав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таем всей семьей»  - акц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нь защиты детей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«Именем детства, во имя детства» -  День актуальной информации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Ию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ЦБ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нь семьи, любви и верности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>«Благослови Господь семью — творения венец» - дека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ю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Рай в шалаше»  - вечер молодых сем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ю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нь Крещения Руси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Как была крещена Русь” - часы духовного об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ю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рещение Руси» - электронный ресур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ю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День знаний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«Это твоя библиотека» – экскурсия для старшекласс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С новой книгой в новый учебный год» - выставка-рекомендация (</w:t>
            </w:r>
            <w:r>
              <w:rPr>
                <w:iCs/>
              </w:rPr>
              <w:t>1 сентября – День знаний,  День мир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нь пожилых людей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«День мудрости» - тематический веч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>Декада пожилых люд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День матери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ятое имя – Мать» - литературно- музыкальный вечер</w:t>
              <w:tab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лыбка матери» - ак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Храните истинную красоту России. Себя!» - выстав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инвалидов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93F89"/>
              </w:rPr>
            </w:pPr>
            <w:r>
              <w:rPr>
                <w:color w:val="000000"/>
              </w:rPr>
              <w:t>«Помни о других – ты не один на свете» - урок культуры общения</w:t>
              <w:tab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то «здравствуйте!»  - акция об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– декада инвали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м жить помогает добро» - посиделки с чаепитием</w:t>
              <w:tab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Какие мы в обществе: взгляд со стороны» - час э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а с художественной литературой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вижение книги и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«Литература не должна наклоняться в уровень                                               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                                    </w:t>
      </w:r>
      <w:r>
        <w:rPr>
          <w:i/>
        </w:rPr>
        <w:t xml:space="preserve">с    обществом в его   темных  или сомнительных явлениях.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Во что бы то ни стало, при каких  бы обстоятельствах  ни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было, она не должна ни на шаг отступать от своей цели  —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возвысить общество до своего идеала — идеала добра,   света и </w:t>
      </w:r>
    </w:p>
    <w:p>
      <w:pPr>
        <w:pStyle w:val="Normal"/>
        <w:ind w:firstLine="540"/>
        <w:rPr/>
      </w:pPr>
      <w:r>
        <w:rPr>
          <w:i/>
        </w:rPr>
        <w:t xml:space="preserve">                                 </w:t>
      </w:r>
      <w:r>
        <w:rPr>
          <w:i/>
        </w:rPr>
        <w:t>истины</w:t>
      </w:r>
      <w:r>
        <w:rPr>
          <w:b/>
          <w:i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.Некрас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но из самых важных, основополагающих направлений работы библиотеки. Именно данное направление работы способствует превращению случайного посетителя библиотеки в квалифицированного читателя в независимости от его возраста. Начинается данная работа с первого посещения библиотеки ребёнком. </w:t>
      </w:r>
    </w:p>
    <w:p>
      <w:pPr>
        <w:pStyle w:val="Normal"/>
        <w:ind w:firstLine="540"/>
        <w:jc w:val="both"/>
        <w:rPr/>
      </w:pPr>
      <w:r>
        <w:rPr/>
        <w:t xml:space="preserve">Традиционно могут быть подготовлены выставки «Вместе с книжкой и игрушкой», выставки развивающих компьютерных игр для детей, отдельно подготовленные дайджесты из популярных мультиков на дисках для последующей подводки юных посетителей к необходимости чтения. Могут быть организованы уголки чтения «Читаем вместе с мамой (папой, старшим братом)». </w:t>
      </w:r>
    </w:p>
    <w:p>
      <w:pPr>
        <w:pStyle w:val="Normal"/>
        <w:ind w:firstLine="540"/>
        <w:jc w:val="both"/>
        <w:rPr/>
      </w:pPr>
      <w:r>
        <w:rPr/>
        <w:t>При групповых ознакомительных экскурсиях возможно и уместно использование элементов театрализации, проведение библиографических игр. Для более «опытных» читателей могут быть организованы встречи со специалистами из школ и других учебных заведений в области литературы, психологами, организованы «театры книги», передвижные читальные зал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ёлах могут быть проведены часы музыки, часы поэзии, часы короткого рассказа. В целом для решения этой проблемы разработана «Национальная программа «Поддержки и развития чтения в 2007-2020 годах». Включившись в её реализацию библиотеки, могут, при соответствующей подаче своего участия в программе, попытаться решить вопросы с дополнительным финансированием своей деятельности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/>
              </w:rPr>
              <w:t>Название мероприятия,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Наименование библиоте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"Новости печатного двора" - обзор новых по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Книги – события- 2012»-выставка-пр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Юбилеи любимых кни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нь -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«Лоцманы книжных морей. Знаменитые библиографы – юбиля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Хороша книга к сезону»- цикл выставок-настроений: «Не надо слов, просто наслаждайтесь: зима»; «Немного волшебства на книжный день: книги весны»; «Лето, море, солнце, пляж – какую книгу взять в багаж?»,  «На часок воспарить над серой обыденностью: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 По страницам журнал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Книги и авторы на все времена»-акция в поддержку продвижения книги и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 раз в квар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«Стихов любимейшие строки»  - выставка поэзии (к 175-летию со дня смерти А.С. Пушкин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Лампада чистая любви» - поэтический вечер памяти А.С. 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Я хотела взлететь вместе с птицей»- литературный вечер, посвященный творчеству Т. Снеж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,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Диалоги на разных языках»- вечер-обзор произведений русских, испанских, итальянских ав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«В ряду великих имен» - выставки - просмотры к юбилейным датам писателей и поэ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Наша пресса на все интересы»- выставка - пр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Новинка! Не пропусти!» - выпуск информ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Неделя пушкинской поэзии» – цикл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"Прощайте, друзья!" - правда и вымысел о последней дуэли А.С. Пушкина - информацион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ушкинский день Росси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Читайте Пушкина сегодня» - выставка-об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"И пробуждается поэзия во мне"  - Пушкински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ушкинский день России». Встречи с писателями, беседы у книжных выста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"Природа и Пушкин" - поэтически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 основных мероприятий библиотек района, по подготовке и проведению празднования 200-летия со дня рождения М.Ю. Лермонтова (2014г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«Но я люблю — за что, не знаю сам» (стихи                         М.Ю. Лермонтова о Родине) - дайджес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Лермонтовские места и музеи: Литературная топография» - электронный ресурс по лермонтовск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Недаром помнит вся Россия про день Бородина» - книжно-иллюстративная выставка, виртуальная экскурсия и литературно-музыкальный час, посвященные М.Ю. Лермонтову и 200-летию Бородинского с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Реквием крестьянской Атлантиде»- юбилейный буклет (70-летию В. Распут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исатель, публицист, романтик, гражданин…» - литературный портрет (к 70-летию В. Распут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Благословляю жизнь на земле» - час поэзии  (10 апреля – 75 лет со дня рождения русской поэтессы Беллы Ахатовны Ахмадули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«Серебряный перезвон» с подотделами) – выставка - диалог - «Мудрая простота поэзии»  - (125 лет со дня рождения русского поэта Игоря Северянин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оэтесса особого стиля»  - юбилейный буклет(140 лет со дня рождения поэтессы Тэфф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оэт в прозе»  - буклет (к 115-летию со дня рождения   К.Г. Паустов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«Рождение книги про бойца» - Лит.- историческая композиция, посвященная поэме А. Твардовского «Василий Теркин» (70 лет со дня начала публикации поэ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"Чтение было моей школой..." – юбилейный электронный ресурс (200 лет со дня рождения русского писателя Ивана Александровича Гончаров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ю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Все начинается с любви» - буклет(80 лет со дня рождения русского поэта Роберта Ивановича Рождествен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«Марина – заповедная страна» -(8 октября – 120 лет со дня рождения русской поэтессы Марине Ивановне Цветаево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Судьба меня целовала в губы...» - тематическая выставка к 115-летию со дня рождения Марины Цвет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 (октяб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Я буду жить…» - литературная гостиная (к 115-летию со дня рождения М.Цветаев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октяб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Литературы доблестный идальго»   - буклет (9 октября – 465 лет со дня рождения Мигеля де Сервантеса Саавед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, эстетическо-культурное воспитание 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9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Название мероприятия,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библиоте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г ретуши»: Иван Крамской - видео- вернис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менитый портретист»: Орест Адамович Кипренский - выставка-вернисаж. 225 лет со дня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личие лесов, ширь полей»  - час искусств (К 180–летию И. Шишк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го душа русская требует» - выставка- вернисаж (К 175-летию со дня рождения   Ивана Ивановича Шишк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ря живописец» -  День с великим художником 190 лет  Ивану Константиновичу Айвазов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рубель М.А.» - выставка-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трясающая мощь таланта» - выставка-портрет: к юбилеям Микеланджело, Боттичелли, Вероккъ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превзойденный гений» - буклет (к 325-летию И. С. Бах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Жизненная правда кистью художника» (175 лет со дня рождения В.Г.Перова); «Богатырь русского искусства» (художник И.Репин); «Черты поэта» (А.С.Пушкин в живописи) – час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ицы Порецкого края»-авторская выставка вышитых кар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кая доброты» - выставка книг по рукодел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ы нам нежно улыбались» - выставка- вернисаж картин с цв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росли в Поречье мастера» - мастера декоративно-прикладного искусства  Порецкого района к юбилею района 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0 правил варки джема и повидла»- буклет - 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 -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ла домашние: Для тех, кто вяжет» - выставка-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лимпийский Сочи: быстрее, выше, сильнее!» - выста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>Формирование научно-технических и экономических знаний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Развитие АПК. Формирование сельскохозяйственных знани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рамках Послания Президента Чувашии М.Игнатьева «Всё для человека, во имя человека»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298"/>
        <w:gridCol w:w="198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/>
              </w:rPr>
              <w:t>Название мероприятия, фор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Исполнители, участники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Секреты богатого урожая»  - выставка - сов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 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Библиотеки – в помощь ведению личного подсобного хозяйства» -  месячн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раз в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Богаче нет поры»-  выставка – дегустация осенних дар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ричины травматизма: технические, организационные, личностные» - бук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Женщина и космос»: час истории беседа о    В. Терешков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ставка-персона из цикла «Знай наших!»: «Валентина Николаевна Терешкова» к 75-летию  первой женщины-космонавта В.Н.Терешково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ервые шаги в малом бизнесе»-час период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раз в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«К заветным тайнам. Планетам дальним» - к</w:t>
            </w:r>
            <w:r>
              <w:rPr>
                <w:rFonts w:cs="Times New Roman"/>
              </w:rPr>
              <w:t>нижная  выставка (</w:t>
            </w:r>
            <w:r>
              <w:rPr>
                <w:rFonts w:cs="Times New Roman"/>
                <w:bCs/>
              </w:rPr>
              <w:t xml:space="preserve"> Ко Дню космонавтик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«Весна пришла - труду дорогу!» выставка с/х литературы</w:t>
            </w:r>
            <w:r>
              <w:rPr>
                <w:rStyle w:val="3"/>
                <w:rFonts w:cs="Times New Roman"/>
                <w:b w:val="false"/>
                <w:bCs w:val="false"/>
                <w:iCs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</w:rPr>
              <w:t>(</w:t>
            </w:r>
            <w:r>
              <w:rPr>
                <w:rFonts w:cs="Times New Roman"/>
                <w:iCs/>
              </w:rPr>
              <w:t>1 мая  – День весны и труд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1"/>
                <w:rFonts w:cs="Times New Roman"/>
              </w:rPr>
              <w:t xml:space="preserve">" Защита прав потребителей в </w:t>
            </w:r>
            <w:r>
              <w:rPr>
                <w:rStyle w:val="St1"/>
                <w:rFonts w:cs="Times New Roman"/>
                <w:bCs/>
              </w:rPr>
              <w:t>сфере ЖКХ</w:t>
            </w:r>
            <w:r>
              <w:rPr>
                <w:rStyle w:val="St1"/>
                <w:rFonts w:cs="Times New Roman"/>
              </w:rPr>
              <w:t>" – час юрис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Порецкая 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«Новые тарифы в сфере ЖКХа» - памят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Порецкая 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«Управляющие компании села Порецкого» - буклет сов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Порецкая 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«На повестке дня – вопросы ЖКХ»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Порецкая 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Экономика и управление на предприятиях в АПК» - информационный ча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Что такое ЭКОНОМИКА?»  - выставка-сов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На руку крестьянина опирается весь мир» - выставка - праздник (ко Дню работников сельского хозяйств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Мы славим женщину в селениях Росси» - выставка - прославление (Ко дню сельской тружениц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«Время Королева»: К 105-летию Сергея Павловича Королева – основоположника космонавтики Видео-встреч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 xml:space="preserve">«Покорение небес» выставка – демонстрация(12 января – 105 лет со дня рождения ученого-космонавта Сергея Павловича Королева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Rvts9"/>
                <w:rFonts w:cs="Times New Roman"/>
              </w:rPr>
              <w:t>«Соленье и варенье – вот в зиму объедение»  - дайджест сов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«Великий математик Лобачевский»   беседа-портрет        (1 декабря – 220 лет со дня рождения русского математика Н. И. Лобачевского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ЭКОЛОГИЧЕСКОЕ ПРОСВЕЩ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ерегите эти земли, эти воды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аже малую былиночку любя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ерегите всех зверей внутри природы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бивайте лишь зверей внутри себ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Е.Евтуш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здание на базе библиотек центров экологической информации и культуры.</w:t>
      </w:r>
    </w:p>
    <w:p>
      <w:pPr>
        <w:pStyle w:val="Normal"/>
        <w:ind w:firstLine="540"/>
        <w:jc w:val="both"/>
        <w:rPr/>
      </w:pPr>
      <w:r>
        <w:rPr/>
        <w:t>Участие в реализации республиканских, районных экологических программ.</w:t>
      </w:r>
    </w:p>
    <w:p>
      <w:pPr>
        <w:pStyle w:val="Normal"/>
        <w:ind w:firstLine="540"/>
        <w:jc w:val="both"/>
        <w:rPr/>
      </w:pPr>
      <w:r>
        <w:rPr/>
        <w:t>Участие в конкурсах, организуемых природоохранными организациями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/>
              </w:rPr>
              <w:t>Название мероприятия,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Исполнители, участник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Русские писатели о природе» - выставка и обзор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 Аптека без таблеток» - выставка — рекоменд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Май 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«Природа - вечный источник красоты» - книжно - иллюстративная выставка картин худож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Не спасают ни границы, ни кордоны...» (Об экологических катастрофах ) книжно - иллюстратив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Нано- эра и окружающая среда» - День эк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Цветов красою сердце взято в плен…» - парад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лагоустройство парков, садов, усадеб. Экологическая а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Вода - кровь Земли" - беседа-размышление из цикла мероприятий по экологическому просвещ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Ц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Красная книга – правовая защита редких и исчезающих видов» - электронны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ЦБ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е читателей с ограниченными возможностями здоровья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455</wp:posOffset>
            </wp:positionH>
            <wp:positionV relativeFrom="paragraph">
              <wp:posOffset>175260</wp:posOffset>
            </wp:positionV>
            <wp:extent cx="1261745" cy="948690"/>
            <wp:effectExtent l="0" t="0" r="0" b="0"/>
            <wp:wrapTight wrapText="bothSides">
              <wp:wrapPolygon edited="0">
                <wp:start x="-144" y="0"/>
                <wp:lineTo x="-144" y="21310"/>
                <wp:lineTo x="21600" y="21310"/>
                <wp:lineTo x="21600" y="0"/>
                <wp:lineTo x="-144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>Группы пользователей, с которыми работают библиотеки в плане социальной адаптации людей с ограниченными возможностями здоровья:</w:t>
      </w:r>
    </w:p>
    <w:p>
      <w:pPr>
        <w:pStyle w:val="Normal"/>
        <w:ind w:firstLine="540"/>
        <w:jc w:val="both"/>
        <w:rPr/>
      </w:pPr>
      <w:r>
        <w:rPr/>
        <w:t>- непосредственно инвалиды и люди пожилого возраста;</w:t>
      </w:r>
    </w:p>
    <w:p>
      <w:pPr>
        <w:pStyle w:val="Normal"/>
        <w:ind w:firstLine="540"/>
        <w:jc w:val="both"/>
        <w:rPr/>
      </w:pPr>
      <w:r>
        <w:rPr/>
        <w:t>- родители детей-инвалидов;</w:t>
      </w:r>
    </w:p>
    <w:p>
      <w:pPr>
        <w:pStyle w:val="Normal"/>
        <w:jc w:val="both"/>
        <w:rPr/>
      </w:pPr>
      <w:r>
        <w:rPr/>
        <w:t>- специалисты, по роду деятельности связанные с людьми с ограниченными возможностями здоровья (социальные работники, медики, представители общественных организаций и др.)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Обслуживание детей с ограниченными возможностями на дому.</w:t>
      </w:r>
    </w:p>
    <w:p>
      <w:pPr>
        <w:pStyle w:val="Normal"/>
        <w:jc w:val="both"/>
        <w:rPr>
          <w:bCs/>
        </w:rPr>
      </w:pPr>
      <w:r>
        <w:rPr>
          <w:bCs/>
        </w:rPr>
        <w:t>Обслуживание в библиотеке  с ограниченными возможностями и их родите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дивидуальное информирование семе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96"/>
        <w:gridCol w:w="19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/>
              </w:rPr>
              <w:t>Название мероприятия, фор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/>
              </w:rPr>
              <w:t>С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Наименование библиоте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Мой законный интерес» - выставка литературы о правах ветеранов и инвали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Учебные заведения для людей с ограниченными возможностями» - час полезной информ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Апрель - авгу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Правовые документы для инвалидов» -консультация юри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ЫЕ ТЕХНОЛОГИИ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/>
              </w:rPr>
              <w:t>Название мероприятия,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Исполнители, участник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ширение локальной сети библиотеки и обеспечение ее работы, осуществление контроля за эксплуатацией всего автоматизированного комплекса библиотеки, целостностью ЭК, ЭББ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>
          <w:trHeight w:val="8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бота над web-сайтом библиотеки: разработка новой программной оболочки и дизайн-проекта сайта. тестирование  сайта.подключение рубрики «Ваш вопрос библиографу»,расширение краеведческого  блока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ые курсы, семинары, мастер – классы: для библиотечных работников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ортреты писателей Порецкого района» -</w:t>
              <w:br/>
              <w:t>электронная библиотека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Образы книги в изобразительном искусстве» – выставка - вернис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</w:rPr>
              <w:t>Ц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ДАТЕЛЬСКАЯ  ДЕЯТЕЛЬНОСТ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519"/>
        <w:gridCol w:w="1898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ормы, названия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rStyle w:val="StrongEmphasis"/>
                <w:b w:val="false"/>
              </w:rPr>
              <w:t>Мир потребителя</w:t>
            </w:r>
            <w:r>
              <w:rPr/>
              <w:t>» выпуск информационного бюллете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ЦБ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Пять причин стать читателем нашей библиотеки» (букле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Эти журналы и газеты выписывает библиотека» (букле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Как пользоваться алфавитным и систематическим каталогами» (букле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«Трудовой договор</w:t>
            </w:r>
            <w:r>
              <w:rPr/>
              <w:t>: справочное пособие» - правовой бук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ресс-издания по </w:t>
            </w:r>
            <w:r>
              <w:rPr>
                <w:rStyle w:val="StrongEmphasis"/>
                <w:b w:val="fals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мам: «Твое право», «Трудовое право», «Семейное право» и д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ерия персональных указателей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Жизнь замечательных  поречан</w:t>
            </w:r>
            <w:r>
              <w:rPr>
                <w:b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комендательно-информационный путеводитель «Новые лица русской проз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лендарь памятных и знаменательных дат 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уст - 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комендательные библиографические закладки «Внимание «НОВИНКА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73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Информационные буклеты «Юбилеи современных писателей», «Громкие имена в литературе», «Забытые имена в литератур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 xml:space="preserve"> </w:t>
            </w:r>
            <w:r>
              <w:rPr/>
              <w:t>«Супруги, родители, дети: права и обязанности» - памятка-сов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Ию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Оформление папки-досье «По жизни с клятвой Гиппократа» (о медицинских работниках ФАПа); «Земля у нас одна» (о работниках библиотеки и клуба). Помощь в оформлении матери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 xml:space="preserve"> </w:t>
            </w:r>
            <w:r>
              <w:rPr/>
              <w:t>«Учись работать с книгой», «Как воспитать у детей интерес к чтению» - методические букле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 xml:space="preserve"> </w:t>
            </w:r>
            <w:r>
              <w:rPr/>
              <w:t>«Полезные книги для настоящих хозяев», «Общее дело одно на двоих», оформить папки-накопители «Комфорт без особых хлопот», «Семья. Дом. Быт», «Современная женщина: ресурсы и возможности», «Семейная экономика», «Ремонтируем сами» и др. – выпуск серии заклад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bCs/>
              </w:rPr>
              <w:t xml:space="preserve">Писатели-юбиляры </w:t>
            </w:r>
            <w:r>
              <w:rPr/>
              <w:t xml:space="preserve">2012 года: [Словарь-справочник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Компьютер и здоровье: правила безопасного общения» - бук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Авгу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окументы,</w:t>
            </w:r>
            <w:r>
              <w:rPr/>
              <w:t xml:space="preserve"> необходимые для получения разрешения на временное проживание»- памятка- сов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Дека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</w:tbl>
    <w:p>
      <w:pPr>
        <w:pStyle w:val="Normal"/>
        <w:spacing w:before="280" w:after="280"/>
        <w:ind w:firstLine="75"/>
        <w:jc w:val="center"/>
        <w:rPr/>
      </w:pPr>
      <w:r>
        <w:rPr>
          <w:rStyle w:val="StrongEmphasis"/>
          <w:b/>
          <w:bCs/>
        </w:rPr>
        <w:t>ИНФОРМАЦИОННАЯ И СПРАВОЧНО-БИБЛИОГРАФИЧЕСКАЯ РАБО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1439"/>
        <w:gridCol w:w="1822"/>
      </w:tblGrid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информационно-практических занятий по библиографии для старшеклассников: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в мир информации».</w:t>
            </w:r>
          </w:p>
          <w:p>
            <w:pPr>
              <w:pStyle w:val="Normal"/>
              <w:jc w:val="both"/>
              <w:rPr/>
            </w:pPr>
            <w:r>
              <w:rPr/>
              <w:t>«Интернет – культурное пространство».</w:t>
            </w:r>
          </w:p>
          <w:p>
            <w:pPr>
              <w:pStyle w:val="Normal"/>
              <w:jc w:val="both"/>
              <w:rPr/>
            </w:pPr>
            <w:r>
              <w:rPr/>
              <w:t>«Как найти нужную информацию в библиотеке» (беседа-путеводитель по СБА).</w:t>
            </w:r>
          </w:p>
          <w:p>
            <w:pPr>
              <w:pStyle w:val="Normal"/>
              <w:jc w:val="both"/>
              <w:rPr/>
            </w:pPr>
            <w:r>
              <w:rPr/>
              <w:t>«Методы самостоятельной работы с книгой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 xml:space="preserve"> </w:t>
            </w:r>
            <w:r>
              <w:rPr/>
              <w:t>«Журналов пестрые страницы» - по страницам молодежной периодики (К Всемирному дню информации - 26 ноября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Пополнение имеющихся БД всеми библиотеками, где они создаются. Пополнение накопительных папо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Оформление книжных выставок, приуроченных к важным датам и с целью раскрытия книжного фон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"Справочное бюро" - библиографический ур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"В компьютере - новости, в книге - жизнь" - урок библиографических зн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"О библиотеке и ее роли в обществе" - библиотечно-библиографический ур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 xml:space="preserve"> </w:t>
            </w:r>
            <w:r>
              <w:rPr/>
              <w:t>«Новое время – новые форматы (электронные ресурсы библиотеки)»-  библиотечный ур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«Знакомство с фондом читального зала» – информационный ча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4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3">
    <w:name w:val="WW8Num2z3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b/>
      <w:bCs/>
      <w:kern w:val="2"/>
      <w:sz w:val="34"/>
      <w:szCs w:val="3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11">
    <w:name w:val="style11"/>
    <w:basedOn w:val="Style12"/>
    <w:qFormat/>
    <w:rPr>
      <w:color w:val="FFFFCC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12"/>
    <w:qFormat/>
    <w:rPr>
      <w:rFonts w:ascii="Calibri" w:hAnsi="Calibri" w:cs="Calibri"/>
      <w:sz w:val="24"/>
      <w:szCs w:val="24"/>
      <w:lang w:val="en-US" w:bidi="en-US"/>
    </w:rPr>
  </w:style>
  <w:style w:type="character" w:styleId="Rvts9">
    <w:name w:val="rvts9"/>
    <w:basedOn w:val="Style12"/>
    <w:qFormat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d.int/undb/home/undb-strategy-ru.pdf" TargetMode="External"/><Relationship Id="rId4" Type="http://schemas.openxmlformats.org/officeDocument/2006/relationships/hyperlink" Target="http://www.un.org/ru/roadsafety/index.shtml" TargetMode="External"/><Relationship Id="rId5" Type="http://schemas.openxmlformats.org/officeDocument/2006/relationships/hyperlink" Target="http://www.un.org/ru/events/desertification_decade/" TargetMode="External"/><Relationship Id="rId6" Type="http://schemas.openxmlformats.org/officeDocument/2006/relationships/hyperlink" Target="http://www.un.org/ru/events/2nd_poverty_decade/" TargetMode="External"/><Relationship Id="rId7" Type="http://schemas.openxmlformats.org/officeDocument/2006/relationships/hyperlink" Target="http://www.un.org/russian/waterforlifedecade/" TargetMode="External"/><Relationship Id="rId8" Type="http://schemas.openxmlformats.org/officeDocument/2006/relationships/hyperlink" Target="http://www.un.org/ru/events/2nd_indigenous_decade/" TargetMode="External"/><Relationship Id="rId9" Type="http://schemas.openxmlformats.org/officeDocument/2006/relationships/hyperlink" Target="http://portal.unesco.org/education/en/ev.php-URL_ID=23279&amp;URL_DO=DO_TOPIC&amp;URL_SECTION=201.html" TargetMode="External"/><Relationship Id="rId10" Type="http://schemas.openxmlformats.org/officeDocument/2006/relationships/hyperlink" Target="http://www.un.org/russian/events/literacy/" TargetMode="External"/><Relationship Id="rId11" Type="http://schemas.openxmlformats.org/officeDocument/2006/relationships/hyperlink" Target="http://www.gatd.archives21.ru/tehnotron/Vistavki/kalendar2007/01/2201/f1041op1d1010s202.htm" TargetMode="External"/><Relationship Id="rId12" Type="http://schemas.openxmlformats.org/officeDocument/2006/relationships/hyperlink" Target="http://aphorism-list.com/autors.php?page=servantes&amp;tkautors=servantes" TargetMode="External"/><Relationship Id="rId13" Type="http://schemas.openxmlformats.org/officeDocument/2006/relationships/hyperlink" Target="http://www.gatd.archives21.ru/tehnotron/Vistavki/kalendar2007/01/2201/f1041op1d1010s202.htm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9:00Z</dcterms:created>
  <dc:creator>via</dc:creator>
  <dc:description/>
  <cp:keywords/>
  <dc:language>en-US</dc:language>
  <cp:lastModifiedBy>Администратор</cp:lastModifiedBy>
  <dcterms:modified xsi:type="dcterms:W3CDTF">2012-01-30T07:49:00Z</dcterms:modified>
  <cp:revision>2</cp:revision>
  <dc:subject/>
  <dc:title>Порецкая  центральная районная библиотека</dc:title>
</cp:coreProperties>
</file>