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</w:rPr>
        <w:t>План мероприятий по подготовке и проведению в 2008 году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В Порецком районе Года добрых дел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71"/>
        <w:gridCol w:w="1620"/>
        <w:gridCol w:w="33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рок исполн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полн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</w:tr>
      <w:tr>
        <w:trPr/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. Организационно-методическое и информационное обеспеч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Утверждение плана мероприятий, посвященных Году добрых 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организационной работ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дминистрации сельских поселе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дение заседаний Совета по реализации мероприятий  Года добры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жекварта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дминистрация Порецкого района, отдел социального развития, отдел соцзащиты на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здание баннера «Год добрых дел» на сайте администрации Поре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</w:rPr>
              <w:t>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формационны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Информационное освещение на страницах районной газеты «Порецкие вести» и на сайте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формационный отд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FF"/>
              </w:rPr>
            </w:pPr>
            <w:r>
              <w:rPr>
                <w:color w:val="0000FF"/>
              </w:rPr>
              <w:t>Проведение заседания рабочей группы по внедрению системы менеджмента качества на тему «Спешите делать доб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FF"/>
              </w:rPr>
            </w:pPr>
            <w:r>
              <w:rPr>
                <w:color w:val="0000FF"/>
              </w:rPr>
              <w:t>II квартал 2008 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FF"/>
              </w:rPr>
            </w:pPr>
            <w:r>
              <w:rPr>
                <w:color w:val="0000FF"/>
              </w:rPr>
              <w:t>Отдел по взаимодействию с предприятиями АПК, экономике и управлению имуществом, 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FF"/>
              </w:rPr>
            </w:pPr>
            <w:r>
              <w:rPr>
                <w:color w:val="0000FF"/>
              </w:rPr>
              <w:t>Проведение дня малого предпринимательства с включением в повестку дня вопроса о социальной ответственности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FF"/>
              </w:rPr>
            </w:pPr>
            <w:r>
              <w:rPr>
                <w:color w:val="0000FF"/>
              </w:rPr>
              <w:t>20 февраля 2008 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по взаимодействию с предприятиями АПК, экономике и управлению имуществом, 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FF"/>
              </w:rPr>
            </w:pPr>
            <w:r>
              <w:rPr>
                <w:color w:val="0000FF"/>
              </w:rPr>
              <w:t>Организация обучения молодёжи основам ведения бизнеса в целях реализации социального пилотного проекта «Республиканская открытая школа бизне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FF"/>
              </w:rPr>
            </w:pPr>
            <w:r>
              <w:rPr>
                <w:color w:val="0000FF"/>
              </w:rPr>
              <w:t>I - II кварталы 2008 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по взаимодействию с предприятиями АПК, экономике и управлению имуществом, 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FF"/>
              </w:rPr>
            </w:pPr>
            <w:r>
              <w:rPr>
                <w:color w:val="0000FF"/>
              </w:rPr>
              <w:t>Провести мастер-класс среди предпринимателей по инновационному развитию и менеджм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III 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по взаимодействию с предприятиями АПК, экономике и управлению имуществом, 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FF"/>
              </w:rPr>
            </w:pPr>
            <w:r>
              <w:rPr>
                <w:color w:val="0000FF"/>
              </w:rPr>
              <w:t>Включение в повестку дня общих собраний акционеров, проводимых предприятиями с долей участия Порецкого района, вопросов об оказании адресной поддержки социально незащищённым слоям населения, о проведении благотворитель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0" w:leader="none"/>
              </w:tabs>
              <w:spacing w:lineRule="exact" w:line="259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по взаимодействию с предприятиями АПК, экономике и управлению имуществом, 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дготовка и публикация статей в газете «Порецкие вести» по истории меценатства в Порецком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социального разви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работка и утверждение муниципальных программ социализации детей в прием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. Проведение благотворительных акций и мероприя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дение акции «Чистое с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pacing w:val="4"/>
              </w:rPr>
              <w:t xml:space="preserve">В течение </w:t>
            </w:r>
            <w:r>
              <w:rPr>
                <w:color w:val="0000FF"/>
                <w:spacing w:val="-5"/>
              </w:rPr>
              <w:t>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по взаимодействию с предприятиями АПК, экономике и управлению имуществом, отдел по строительству, ЖКХ и развитию общественной инфраструктур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дминистрации сельских поселений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FF"/>
              </w:rPr>
            </w:pPr>
            <w:r>
              <w:rPr>
                <w:color w:val="0000FF"/>
              </w:rPr>
              <w:t>Проведение акции «Чистый берег» на озёрах, являющихся памятниками природы и заповедниками Порецкого района, а также в водоохраной зоне р.Сура, р. Ме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FF"/>
                <w:spacing w:val="6"/>
              </w:rPr>
            </w:pPr>
            <w:r>
              <w:rPr>
                <w:color w:val="0000FF"/>
                <w:spacing w:val="6"/>
              </w:rPr>
              <w:t xml:space="preserve">Ш, </w:t>
            </w:r>
            <w:r>
              <w:rPr>
                <w:color w:val="0000FF"/>
                <w:spacing w:val="6"/>
                <w:lang w:val="en-US"/>
              </w:rPr>
              <w:t>IV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  <w:spacing w:val="1"/>
              </w:rPr>
              <w:t xml:space="preserve">кварталы 2008 </w:t>
            </w:r>
            <w:r>
              <w:rPr>
                <w:color w:val="0000FF"/>
                <w:spacing w:val="-15"/>
              </w:rPr>
              <w:t>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по взаимодействию с предприятиями АПК, экономике и управлению имуществом, 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FF"/>
              </w:rPr>
            </w:pPr>
            <w:r>
              <w:rPr>
                <w:color w:val="0000FF"/>
              </w:rPr>
              <w:t>В   рамках   проведения   акции   «Посади дерево» провести работы; 1) по    посадке    зелёных    насаждений    в сельских поселениях; 2)   по     посадке     зелёных     насаждений вдоль автомобильных дорог; 3)по   созданию зелёных   зон   на территориях       школ       и       дошколь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FF"/>
              </w:rPr>
            </w:pPr>
            <w:r>
              <w:rPr>
                <w:color w:val="0000FF"/>
                <w:spacing w:val="8"/>
                <w:lang w:val="en-US"/>
              </w:rPr>
              <w:t xml:space="preserve">III, IV </w:t>
            </w:r>
            <w:r>
              <w:rPr>
                <w:color w:val="0000FF"/>
                <w:spacing w:val="2"/>
              </w:rPr>
              <w:t>кварталы 2008</w:t>
            </w:r>
            <w:r>
              <w:rPr>
                <w:color w:val="0000FF"/>
                <w:spacing w:val="-10"/>
              </w:rPr>
              <w:t>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по взаимодействию с предприятиями АПК, экономике и управлению имуществом, отдел по строительству, ЖКХ и развитию общественной инфраструктур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авы сельских посел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FF"/>
              </w:rPr>
            </w:pPr>
            <w:r>
              <w:rPr>
                <w:color w:val="0000FF"/>
              </w:rPr>
              <w:t>Проведение благотворительной эстафеты среди субъектов малого предпринимательства «Ни дня без добрых дел». Вопрос о проведении поставить на Дне малого предпринимательства 20-го февраля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FF"/>
              </w:rPr>
            </w:pPr>
            <w:r>
              <w:rPr>
                <w:color w:val="0000FF"/>
                <w:spacing w:val="4"/>
              </w:rPr>
              <w:t xml:space="preserve">В течение </w:t>
            </w:r>
            <w:r>
              <w:rPr>
                <w:color w:val="0000FF"/>
                <w:spacing w:val="-4"/>
              </w:rPr>
              <w:t>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по взаимодействию с предприятиями АПК, экономике и управлению имуществом, отдел по строительству, ЖКХ и развитию общественной инфраструк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аготворительные концерты для организации помощи талантливым детям в организации поездок для участия в республиканских, всероссийских фестивалях, конкурсах, выставках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я и проведение ежегодного районного фестиваля «Одаренные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раз в полугоди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социального развит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тдел образования и молодежной политик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Передай добро по кругу» - неделя добра по организации отдыха пенсионеров и инвалидов(вечера отдыха, встречи в клубах по интере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социального развит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тдел социальной защиты населения Порецкого района </w:t>
            </w:r>
            <w:r>
              <w:rPr>
                <w:bCs/>
                <w:color w:val="0000FF"/>
              </w:rPr>
              <w:t>Чувашской Республики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Спешите делать добрые дела» - обслуживание книгой на дому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декабр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социального развит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блиотеки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дение районной акции по сбору новых книг для библиотек района «Лучшую книгу – библиоте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социального разви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дение благотворительных экскурсий по музеям, историческим и памятным местам Поречья для детей Порецкой школы - интерна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социального развит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тдел образования и молодежной политик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Организация благотворительных выставок «Бабочки и жуки мира», «Отчий край, ты мое вдохновение», «Художники Чувашии – Порецкому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социального развит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торико-краеведческий муз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Во имя добра» - благотворительная акция по сбору вещей от населения для детей из малообеспечен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жемесяч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тдел социальной защиты населени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ГУ «Порецкий центр социального обслужи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Спешите делать добро» - оказание помощи на дому гражданам пожилого возраста детьми, посещающими отделение социальной помощи семье и дет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жемесяч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тдел социальной защиты населения, РГУ «Порецкий центр социального обслужи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Пока живешь, твори добро» - Неделя До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один раз в 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тдел социальной защиты населени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ГУ «Порецкий центр социального обслужи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Забота» - благотворительный концерт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 график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тдел социальной защиты населени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ГУ «Порецкий центр социального обслуживания», отдел социального развития (совместно с районным Домом культуры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Радость детям подарите» - работа со спонсорами (приобретение спортивного инвентаря для оборудования детской площад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тдел социальной защиты населени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тдел социального развития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ГУ «Порецкий ЦСОН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Лучик солнца золотой» - сбор игрушек,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школьных принадлежностей для детей из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алообеспечен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вгус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Отдел социальной защиты населения Порецкого района </w:t>
            </w:r>
            <w:r>
              <w:rPr>
                <w:bCs/>
                <w:color w:val="0000FF"/>
              </w:rPr>
              <w:t>Чувашской Республики Министерства здравоохранения и социального развития Чувашской Республики</w:t>
            </w:r>
            <w:r>
              <w:rPr>
                <w:color w:val="0000FF"/>
              </w:rPr>
              <w:t>, РГУ «Порецкий центр социального обслужи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я профилактической работы по проблемам наркомании, ВИЧ- инфекции, гепат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З «Порецкая ЦРБ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ализация проекта «Развивающий мир» в школе - 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тдел социальной защиты населен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тдел образования и молодежной политики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Разработка комплекса мер по развитию и внедрению инновационных технологий лечения детей с заболеваниями, приводящими к инвалид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</w:rPr>
              <w:t>полугод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З «Порецкая ЦРБ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едение межведомственного семинара «Кризисная личность – есть ли выход из тупика? » по проблеме комплексной реабилитации и адаптации лиц с суицидальными тенден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 xml:space="preserve"> 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З «Порецкая ЦРБ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едение молодежной акции  «Дорогие мои старики» по оказанию помощи на дому пожилым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тдел социальной защиты населе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частие в акции «Делай добро просто так» с детьми и молодежью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тдел социальной защиты населе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частие в акции по поддержке ветеранов Великой Отечественной войны и тружеников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тдел социальной защиты населе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частие в акции «Милосердие», посвященной Международному дню 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оябрь-декабр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тдел социальной защиты населе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азание паллиативной помощи в условиях хосписов, отделений сестринского ухода,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 xml:space="preserve"> 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УЗ «Порецкая ЦРБ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Организация консультаций   для родителей по профилактике отклоняющего поведения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 график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З «Порецкая ЦРБ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едение диспансеризации дет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З «Порецкая ЦРБ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оведение дней открытых дверей с бесплатным консультированием и обследованием граждан в учреждениях здравоохра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З «Порецкая ЦРБ»</w:t>
            </w:r>
          </w:p>
        </w:tc>
      </w:tr>
      <w:tr>
        <w:trPr/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. Социокультурны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рганизация и проведение тематических выставок «Нам жизнь дана на добрые дела», посвященных истории меценатства и благотворительности в Чувашии и Порецком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социального развит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блиотек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ма куль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здание электронных слайдов «Наши добрые де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социального развит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блиоте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показательные выступления секции по вольной борьбе, спортивной группы «Брейк – данс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социального разви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дение акции в районном музее «Подари экспонат в муз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социального разви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дение дней открытых дверей в библиотеках и музе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раз в 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социального разви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оведение благотворительных видео-просмотров в модельных библиотека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 социального разви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Мы за счастливое детство» -праздничная программа, посвященная Дню защиты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ГУ «Порецкий центр социального обслужи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Как прекрасен этот мир» - конкурс рисунков среди детей, посещающих отделение социальной помощи семье и дет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н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ГУ «Порецкий центр социального обслужи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Чистота вокруг нас» - акция чист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течение г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ГУ «Порецкий центр социального обслужи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От улыбки станет всем светлей»- развлекательная программа дл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ГУ «Порецкий центр социального обслужи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Доброта, вежливость, дружба» - духовно-нравственная нед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 xml:space="preserve">II </w:t>
            </w:r>
            <w:r>
              <w:rPr>
                <w:color w:val="0000FF"/>
              </w:rPr>
              <w:t>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тдел социальной защиты населени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ГУ «Порецкий центр социального обслуживания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«Посади дерево и сохрани его» - экологическая а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 xml:space="preserve">III </w:t>
            </w:r>
            <w:r>
              <w:rPr>
                <w:color w:val="0000FF"/>
              </w:rPr>
              <w:t>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тделы администрации район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дминистрации сельских поселений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567"/>
      <w:jc w:val="both"/>
      <w:outlineLvl w:val="1"/>
    </w:pPr>
    <w:rPr>
      <w:rFonts w:ascii="Arial Cyr Chuv" w:hAnsi="Arial Cyr Chuv" w:cs="Arial Cyr Chuv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0:00Z</dcterms:created>
  <dc:creator>Собрание депутатов</dc:creator>
  <dc:description/>
  <cp:keywords/>
  <dc:language>en-US</dc:language>
  <cp:lastModifiedBy>Informazionnyj otdel</cp:lastModifiedBy>
  <cp:lastPrinted>2008-02-13T16:38:00Z</cp:lastPrinted>
  <dcterms:modified xsi:type="dcterms:W3CDTF">2008-04-10T13:00:00Z</dcterms:modified>
  <cp:revision>2</cp:revision>
  <dc:subject/>
  <dc:title>             </dc:title>
</cp:coreProperties>
</file>