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9"/>
        <w:gridCol w:w="3179"/>
      </w:tblGrid>
      <w:tr>
        <w:trPr/>
        <w:tc>
          <w:tcPr>
            <w:tcW w:w="3180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инистр образования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 молодежной политики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Чувашской Республики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. Чернова</w:t>
            </w:r>
          </w:p>
        </w:tc>
        <w:tc>
          <w:tcPr>
            <w:tcW w:w="3179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Председатель Совета по проведению Года добрых дел – Заместитель Председателя Кабинета Министров Чувашской Республики, министр культуры, по делам национальностей, информационной политики и архивного дела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Чувашской Республики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И. Володина</w:t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зидент Торгово-промышленной палаты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Чувашской Республики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В. Кустарин</w:t>
            </w:r>
          </w:p>
        </w:tc>
        <w:tc>
          <w:tcPr>
            <w:tcW w:w="3179" w:type="dxa"/>
            <w:tcBorders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СОГЛАСОВАНО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Председатель правления Чувашской республиканской молодежной общественной организации «Молодежное добровольческое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объединение Чувашии»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.В. Краснов</w:t>
            </w:r>
          </w:p>
        </w:tc>
        <w:tc>
          <w:tcPr>
            <w:tcW w:w="3179" w:type="dxa"/>
            <w:tcBorders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СОГЛАСОВАНО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Директор Дополнительного офиса по Чувашской Республике Ульяновского отделения ОАО «МСС-Поволжье»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.В. Вознесенский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роведении в Чувашской Республике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сероссийской добровольческой акции «Весенняя неделя Добра - 2008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 xml:space="preserve">1.1. Всероссийская добровольческая акция в Чувашской Республик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, а также объявленного Президентом Чувашской Республики 2008 года Годом добрых дел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2. В Чувашской Республике Акция организуется под эгидой Совета по проведению Года добрых дел Министерством образования и молодежной политики Чувашской Республики, ЧРМОО «Молодежное добровольческое объединение Чувашии», Торгово-промышленной палатой Чувашской Республики, Дополнительным офисом по Чувашской Республике Ульяновского отделения ОАО «МСС-Поволжь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3. К партнерству в рамках Акции приглашаются представители бизнес-сообщества, средства массовой коммуник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3.4. Из представителей организаторов и партнеров Акции (территориальных органов федеральных органов исполнительной власти, органов исполнительной власти Чувашской Республики, местного самоуправления, бизнес-сообщества, средств массовой коммуникации, общественного движения) формируется республиканский Координационный Комитет (далее по тексту – Комитет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5. Комитет утверждает концепцию, план работы, решает вопросы организационного, информационного и ресурсного обеспечения, осуществляет общую координацию и взаимодействие со всеми субъектами  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18"/>
          <w:szCs w:val="18"/>
        </w:rPr>
        <w:t>Сроки, этапы и место провед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я проводится на территории Чувашской Республики в следующие этапы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/>
        </w:rPr>
        <w:t>I</w:t>
      </w:r>
      <w:r>
        <w:rPr>
          <w:sz w:val="18"/>
          <w:szCs w:val="18"/>
          <w:u w:val="single"/>
        </w:rPr>
        <w:t xml:space="preserve"> этап</w:t>
      </w:r>
      <w:r>
        <w:rPr>
          <w:sz w:val="18"/>
          <w:szCs w:val="18"/>
        </w:rPr>
        <w:t xml:space="preserve"> (до 19 апреля 2008 г.) – работа Координационного Комитета, разработка и утверждение концепции, республиканского плана добровольческих действий, привлечение партнеров, приглашение участников, решение вопросов организационного, информационного и ресурсного обеспечения Акции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u w:val="single"/>
          <w:lang w:val="en-US"/>
        </w:rPr>
        <w:t>II</w:t>
      </w:r>
      <w:r>
        <w:rPr>
          <w:sz w:val="18"/>
          <w:szCs w:val="18"/>
          <w:u w:val="single"/>
        </w:rPr>
        <w:t xml:space="preserve"> этап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 апреля 2008 г. – открыти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-27 апреля 2008 г. – Весенняя неделя Добр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-27 апреля 2008 г. – Всемирный день молодежного слу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апреля 2008 г. – Российский день молодежного слу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 апреля 2008 г. – закрытие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/>
        </w:rPr>
        <w:t>III</w:t>
      </w:r>
      <w:r>
        <w:rPr>
          <w:sz w:val="18"/>
          <w:szCs w:val="18"/>
          <w:u w:val="single"/>
        </w:rPr>
        <w:t xml:space="preserve"> этап</w:t>
      </w:r>
      <w:r>
        <w:rPr>
          <w:sz w:val="18"/>
          <w:szCs w:val="18"/>
        </w:rPr>
        <w:t xml:space="preserve"> (27 апреля – 3 мая 2008 г.) – подведение итогов награждение участников и партнер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18"/>
          <w:szCs w:val="18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5.1. К участию в Акции приглашаются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территориальные органы федеральных органов исполнительной власти в Чувашской Республике; </w:t>
      </w:r>
    </w:p>
    <w:p>
      <w:pPr>
        <w:pStyle w:val="Normal"/>
        <w:jc w:val="both"/>
        <w:rPr/>
      </w:pPr>
      <w:r>
        <w:rPr>
          <w:sz w:val="18"/>
          <w:szCs w:val="18"/>
        </w:rPr>
        <w:t>- органы исполнительной и законодательной власти Чувашской Республ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ы местного самоуправления Чувашской Республ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общественные объединения (включая товарищества собственников жилья, территориальные органы самоуправления, профессиональные союзы и ассоциац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5.2. 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1. Для официального объявления о начале Акции организаторами и партнерами проводится пресс-конференц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2. На сайтах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dobr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lgo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fo</w:t>
        </w:r>
      </w:hyperlink>
      <w:r>
        <w:rPr>
          <w:sz w:val="18"/>
          <w:szCs w:val="18"/>
        </w:rPr>
        <w:t xml:space="preserve">, а также территориальных органов федеральных органов исполнительной власти в Чувашской Республике, органов исполнительной и законодательной власти Чувашской Республики, администраций районов и городов Чувашской Республики, всех участников </w:t>
      </w:r>
      <w:r>
        <w:rPr>
          <w:b/>
          <w:sz w:val="18"/>
          <w:szCs w:val="18"/>
        </w:rPr>
        <w:t>в срок до 18 апреля 2008 года</w:t>
      </w:r>
      <w:r>
        <w:rPr>
          <w:sz w:val="18"/>
          <w:szCs w:val="18"/>
        </w:rPr>
        <w:t xml:space="preserve"> открываются тематические баннеры «Весенняя неделя Добра», на которых размещаются составы местных Координационных Комитетов, план и итоги проведения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.3. В течение Акции пресс-центром Координационного Комитета готовятся ежедневные сводки по количеству совершенных добрых дел, участвующих добровольцев, благополучателей, самым интересным мероприятиям участников, а также осуществляется мониторинг информационного освещения деятельности органов местного самоуправления, учреждений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.4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.5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6. В рамках добровольческих инициатив Акции при поддержке полиграфических компаний выпускается информационный материал с символикой (плакаты, листовки, стикеры, значки и др.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7. По итогам Акции пресс-центром выпускается республиканская газета «Едины Добр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д проведения и содерж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7.1. В целях организации и проведения Акции в районах и городах Чувашской Республики, учреждениях профессионального образования формиру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(пункт 7.4. настоящего положения) Акции стороны.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Информация о руководителях местных координационных комитетов (Ф.И.О., должность,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, программах открытия и закрытия Акции направляется в Координационный комитет </w:t>
      </w:r>
      <w:r>
        <w:rPr>
          <w:b/>
          <w:sz w:val="18"/>
          <w:szCs w:val="18"/>
        </w:rPr>
        <w:t>в срок до 14 апреля 2008 года</w:t>
      </w:r>
      <w:r>
        <w:rPr>
          <w:sz w:val="18"/>
          <w:szCs w:val="18"/>
        </w:rPr>
        <w:t xml:space="preserve"> по адресу электронной почты </w:t>
      </w:r>
      <w:hyperlink r:id="rId5">
        <w:r>
          <w:rPr>
            <w:rStyle w:val="InternetLink"/>
            <w:sz w:val="18"/>
            <w:szCs w:val="18"/>
            <w:lang w:val="en-US"/>
          </w:rPr>
          <w:t>dobr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ли по факсу 62-66-98 (для учреждений высшего профессионального образования), 62-09-43 (для учреждений начального и среднего профессионального образования), 62-74-15 (для органов управления образованием и по делам молодежи администраций районов и городов Чувашской Республики) для включения в состав республиканского Координационного комит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На открытие Акции в районах и городах Чувашской Республики, учреждениях профессионального образования </w:t>
      </w:r>
      <w:r>
        <w:rPr>
          <w:b/>
          <w:sz w:val="18"/>
          <w:szCs w:val="18"/>
        </w:rPr>
        <w:t>19 апреля 2008 года</w:t>
      </w:r>
      <w:r>
        <w:rPr>
          <w:sz w:val="18"/>
          <w:szCs w:val="18"/>
        </w:rPr>
        <w:t xml:space="preserve"> рекомендуетс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дение уроков Добра в образовательных учреждениях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кладка Аллеи Добра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ганизация районных и городских площадок с концертными и игровыми программами для населения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дение массовых детских и молодежных акций, пропагандирующих идеи добровольчества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дение акций добра в социальных учреждения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7.4. Участниками Акции 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- пропаганда культуры здорового образа жизни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- социальная поддержка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- культурное, духовно-нравственное просвещение населения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- повышение уровня гражданской правовой культуры населения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- борьба за экологическую безопасность Чувашской Республики и экологическое воспитание подрастающего поко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- активизация деятельности местного сообщества (работа с населением по месту жительства (территориальные органы самоуправления, товарищества собственников жилья и пр.), благоустройство территорий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- вовлечение представителей бизнес сообщества в активную благотворительную деятельность (предоставление скидок на товары и услуги нуждающимся категориям населения, финансирование проектов, программ, оказание адресной помощ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Предложения по участию в Акции направляются в Координационный комитет </w:t>
      </w:r>
      <w:r>
        <w:rPr>
          <w:b/>
          <w:sz w:val="18"/>
          <w:szCs w:val="18"/>
        </w:rPr>
        <w:t>в срок до 14 апреля 2008 года</w:t>
      </w:r>
      <w:r>
        <w:rPr>
          <w:sz w:val="18"/>
          <w:szCs w:val="18"/>
        </w:rPr>
        <w:t xml:space="preserve"> по следующей форме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1"/>
        <w:gridCol w:w="2251"/>
        <w:gridCol w:w="2218"/>
        <w:gridCol w:w="1895"/>
        <w:gridCol w:w="15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(проек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(реализации проек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кол-во добровольце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Кол-во благополучателе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7.6. Для подготовки ежедневной республиканский сводки о деятельности участников Акции для средств массовой информации в адрес пресс-центра Координационного Комитета органами местного самоуправления, учреждениями профессионального образования </w:t>
      </w:r>
      <w:r>
        <w:rPr>
          <w:b/>
          <w:sz w:val="18"/>
          <w:szCs w:val="18"/>
        </w:rPr>
        <w:t>ежедневно до 19.00</w:t>
      </w:r>
      <w:r>
        <w:rPr>
          <w:sz w:val="18"/>
          <w:szCs w:val="18"/>
        </w:rPr>
        <w:t xml:space="preserve"> направляется следующая информация по итогам дня согласно графику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количество добровольце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количество проведенных мероприятий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количество благополучателей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езультаты работы местных «горячих линий Добр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доброе дело дн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за 19, 20, 21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2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3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4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5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6, 27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онедельник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7.7. Координационным комитетом Акции будут реализованы и проведены следующие проекты и 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церемония открыт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>- «Горячая линия Добра» (</w:t>
      </w:r>
      <w:r>
        <w:rPr>
          <w:b/>
          <w:sz w:val="18"/>
          <w:szCs w:val="18"/>
        </w:rPr>
        <w:t>рекомендуем организацию работы местных «Горячих линий Добра» для приема от населения заявок на помощь, предложений о помощи</w:t>
      </w:r>
      <w:r>
        <w:rPr>
          <w:sz w:val="18"/>
          <w:szCs w:val="1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>- «</w:t>
      </w:r>
      <w:r>
        <w:rPr>
          <w:sz w:val="18"/>
          <w:szCs w:val="18"/>
          <w:lang w:val="en-US"/>
        </w:rPr>
        <w:t>VIP</w:t>
      </w:r>
      <w:r>
        <w:rPr>
          <w:sz w:val="18"/>
          <w:szCs w:val="18"/>
        </w:rPr>
        <w:t xml:space="preserve">-добровольчество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- республиканский слет добровольческих объедин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- шефское закрепление учреждений профессионального образования за интернатными и специальными (коррекционными) учреждениями (заключение соглашений о сотрудничестве, проведение первых совместных акци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- весенний детский лагерь кратковременного пребывания для обучающихся общеобразовательных учрежд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«Общий день рождения» (поддержка детей-сирот и детей, оставшихся без попечения роди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«Отряды юных добровольцев» и «Молодежные добровольческие команды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церемония закрыт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7.8. В соответствии с планами участников, республиканскими проектами и акциями формируется республиканская календарная программа мероприятий А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9. По итогам Акции всеми участниками </w:t>
      </w:r>
      <w:r>
        <w:rPr>
          <w:b/>
          <w:sz w:val="18"/>
          <w:szCs w:val="18"/>
        </w:rPr>
        <w:t>в срок до 7 мая 2008 года</w:t>
      </w:r>
      <w:r>
        <w:rPr>
          <w:sz w:val="18"/>
          <w:szCs w:val="18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0. Торжественную церемонию закрытия Акции </w:t>
      </w:r>
      <w:r>
        <w:rPr>
          <w:b/>
          <w:sz w:val="18"/>
          <w:szCs w:val="18"/>
        </w:rPr>
        <w:t>1-2 мая 2008 года</w:t>
      </w:r>
      <w:r>
        <w:rPr>
          <w:sz w:val="18"/>
          <w:szCs w:val="18"/>
        </w:rPr>
        <w:t xml:space="preserve"> предлагается совместить с майскими праздниками и народными гуляниями на открытых концертных площадка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ведение итогов и закрыт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8.2. На торжественной церемонии закрытия объявляется благодарность партнерам и участникам Акции, проводится республиканский фестиваль-презентация добровольческих инициатив с последующим внедрением и реализацией успешных форм добровольческой деятельности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985" w:right="851" w:gutter="0" w:header="0" w:top="1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9540"/>
        <w:rPr/>
      </w:pPr>
      <w:r>
        <w:rPr>
          <w:sz w:val="18"/>
          <w:szCs w:val="18"/>
        </w:rPr>
        <w:t xml:space="preserve">к положению о проведении в Чувашской Республике </w:t>
      </w:r>
    </w:p>
    <w:p>
      <w:pPr>
        <w:pStyle w:val="Normal"/>
        <w:ind w:firstLine="9540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сероссийской добровольческой акции «Весенняя неделя Добра - 2008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Ито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роведения Всероссийской добровольческой акции «Весенняя неделя Добр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4"/>
        <w:gridCol w:w="2409"/>
        <w:gridCol w:w="1634"/>
        <w:gridCol w:w="1358"/>
        <w:gridCol w:w="2317"/>
        <w:gridCol w:w="1980"/>
        <w:gridCol w:w="1440"/>
        <w:gridCol w:w="18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благополуча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Участие представителей органов власти, известных людей (артистов, писателей, общественных деятелей) - перечисл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затраченных на организацию мероприят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539" w:right="357" w:gutter="0" w:header="0" w:top="720" w:footer="21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yperlink" Target="http://www.zadobro.ru/" TargetMode="External"/><Relationship Id="rId4" Type="http://schemas.openxmlformats.org/officeDocument/2006/relationships/hyperlink" Target="http://www.molgorod.info/" TargetMode="External"/><Relationship Id="rId5" Type="http://schemas.openxmlformats.org/officeDocument/2006/relationships/hyperlink" Target="mailto:dobro@ca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1</dc:creator>
  <dc:description/>
  <cp:keywords/>
  <dc:language>en-US</dc:language>
  <cp:lastModifiedBy>Informazionnyj otdel</cp:lastModifiedBy>
  <cp:lastPrinted>2007-04-07T08:11:00Z</cp:lastPrinted>
  <dcterms:modified xsi:type="dcterms:W3CDTF">2008-04-23T07:05:00Z</dcterms:modified>
  <cp:revision>2</cp:revision>
  <dc:subject/>
  <dc:title>Администрации районов и городов Чувашской Республики </dc:title>
</cp:coreProperties>
</file>