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РЕЦ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8648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36.7pt;mso-wrap-distance-left:9.05pt;mso-wrap-distance-right:9.05pt;mso-wrap-distance-top:0pt;mso-wrap-distance-bottom:0pt;margin-top:-4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брания депутатов четвертого созыва</w:t>
      </w:r>
    </w:p>
    <w:p>
      <w:pPr>
        <w:pStyle w:val="Normal"/>
        <w:jc w:val="center"/>
        <w:rPr/>
      </w:pPr>
      <w:r>
        <w:rPr/>
        <w:t xml:space="preserve">от 6 декабря 2007 года  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С- 19/6</w:t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райо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циональное использование и охрана земель </w:t>
      </w:r>
    </w:p>
    <w:p>
      <w:pPr>
        <w:pStyle w:val="Normal"/>
        <w:rPr>
          <w:b/>
          <w:b/>
        </w:rPr>
      </w:pPr>
      <w:r>
        <w:rPr>
          <w:b/>
        </w:rPr>
        <w:t>на территории Порецкого района на 2007-2012 годы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/>
        <w:t>В соответствии с  Земельным кодексом Российской Федерации от 25.10.2001 года, федеральными законами «Об отходах производства и потребления» № 89-ФЗ  от 24.06.1998 года, «О санитарно- эпидемиологическом благополучие населения» №   52-ФЗ от 30.03.1999 года в целях обеспечения рационального использования и охраны земель, создания системы кадастра земель на территории района, снижения негативного воздействия хозяйственной и иной деятельности на почву и воздействия отходов потребления и  производства, сохранения и восстановления плодородия почв Собрание депутатов Порецкого района  р е ш и л о:</w:t>
      </w:r>
    </w:p>
    <w:p>
      <w:pPr>
        <w:pStyle w:val="Normal"/>
        <w:ind w:firstLine="540"/>
        <w:jc w:val="both"/>
        <w:rPr/>
      </w:pPr>
      <w:r>
        <w:rPr/>
        <w:t>1.Утвердить прилагаемую районную целевую программу «Рациональное использование и охрана земель на территории Порецкого района на 2007-2012 годы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Собрания депутатов Порецкого района по бюджету и экономике, земельным и имущественным отношениям, торговле, общественному питанию, бытовому обслуживанию и предпринимательству.</w:t>
      </w:r>
    </w:p>
    <w:p>
      <w:pPr>
        <w:pStyle w:val="2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"/>
        <w:ind w:left="0" w:hanging="0"/>
        <w:rPr>
          <w:u w:val="single"/>
        </w:rPr>
      </w:pPr>
      <w:r>
        <w:rPr/>
        <w:t>И. о. главы Порецкого района                                                                            Е. В. Лебедев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ецкого района</w:t>
      </w:r>
    </w:p>
    <w:p>
      <w:pPr>
        <w:pStyle w:val="Normal"/>
        <w:jc w:val="right"/>
        <w:rPr/>
      </w:pPr>
      <w:r>
        <w:rPr/>
        <w:t xml:space="preserve">от 6 декабря 2007 года № С – 19/6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циональное использование и охрана земель на территории Порецкого района на 2007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именование                       - районная целевая программа «Рациональное использование        </w:t>
      </w:r>
    </w:p>
    <w:p>
      <w:pPr>
        <w:pStyle w:val="Normal"/>
        <w:jc w:val="both"/>
        <w:rPr/>
      </w:pPr>
      <w:r>
        <w:rPr/>
        <w:t>Программы                              и охрана земель на территории Порецкого района на 2007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Основания для                       - Земельный кодекс Российской Федерации от 25.10.2001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</w:t>
      </w:r>
      <w:r>
        <w:rPr/>
        <w:t xml:space="preserve">разработки Программы          года, федеральные законы «Об отходах производства и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потребления» № 89-ФЗ  от 24.06.1998 года, «О санитарно-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эпидемиологическом благополучие населения» №   52-ФЗ от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>30.03.1999 года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Основной разработчик           -отдел по взаимодействию с предприятиями АПК, экономике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</w:t>
      </w:r>
      <w:r>
        <w:rPr/>
        <w:t xml:space="preserve">Программы                              и управлению имушеством Администрация Порецкого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Цель Программы                    -обеспечение рационального использования и охраны земель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Задачи Программы                - создание системы кадастра земель на территории района;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снижение негативного воздействия хозяйственной и иной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деятельности на почву и воздействия отходов потребления и 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>производства;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>сохранение и восстановление плодородия почв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Срок реализации                   -2007-2012 годы</w:t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Программы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Муниципальный заказчик     - администрация Порецкого района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Программы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Основные исполнители        - отделы администрации Порецкого района, с/х предприятия и Программы                               организации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жидаемые конечные           -повышение плодородия почв;</w:t>
      </w:r>
    </w:p>
    <w:p>
      <w:pPr>
        <w:pStyle w:val="Normal"/>
        <w:jc w:val="both"/>
        <w:rPr/>
      </w:pPr>
      <w:r>
        <w:rPr/>
        <w:t>Результаты реализации           рациональное использование земельных ресурсов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Программы                               сохранение достигнутого уровня мелио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</w:t>
      </w:r>
      <w:r>
        <w:rPr/>
        <w:t>1.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Основной целью данной районной целевой программы «Рациональное использование и охрана земель на территории Порецкого района  на 2007-2012 годы» является сохранение,  охрана и рациональное использование  земельн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>На территории Порецкого района расположено 37 населенных пунктов, 12 сельских поселений. Земельный фонд района составляет   111 686 га, из них земли сельскохозяйственного назначения-64 883 га, земли населенных пунктов-3605 га, земли промышленности-768,  земли водного фонда -1355 га, земли запаса  -91 г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Для территории района характерен рельеф степной зоны. Ландшафт местности-отроги Средне- Русской возвышенности с многочисленными складками местности, по низинам которых протекают малые реки и притоки р.Сура. Овражно-балочная сеть составляет, около 60 км и наиболее выражена в южной и западной частях территории района.</w:t>
      </w:r>
      <w:r>
        <w:rPr>
          <w:szCs w:val="28"/>
        </w:rPr>
        <w:t xml:space="preserve"> Данные многолетних наблюдений показывают, что только при очень сильном разливе и в случае прорыва ГТС воздействие паводковых вод  приведет к нарушению условий жизнедеятельности населения, что потребует  привлечения дополнительных  сил и средств Порец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очвенный покров района очень  сложный.  По  данным  почвенных обследований,   на территории Порецкого района выделены 17 типов почв,  которые объединяют 302 разновидности. В почвенном покрове преобладают черноземы. Значительное распространение получили подзолистые, серые лесные, аллювиальные дерновые кислые и насыщенные, аллювиальные болотные и дерновые овражно-балочные почвы.  Остальные типы почв занимают незначительные площади. По механическому составу резко преобладают тяжелосуглинистые разновидности. По степени эродированности преобладают слабосмытые, не смытые почвы занимают около 45 %  площади сельскохозяйственных угодий района. Из  33 815 га эродированных земель 6075 га сильно эродированы, 4521 га средне эродирова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Среднее содержание гумуса в почве составляет 6,5 % .Потребность в органических удобрениях для обеспечения бездефицитного баланса гумуса составляет 153 тыс.т/год, в 2006 году было внесено 10 200 тонн органических  удобрений. Потребность в минеральных удобрениях для обеспечения бездефицитного баланса питательных веществ составляет 3318 тонн в год, в том числе  по азоту- 1542 тонны действующего вещества,</w:t>
      </w:r>
    </w:p>
    <w:p>
      <w:pPr>
        <w:pStyle w:val="Normal"/>
        <w:widowControl w:val="false"/>
        <w:autoSpaceDE w:val="false"/>
        <w:jc w:val="both"/>
        <w:rPr/>
      </w:pPr>
      <w:r>
        <w:rPr/>
        <w:t>фосфору -583 тонны действующего вещества, калию- 1193 тонны действующего вещества.  В 2006 году было удобрено 35 % посевной площади,  внесено питательных вещест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азота          - 233,7 т  действующего ве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фосфора    – 145,4 т    действующего ве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калия          - 85,9 т   действующего вещества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Площадь незадействованных земель сельскохозяйственного назначения на территории Порецкого района 9547 га, что составляет 14,71% земельного фонда района.  В 2006 году на территории Порецкого района было посажено 10 200 деревьев на площади 15,8 га и 2 565 кустарников на площади 4 га. Экологическое состояние земель в среднем  хорошее. Но размещение отходов на необустроенных в соответствии с природоохранным законодательством свалках, а также на стихийных несанкционированных свалках, оказывает отрицательное влияние на окружающую среду. И усугубляет экологическую обстановку. В целях сокращения объема накопления отходов за счет увеличения их переработки и обезвреживания, необходимы создание и внедрение соответствующих экологически безопасных технологий, сортировки и селективного сбора твердых бытовых отход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 2006 году в районе проведена  государственная кадастровая оценка земель сельскохозяйственного назначения, которая выполнена на 100%.Соответственно в 2007 году планируется провести актуализацию государственной кадастровой оценки земель населенных пун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 xml:space="preserve">2. Цель, основные задачи  использования и охраны земел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Целью данной Программы является обеспечение рационального  использования и охраны земель в Порецком районе. Для ее достижения необходимо решение задач по предотвращению негативного воздействия хозяйственной и иной деятельности на земли, сохранение и восстановление плодородия почв, предотвращение водной эрозии и ее последств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 </w:t>
      </w:r>
      <w:r>
        <w:rPr/>
        <w:t>Земля в Российской Федерации охраняется как основа жизни и деятельности народов, проживающих на соответствующей территории. Использование и охрана земли и других природных ресурсов   как основы жизни и деятельности народов,  требуют должного законодательного урегулирования с учетом федеративного устройства России, а также организации и полномочий органов местного самоуправления. Это означает необходимость конкретного учета всех условий жизни и деятельности каждого народа России. Их разнообразие столь велико, что всестороннее нормативное урегулирование отношений по использованию и охране земли только на уровне федерального законодательства невозможно. Согласно этого, решением Собрания депутатов третьего созыва от 9  декабря 2004 года № С-35/11, утверждено Положение о муниципальном земельном контроле над использованием и охраной земель по Порецкому району. Постановлением главы Порецкой районной администрации от 24.12.2004 года №  208-р утвержден состав комиссии по осуществлению контроля за эффективным использованием и охраной муниципальных зем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Использование земель должно осуществляться способами, обеспечивающими сохранение экологических систем, способности земли быть средством производства  в сельском и лесном хозяйстве, основой осуществления хозяйственной и иных видов деятельности. Необходимо обеспечить рациональное и эффективное использование земли, их охрану от порчи, радиоактивного и химического заражения, восстановление и улучшение возобновимых  природных ресурсов и экономное расходование невозобновим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Целями охраны земель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едотвращение деградации, загрязнения, захламления, нарушение земель, других негативных (вредных) воздействий хозяйственной деятельност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 обеспечение улучшения и восстановление земель, подвергшихся деградации, загрязнению, захламлению, нарушению, другим негативным (вредным) воздействиям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 xml:space="preserve">3.Ресурсное обеспечение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Финансирование Программы «Рациональное использование и охрана земель на территории Порецкого района на 2007-2012 годы» осуществляется за счет средств федерального, республиканского и местного бюджетов, а также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color w:val="000000"/>
          <w:spacing w:val="-1"/>
        </w:rPr>
        <w:t xml:space="preserve">Суммарный объем финансирования Программы в 2007 - 2012 годах (в среднегодовых ценах </w:t>
      </w:r>
      <w:r>
        <w:rPr>
          <w:color w:val="000000"/>
          <w:spacing w:val="-2"/>
        </w:rPr>
        <w:t>2007 года) составляет</w:t>
      </w:r>
      <w:r>
        <w:rPr>
          <w:color w:val="000000"/>
        </w:rPr>
        <w:tab/>
        <w:t>127011тысяч рублей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74"/>
        <w:ind w:left="24" w:hanging="0"/>
        <w:rPr/>
      </w:pPr>
      <w:r>
        <w:rPr>
          <w:color w:val="000000"/>
          <w:spacing w:val="-2"/>
        </w:rPr>
        <w:t>средства районного бюджета</w:t>
      </w:r>
      <w:r>
        <w:rPr>
          <w:color w:val="000000"/>
        </w:rPr>
        <w:tab/>
        <w:t xml:space="preserve">               -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</w:rPr>
        <w:t xml:space="preserve">средства республиканского бюджета                     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74"/>
        <w:ind w:left="10" w:hanging="0"/>
        <w:rPr/>
      </w:pPr>
      <w:r>
        <w:rPr>
          <w:color w:val="000000"/>
          <w:spacing w:val="-2"/>
        </w:rPr>
        <w:t>Чувашской Республики</w:t>
      </w:r>
      <w:r>
        <w:rPr>
          <w:color w:val="000000"/>
        </w:rPr>
        <w:tab/>
        <w:t xml:space="preserve">      30715 тысяч рублей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74"/>
        <w:ind w:left="19" w:hanging="0"/>
        <w:rPr/>
      </w:pPr>
      <w:r>
        <w:rPr>
          <w:color w:val="000000"/>
          <w:spacing w:val="-2"/>
        </w:rPr>
        <w:t>средства федерального бюджета</w:t>
      </w:r>
      <w:r>
        <w:rPr>
          <w:color w:val="000000"/>
        </w:rPr>
        <w:tab/>
        <w:t xml:space="preserve">       4160  тысяч рублей;</w:t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5565" w:leader="none"/>
        </w:tabs>
        <w:spacing w:lineRule="exact" w:line="274"/>
        <w:ind w:left="14" w:hanging="0"/>
        <w:rPr/>
      </w:pPr>
      <w:r>
        <w:rPr>
          <w:color w:val="000000"/>
          <w:spacing w:val="-2"/>
        </w:rPr>
        <w:t>кредиты коммерческих банков</w:t>
      </w:r>
      <w:r>
        <w:rPr>
          <w:color w:val="000000"/>
        </w:rPr>
        <w:tab/>
        <w:tab/>
        <w:t>-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2"/>
        </w:rPr>
        <w:t>средства других внебюджетных источников</w:t>
      </w:r>
      <w:r>
        <w:rPr>
          <w:color w:val="000000"/>
        </w:rPr>
        <w:tab/>
        <w:t xml:space="preserve">               -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74"/>
        <w:ind w:left="19" w:hanging="0"/>
        <w:rPr/>
      </w:pPr>
      <w:r>
        <w:rPr>
          <w:color w:val="000000"/>
          <w:spacing w:val="-1"/>
        </w:rPr>
        <w:t xml:space="preserve">собственные  средства  предприятий                     92136 тысяч  рублей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Потребность в финансировании исполнения данной Программы определяется на всех стадиях реализации и уточняется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Оценка эффективности, социально-экономических и эколог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 реализации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Реализация мероприятий Программы «Рациональное использование и охрана земель на территории Порецкого района на 2007-2012 годы» позволяет улучшить состояние земель в районе, рационально использовать и охранять земельные ресурсы.</w:t>
      </w:r>
    </w:p>
    <w:p>
      <w:pPr>
        <w:pStyle w:val="Normal"/>
        <w:widowControl w:val="false"/>
        <w:autoSpaceDE w:val="false"/>
        <w:rPr/>
      </w:pPr>
      <w:r>
        <w:rPr/>
        <w:t>Результатами использования программных мероприятий являются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снижение масштабов загрязнения земель отходами производства и потребления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повышение плодородия почв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сокращение площади эродированных земель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рациональное использование земельных ресурсов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-сохранение достигнутого уровня мелиорации.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7:00Z</dcterms:created>
  <dc:creator>Отдел экономики и управления имуществом</dc:creator>
  <dc:description/>
  <cp:keywords/>
  <dc:language>en-US</dc:language>
  <cp:lastModifiedBy>Смаль</cp:lastModifiedBy>
  <cp:lastPrinted>2007-12-11T10:18:00Z</cp:lastPrinted>
  <dcterms:modified xsi:type="dcterms:W3CDTF">2008-02-28T07:47:00Z</dcterms:modified>
  <cp:revision>2</cp:revision>
  <dc:subject/>
  <dc:title>             </dc:title>
</cp:coreProperties>
</file>