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effect w:val="blinkBackground"/>
        </w:rPr>
        <w:drawing>
          <wp:inline distT="0" distB="0" distL="0" distR="0">
            <wp:extent cx="762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ПОРЕЦ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Heading1"/>
        <w:jc w:val="center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  <w:t>Муниципальное учреждение</w:t>
      </w:r>
    </w:p>
    <w:p>
      <w:pPr>
        <w:pStyle w:val="Heading1"/>
        <w:jc w:val="center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  <w:t>«ОТДЕЛ СОЦИАЛЬНОГО РАЗВИТИЯ»</w:t>
      </w:r>
    </w:p>
    <w:p>
      <w:pPr>
        <w:pStyle w:val="Normal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29020, с. </w:t>
      </w:r>
      <w:r>
        <w:rPr>
          <w:sz w:val="22"/>
          <w:szCs w:val="22"/>
        </w:rPr>
        <w:t>Порецкое                                                                  Отдел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Ленина, 3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2"/>
          <w:szCs w:val="22"/>
        </w:rPr>
        <w:t xml:space="preserve">т. 2-15-63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ul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orez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/>
        <w:t xml:space="preserve">«_13_» </w:t>
      </w:r>
      <w:r>
        <w:rPr>
          <w:u w:val="single"/>
        </w:rPr>
        <w:t>октября</w:t>
      </w:r>
      <w:r>
        <w:rPr/>
        <w:t xml:space="preserve"> 2008  г.  №</w:t>
      </w:r>
      <w:r>
        <w:rPr>
          <w:u w:val="single"/>
        </w:rPr>
        <w:t xml:space="preserve"> 01-14/ 62</w:t>
      </w:r>
      <w:r>
        <w:rPr/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, проводимых в 2009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чреждениях культуры Порецкого район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Года молодежи в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5"/>
        <w:gridCol w:w="507"/>
        <w:gridCol w:w="883"/>
        <w:gridCol w:w="329"/>
        <w:gridCol w:w="236"/>
        <w:gridCol w:w="3"/>
        <w:gridCol w:w="578"/>
        <w:gridCol w:w="2221"/>
        <w:gridCol w:w="276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т его звезда" -  районный конкурс чтецов по творчеству А.С.Пушкин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доровая молодежь – преуспевающая Россия»  - районный круглый стол </w:t>
              <w:br/>
              <w:t>/для руководителей/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С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винительный приговор  вредным привычкам»  - районный конкурс плакатов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узей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регите жизнь» - Акция памяти умерших от СПИДа   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ционные потребности молодежи и возможности их удовлетворения в библиотеке»-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оциологическое исследование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«Знание, сила, успех»</w:t>
            </w:r>
            <w:r>
              <w:rPr>
                <w:sz w:val="28"/>
                <w:szCs w:val="28"/>
              </w:rPr>
              <w:t>- вечер отдыха для президентских стипендиатов район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ое правовое обеспечение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конституции выставка «Гражданам России: ваши права и обязанности»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Юному гражданину России о его правах» - день правовых знаний 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ступность родом из детства» - беседа - обзор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.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права» -  познавательный час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ая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о в пословицах и поговорках» - фольклорно-право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и порядок» - круглый стол для старшеклассников с использованием справочно-правовой системы «КОНСУЛЬТАНТ ПЛЮС»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овская  библиотека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обо мне и мне, о законе» - час правового знания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ская  библиотек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закон» - диспут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синская библиотек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нужно знать о законе?» - час закона 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ская библиотек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на правовом часе с  инспектором по делам несовершеннолетних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ое обеспечение.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олодежных средств массовой коммуникации.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ы и през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х газет «Опасный возраст»,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ный курьер» и т.д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мпьютер и возможности Интернет”, групповые занятия по самостоятельной работе с компьютеро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ставки "Предоставление новых информационных услуг для образования и занятости молодежи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й советник» - видеолекторий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овская библиотек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культуры»     - молодежный Интернет клуб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азличных форм профессионального самоопределения,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сти молодежи, молодежного предпринимательства.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оя будущая профессия ” - час  - советов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 школьников и студентов “Как стать студентом”, с  участием директор центра занятости населе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Время делать выбор» – тематическая полк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часы </w:t>
            </w:r>
            <w:r>
              <w:rPr>
                <w:bCs/>
                <w:iCs/>
                <w:sz w:val="28"/>
                <w:szCs w:val="28"/>
              </w:rPr>
              <w:t>«Знакомство с профессией» и «Парикмахер: от прикладного искусства к вершинам вкуса и ремесла»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итуриенту – 2009» - книжная выставк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вгуст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рмарка профессий» – создание электронной базы данных о наличии рабочих мест в Республи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ынок диктует. Время диктует» - выставка-совет по профессиональной ориентаци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овская 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ем быть?» - час размышле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 - презентация ЭБ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овская 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даром не теряй, кем бы будешь - выбирай» - презентация слайд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__//__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.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комьтесь с профессией»-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людьми интересных профессий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район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тупени мастерства»</w:t>
            </w:r>
            <w:r>
              <w:rPr>
                <w:sz w:val="28"/>
                <w:szCs w:val="28"/>
              </w:rPr>
              <w:t xml:space="preserve"> - тематический вечер профессионального самоопределения молодеж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лодым везде у нас дорога» - </w:t>
            </w:r>
            <w:r>
              <w:rPr>
                <w:sz w:val="28"/>
                <w:szCs w:val="28"/>
              </w:rPr>
              <w:t>встреча с молодыми предпринимателям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здоровления и отдыха молодежи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млю заслонившие собой» - встреча с ветеранами ВОВ, Афганистана, Чечн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здравь ветерана» - акц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м, кто влюблен» - конкурс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 хорошее настроение…» - вечер юмо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 С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листопаде октября» - осенний ба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Р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молодые!» - конкурсно - игровая программа к Дню молодеж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й семьей на лыжи» - день здоровь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ий С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олодость, сила, красота»  - день здоровья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С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ка талантливой и одаренной молодежи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д над вредными привычками»  - районный конкурс плакатов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узей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– молодые» - районный конкурс молодых исполнителей патриотической песни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т его звезда" -  районный конкурс чтецов по творчеству А.С.Пушкин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строку диктует чувство…» - выпуск сборника-дайджеста произведений местных автор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лонись перед величием поэтов» - конкурс  юных чтецов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овская  библиотек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ы нашего села» заметки в газету о талантливой молодёжи  Октябрьского сельского поселе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ая 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Молодые таланты»</w:t>
            </w:r>
            <w:r>
              <w:rPr>
                <w:sz w:val="28"/>
                <w:szCs w:val="28"/>
              </w:rPr>
              <w:t xml:space="preserve"> - районный фестиваль детского художественного творчеств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держка молодежи в трудной жизненной ситу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 сгубишь – новое не купишь!» - электронная презентац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 отнимай у себя завтра!» - час здоровь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 этой травки – нет спасения» - Видео-часы здоровь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грессия против себя: алкоголизм, наркомания, суицид» - дайджес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вной фронт. За кем победа?» - Час рассужде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вём в мире, где есть СПИД» - час информ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стоит того, чтобы жить» - час рассужде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синская 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зов, брошенный судьбе» -  выставка о трудных судьбах инвалид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ая 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 – это звучит гордо» - встреча с детьми с ограниченной возможностью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.библиотек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единок со Спидом» - книжная выставк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ельская библиотек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да на здоровье» - диалог с мед работникам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овская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ка молодых (студенческих) семей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«Семейные права», «Ступени семейного счастья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ликое чудо -  семья» - электронная презентац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В.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 книжная полка» - книжная вы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ёт дочка, растёт сын» - памятка-сов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ности, которые выбирает семья» - букле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я семья – счастье и радость»  -встреча молодых сем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ский С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ка молодежного общественного движения и его инициатив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ученическое, студенческое самоуправление, движение работающей молодежи, 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ые общественные объединения, молодежные субкультуры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по Году молодежи, проводимые библиотекой, организовывать в рамках клуба «Перекрёсток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и помощь школьному объединению «ЛИГА» - создание электронной базы данны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овская 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становление молодежи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быть гражданином» - урок размышле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Урок гражданственности </w:t>
            </w:r>
            <w:r>
              <w:rPr>
                <w:color w:val="000000"/>
                <w:sz w:val="28"/>
                <w:szCs w:val="28"/>
              </w:rPr>
              <w:t>«Государственные атрибуты Российской державы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– это звучит гордо» - встреча с детьми с ограниченной возможностью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овская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ёнка – информационный ча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b/>
                <w:sz w:val="28"/>
                <w:szCs w:val="28"/>
              </w:rPr>
              <w:t>«Молодая гвардия»</w:t>
            </w:r>
            <w:r>
              <w:rPr>
                <w:sz w:val="28"/>
                <w:szCs w:val="28"/>
              </w:rPr>
              <w:t xml:space="preserve"> - встреча-портрет с районным руководителем партии «Единая Росс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культуры здорового образа жизни 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паганда массового молодежного спорта, профилактика наркомании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социально-опасных заболеваний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губит нас» - беседа об опасности алкоголя и табакокурен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братная дорога есть!» -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ыставка-просмотр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декады  здоровь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шмар по имени «Наркомания» -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Беседа</w:t>
            </w:r>
            <w:r>
              <w:rPr>
                <w:color w:val="000000"/>
                <w:sz w:val="28"/>
                <w:szCs w:val="28"/>
              </w:rPr>
              <w:t xml:space="preserve"> в рамках декады здоровь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ломай сигарету или она сломает тебя!» -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Слайд-шоу</w:t>
            </w:r>
            <w:r>
              <w:rPr>
                <w:color w:val="000000"/>
                <w:sz w:val="28"/>
                <w:szCs w:val="28"/>
              </w:rPr>
              <w:t xml:space="preserve"> в рамках декады здоровья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у – да! Наркотикам – нет!»- тематические дискотек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, тренингов  учащихся с  психологом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, Детская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клипа по профилактике алкоголизма, наркомании.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Право на жизнь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месте – мы сила» - молодёжные олимпийские игры. Спортивный деревенский праздник.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ий СДК, библиотек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– дружная семья» семейные эстафетные соревнования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ая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 тревог и ошибок» - откровенный разговор по душам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ая 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Здоровое и крепкое потомство» - диспут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синская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Подружись со спортом» - спортивно развлекательный праздни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Как стать сильным и ловким» - праздник здоровь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Спорт, семья, здоровье» - книжная выставк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ая биб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Я презираю сигарету» - тематические дискотек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Д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, тренингов  учащихся с  психоло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клипа по профилактике алкоголизма, наркома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Право на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редных сигарет не бывает»-познаватель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вём в мире, где есть СПИД» - час предуп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стоит того, чтобы жить» - час- рассу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–это…» - дисп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жной выставки «Книга против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вредных сигарет не быва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д на конце сигареты»- информационно-познаватель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м привычкам книжный заслон» - презентация книжной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жной выставки «Здоровая Россия – здоровая молодёж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ный разговор «Мода на здоровье переоценить не возмож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брому здоровью» - познаватель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//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чальник                                                                                    Н.В.Гр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8A9092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@porez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0:00Z</dcterms:created>
  <dc:creator>Irson</dc:creator>
  <dc:description/>
  <cp:keywords/>
  <dc:language>en-US</dc:language>
  <cp:lastModifiedBy>Irson</cp:lastModifiedBy>
  <dcterms:modified xsi:type="dcterms:W3CDTF">2009-02-02T11:21:00Z</dcterms:modified>
  <cp:revision>1</cp:revision>
  <dc:subject/>
  <dc:title> </dc:title>
</cp:coreProperties>
</file>