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В районе проживает 15712 человек, из них 3485 это 22,1 % граждане в возрасте 14-30 лет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Нормативно-правовое обеспечение реализации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ГМП на территории Порецкого района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остановление№ 72  от 14.02.2008г. « О проведении года добрых дел»</w:t>
      </w:r>
    </w:p>
    <w:p>
      <w:pPr>
        <w:pStyle w:val="Normal"/>
        <w:ind w:firstLine="180"/>
        <w:jc w:val="both"/>
        <w:rPr/>
      </w:pPr>
      <w:r>
        <w:rPr/>
        <w:t>Распоряжение №352-р от 18.12.2007г.  «О годе семьи в Порецком районе» Распоряжение № 86-р от 18.04.2008 г. « О проведении Весенней недели добра»</w:t>
      </w:r>
    </w:p>
    <w:p>
      <w:pPr>
        <w:pStyle w:val="Normal"/>
        <w:ind w:firstLine="180"/>
        <w:jc w:val="both"/>
        <w:rPr/>
      </w:pPr>
      <w:r>
        <w:rPr/>
        <w:t>Распоряжение № 5-р от 16.01.2008 г. «О проведении  месячника оборонно-массовой и спортивной работы;</w:t>
      </w:r>
    </w:p>
    <w:p>
      <w:pPr>
        <w:pStyle w:val="Normal"/>
        <w:ind w:firstLine="180"/>
        <w:jc w:val="both"/>
        <w:rPr/>
      </w:pPr>
      <w:r>
        <w:rPr/>
        <w:t>Постановление № 124 от 11.03.2008, № 261 от 29.09.2008  г.«О проведении акции «Молодежь за здоровый образ жизни».</w:t>
      </w:r>
    </w:p>
    <w:p>
      <w:pPr>
        <w:pStyle w:val="Normal"/>
        <w:ind w:firstLine="180"/>
        <w:jc w:val="both"/>
        <w:rPr/>
      </w:pPr>
      <w:r>
        <w:rPr/>
        <w:t>Распоряжение № 88-р от 21.04.2008 г., № 236-р от 27.10.2008 г.   «О проведении Дня призывника»</w:t>
      </w:r>
    </w:p>
    <w:p>
      <w:pPr>
        <w:pStyle w:val="Normal"/>
        <w:ind w:firstLine="180"/>
        <w:jc w:val="both"/>
        <w:rPr/>
      </w:pPr>
      <w:r>
        <w:rPr/>
        <w:t>Постановление № 195 от 07.05.2008 г.  «О проведении районных  военно- спортивных игр «Зарницы» и «Орленок». Постановление №166 от 18.04.2008 года «Об организации летнего труда и отдыха детей и подростков»</w:t>
      </w:r>
    </w:p>
    <w:p>
      <w:pPr>
        <w:pStyle w:val="Normal"/>
        <w:ind w:firstLine="180"/>
        <w:jc w:val="both"/>
        <w:rPr/>
      </w:pPr>
      <w:r>
        <w:rPr/>
        <w:t>Распоряжение  №217 от 29.09.2008 г. «Об учреждении именных стипендий главы администрации за особую творческую устремленность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нформация о занятости молодеж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2008 году в ВУЗЫ поступило 91 чел. 67% выпускников, в  ССУЗЫ  31 %.  реализуются  мероприятия, направленные на создание дополнительных рабочих мест и обеспечивающие временное  трудоустройство молодых людей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В текущем году в районе  была организована работа 5  подростковых трудовых бригад, в которых задействовано около 105  подростков, в том числе из числа «трудных»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В 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было заключено  более 49 договоров с охватом  более 309  подростков. Из них 40 человек это дети –сироты из Порецкого детского дома ребенка им. Ульянова, 18 дети из неполных и многодетных семей. Трудоустроено молодежи в возрасте от 16-29 лет 189 чел. </w:t>
        <w:tab/>
      </w:r>
    </w:p>
    <w:p>
      <w:pPr>
        <w:pStyle w:val="Normal"/>
        <w:ind w:firstLine="180"/>
        <w:jc w:val="both"/>
        <w:rPr/>
      </w:pPr>
      <w:r>
        <w:rPr/>
        <w:t>Проведение услуг по профориентации 2045 человек. Ярмарки вакансий, дни профориентации.  Волонтерская акция добровольцев профориентаторов,  в которой приняло участие 138 профориентаторов-педагогов, библиотекарей, охвачено более 1300 учащихся.</w:t>
      </w:r>
    </w:p>
    <w:p>
      <w:pPr>
        <w:pStyle w:val="Normal"/>
        <w:ind w:firstLine="180"/>
        <w:jc w:val="both"/>
        <w:rPr>
          <w:color w:val="000000"/>
        </w:rPr>
      </w:pPr>
      <w:r>
        <w:rPr/>
        <w:t>Встречи с представителями сельскохозяйственной академии, МГОУ.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формация о социальной защите молодежи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Одним из основных направлений реализации государственной молодежной политики является поддержка молодых граждан, в том числе в решении жилищных проблем. В 2008 году на предоставление молодым семьям социальных выплат в рамках федеральной целевой программы «Жилище»  было предоставлено социальных выплат 17 семьям на сумму 6 млн. 101,6 тыс. рублей, по программе «Социальное развитие села» 4 семьям на сумму 1 млн. 624 тыс. руб.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районе создан клуб молодой семьи  «Семь Я». В соответствии с план работы в рамках Года семьи, совместно с отделом ЗАГС был организован и проведен районный конкурс молодых семей  и видеороликов «Молодая семья -2008» ( 5 семей), победители этого конкурса  семья Шабалкиных, заняла второе место в   республиканском конкурсе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В районе осуществляется поддержка молодых инвалидов. </w:t>
      </w:r>
      <w:r>
        <w:rPr/>
        <w:t>РГОУ «Порецкий  центр социального обслуживания населения» организовал  районный конкурс «Семья инвалида», победители этого конкурса семья Шишкиных  стала дипломантом зонального этапа  конкурса, проходившего в г. Алатырь   в номинации  «Хранители семейного очага». Так же осуществляется выплата пособий согласно действующему законодательству, квотирование рабочих мест для инвалидов на предприятиях, санаторно-курортное лечение. Оказание помощи техническими средствами реабилитации для инвалидов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Патриотическое воспитание. Формирование правовой культуры, гражданственности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Одним из направлений  реализации государственной молодежной политики является  формирование  условий  для гражданского  становления подрастающего поколения. Ежегодно проводится военно-спортивная игра «Зарница», «Орленок» (170 чел), с 1 февраля  по 1марта   месячник оборонно-массовой и спортивной работы (560 чел), ежегодный День призывника, соревнования по стрельбе из пневматической винтовки( 52 чел), приняли участие в республиканском фестивале  патриотической песни «С любовью к России.  </w:t>
      </w:r>
    </w:p>
    <w:p>
      <w:pPr>
        <w:pStyle w:val="Normal"/>
        <w:ind w:firstLine="180"/>
        <w:jc w:val="both"/>
        <w:rPr/>
      </w:pPr>
      <w:r>
        <w:rPr/>
        <w:t xml:space="preserve">В 2008 г. в Анастасовской СОШ  создан военно-спортивный клуб  памяти героя – подводника А. Баланова, приняли участие в республиканской спартакиаде  допризывной молодежи. Принимаем участие в республиканских слетах юных космонавтов. В школах  силами учащихся создаются музеи, а так же их электронные версии. В 2008 г. электронные музей Анастасовской СОШ, Кудеихинской сОШ, Турдаковская ООШ принимают участие в республиканском конкурсе </w:t>
      </w:r>
      <w:r>
        <w:rPr>
          <w:lang w:val="en-US"/>
        </w:rPr>
        <w:t>Web</w:t>
      </w:r>
      <w:r>
        <w:rPr/>
        <w:t>-музеев.</w:t>
      </w:r>
    </w:p>
    <w:p>
      <w:pPr>
        <w:pStyle w:val="Normal"/>
        <w:ind w:firstLine="180"/>
        <w:jc w:val="both"/>
        <w:rPr/>
      </w:pPr>
      <w:r>
        <w:rPr/>
        <w:t xml:space="preserve">Вопросы патриотического воспитания молодежи рассматриваются на Заседаниях Совета РОО, Семинар «Воспитание на основе краеведческого материала», семинар –практикум «Патриотическое воспитание на уроках истории», обмен опытом проект «Толерантность в условиях многоконфесионального полиэтнического региона.». </w:t>
      </w:r>
    </w:p>
    <w:p>
      <w:pPr>
        <w:pStyle w:val="Normal"/>
        <w:ind w:firstLine="180"/>
        <w:jc w:val="both"/>
        <w:rPr/>
      </w:pPr>
      <w:r>
        <w:rPr/>
        <w:t>Количество участников 30 человек.</w:t>
      </w:r>
    </w:p>
    <w:p>
      <w:pPr>
        <w:pStyle w:val="Normal"/>
        <w:ind w:firstLine="180"/>
        <w:jc w:val="both"/>
        <w:rPr/>
      </w:pPr>
      <w:r>
        <w:rPr/>
        <w:tab/>
        <w:t>В рамках предвыборной компании в школах района прошли Дни молодого избирателя, выборы президента школы. Встречи молодежи с представителями администрации района и территориально-избирательной комиссии. Метиной Е.А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ддержка одаренных учащихс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ab/>
        <w:t xml:space="preserve">Стипендии  Президента ЧР  для представителей молодежи и студентов получают  7 представителей из числа молодежи района. Ученица Кудеихинской СОШ Рябова К. получает стипендию Президента ЧР для одаренных учащихся образовательных учреждений. В 2008 году стипендиатами главы района являются 18 учащихся и получают стипендию в размере 300 рублей. </w:t>
      </w:r>
    </w:p>
    <w:p>
      <w:pPr>
        <w:pStyle w:val="Normal"/>
        <w:ind w:firstLine="180"/>
        <w:jc w:val="both"/>
        <w:rPr/>
      </w:pPr>
      <w:r>
        <w:rPr/>
        <w:tab/>
        <w:t>Для выявления творческих способностей учащихся проводятся предметные олимпиады, научно- практические  конференции «Я-исследователь», конкурс научно-исследовательских работ,  посвященный Бичурину «Ростки возрождения». Приняли участие в республиканских и всероссийских  и предметных олимпиадах. Ученики Напольновской СОШ Владимирова А., Макарова М., Демкина А., Кумакшев Н. стали победителями и призерами межрегиональной олимпиады по мордовскому языку и литератур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олкова Елена ученица Порецкой СОШ стала  дипломантом  всероссийского конкурса «Созвездие». Рябова Ксения уч.-ца Кудеихинской СОШ дипломант всероссийской конференции «</w:t>
      </w:r>
      <w:r>
        <w:rPr>
          <w:lang w:val="en-US"/>
        </w:rPr>
        <w:t>NEXT</w:t>
      </w:r>
      <w:r>
        <w:rPr/>
        <w:t xml:space="preserve"> – новое поколение выбирает». 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         </w:t>
      </w:r>
      <w:r>
        <w:rPr>
          <w:b/>
        </w:rPr>
        <w:t>Развитие детского и молодежного общественного движени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Активная работа ведется по развитию деятельности  детских и молодежных общественных объединений. Сегодня в районе  действует  12 детских общественных объединений, работающих в различных направлениях, с охватом более 1000 тысячи  человек, каждый второй  школьник вовлечен в активную общественную деятельность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</w:rPr>
        <w:t xml:space="preserve">Ежегодно проводится конкурс «Моя инициатива», направленных на </w:t>
      </w:r>
      <w:r>
        <w:rPr>
          <w:iCs/>
          <w:color w:val="000000"/>
          <w:spacing w:val="-4"/>
        </w:rPr>
        <w:t>формирование лидерского потенциала</w:t>
      </w:r>
      <w:r>
        <w:rPr>
          <w:color w:val="000000"/>
          <w:spacing w:val="-4"/>
        </w:rPr>
        <w:t xml:space="preserve">, в том числе:  школы актива и ученического самоуправления, фестивали Детских общественных организаций. Ученица Кудеихинской СОШ Рябова К. победитель районного конкурса «Горящие сердца» завоевала диплом финалиста республиканского конкурса в номинации «Лидер ученического самоуправления», а так же стала победителем зонального конкурса лидеров ДОО «Моя инициатива» в номинации «Лучший добровольческий проект». </w:t>
      </w:r>
    </w:p>
    <w:p>
      <w:pPr>
        <w:pStyle w:val="Normal"/>
        <w:ind w:firstLine="180"/>
        <w:jc w:val="both"/>
        <w:rPr/>
      </w:pPr>
      <w:r>
        <w:rPr/>
        <w:t>В мае месяце 4 лидера ДОО района приняли участие в работе Республиканского лагеря актива «Лидер» на базе РГОУ «Росинка».</w:t>
      </w:r>
    </w:p>
    <w:p>
      <w:pPr>
        <w:pStyle w:val="Normal"/>
        <w:ind w:firstLine="180"/>
        <w:jc w:val="both"/>
        <w:rPr/>
      </w:pPr>
      <w:r>
        <w:rPr/>
        <w:t xml:space="preserve">С19-27 апреля в районе  прошла Весенняя неделя Добра кол-во уч.-,1078 чел.  в рамках этой недели прошел День добрых дел, реализованы проекты «Добровольцы малышам», «Добровольцы в поддержку многодетным семьям», «Чистое село», Волонтерская акция добровольцев –профориентаторов. </w:t>
      </w:r>
    </w:p>
    <w:p>
      <w:pPr>
        <w:pStyle w:val="Normal"/>
        <w:ind w:firstLine="180"/>
        <w:jc w:val="both"/>
        <w:rPr/>
      </w:pPr>
      <w:r>
        <w:rPr/>
        <w:t xml:space="preserve">В мае прошел районный  фестиваль детских общественных объединений «Дорогою добра» (130 чел.). ДОО Порецкой СОШ «Перекресток» и ДОО Порецкого детского дома интернат им. Ульянова «Бригантина» приняли участие в республиканском фестивале. </w:t>
      </w:r>
    </w:p>
    <w:p>
      <w:pPr>
        <w:pStyle w:val="Normal"/>
        <w:ind w:firstLine="180"/>
        <w:jc w:val="both"/>
        <w:rPr/>
      </w:pPr>
      <w:r>
        <w:rPr/>
        <w:t xml:space="preserve">В рамках Года добрых дел в районе был объявлен марафон добровольческих инициатив «Спешите делать добро», в котором приняли участие более  30 команд добровольцев школ района. Итогом подведения работы марафона стала выставка-презентация «Фестиваль добра», где лучшими командами добровольцев были признаны команда Порецкой СОШ «Улыбка», команда Порецкого детского сада «Сказка» «Добрыня»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В 2008 г. волонтерская команда Порецкой СОШ «От сердца к сердцу» стала победителем в номинации «Здоровье и благотворение» в республиканском конкурсе «Лучшая добровольческая команда». </w:t>
      </w:r>
    </w:p>
    <w:p>
      <w:pPr>
        <w:pStyle w:val="Normal"/>
        <w:ind w:firstLine="180"/>
        <w:jc w:val="both"/>
        <w:rPr/>
      </w:pPr>
      <w:r>
        <w:rPr/>
        <w:t>В феврале месяце прошел районный КВН «Дари радость людям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b/>
          <w:color w:val="000000"/>
          <w:spacing w:val="-4"/>
        </w:rPr>
        <w:t>Пропаганда здорового образа жизни. Профилактика асоциальных явлений.</w:t>
      </w:r>
    </w:p>
    <w:p>
      <w:pPr>
        <w:pStyle w:val="Normal"/>
        <w:ind w:firstLine="18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</w:rPr>
        <w:t xml:space="preserve">В течение года 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ошли весенние и осенние акции «Молодежь за здоровый образ жизни». В рамках акции проходили встречи-лекции с врачами МУЗ Порецкая ЦРБ, круглые столы на тему «Здоровая молодежь –здоровая Россия», акция «Один день без сигареты». В ноябре прошел районный конкурс агитбригад «Скажи здоровью «Да!», победители конкурса агитбригада Анастасовской СОШ приняла участие в зональном этапе конкурса в г. Шумерля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С января 2008 г. на базе 2 школ нашего района Порецкой и Анастасовской  реализуется проект – победитель всероссийского конкурса общероссийской общественной организации «Лига здоровья нации» по формированию и развитию волонтерских команд здоровья «Я, ты, он, она: МЫ – ЗДОРОВАЯ СТРАНА!». В рамках данного проекта волонтерские команды проводят тренинговые  занятия со своими сверстниками в школах района, акции по пропаганде здорового образа жизни. Эти команды приняли участие в республиканском форуме «Россия против табака»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В рамках акции прошли соревнования по минифутболу,  с подростками Порецкой СОШ и Порецкого детского дома им. Ульянова, стоящими на учете в КДН. С подростками, стоящими на учете в КДН и ПДН, был организован трудовой десант в рамках Весенней недели добра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Участие в заседаниях КДН-13, выездах рабочих групп 6. Обследование неблагополучных семей.</w:t>
      </w:r>
    </w:p>
    <w:p>
      <w:pPr>
        <w:pStyle w:val="Normal"/>
        <w:ind w:firstLine="180"/>
        <w:jc w:val="both"/>
        <w:rPr/>
      </w:pPr>
      <w:r>
        <w:rPr/>
        <w:t xml:space="preserve">Февраль семинар зам. директоров, социальных педагогов, психологов  образовательных учреждений по профилактике асоциальных явлений среди молодежи. (63 чел.). Родительские собрания прошли в Анастасовской, Октябрьской, Семеновской школах, Порецкой школах ««Профилактика правонарушений и вредных привычек среди несовершеннолетних», «Алкогольный и наркотический террор против Руси» и др. </w:t>
      </w:r>
    </w:p>
    <w:p>
      <w:pPr>
        <w:pStyle w:val="Normal"/>
        <w:ind w:firstLine="180"/>
        <w:jc w:val="both"/>
        <w:rPr/>
      </w:pPr>
      <w:r>
        <w:rPr/>
        <w:t>Районный семинар педагогов «Обеспечение соблюдения прав и обязанностей обучающихся, педагогической этики во взаимоотношениях с родителями и учащимися».</w:t>
      </w:r>
    </w:p>
    <w:p>
      <w:pPr>
        <w:pStyle w:val="Normal"/>
        <w:ind w:firstLine="180"/>
        <w:jc w:val="both"/>
        <w:rPr/>
      </w:pPr>
      <w:r>
        <w:rPr/>
        <w:t>170 чел. Выступили психолог МУЗ  «Порецкая ЦРБ», представители прокуратуры, специалист органа опеки и попечительства.</w:t>
        <w:tab/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</w:rPr>
        <w:t>Мероприятия по созданию системы информационного обеспечения молодежи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Информация о реализации молодежной политики освещается на сайтах района, школ. На сайте администрации района функционирует  баннер «Молодежная политика». Информация освещается на страницах районной газеты «Порецкие вести». Развивается система школьных СМИ. </w:t>
      </w:r>
      <w:r>
        <w:rPr/>
        <w:t>В школах активно развивается движения юных журналистов, выпускаются школьные и молодежные газеты в Порецкой и Напольновской СОШ на страницах которых освещаются новости школьной и молодежной жизни. Газета Порецкой СОШ «Школьная жизнь» в 2007 году стала победителем республиканского конкурса  юных журналистов «Мастер слова» в номинации «Школьная газета», 2008 году стала призером этого же конкур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color w:val="000000"/>
        </w:rPr>
        <w:t xml:space="preserve">Организация  работы с работающей молодежью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</w:rPr>
        <w:t xml:space="preserve">Для молодежи села  в феврале 2008г. прошел молодежный форум «Мы твое завтра Россия». </w:t>
      </w:r>
      <w:r>
        <w:rPr/>
        <w:t xml:space="preserve">27 июня прошла праздничная программа ко Дню молодежи, спортивные соревнование, награждение талантливой молодежи, праздничная дискотека. Прошел конкурс профессионального мастерства работников образования «Самый классный классный», районный конкурс «Молодая семья -2008», спортивные соревнования для молодежи «Здоровье и смех». В районе 2 Совета работающей молодежи в сферах образования, ОАО ГИПОР. 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8:00Z</dcterms:created>
  <dc:creator>Specialisty ROO</dc:creator>
  <dc:description/>
  <cp:keywords/>
  <dc:language>en-US</dc:language>
  <cp:lastModifiedBy>Zuben</cp:lastModifiedBy>
  <dcterms:modified xsi:type="dcterms:W3CDTF">2009-01-15T07:58:00Z</dcterms:modified>
  <cp:revision>3</cp:revision>
  <dc:subject/>
  <dc:title>                                                       Молодежный портрет</dc:title>
</cp:coreProperties>
</file>