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 район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И ЗАДАЧИ</w:t>
        <w:br/>
        <w:br/>
      </w:r>
    </w:p>
    <w:p>
      <w:pPr>
        <w:pStyle w:val="Style12"/>
        <w:spacing w:lineRule="auto" w:line="24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— усиление роли библиотек как информационных, культурных и просветительских центров;</w:t>
        <w:br/>
        <w:t xml:space="preserve">— формирование и поддержка положительного образа библиотеки у органов местной власти, населения; осуществление управления деятельностью библиотек с учетом изменений их внешней и внутренней среды; 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ация библиотечной деятельности на основе использования новейших информационных технологий, предоставления пользователям доступа в корпоративные и глобальные информационные сети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довлетворение потребностей пользователей в духовном и интеллектуальном росте, самообразовании, интеграции его в социокультурную среду через чтение книг и другие виды носителей информации; 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ение права свободного доступа к информации всех категорий пользователей библиотеки, создание условий для приобщения их к документам мировой и национальной литературы;</w:t>
        <w:br/>
        <w:t>— способствование возрождению и сохранению национальных, культурно-исторических традиций мордвы Чувашии, формированию культуры чтения у пользователей библиотек, создание условий для творческого самовыражения и развития детей и подростков.</w:t>
      </w:r>
    </w:p>
    <w:p>
      <w:pPr>
        <w:pStyle w:val="Style12"/>
        <w:spacing w:lineRule="auto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— изучение современных форм чтения и их влияния на развитие культуры чтения личности; организацию работы в рамках Российской программы поддержки и развития чтения, особенно среди детей и молодежи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ние справочно-библиографического и информационного обслуживания населения путём применения как традиционных, так и инновационных форм и методов библиотечной работы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ание помощи в правовом воспитании среди впервые голосующих и молодых избирателей в ходе выборных кампаний 2009 г.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ворческая организация работы с детьми, подростками, молодежью по всем направлениям деятельности: экологическое, нравственное, эстетическое, военно-патриотическое; пропаганда здорового образа жизни и т.д.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широкая пропаганда краеведческой литературы; поиск новых форм библиотечного краеведения;</w:t>
        <w:br/>
        <w:t>— обеспечение культурного досуга самой незащищенной категории населения — пенсионеров и детей из малообеспеченных семей, инвалидов и т.д. (знакомство с библиотекой, новинками, журналами, газетами.), особенно в период летних каникул;</w:t>
        <w:br/>
        <w:t>— формирование и обеспечение сохранности баз данных официальных документов органов местного самоуправления «Законодательные акты местного самоуправления» и краеведческой информации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недрение новых форм библиотечного обслуживания и совершенствование методов библиотечного маркетинга в социально-творческой и финансово-экономической деятельности библиотек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силение справочно-библиографической и информационной деятельности на основе постоянного изучения читательского спроса, внедрение новых информационных технологий в деятельность библиотек;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хранение национальных и культурных ценностей посредством формирования и сохранения библиотечных фондов как части культурного достояния страны. </w:t>
      </w:r>
    </w:p>
    <w:p>
      <w:pPr>
        <w:pStyle w:val="Style1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ЕДУЩИЕ ТЕМЫ ГОДА: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Решением ЮНЕСКО 2009 год объявлен Годом Николая Васильевича Гоголя.</w:t>
      </w:r>
      <w:r>
        <w:rPr/>
        <w:t xml:space="preserve"> </w:t>
      </w:r>
    </w:p>
    <w:p>
      <w:pPr>
        <w:pStyle w:val="Normal"/>
        <w:ind w:left="36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>2009 год – Год молодежи в России</w:t>
      </w:r>
      <w:r>
        <w:rPr/>
        <w:t xml:space="preserve"> </w:t>
      </w:r>
    </w:p>
    <w:p>
      <w:pPr>
        <w:pStyle w:val="Normal"/>
        <w:ind w:left="36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2009 год – Год земледельца в Чувашии</w:t>
      </w:r>
      <w:r>
        <w:rPr/>
        <w:t xml:space="preserve">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Cs/>
        </w:rPr>
        <w:t>духовное просвещение</w:t>
      </w:r>
      <w:r>
        <w:rPr/>
        <w:t>, воспитание нравственных ценностей, патриотизма и гражданственности;    местное самоуправление</w:t>
      </w:r>
      <w:r>
        <w:rPr>
          <w:bCs/>
        </w:rPr>
        <w:t xml:space="preserve">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Сохранение историко-культурного наследия Чувашского края. Проведение                культурно - массовых мероприятий       в рамках  празднования Дня республики, Дня села.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уховно – нравственное воспитание молодежи на основе принципов толерантности.     </w:t>
      </w:r>
    </w:p>
    <w:p>
      <w:pPr>
        <w:pStyle w:val="Style12"/>
        <w:spacing w:lineRule="auto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е условий для наиболее полного удовлетворения информационных              потребностей детей и молодежи. </w:t>
      </w:r>
    </w:p>
    <w:p>
      <w:pPr>
        <w:pStyle w:val="Style12"/>
        <w:spacing w:lineRule="auto" w:line="240"/>
        <w:ind w:left="-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ктуальным направлением работы  в 2009 г. остаётся </w:t>
      </w:r>
      <w:r>
        <w:rPr>
          <w:bCs/>
          <w:sz w:val="24"/>
          <w:szCs w:val="24"/>
        </w:rPr>
        <w:t>формирование установок толерантного сознания и поведения молодёжи и профилактика экстремизма (национальный, религиозный, социальный аспекты).</w:t>
      </w:r>
    </w:p>
    <w:p>
      <w:pPr>
        <w:pStyle w:val="Style12"/>
        <w:spacing w:lineRule="auto" w:line="240"/>
        <w:ind w:left="-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Задача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ак можно шире представить информацию о народах, проживающих на сопредельных территориях (страны АТР), этносах Чувашии, народах, депортированных из других областей России; познакомить с их самобытной культурой, культивировать уважительное отношение к их представителям.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храняя традиции, искать новые:</w:t>
      </w:r>
    </w:p>
    <w:p>
      <w:pPr>
        <w:pStyle w:val="Normal"/>
        <w:jc w:val="both"/>
        <w:rPr/>
      </w:pPr>
      <w:r>
        <w:rPr/>
        <w:t>-</w:t>
        <w:tab/>
        <w:t>дальнейшее развитие библиотек как информационных интеллект – центров, с расширенными сферами услуг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азвлекая, привлекай:</w:t>
      </w:r>
    </w:p>
    <w:p>
      <w:pPr>
        <w:pStyle w:val="Normal"/>
        <w:jc w:val="both"/>
        <w:rPr/>
      </w:pPr>
      <w:r>
        <w:rPr/>
        <w:t>-</w:t>
        <w:tab/>
        <w:t>привлечение подростков и молодежи в библиотеку через мероприятия клубов по интересам, лекториев, развлекательных программ;</w:t>
      </w:r>
    </w:p>
    <w:p>
      <w:pPr>
        <w:pStyle w:val="Normal"/>
        <w:jc w:val="both"/>
        <w:rPr/>
      </w:pPr>
      <w:r>
        <w:rPr/>
        <w:t>-</w:t>
        <w:tab/>
        <w:t>содействие в организации досуга инвалидов и пенсионеров, родителей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Организация тематических компакт – выставок, как способ оказания  методической помощи библиотекам района, общественным библиотекам:</w:t>
      </w:r>
    </w:p>
    <w:p>
      <w:pPr>
        <w:pStyle w:val="Normal"/>
        <w:jc w:val="both"/>
        <w:rPr/>
      </w:pPr>
      <w:r>
        <w:rPr/>
        <w:t>-</w:t>
        <w:tab/>
        <w:t>разработка памятки для подростков, «Путь к выздоровлению», «Служу Отечеству», «Абитуриент» и т.д.;</w:t>
      </w:r>
    </w:p>
    <w:p>
      <w:pPr>
        <w:pStyle w:val="Normal"/>
        <w:jc w:val="both"/>
        <w:rPr/>
      </w:pPr>
      <w:r>
        <w:rPr/>
        <w:t>-</w:t>
        <w:tab/>
        <w:t>проведение дней информации «Человек читающ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оординация информационного пространства района:</w:t>
      </w:r>
    </w:p>
    <w:p>
      <w:pPr>
        <w:pStyle w:val="Normal"/>
        <w:jc w:val="both"/>
        <w:rPr/>
      </w:pPr>
      <w:r>
        <w:rPr/>
        <w:t>-</w:t>
        <w:tab/>
        <w:t>постоянное сотрудничество с Организациями района в сфере доведения информации до жителей района о принимаемых решениях, о мероприятиях, проводимых в районе и республике;</w:t>
      </w:r>
    </w:p>
    <w:p>
      <w:pPr>
        <w:pStyle w:val="Normal"/>
        <w:jc w:val="both"/>
        <w:rPr/>
      </w:pPr>
      <w:r>
        <w:rPr/>
        <w:t>-</w:t>
        <w:tab/>
        <w:t>создание справочно – библиографических картотек по истории республики, районов;</w:t>
      </w:r>
    </w:p>
    <w:p>
      <w:pPr>
        <w:pStyle w:val="Normal"/>
        <w:jc w:val="both"/>
        <w:rPr/>
      </w:pPr>
      <w:r>
        <w:rPr/>
        <w:t>-</w:t>
        <w:tab/>
        <w:t xml:space="preserve">взаимодействие с районными и республиканскими газ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Ключ от двери, за которой спрятаны ответы:</w:t>
      </w:r>
    </w:p>
    <w:p>
      <w:pPr>
        <w:pStyle w:val="Normal"/>
        <w:jc w:val="both"/>
        <w:rPr/>
      </w:pPr>
      <w:r>
        <w:rPr/>
        <w:t>-</w:t>
        <w:tab/>
        <w:t>проведение анкетирования читателей библиотеки с последующим обсуждением результатов анкетирования на заседании совета дирекции ЦБ; проведение анализа читательских запросов для выработки предложений по комплектованию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/>
      </w:pPr>
      <w:r>
        <w:rPr/>
        <w:t>возрождение традиций семейного чтения, организация семейного общения и совместного досуга детей и родителей.</w:t>
      </w:r>
    </w:p>
    <w:p>
      <w:pPr>
        <w:pStyle w:val="Normal"/>
        <w:jc w:val="both"/>
        <w:rPr/>
      </w:pPr>
      <w:r>
        <w:rPr/>
        <w:t>6.</w:t>
        <w:tab/>
        <w:t>Ведь если мы гореть не будем, то кто ж тогда согреет мир:</w:t>
      </w:r>
    </w:p>
    <w:p>
      <w:pPr>
        <w:pStyle w:val="Normal"/>
        <w:jc w:val="both"/>
        <w:rPr/>
      </w:pPr>
      <w:r>
        <w:rPr/>
        <w:t>-</w:t>
        <w:tab/>
        <w:t>участие в разработке программ района в области культуры и искусства;</w:t>
      </w:r>
    </w:p>
    <w:p>
      <w:pPr>
        <w:pStyle w:val="Normal"/>
        <w:jc w:val="both"/>
        <w:rPr/>
      </w:pPr>
      <w:r>
        <w:rPr/>
        <w:t>-</w:t>
        <w:tab/>
        <w:t>привлекать к участию в работе библиотек читателей из числа творческих профессий и провести цикл встре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0" w:leader="none"/>
        </w:tabs>
        <w:ind w:left="0" w:hanging="0"/>
        <w:jc w:val="both"/>
        <w:rPr/>
      </w:pPr>
      <w:r>
        <w:rPr/>
        <w:t xml:space="preserve">использование всех форм обучения, переподготовки и повышения квалификации для совершенствования профессионального мастерства сотрудников.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II.  Организационное обеспечение  реализации поставленных задач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ндрайзинг – поиск внебюджетных источников финансирования библиотек:</w:t>
      </w:r>
    </w:p>
    <w:p>
      <w:pPr>
        <w:pStyle w:val="Normal"/>
        <w:jc w:val="both"/>
        <w:rPr/>
      </w:pPr>
      <w:r>
        <w:rPr/>
        <w:t>-</w:t>
        <w:tab/>
        <w:t>по материалам журнала «Библиотека»; «Библиополе», Интернету и с помощью методического отдела республиканской национальной библиотеки им. Яковлева изучить опыт работы библиотек Чувашии по привлечению спонсоров.</w:t>
      </w:r>
    </w:p>
    <w:p>
      <w:pPr>
        <w:pStyle w:val="Normal"/>
        <w:jc w:val="both"/>
        <w:rPr/>
      </w:pPr>
      <w:r>
        <w:rPr/>
        <w:t>2.</w:t>
        <w:tab/>
        <w:t>Обсудить на методическом совете дирекции ЦБ вопросы, связанные с комплектованием фонда, платных услуг.</w:t>
      </w:r>
    </w:p>
    <w:p>
      <w:pPr>
        <w:pStyle w:val="Normal"/>
        <w:jc w:val="both"/>
        <w:rPr/>
      </w:pPr>
      <w:r>
        <w:rPr/>
        <w:t>3.</w:t>
        <w:tab/>
        <w:t>С целью привлечения внимания  к библиотеке в целом и имеющимся у нее проблемам приглашать на мероприятия руководителей района, сельских поселений, а также руководителей коммерческих организаций.</w:t>
      </w:r>
    </w:p>
    <w:p>
      <w:pPr>
        <w:pStyle w:val="Normal"/>
        <w:jc w:val="both"/>
        <w:rPr>
          <w:i/>
          <w:i/>
        </w:rPr>
      </w:pPr>
      <w:r>
        <w:rPr/>
        <w:t>4.Установить контакт для работы с подростками и молодежью, с районным военным комиссариатом, органами социальной защиты, здравоохранения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свободного  доступа к мировым информационным ресурсам. Предоставление информации в удобной для пользователя форме.</w:t>
      </w:r>
    </w:p>
    <w:p>
      <w:pPr>
        <w:pStyle w:val="Heading5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</w:rPr>
        <w:t>Пропаганда грамотности, чтения и непрерывного образования. Поддержание читательской культуры, высокого статуса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по продвижению чтения, поощрение чтения, и обеспечение детей и всех групп пользователей всеми видами материалов для чтения.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Оказание практической помощи учащимся школ в целенаправленном и осознанном выборе профессии, предоставление информации о перспективах развития рынка труда и образовательных услу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ление и поддержание связей с общественностью. Использование рекламы, как средства продвижения к пользователю предлагаемых информационных ресурсов и услуг библиот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аимодействие традиционных и инновационных приемов, подходов, форм в библиотечном обслуживании пользова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лучшение материально – технической базы библиотеки: внедрение методов проектного развития и привлечение внебюджетного финансирования.</w:t>
      </w:r>
    </w:p>
    <w:p>
      <w:pPr>
        <w:pStyle w:val="Heading5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</w:rPr>
        <w:t>Обеспечение качественного комплектования библиотечного фонда литературой, электронными документами, периодическими изд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шение квалификации сотрудников библиотеки. Создание условий для творческого роста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Право на жизнь»      - просмотр видеофильм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по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ЦБ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Жить или не жить» - просмотр видеофильма по проблемам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ЦБ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color w:val="000000"/>
              </w:rPr>
              <w:t>«Библиотека рекомендует»</w:t>
            </w:r>
            <w:r>
              <w:rPr>
                <w:color w:val="000000"/>
              </w:rPr>
              <w:t xml:space="preserve"> -</w:t>
            </w:r>
            <w:r>
              <w:rPr>
                <w:rFonts w:cs="Arial Cyr Chuv;Arial" w:ascii="Arial Cyr Chuv;Arial" w:hAnsi="Arial Cyr Chuv;Arial"/>
                <w:color w:val="000000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rFonts w:cs="Arial Cyr Chuv;Arial" w:ascii="Arial Cyr Chuv;Arial" w:hAnsi="Arial Cyr Chuv;Arial"/>
                <w:color w:val="000000"/>
              </w:rPr>
              <w:t>икл публикаций о книжных нов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 xml:space="preserve">Январь-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sz w:val="22"/>
                <w:szCs w:val="22"/>
              </w:rPr>
              <w:t>«Чистота вокруг нас» -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ЦБ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5 лет у руля власти» - презентация ЭБД  15 лет назад (1994) вступил в должность первый</w:t>
            </w:r>
          </w:p>
          <w:p>
            <w:pPr>
              <w:pStyle w:val="Normal"/>
              <w:jc w:val="both"/>
              <w:rPr/>
            </w:pPr>
            <w:r>
              <w:rPr/>
              <w:t>Президент Чувашской Республики Н.В.Фе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rFonts w:cs="Arial Cyr Chuv;Arial" w:ascii="Arial Cyr Chuv;Arial" w:hAnsi="Arial Cyr Chuv;Arial"/>
                <w:color w:val="000000"/>
              </w:rPr>
              <w:t>«Рождество Христово»</w:t>
            </w:r>
            <w:r>
              <w:rPr>
                <w:color w:val="000000"/>
              </w:rPr>
              <w:t xml:space="preserve"> - информацион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10"/>
              <w:ind w:right="-13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дж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spacing w:lineRule="atLeast" w:line="210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«Крещение Господне»</w:t>
            </w:r>
            <w:r>
              <w:rPr>
                <w:color w:val="000000"/>
              </w:rPr>
              <w:t xml:space="preserve"> - православный 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«Библиотека в зеркале итогов</w:t>
            </w:r>
            <w:r>
              <w:rPr>
                <w:color w:val="000000"/>
              </w:rPr>
              <w:t xml:space="preserve"> и планы на 2009 год</w:t>
            </w:r>
            <w:r>
              <w:rPr>
                <w:rFonts w:cs="Arial Cyr Chuv;Arial" w:ascii="Arial Cyr Chuv;Arial" w:hAnsi="Arial Cyr Chuv;Arial"/>
                <w:color w:val="000000"/>
              </w:rPr>
              <w:t>»</w:t>
            </w:r>
            <w:r>
              <w:rPr>
                <w:color w:val="000000"/>
              </w:rPr>
              <w:t xml:space="preserve"> - семинар библиотеч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«Таланты нашего села» - 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алантливой молодёжи Октябрьского сельского поселения (Заметка в газе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Этика дружеских отношений» - 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>Между нами говоря» - 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емлю заслонившие собой» -  встреча с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теранами ВОВ, Афганистана, Чечни  к 20- летию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со дня  вывода войск с Афганис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чтецов поэзии А.Пушкина «</w:t>
            </w:r>
            <w:r>
              <w:rPr>
                <w:iCs/>
              </w:rPr>
              <w:t>Отчизне посвятим души прекрасные порывы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й 210-летнему юбилею А.С. Пушкин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библиотекарей творческих работ  «Был на Руси певец. Он несравненный…  », посвященный 210-летнему юбилею А.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од земледельца в жизни библиотечного сообщества» -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История хлеба» -</w:t>
            </w:r>
            <w:r>
              <w:rPr>
                <w:color w:val="000000"/>
              </w:rPr>
              <w:t xml:space="preserve"> информационный дайдж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Юный историк» - 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 профессий»  - создание электронной базы данных о наличие вакантных рабочих мест в Республике и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Вам, защитники Отечества, Слава!» -  празднич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боксары: вчера, сегодня, завтра»  - презентация ЭБД  к 540-летию со дня основания города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Для милых дам» - информационный дайджест, посвященный Международному женскому д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ый портрет молодого читателя» - социологическое исследование по Году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"Библиотеки и власть"</w:t>
            </w:r>
            <w:r>
              <w:rPr/>
              <w:t xml:space="preserve"> – районный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Поречане в Великой Отечественной войне» -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/>
              <w:t>дайджест-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Ищи свою профессию» -  дисп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Признание, как его найти?» -  вечер вопросов 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</w:t>
            </w:r>
            <w:r>
              <w:rPr/>
              <w:t>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Ранняя молодежь» - «за» и «против» - кругл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>Древа жизни» - презентац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 xml:space="preserve">Информационные ресурсы библиотек для молодежи: доступность и использование»  - семинар библиотечных работник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жигайте звезды – добрыми делами, чтобы людям было на земле светлей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атический вечер о людях разных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ая молодежь – преуспевающая Россия» 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ный круглый ст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чебная литература для высших и средних учебных заведений»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информации для старше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Всё ли мы знаем о войне?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Мой мир берёт начало здесь» - праздник  чуваш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Их имена славят Чувашию» -  презент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8"/>
                <w:szCs w:val="28"/>
              </w:rPr>
            </w:pPr>
            <w:r>
              <w:rPr/>
              <w:t>информационного дайдж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Этническая культура чувашского народа» -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презентац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Эта Книжкина неделя к нам пришла в конц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апреля» -  неделя детск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ская сельская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iCs/>
              </w:rPr>
            </w:pPr>
            <w:r>
              <w:rPr>
                <w:iCs/>
              </w:rPr>
              <w:t xml:space="preserve">"Пушкин в нашей семье" – социологическ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iCs/>
              </w:rPr>
            </w:pPr>
            <w:r>
              <w:rPr>
                <w:iCs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здравь ветерана» -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зьмите книгу в круг семьи» - День открытых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bCs/>
              </w:rPr>
              <w:t>«Зачем подростку сигарета» - 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/>
              <w:t>«Тепло семейного очага» - праздник семейных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Мы о войне стихами говорим» -  конкурс чт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ская сельска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таем всей семьёй» - дни семейного отдых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ская сельска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Твоя будущая профессия» - 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  <w:t xml:space="preserve">«Библиотека в современном обществе» - выездно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Пушкин – человек, характер, личность » - литерату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/>
              <w:t>ный час к юбилею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/>
              <w:t>«Мы – молодые!» -  конкурсно - 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а детских мечтаний»  - конкурс-вернисаж детского рисунка на асфаль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и рисуем» - 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ольновская сельская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ю к Родине дыша…» -  литератур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ская сельская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тство, детство ты куда спешишь?» -  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Горька судьба поэтов всех времён» -  конкурс чтецов (к 120- лет со дня рождения А.А.Ахматово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Когда г.Чебоксары был юным" - экскурсия 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лое города Чебоксары для читателей –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ителей истории и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/>
            </w:pPr>
            <w:r>
              <w:rPr/>
              <w:t>«Любимый край, Напольное родное»  - фотовыстав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>
                <w:color w:val="000000"/>
              </w:rPr>
            </w:pPr>
            <w:r>
              <w:rPr/>
              <w:t>(к юбилею с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ольн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Умей вести себя» -  урок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то с книгой» - презентация летнего чт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ни- фермы в подсобном хозяйстве» - обзор информационного дайдж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ольн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чей земле поэтической строкой» -  литератур 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color w:val="000000"/>
              </w:rPr>
              <w:t xml:space="preserve">Ный  вечер-портрет к 75- летию </w:t>
            </w:r>
            <w:r>
              <w:rPr/>
              <w:t xml:space="preserve"> со дня рождения 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</w:t>
            </w:r>
            <w:r>
              <w:rPr/>
              <w:t>Айги-</w:t>
            </w:r>
            <w:r>
              <w:rPr>
                <w:b/>
              </w:rPr>
              <w:t xml:space="preserve"> </w:t>
            </w:r>
            <w:r>
              <w:rPr/>
              <w:t>поэта и перево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еннадия Айги»- выставка-знакомств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не дано забыть» - час памяти Алексея Бал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ело и его окрестности»  - фото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ская сельская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  <w:t>"Библиотека и реклама" - 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Андриян!» - час героя к 80- летию со дня рождения Николаева Андрияна Григо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,летчика – космонавта С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рьезно о несерьезном» - (0 курении и наркотиках) – социологическое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ская сельская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окий долг  поэта Э.А.Асадова» - конкурс ст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Наши дети пьют от скуки» - социологическ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</w:t>
            </w:r>
            <w:r>
              <w:rPr/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Мы планируем и выполняем» - семинарск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ень молодых душой» -  праздничная встреча к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лавим возраст золотой» - акция  ко Дн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Закон и порядок» - круглый стол  с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использованием справочно-правовой систе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НСУЛЬТАНТ ПЛЮ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 семейного  очага» -  путешествие в страну веселых бабушек и озорных внучат ко 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ук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Cs/>
              </w:rPr>
              <w:t xml:space="preserve">«Трудовая династия» - </w:t>
            </w:r>
            <w:r>
              <w:rPr/>
              <w:t xml:space="preserve"> вечер – портрет  трудовых семей с многолетним стаже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чный огонь материнской души» - тематическ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bCs/>
              </w:rPr>
              <w:t>«Жизнь моя, за какими холмами…» -</w:t>
            </w:r>
            <w:r>
              <w:rPr/>
              <w:t xml:space="preserve"> литературна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гостиная  с чтением стихов поэта к </w:t>
            </w:r>
            <w:r>
              <w:rPr>
                <w:color w:val="000000"/>
              </w:rPr>
              <w:t xml:space="preserve">105 летию со дн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ждения Сеспеля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color w:val="000000"/>
              </w:rPr>
              <w:t xml:space="preserve">«Благослови, господь семью» - </w:t>
            </w:r>
            <w:r>
              <w:rPr>
                <w:sz w:val="22"/>
                <w:szCs w:val="22"/>
              </w:rPr>
              <w:t xml:space="preserve"> беседа с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вященнослуж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в пословицах и поговорках» - фольклорно-правовая иг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ельска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лнышко чувашской поэзии» - презентация слайдов к </w:t>
            </w:r>
            <w:r>
              <w:rPr>
                <w:color w:val="000000"/>
              </w:rPr>
              <w:t>105 летию со дня рождения Сеспеля Михаила Кузьм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инская сельска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м, в котором ты живешь»- </w:t>
            </w:r>
            <w:r>
              <w:rPr>
                <w:bCs/>
              </w:rPr>
              <w:t xml:space="preserve"> выставка 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ая сельска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матери» -  праздничный вечер ко  дню матерей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ольновская сельска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явление уровня толерантности» -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мею право»  -    час полезного общения подростков с юри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   </w:t>
            </w:r>
            <w:r>
              <w:rPr>
                <w:color w:val="000000"/>
              </w:rPr>
              <w:t>"На краю пропасти: СПИД, наркомания, алкоголизм" -  лекция врача нарколога по программе мероприятий клубного объединения "Перекрё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>«Экологические катаклизмы»</w:t>
            </w:r>
            <w:r>
              <w:rPr>
                <w:b w:val="false"/>
                <w:color w:val="000000"/>
                <w:lang w:val="ru-RU"/>
              </w:rPr>
              <w:t xml:space="preserve"> - в</w:t>
            </w:r>
            <w:r>
              <w:rPr>
                <w:b w:val="false"/>
                <w:color w:val="000000"/>
              </w:rPr>
              <w:t xml:space="preserve">ыставка-досье по материалам </w:t>
            </w:r>
            <w:r>
              <w:rPr>
                <w:b w:val="false"/>
                <w:color w:val="000000"/>
                <w:lang w:val="ru-RU"/>
              </w:rPr>
              <w:t>п</w:t>
            </w:r>
            <w:r>
              <w:rPr>
                <w:b w:val="false"/>
                <w:color w:val="000000"/>
              </w:rPr>
              <w:t>ериодических изданий об экологических катастрофах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– это звучит гордо!» - встреча с детьми с ограниченной возможность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Мы уже читаем» -  прощание с  бук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В ожидании чуда» - декоративно - прикладна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ская 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Я – будущий президент» - 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О чудных днях твоих, любовь» -  вечер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ая</w:t>
            </w:r>
          </w:p>
          <w:p>
            <w:pPr>
              <w:pStyle w:val="Normal"/>
              <w:rPr/>
            </w:pPr>
            <w:r>
              <w:rPr/>
              <w:t>с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Красота русской зимы» -  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нская се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2:00Z</dcterms:created>
  <dc:creator>Irson</dc:creator>
  <dc:description/>
  <cp:keywords/>
  <dc:language>en-US</dc:language>
  <cp:lastModifiedBy>Irson</cp:lastModifiedBy>
  <dcterms:modified xsi:type="dcterms:W3CDTF">2009-02-03T08:23:00Z</dcterms:modified>
  <cp:revision>1</cp:revision>
  <dc:subject/>
  <dc:title>План работы</dc:title>
</cp:coreProperties>
</file>