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4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Приоритетными направлениями в деятельности Отдела на 2009 год </w:t>
        <w:br/>
        <w:t>являются:</w:t>
      </w:r>
    </w:p>
    <w:p>
      <w:pPr>
        <w:pStyle w:val="31"/>
        <w:spacing w:lineRule="exact" w:line="34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pacing w:lineRule="exact" w:line="340"/>
        <w:jc w:val="both"/>
        <w:rPr/>
      </w:pPr>
      <w:r>
        <w:rPr/>
        <w:t xml:space="preserve">   </w:t>
      </w:r>
      <w:r>
        <w:rPr/>
        <w:t xml:space="preserve">- реализация мероприятий районной целевой программы «Культура </w:t>
        <w:br/>
        <w:t>Порецкого района: 2006-2011гг.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рганизация  работы и систематическое освещение мероприятий в рамках  «Года земледельца» объявленного Указом Президента Чувашской Республики от  25 ноября 2008 года № 121 </w:t>
      </w:r>
    </w:p>
    <w:p>
      <w:pPr>
        <w:pStyle w:val="Normal"/>
        <w:spacing w:lineRule="exact" w:line="340"/>
        <w:jc w:val="both"/>
        <w:rPr/>
      </w:pPr>
      <w:r>
        <w:rPr/>
        <w:t xml:space="preserve">   </w:t>
      </w:r>
      <w:r>
        <w:rPr/>
        <w:t>- дальнейшая реализация Указа Президента Чувашской Республики от 09.11.2007 г. №97 «О мерах по развитию сельских учреждений культуры в Чувашской Республике» в целях создания условий доступности качественных культурных услуг для сельских жителей района;</w:t>
      </w:r>
    </w:p>
    <w:p>
      <w:pPr>
        <w:pStyle w:val="Normal"/>
        <w:spacing w:lineRule="exact" w:line="340"/>
        <w:jc w:val="both"/>
        <w:rPr/>
      </w:pPr>
      <w:r>
        <w:rPr/>
        <w:t xml:space="preserve">   </w:t>
      </w:r>
      <w:r>
        <w:rPr/>
        <w:t>- обеспечение оказания качественных государственных услуг населению района;</w:t>
      </w:r>
    </w:p>
    <w:p>
      <w:pPr>
        <w:pStyle w:val="Style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иление роли библиотек как информационных, культурных и просветительских центров;</w:t>
      </w:r>
    </w:p>
    <w:p>
      <w:pPr>
        <w:pStyle w:val="Style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рганизация библиотечной деятельности на основе использования новейших информационных технологий;  </w:t>
      </w:r>
    </w:p>
    <w:p>
      <w:pPr>
        <w:pStyle w:val="Style9"/>
        <w:jc w:val="both"/>
        <w:rPr/>
      </w:pPr>
      <w:r>
        <w:rPr/>
        <w:t xml:space="preserve">— </w:t>
      </w:r>
      <w:r>
        <w:rPr/>
        <w:t>обеспечение права свободного доступа к информации всех категорий пользователей библиотеки, создание условий для приобщения их к документам мировой и национальной литературы;</w:t>
        <w:br/>
        <w:t>— формированию культуры чтения у пользователей библиотек, создание условий для творческого самовыражения и развития детей и подростков.</w:t>
      </w:r>
    </w:p>
    <w:p>
      <w:pPr>
        <w:pStyle w:val="Style9"/>
        <w:jc w:val="both"/>
        <w:rPr/>
      </w:pPr>
      <w:r>
        <w:rPr/>
        <w:t xml:space="preserve">   </w:t>
      </w:r>
      <w:r>
        <w:rPr/>
        <w:t xml:space="preserve">- совершенствование среднесрочного планирования, ориентированного на результат, направление бюджетных средств культуры на реализацию результативных </w:t>
        <w:br/>
        <w:t>программ;</w:t>
      </w:r>
    </w:p>
    <w:p>
      <w:pPr>
        <w:pStyle w:val="Normal"/>
        <w:spacing w:lineRule="exact" w:line="340"/>
        <w:jc w:val="both"/>
        <w:rPr/>
      </w:pPr>
      <w:r>
        <w:rPr/>
        <w:t xml:space="preserve">  </w:t>
      </w:r>
      <w:r>
        <w:rPr/>
        <w:t>-  дальнейшая гармонизация межнациональных и межконфессиональных отношений, укрепление толерантности в районе, развитие межрегиональных и международных культурных связей;</w:t>
      </w:r>
    </w:p>
    <w:p>
      <w:pPr>
        <w:pStyle w:val="Normal"/>
        <w:spacing w:lineRule="exact" w:line="340"/>
        <w:jc w:val="both"/>
        <w:rPr/>
      </w:pPr>
      <w:r>
        <w:rPr/>
        <w:t xml:space="preserve">   </w:t>
      </w:r>
      <w:r>
        <w:rPr/>
        <w:t xml:space="preserve">- обеспечение сохранности объектов культурного наследия в Порецком районе; </w:t>
      </w:r>
    </w:p>
    <w:p>
      <w:pPr>
        <w:pStyle w:val="Normal"/>
        <w:spacing w:lineRule="exact" w:line="340"/>
        <w:jc w:val="both"/>
        <w:rPr/>
      </w:pPr>
      <w:r>
        <w:rPr/>
        <w:t xml:space="preserve">  </w:t>
      </w:r>
      <w:r>
        <w:rPr/>
        <w:t>-  укрепление правовой основы деятельности  районного архива ;</w:t>
      </w:r>
    </w:p>
    <w:p>
      <w:pPr>
        <w:pStyle w:val="Normal"/>
        <w:spacing w:lineRule="exact" w:line="340"/>
        <w:jc w:val="both"/>
        <w:rPr/>
      </w:pPr>
      <w:r>
        <w:rPr/>
        <w:t xml:space="preserve">   </w:t>
      </w:r>
      <w:r>
        <w:rPr/>
        <w:t xml:space="preserve">сохранение и развитие существующей материально-технической базы </w:t>
        <w:br/>
        <w:t>отрасли, модернизация домов культуры Никулинского, Мишуковского, Семеновского сельских поселений.</w:t>
      </w:r>
    </w:p>
    <w:p>
      <w:pPr>
        <w:pStyle w:val="Normal"/>
        <w:ind w:right="-108" w:hanging="0"/>
        <w:rPr/>
      </w:pPr>
      <w:r>
        <w:rPr/>
        <w:t xml:space="preserve">  </w:t>
      </w:r>
      <w:r>
        <w:rPr/>
        <w:t>-  формирование и представление бюджетных заявок на выделение средств на строительство и реконструкцию объектов отрасли из республиканского бюджета Чувашской Республики и на государственную поддержку за счет средств федерального бюджета в 2009 году</w:t>
      </w:r>
    </w:p>
    <w:p>
      <w:pPr>
        <w:pStyle w:val="31"/>
        <w:spacing w:lineRule="exact" w:line="3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31"/>
        <w:spacing w:lineRule="exact" w:line="340"/>
        <w:jc w:val="both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31"/>
        <w:spacing w:lineRule="exact" w:line="34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tbl>
      <w:tblPr>
        <w:tblW w:w="117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6"/>
        <w:gridCol w:w="3"/>
        <w:gridCol w:w="6465"/>
        <w:gridCol w:w="2204"/>
        <w:gridCol w:w="2110"/>
      </w:tblGrid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Arial" w:hAnsi="TimesET;Arial" w:cs="TimesET;Arial"/>
              </w:rPr>
            </w:pPr>
            <w:r>
              <w:rPr>
                <w:sz w:val="22"/>
                <w:szCs w:val="22"/>
              </w:rPr>
              <w:t xml:space="preserve">Ответственные и </w:t>
              <w:br/>
              <w:t>сроки исполнения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Arial" w:hAnsi="TimesET;Arial" w:cs="TimesET;Arial"/>
                <w:sz w:val="20"/>
                <w:szCs w:val="20"/>
              </w:rPr>
            </w:pPr>
            <w:r>
              <w:rPr>
                <w:rFonts w:cs="TimesET;Arial" w:ascii="TimesET;Arial" w:hAnsi="TimesET;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(в рамках Республиканского) фестиваль народного творчества «Салют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, РДК,СДК</w:t>
            </w:r>
          </w:p>
          <w:p>
            <w:pPr>
              <w:pStyle w:val="Normal"/>
              <w:rPr/>
            </w:pPr>
            <w:r>
              <w:rPr/>
              <w:t>1-2 кв.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(в рамках Республиканского) фестиваль-конкурс хореографических коллективов «Ташша яра-пар!»    («Задорный каблучок!»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,РДК,СД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(в рамках Республиканского) фестиваль-смотр  певческого творчества ветеранов  «Нельзя забыть весенний этот день…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VII</w:t>
            </w:r>
            <w:r>
              <w:rPr/>
              <w:t xml:space="preserve"> Всероссийском фестивале народного творчества «Родники России» (в рамках празднования Дня Республик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,РДК,СДК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(в рамках Республиканского) фестиваль театральных коллективов </w:t>
            </w:r>
            <w:r>
              <w:rPr>
                <w:rFonts w:cs="Baltica Chv;Arial" w:ascii="Baltica Chv;Arial" w:hAnsi="Baltica Chv;Arial"/>
              </w:rPr>
              <w:t>«</w:t>
            </w:r>
            <w:r>
              <w:rPr/>
              <w:t>Мухтав</w:t>
            </w:r>
            <w:r>
              <w:rPr>
                <w:rFonts w:cs="Baltica Chv;Arial" w:ascii="Baltica Chv;Arial" w:hAnsi="Baltica Chv;Arial"/>
              </w:rPr>
              <w:t xml:space="preserve"> </w:t>
            </w:r>
            <w:r>
              <w:rPr/>
              <w:t>ахр</w:t>
            </w:r>
            <w:r>
              <w:rPr>
                <w:rFonts w:cs="Baltica Chv;Arial" w:ascii="Baltica Chv;Arial" w:hAnsi="Baltica Chv;Arial"/>
              </w:rPr>
              <w:t>=</w:t>
            </w:r>
            <w:r>
              <w:rPr/>
              <w:t>м</w:t>
            </w:r>
            <w:r>
              <w:rPr>
                <w:rFonts w:cs="Baltica Chv;Arial" w:ascii="Baltica Chv;Arial" w:hAnsi="Baltica Chv;Arial"/>
              </w:rPr>
              <w:t>\»</w:t>
            </w:r>
            <w:r>
              <w:rPr/>
              <w:t xml:space="preserve"> («Эхо Победы»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(в рамках Республиканского) фестиваль детского художественного творчества «Черчен чечексем» («Цветы Чувашии»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(в рамках Республиканского) фестиваль ансамблей народных инструментов, частушечников и плясунов «Гармонь, частушка, перепляс»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,РДК,СД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йонный </w:t>
            </w:r>
            <w:r>
              <w:rPr>
                <w:rFonts w:cs="Baltica Chv;Arial"/>
              </w:rPr>
              <w:t xml:space="preserve"> </w:t>
            </w:r>
            <w:r>
              <w:rPr/>
              <w:t>смотр</w:t>
            </w:r>
            <w:r>
              <w:rPr>
                <w:iCs/>
              </w:rPr>
              <w:t xml:space="preserve"> патриотических</w:t>
            </w:r>
            <w:r>
              <w:rPr>
                <w:rFonts w:cs="Baltica Chv;Arial"/>
                <w:iCs/>
              </w:rPr>
              <w:t xml:space="preserve"> </w:t>
            </w:r>
            <w:r>
              <w:rPr>
                <w:iCs/>
              </w:rPr>
              <w:t>клубов</w:t>
            </w:r>
            <w:r>
              <w:rPr>
                <w:rFonts w:cs="Baltica Chv;Arial"/>
                <w:iCs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rFonts w:cs="Baltica Chv;Arial"/>
                <w:iCs/>
              </w:rPr>
              <w:t xml:space="preserve"> </w:t>
            </w:r>
            <w:r>
              <w:rPr>
                <w:iCs/>
              </w:rPr>
              <w:t>любительских</w:t>
            </w:r>
            <w:r>
              <w:rPr>
                <w:rFonts w:cs="Baltica Chv;Arial"/>
                <w:iCs/>
              </w:rPr>
              <w:t xml:space="preserve"> </w:t>
            </w:r>
            <w:r>
              <w:rPr>
                <w:iCs/>
              </w:rPr>
              <w:t>объединений</w:t>
            </w:r>
            <w:r>
              <w:rPr>
                <w:rFonts w:cs="Baltica Chv;Arial"/>
                <w:iCs/>
              </w:rPr>
              <w:t xml:space="preserve"> </w:t>
            </w:r>
            <w:r>
              <w:rPr/>
              <w:t xml:space="preserve">(в рамках Республиканского фестиваля народного творчества «Салют Победы», посвященного 65-летию Победы в Великой Отечественной войне 1941-1945г.г.) </w:t>
            </w:r>
            <w:r>
              <w:rPr>
                <w:rFonts w:cs="Baltica Chv;Arial"/>
                <w:iCs/>
              </w:rPr>
              <w:t>«</w:t>
            </w:r>
            <w:r>
              <w:rPr>
                <w:iCs/>
              </w:rPr>
              <w:t>Весна</w:t>
            </w:r>
            <w:r>
              <w:rPr>
                <w:rFonts w:cs="Baltica Chv;Arial"/>
                <w:iCs/>
              </w:rPr>
              <w:t xml:space="preserve"> </w:t>
            </w:r>
            <w:r>
              <w:rPr>
                <w:iCs/>
              </w:rPr>
              <w:t>Победы</w:t>
            </w:r>
            <w:r>
              <w:rPr>
                <w:rFonts w:cs="Baltica Chv;Arial"/>
                <w:iCs/>
              </w:rPr>
              <w:t>!»</w:t>
            </w:r>
            <w:r>
              <w:rPr>
                <w:i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, с/пос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организационно-методических служб культурно-досуговой деятельности «Исток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,РДК,СД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выставке - конкурсе изделий декоративно-прикладного и изобразительного искусства «Символы Побед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,РДК,СД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ев, методических и музыкальных материалов в помощь организаторам досуга «Ликуй, победная весна!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,РДК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и организационно-творческое обеспечение культурных инициатив администраций сельских поселений в проведении фестивалей, праздников, театрализованных представлений и творческих вечеров, посвященных юбилейным и памятным датам, осуществление районного праздника Акату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конкурсе «Литературная Чувашия: самая читаемая книга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, библиотеки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кв.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Юные поэты Поречья» - районный конкурс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, РОНО</w:t>
            </w:r>
          </w:p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районного совета по взаимодействию с религиозными объединениями (по отдельному плану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4 кв.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глашений о взаимодействии и сотрудничестве </w:t>
            </w:r>
            <w:r>
              <w:rPr>
                <w:bCs/>
              </w:rPr>
              <w:t>между администрацией Порецкого района, сельскими поселениями  и Министерством культуры Чувашской Республ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социального разви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нение законодательных актов и распорядительных документов Чувашской Республики и администрации района в области культуры, печати, </w:t>
              <w:br/>
              <w:t xml:space="preserve">архивного дела и межнациональных отношен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социального разви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проведение мероприятий, посвященных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ду земледельца, объявленного Указом Президента Чувашской Республики от  25 ноября 2008 года № 121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 отдельному плану)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t>Отдел социального развития, с/пос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Дню работника культуры (в рамках реализации Указа Президента Российской Федерации от 27 августа 2007 г. № 1111);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t>Отдел социального развития, РДК,СД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ю Республики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мероприятий, посвященных Дню архивов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ышение квалификации работников культуры в Чувашском государственном институте культуры и искусств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t>Отдел социального развития, с/пос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Оказание организационной поддержки сельским библиотекам  в комплектовании книжных фондов, обеспечении их сохранност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Отдел социального развития, с/по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учение сельских библиотекарей новым информационным технологиям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сональные выставки произведений живописи художников Чувашии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t>Отдел социального развития, район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1 раз в квартал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Праздник новогодний» - развлекательные представления в зимние каникулы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,С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«</w:t>
            </w:r>
            <w:r>
              <w:rPr/>
              <w:t>Свет рождества Христова» - праздничное торжество. Ёлка главы района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района, РОНО,отдел социальн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 января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«Успехи Чувашии – в инициативе каждого» - совещание работников культуры района по выполнению Послания Президента Чувашской Республик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Электронные ресурсы библиотек – агропромышленному производству» - статьи в районную газету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347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«Властелин детства», литературный час к 105-летию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 дня  рождения   А.Гайдара, детского писателя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тская би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347" w:hanging="0"/>
              <w:jc w:val="both"/>
              <w:rPr/>
            </w:pPr>
            <w:r>
              <w:rPr/>
              <w:t xml:space="preserve">«Земле поклонись, человек» - книжная выставка по Году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347" w:hanging="0"/>
              <w:jc w:val="both"/>
              <w:rPr/>
            </w:pPr>
            <w:r>
              <w:rPr/>
              <w:t>земледельц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альная би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Рождественский серпантин: от Рождества до Крещения Господня» - выставки, посиделки, фольклорные праздник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Отдел соцразвития, районный музей, РДК,С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Татьянин день» - эстрадная конкурсно-развлекательная программа ко Дню студентов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«Перед этим горем гнутся  горы» - час исторического рассказа ко Дню освобождение узников фашист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концлагеря  в Освенциме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альн. би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«Путь мужества и славы»  - уроки мужества (к 90-летию со дня рождения Героя Советского Союза И.В.Яшина)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иблиоте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«15 лет у руля власти» - презентация ЭБД к 15- летию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ступления в должность первого Президента Чувашско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Республики Н.В.Федоров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д. би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йонный семинар по выполнению Указов: Президента РФ </w:t>
            </w:r>
            <w:r>
              <w:rPr>
                <w:b/>
              </w:rPr>
              <w:t>«</w:t>
            </w:r>
            <w:r>
              <w:rPr/>
              <w:t xml:space="preserve">О годе молодёжи» и Президента ЧР </w:t>
            </w:r>
            <w:r>
              <w:rPr>
                <w:b/>
              </w:rPr>
              <w:t>«</w:t>
            </w:r>
            <w:r>
              <w:rPr/>
              <w:t>О годе земледельца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347" w:hanging="0"/>
              <w:jc w:val="both"/>
              <w:rPr/>
            </w:pPr>
            <w:r>
              <w:rPr/>
              <w:t>«Мое село – душа России»- презентация  электрон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базы данных о Годе земледельц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д. би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«Люблю твою, Россия, старину…» - историческая выставка 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С любовью к России</w:t>
            </w:r>
            <w:r>
              <w:rPr>
                <w:b/>
              </w:rPr>
              <w:t>»</w:t>
            </w:r>
            <w:r>
              <w:rPr/>
              <w:t xml:space="preserve"> - месячник по оборонно-массовой и спортивной работе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О подвиге, о доблести, о славе» - конкурс детского рисунка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айонный музей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Сердечная Валентинка» - эстрадные концерты ко Дню Святого Валентин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,С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«Славим сыновей Отечества!» - тематический веч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«России верные сыны</w:t>
            </w:r>
            <w:r>
              <w:rPr>
                <w:b/>
              </w:rPr>
              <w:t>»</w:t>
            </w:r>
            <w:r>
              <w:rPr/>
              <w:t xml:space="preserve"> - праздничные концерты ко Дню защитника Отечеств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,РДК,С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Мы - спортивная семья» -</w:t>
            </w:r>
            <w:r>
              <w:rPr>
                <w:b/>
              </w:rPr>
              <w:t xml:space="preserve"> </w:t>
            </w:r>
            <w:r>
              <w:rPr/>
              <w:t>игровая программа для детей и родителе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Организация и методика массовых форм культурно-досуговой работы» – районный семина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Землю заслонившие собой» -  встреча с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теранами ВОВ, Афганистана, Чечни  к 20- летию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 дня  вывода войск с Афганистан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.библ.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«Как родился каравай» - день информаци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тская би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посвященных Дню работника культуры (в рамках реализации Указа Президента Российской Федерации от 27 августа 2007 г. № 1111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С любовью к маме» - конкурс детского рисунка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ртинная галере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Милым женщинам посвящается…»-</w:t>
            </w:r>
            <w:r>
              <w:rPr>
                <w:b/>
              </w:rPr>
              <w:t xml:space="preserve"> </w:t>
            </w:r>
            <w:r>
              <w:rPr/>
              <w:t>праздничные концерты к Международному женскому дню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,РДК,С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Прощай, Зимушка-зима!» - районный праздник проводов зимы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района, отдел социального развит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Чудо чудное, диво дивное» - выставка работ мастеров по лозоплетению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«Леди Весна» </w:t>
            </w:r>
            <w:r>
              <w:rPr>
                <w:b/>
              </w:rPr>
              <w:t xml:space="preserve">- </w:t>
            </w:r>
            <w:r>
              <w:rPr/>
              <w:t>конкурс красоты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Чебоксары: вчера, сегодня, завтра»  - презентация ЭБД  к 540-летию со дня основания города Чебоксары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. библ.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«Возвращение к истокам» - страницы истории Порецкого края - историческая выставка 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Что посеешь, то и пожнешь» - фольклорный обрядовый праздник подготовки к севу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Мы радость дарим людям!</w:t>
            </w:r>
            <w:r>
              <w:rPr>
                <w:b/>
              </w:rPr>
              <w:t>» -</w:t>
            </w:r>
            <w:r>
              <w:rPr/>
              <w:t xml:space="preserve"> праздничный концерт работников культурно -досуговых учреждений  района  на День работника культуры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«Ярмарка профессий»  - создание электронной базы данных о наличие вакантных рабочих мест в Республике и в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. библ.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сха – всем праздникам праздник» фольклорный праздник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Информационные ресурсы библиотек для молодежи: доступность и использование»  - семинар библиотечных работников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. би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/>
              <w:t>«В здоровье вся сила!» - праздник к Всемирному Дню здоровья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Вдохновение» - районный фестиваль- конкурс эстрадной и народной песн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й Сеспель» -  районный конкурс творческих работ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-но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«С чего начинается хлеб» - информационно-</w:t>
            </w:r>
          </w:p>
          <w:p>
            <w:pPr>
              <w:pStyle w:val="Normal"/>
              <w:rPr/>
            </w:pPr>
            <w:r>
              <w:rPr/>
              <w:t>познавательный час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тская би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Зажигайте звезды  добрыми делами, чтобы людям было 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ле светлей» -</w:t>
            </w:r>
            <w:r>
              <w:rPr/>
              <w:t xml:space="preserve"> тематический вечер о людях разных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професс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. би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«Социальный портрет молодого читателя» -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социологическое исследование в рамках  Года молодёж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. би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 - сент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«Войны не знали мы, но всё же…» - месячн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чтения книг о войне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тск. би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rPr/>
            </w:pPr>
            <w:r>
              <w:rPr/>
              <w:t xml:space="preserve">«Герои рядом с нами» - встречи с ветеранами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ВОВ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иблиотеки, РДК,С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Филейная вышивка: традиции и современность» - выставка ДП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Никто не забыт, ничто не забыто» -</w:t>
            </w:r>
          </w:p>
          <w:p>
            <w:pPr>
              <w:pStyle w:val="Normal"/>
              <w:rPr>
                <w:bCs/>
              </w:rPr>
            </w:pPr>
            <w:r>
              <w:rPr/>
              <w:t>торжественные мероприятия у Обелисков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района,сельские поселения, отдел социальн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граничная застава</w:t>
            </w:r>
            <w:r>
              <w:rPr>
                <w:b/>
              </w:rPr>
              <w:t>»</w:t>
            </w:r>
            <w:r>
              <w:rPr/>
              <w:t xml:space="preserve"> - конкурсно-развлекательная программа ко Дню пограничник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чаг культуры и добра» - праздничный вечер, посвященный Международному Дню музеев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Праздник книги и чтения» - цикл мероприятий к Общероссийскому дню библиотек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иблиотеки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rPr/>
            </w:pPr>
            <w:r>
              <w:rPr/>
              <w:t xml:space="preserve">«Детской библиотеке-60» - праздничн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rPr/>
            </w:pPr>
            <w:r>
              <w:rPr/>
              <w:t>«Дети и война» - презентация электронного альбом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тская би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Семейные династии хлеборобов района» - историческая выставк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кв.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Калейдоскоп ремесел» - районная выставка мастеров народного творчеств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кв.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«Война в лицах и документах» - историческая выставка 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Война и наша память» - конкурс детского рисунк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Чипайне» («Солнышко») -  районный фестиваль мордовского детского творчеств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, Рындинское сельское посел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Жизнь без табака»</w:t>
            </w:r>
            <w:r>
              <w:rPr>
                <w:b/>
              </w:rPr>
              <w:t xml:space="preserve"> - </w:t>
            </w:r>
            <w:r>
              <w:rPr/>
              <w:t>тематические молодёжные дискотеки к Всемирному дню без табак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,С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Живи, родимая сторонка</w:t>
            </w:r>
            <w:r>
              <w:rPr>
                <w:b/>
              </w:rPr>
              <w:t xml:space="preserve">» </w:t>
            </w:r>
            <w:r>
              <w:rPr/>
              <w:t>- праздники улиц, сел и деревень район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льские поселения,отдел соц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Диско-мания</w:t>
            </w:r>
            <w:r>
              <w:rPr>
                <w:b/>
              </w:rPr>
              <w:t>»</w:t>
            </w:r>
            <w:r>
              <w:rPr/>
              <w:t xml:space="preserve"> - выездные дискотеки в села район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Солнечные зайчики»</w:t>
            </w:r>
            <w:r>
              <w:rPr>
                <w:b/>
              </w:rPr>
              <w:t xml:space="preserve"> -</w:t>
            </w:r>
            <w:r>
              <w:rPr/>
              <w:t xml:space="preserve"> праздничные мероприятия, посвященные Международному дню защиты дете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,РО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Детство – это краски радуг» - районный конкурс детского рисунка к Международному дню защиты дете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До свиданья, школьные деньки</w:t>
            </w:r>
            <w:r>
              <w:rPr>
                <w:b/>
              </w:rPr>
              <w:t>»</w:t>
            </w:r>
            <w:r>
              <w:rPr/>
              <w:t xml:space="preserve"> - детская развлекательная программа к началу летних канику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Любовь души моей»</w:t>
            </w:r>
            <w:r>
              <w:rPr>
                <w:b/>
              </w:rPr>
              <w:t xml:space="preserve"> - </w:t>
            </w:r>
            <w:r>
              <w:rPr/>
              <w:t>молодёжная программа к Пушкинскому дню Росси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Акатуй - 2009» - праздник песни, труда и спорт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района, отдел соц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Арта - 2009</w:t>
            </w:r>
            <w:r>
              <w:rPr>
                <w:b/>
              </w:rPr>
              <w:t>»</w:t>
            </w:r>
            <w:r>
              <w:rPr/>
              <w:t xml:space="preserve"> - Межрегиональный фестиваль мордовского народного творчеств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района, отдел соцразвития, Напольновское посел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Традиции живая нить» - выставки работ мастеров народных промыслов на районном празднике «Акатуй - 2009»  и межрегиональном празднике мордовского народного творчества «Арта»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района, отдел соцразвития, сельские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Вечеринка под звёздами»</w:t>
            </w:r>
            <w:r>
              <w:rPr>
                <w:b/>
              </w:rPr>
              <w:t xml:space="preserve"> - </w:t>
            </w:r>
            <w:r>
              <w:rPr/>
              <w:t>шоу программа к Дню молодёжи в Росси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«Книга против наркотиков»- презентация </w:t>
            </w:r>
          </w:p>
          <w:p>
            <w:pPr>
              <w:pStyle w:val="Normal"/>
              <w:rPr/>
            </w:pPr>
            <w:r>
              <w:rPr/>
              <w:t>книжной выставк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bCs/>
              </w:rPr>
            </w:pPr>
            <w:r>
              <w:rPr>
                <w:bCs/>
              </w:rPr>
              <w:t xml:space="preserve">«Библиотека в современном обществе» - выездно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bCs/>
              </w:rPr>
            </w:pPr>
            <w:r>
              <w:rPr>
                <w:bCs/>
              </w:rPr>
              <w:t>Семинар на базе Никулинской библиотек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Знатоки родной  Чувашии» - брейн-ринг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тская би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Русские народные праздники и народные игры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мастер – класс для работников КДУ район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Маленький кораблик</w:t>
            </w:r>
            <w:r>
              <w:rPr>
                <w:b/>
              </w:rPr>
              <w:t>»</w:t>
            </w:r>
            <w:r>
              <w:rPr/>
              <w:t xml:space="preserve"> - детская развлекательная программа ко Дню морского флот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rPr/>
            </w:pPr>
            <w:r>
              <w:rPr/>
              <w:t>«Любимый край, Напольное родное»  - фотовыставка</w:t>
            </w:r>
          </w:p>
          <w:p>
            <w:pPr>
              <w:pStyle w:val="Normal"/>
              <w:rPr/>
            </w:pPr>
            <w:r>
              <w:rPr/>
              <w:t>(к юбилею села)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польн. би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Родные напевы» - праздник русского фольклора на родине А.Н. Крылов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Мини- фермы в подсобном хозяйстве» -  информационный дайджест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дельные би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Голубые береты</w:t>
            </w:r>
            <w:r>
              <w:rPr>
                <w:b/>
              </w:rPr>
              <w:t>»</w:t>
            </w:r>
            <w:r>
              <w:rPr/>
              <w:t xml:space="preserve"> - конкурсно-развлекательная программа ко Дню ВДВ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Когда г.Чебоксары был юным" - экскурсия в прошл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Чебоксары для читателей –любителей истории и края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. би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Здоровье. Сила. Красота» - спортивно-развлекательная программа ко Дню физкультурник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района, отдел соц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Социально-культурное проектирование» </w:t>
            </w:r>
          </w:p>
          <w:p>
            <w:pPr>
              <w:pStyle w:val="Normal"/>
              <w:rPr/>
            </w:pPr>
            <w:r>
              <w:rPr/>
              <w:t xml:space="preserve">«Ориентиры молодежной культуры досуга в современных условиях» </w:t>
            </w:r>
            <w:r>
              <w:rPr>
                <w:b/>
              </w:rPr>
              <w:t xml:space="preserve">- </w:t>
            </w:r>
            <w:r>
              <w:rPr/>
              <w:t>семинар работников КДУ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«Наливные яблочки</w:t>
            </w:r>
            <w:r>
              <w:rPr>
                <w:b/>
              </w:rPr>
              <w:t>»</w:t>
            </w:r>
            <w:r>
              <w:rPr/>
              <w:t xml:space="preserve"> -  выступление фольклорных коллективов  к Преображению Господне (Яблочный спас)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«Успенские дожинки» - календарный обряд в клубе «Возрождение» к Хлебному спасу 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Святая вахта моряков» - уроки мужества, посвященные мичману подводной лодки «Курск» А.Баланову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иблиотеки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Первый  школьный звонок</w:t>
            </w:r>
            <w:r>
              <w:rPr>
                <w:b/>
              </w:rPr>
              <w:t>»</w:t>
            </w:r>
            <w:r>
              <w:rPr/>
              <w:t xml:space="preserve"> - праздник для первоклассников ко Дню мира и зна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Детские мечты</w:t>
            </w:r>
            <w:r>
              <w:rPr>
                <w:b/>
              </w:rPr>
              <w:t xml:space="preserve">» - </w:t>
            </w:r>
            <w:r>
              <w:rPr/>
              <w:t>районный конкурс детских рисунков к Всемирному дню красоты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доровая молодежь – преуспевающая Россия»  - районный круглый сто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. би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Быть здоровым здорово!»</w:t>
            </w:r>
            <w:r>
              <w:rPr>
                <w:b/>
              </w:rPr>
              <w:t xml:space="preserve"> </w:t>
            </w:r>
            <w:r>
              <w:rPr/>
              <w:t>- спортивно развлекательная программ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Библиотека и реклама" - семина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«Гордимся своим земляком!» - цикл мероприятий к 80- летию со дня рождения А.Николаева, летчика – космонавта ССС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СР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ые информационные технологии и работа по использованию светового, звукового и видеопроекционного оборудования»- обучающий семина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кв.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омогая другим, поможешь себ</w:t>
            </w:r>
            <w:r>
              <w:rPr>
                <w:b/>
              </w:rPr>
              <w:t xml:space="preserve">е» - </w:t>
            </w:r>
            <w:r>
              <w:rPr/>
              <w:t>неделя добра по организации отдыха ветеранов-пенсионеров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У семейного  очага» -  путешествие в страну веселых бабушек и озорных внучат ко Дню пожилых люде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тск. би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«С уважением и любовью» - концертные программы ко Дню пожилых люде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, сельские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/>
              <w:t>«Загляни в мир природы»  - районный конкурс тематических плакатов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Музыкальный сундучок» - музыкальная гостиная к Международному дню музык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Труженики земли»</w:t>
            </w:r>
            <w:r>
              <w:rPr>
                <w:b/>
              </w:rPr>
              <w:t xml:space="preserve"> -</w:t>
            </w:r>
            <w:r>
              <w:rPr/>
              <w:t xml:space="preserve"> праздничная программа ко Дню работников сельского хозяйств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Профессиональное мастерство специалиста социально-культурной деятельности» - районный семина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Поют ветераны</w:t>
            </w:r>
            <w:r>
              <w:rPr>
                <w:b/>
              </w:rPr>
              <w:t>» -</w:t>
            </w:r>
            <w:r>
              <w:rPr/>
              <w:t xml:space="preserve"> выездные концерты хора ветеранов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«Берегите старых людей, без которых не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было бы нас!» литературно -  музыкальная </w:t>
            </w:r>
          </w:p>
          <w:p>
            <w:pPr>
              <w:pStyle w:val="Normal"/>
              <w:rPr/>
            </w:pPr>
            <w:r>
              <w:rPr/>
              <w:t>гостиная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Осенний листопад</w:t>
            </w:r>
            <w:r>
              <w:rPr>
                <w:b/>
              </w:rPr>
              <w:t>»</w:t>
            </w:r>
            <w:r>
              <w:rPr/>
              <w:t xml:space="preserve"> -  концерт, золотые хиты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История села Порецкое», бенефис одной книги к  110-лет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 дня рождения краеведа-исследователя, автора книги И.Вавилов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«Проблемы сохранения и развития русского фольклора,  традиционной культуры» -семинар - практикум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Россия, Родина, Страна» - концертные программы ко Дню народного единств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, сельские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«Россия начинается с тебя!»- информационно – </w:t>
            </w:r>
          </w:p>
          <w:p>
            <w:pPr>
              <w:pStyle w:val="Normal"/>
              <w:rPr/>
            </w:pPr>
            <w:r>
              <w:rPr/>
              <w:t>познавательные часы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«Я люблю тебя, Россия» - презентация </w:t>
            </w:r>
          </w:p>
          <w:p>
            <w:pPr>
              <w:pStyle w:val="Normal"/>
              <w:rPr/>
            </w:pPr>
            <w:r>
              <w:rPr/>
              <w:t>книжной выставк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/>
              <w:t>«Задушевные песни Свободы святой…» - литературный вечер, посвященный основоположнику чувашской поэзии первой половины ХХ в. М. Сеспелю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Звёздная  тусовка</w:t>
            </w:r>
            <w:r>
              <w:rPr>
                <w:b/>
              </w:rPr>
              <w:t>»</w:t>
            </w:r>
            <w:r>
              <w:rPr/>
              <w:t xml:space="preserve">   - концертная развлекательная программа ко Всемирному дню молодёж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Одарённые дети</w:t>
            </w:r>
            <w:r>
              <w:rPr>
                <w:b/>
              </w:rPr>
              <w:t xml:space="preserve">» </w:t>
            </w:r>
            <w:r>
              <w:rPr/>
              <w:t>- районный фестиваль детского художественного творчества к Всемирному дню ребёнк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, сельские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Театральные ладушки</w:t>
            </w:r>
            <w:r>
              <w:rPr>
                <w:b/>
              </w:rPr>
              <w:t xml:space="preserve">» - </w:t>
            </w:r>
            <w:r>
              <w:rPr/>
              <w:t>цикл мероприятий к Всероссийской неделе «Театр и дети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Мы славим женщину – мать!»- праздничные программы ко Дню матерей Росси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, сельские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Отчетность и планирование в социально-культурной сфере» - районный семина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Солнце чувашской поэзии» - электронная презентация к юбилею М.Сеспеля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«Я люблю тебя, Россия» - презентация </w:t>
            </w:r>
          </w:p>
          <w:p>
            <w:pPr>
              <w:pStyle w:val="Normal"/>
              <w:rPr/>
            </w:pPr>
            <w:r>
              <w:rPr/>
              <w:t>книжной выставк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«Мир детства - мир права» - встреча с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сотрудниками милици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>«Курение? Это не для нас!» - день  информаци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тск. биб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>
                <w:bCs/>
              </w:rPr>
              <w:t>«Жизнь моя, за какими холмами…» -</w:t>
            </w:r>
            <w:r>
              <w:rPr/>
              <w:t xml:space="preserve"> литературные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/>
            </w:pPr>
            <w:r>
              <w:rPr/>
              <w:t xml:space="preserve">гостиные  с чтением стихов поэта к </w:t>
            </w:r>
            <w:r>
              <w:rPr>
                <w:color w:val="000000"/>
              </w:rPr>
              <w:t xml:space="preserve">105- летию со дн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ждения Сеспеля М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иблиотеки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«Золотая нить поколений» - знатные земляки-юбиляры Порецкого района -  историческая выставка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кв.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месте с книгой - в Новый год!» - районный (в рамках республиканского) фестиваль чтения для детей и подро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кв.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/>
              <w:t>«Земля на зернышке стоит» - тематический веч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ый 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Мы против СПИД</w:t>
            </w:r>
            <w:r>
              <w:rPr>
                <w:b/>
              </w:rPr>
              <w:t>а»</w:t>
            </w:r>
            <w:r>
              <w:rPr/>
              <w:t xml:space="preserve"> - тематические дискотеки к Всемирному дню борьбы со СПИДом  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,С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ильные духом» - встреча в кругу друзей к Международному дню инвалидов район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«Красота русской зимы» -  выставка рисунков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«Зимние посиделки» - районный конкурс ростовых кукол в рамках реализации проекта «Формула роста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«Новогодний серпантин</w:t>
            </w:r>
            <w:r>
              <w:rPr>
                <w:b/>
              </w:rPr>
              <w:t>»</w:t>
            </w:r>
            <w:r>
              <w:rPr/>
              <w:t xml:space="preserve"> - театрализованные представления  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,С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Новогодние огоньки</w:t>
            </w:r>
            <w:r>
              <w:rPr>
                <w:b/>
              </w:rPr>
              <w:t>»</w:t>
            </w:r>
            <w:r>
              <w:rPr/>
              <w:t xml:space="preserve">  - новогодние шоу-программы 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ДК,СД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TimesET;Arial" w:hAnsi="TimesET;Arial" w:cs="TimesET;Arial"/>
      <w:color w:val="339966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Arial" w:hAnsi="TimesET;Arial" w:cs="TimesET;Arial"/>
      <w:b/>
      <w:bCs/>
      <w:color w:val="3366F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260"/>
      <w:jc w:val="center"/>
      <w:outlineLvl w:val="2"/>
    </w:pPr>
    <w:rPr>
      <w:rFonts w:ascii="TimesET;Arial" w:hAnsi="TimesET;Arial" w:cs="TimesET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;Arial" w:hAnsi="TimesET;Arial" w:cs="TimesET;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HTML">
    <w:name w:val="Код HTML"/>
    <w:basedOn w:val="Style8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sz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Arial" w:hAnsi="TimesET;Arial" w:cs="TimesET;Arial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08"/>
      <w:jc w:val="both"/>
    </w:pPr>
    <w:rPr>
      <w:rFonts w:ascii="TimesET;Arial" w:hAnsi="TimesET;Arial" w:cs="TimesET;Arial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31:00Z</dcterms:created>
  <dc:creator>Irson</dc:creator>
  <dc:description/>
  <cp:keywords/>
  <dc:language>en-US</dc:language>
  <cp:lastModifiedBy>Irson</cp:lastModifiedBy>
  <dcterms:modified xsi:type="dcterms:W3CDTF">2009-02-03T08:31:00Z</dcterms:modified>
  <cp:revision>1</cp:revision>
  <dc:subject/>
  <dc:title>Приоритетными направлениями в деятельности Отдела на 2009 год </dc:title>
</cp:coreProperties>
</file>