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О работе по выполнению законодательства по защите прав детства в Порецком районе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Работа по укреплению здоровья школьников строится в районе в соответствии с целевой муниципальной программой «Организация отдыха, оздоровления и занятости детей и подростков на 2009-2012 годы» и «Комплексом мер по совершенствованию питания учащихся в ОУ Порецкого района на 2007-2010 года». Воспитание здорового образа жизни является приоритетным направлением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образовательных учреждениях сложилась система работы по здоровьесбережению. Заслуживает внимания опыт коллектива Порецкой СОШ по реализации программы «По пути здоровья», в рамках которой учителями физкультуры созданы группы здоровья по индивидуальным параметрам физических нагрузок и способствующие восстановлению здоровья: группы по профилактике заболеваний дыхательной системы, коррекции осанки, для занятий с детьми, страдающими ожирением. Добровольческие команды волонтеров Порецкой, Анастасовской СОШ проводят тренинги по профилактике вредных привычек и пропагандируют здоровый образ жизни. Школьная столовая Порецкой средней школы в 2008 году стала победителем республиканского конкурса школьных столовых, набрав высокие баллы не только за материальную базу и дизайн, но и за разнообразие меню, витаминизацию блюд, качество приготовления блюд, культуру обслуживания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период летних каникул в образовательных учреждениях района был организован летний отдых школьников. В июне в 9 школах района за счет средств Фонда социального страхования (360 тыс. руб.) функционировали пришкольные оздоровительные лагеря с дневным пребыванием детей с общим охватом 400 человек. В июле в Порецкой СОШ работал лагерь труда и отдыха с охватом 55 человек за счет средств муниципального бюджета (52 тыс. руб.). в целом отдыхом в пришкольных лагерях было охвачено 53,5 % детей. Пришкольный лагерь Порецкой СОШ занял второе место в республиканском конкурсе воспитательных программ, направленных на оздоровление, отдых и занятость детей. Экспертная комиссия отметила прекрасные условия для развития детей, удовлетворение разнообразных индивидуальных запросов: в лагере функционировали «Школа плавания», «Школа верховой езды», кружок дымковской игрушки, музыкальная студия и др. формы досуга. С июня по август текущего года на базе трех школ Порецкого района были организованы подростковые трудовые бригады, принявшие участие в районном конкурсе «Лучшая трудовая бригада – 2009». Трудовыми подростковыми бригадами было охвачено 82 человека – 27,8 % от общей численности подростков. Летние трудовые отряды занимались благоустройством территории школы, ремонтными работами, работой на пришкольных участках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 фонда социального страхования РФ по ЧР-Чувашии, согласно договору №1427 от 16.12.2008г. Получены денежные средства в сумме 81450 рублей для пришкольных лагерей района (11 пришкольных лагерей, количество детей 362) в зимние каникулы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лучено путевок в детские оздоровительные лагеря 30 (стоимость путевки 12600 рублей), для детей страхователей Фонда социального страхования РФ по ЧР по Порецкому представительству выданы бесплатно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лучены и выданы 65 путевок в детские оздоровительные лагеря (стоимость путевки 7200 рублей) детям работников бюджетных организаций, финансируемых за счет средств бюджетов всех уровней, и других организаций, финансовое положение которых, подтверждено документально и не позволяет им оплатить стоимость путевки в такие лагеря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Во исполнения приказа № 243 от 23.03.2009 года Минздравсоцразвития Чувашии «Об 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рганизации отдыха, оздоровления и занятости детей и молодежи в 2009 году в государственной системе социальных служб» при РГУ «Порецкий центр социального обслуживания населения» в период летних школьных каникул организован оздоровительный лагерь дневного пребывания для детей, находящихся в трудной жизненной ситуации. Оздоровлением было охвачено 200 детей. Денежные средства, в сумме 210000 руб., выделенные Министерством здравоохранения и социального развития Чувашской Республики на оздоровление детей были использованы на горячее питание через кафе «Сура». С детьми были проведены различные мероприятия, конкурсы, игры, экскурсии, занятия по интересам и др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о время осенних школьных каникул также планируется открытие лагеря дневного пребывания на 40 мест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районе функционирует Детско-юношеская спортивна школа с охватом 134 учащихся. В 19 спортивных секциях школ занимаются 316 учащихся, что составляет 35 % детей. Успешно выступают на республиканских соревнованиях команды футболистов (команды юношей и младших юношей заняли 6 место из 28 команд в республиканских соревнованиях по футболу на призы клуба «Кожаный мяч»). Неплохо выступила команда пловцов, заняв 5 место в соревнованиях на кубок Президента Чувашии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районе созданы условия для занятий спортом, школы района выполняют функции сельских центров досуга, в которых по вечерам занимаются спортом сельская молодежь. Порецкая СОШ, Семеновская СОШ, ДЮСШ имеют спортивные залы, отвечающие всем современным требованиям, ежегодно ремонтируются и хорошо содержатся спортзалы в Напольновской, Кудеихинской, Сыресинской, Турдаковской школах. Школы оснащены спортивным инвентарем, за последние 3 года спортинвентаря получено на 479715 рублей. В 2008 году начал функционировать физкультурно-оздоровительный комплекс в райцентре, благодаря которому все школьники приобрели возможность обучаться плаванию. Старшеклассники Порецкой, Напольновской, Кудеихинской, Анастасовской, Семеновской средних школ, Турдаковской, Сыресинской ООШ посещали бассейн бесплатно в течении двух-трех месяцев, плаванию обучалось около 300 ребят. У школьников Поречья есть уникальная возможность обучаться верховой езде на лошадях. Спортсмены-конники выезжали на соревнования в г. Чебоксары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собое внимание уделяется созданию условий для полноценного включения в образовательное пространство и успешной социализации детей-сирот, детей, оставшихся без попечения. Важным направлением этой работы является развитие семейного воспитания детей-сирот и детей, оставшихся без попечения родителей. В настоящее время в Порецком районе 47 детей находятся под опекой, 7 из них воспитываются в приемных семьях. Из 7 детей, оставшихся без попечения родителей в 2009 году, в семью устроены 4 (57%), в интернатные учреждения – 3 (43%)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вязи с развитием семейных форм жизнеустройства детей, оставшихся без попечения родителей. Порецкая школа-интернат реорганизована в детский дом, в этом году численность воспитанников детского дома уменьшилась на 30% и составляет 60 человек. В детском доме обновлено технологическое оборудование для столовой, приобретено оборудование для медицинского кабинета, установлена система видеонаблюдения. Для успешной социализации детей созданы комфортные, со всеми удобствами условия проживания, кабинет домоводства, Интернет-центр, мастерская. В учреждении работают подготовленные кадры, добившиеся в течении года успехов в творческой, общественной деятельности на районном и республиканском уровне.</w:t>
      </w:r>
    </w:p>
    <w:p>
      <w:pPr>
        <w:pStyle w:val="Normal"/>
        <w:ind w:firstLine="171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Большая работа проведена по подготовке общеобразовательных учреждений к новому учебному году, созданию условий, соответствующих санитарно-гигиенической и пожарной безопасности. В целом на подготовку образовательные учреждения к новому учебному году израсходовано 410 тыс. руб. Все ОУ района располагаются в типовых зданиях, обеспечены центральным газовым отоплением, Порецкая , Кудеихинская, Анастасовская СОШ снабжены централизованным водопроводом, теплыми туалетами обеспечены Порецкая, Семеновская, Кудеихинская средние школы. Во всех общеобразовательных учреждениях района имеются пищеблоки, снабженные механической подачей холодной и горячей воды и местной канализацией. В Порецкой, Напольновской, Семеновской СОШ, где обучаются 85% учащихся, пищеблоки оснащены всем необходимым современным оборудованием. В целях сохранения здоровья обучающихся, повышения эффективности работы общеобразовательных учреждений района по формированию здорового образа жизни, разработан «Комплекс мер по совершенствованию питания учащихся в ОУ Порецкого района на 2007-2010 года», утвержденный постановлением администрации Порецкого района от 26.09.2007 г. №290. В 2008-2009 учебном году охват горячим питанием составил 96%. В соответствии с требованиями СанПиНа в новом учебном году все школы района переходят на двухразовое питание по меню, согласованному с управлением Роспотребнадзора. В процессе подготовки к новому учебному году во всех ОУ района был проведен косметический ремонт пищеблоков, отремонтирована система вытяжной вентиляции, выполнен ремонт системы водоснабжения и канализации. В целях сохранения зрения детей начато оборудование софитами классных досок в Порецкой, Напольновской, Кудеихинской, Анастасовской СОШ, Семеновской СОШ, Мишуковской, Никулинской ООШ. В 9 школах и 3 детских сада района выделены помещения для медицинских кабинетов. Полностью отвечают требованиям СанПиНа медицинские кабинеты Порецкой СОШ, 3 детских садов. В остальных школах ведется работа по оснащению медицинских кабинетов необходимым оборудованием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се ученики начальных классов ОУ района за счет средств КПМО обеспечены современной, регулируемой по росту мебелью и классными досками. В рамках проекта начальные классы получили также комплекты учебно-наглядного оборудования. Базовые школы получили учебное оборудование для кабинетов основ безопасности жизнедеятельности. Все кабинеты школ, групповые помещения детских садов современно подготовлены к приему детей. В районе был объявлен конкурс «Лучшая благоустроенная территория ОУ-2009», в котором лучших результатов добились Семеновская СОШ, Кудеихинская СОШ, Порецкая СОШ, Турдаковская ООШ, детский сад «Колокольчик»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этом учебном году на 10 школьных автобусах в базовые школы из 24 населенных пунктов подвозятся 198 учащихся. В рамках ПНПО в Порецкую СОШ к началу нового учебного года поступил школьный микроавтобус на 11 мест. Ежегодно перед началом учебного года ОУ согласовывают и утверждают в органах ГИБДД и администрации Порецкого района схемы маршрутов подвоза учащихся в базовые школы. Межведомственной комиссией проведено обследование дорожных условий школьных автобусных маршрутов на соответствие требованиям безопасности дорожного движения. Ежедневна ответственным за организацию перевозок – механиком проводится технический контроль состояния автобуса перед выездом и при возвращении с маршрута; заключены договоры на проведение предрейсовых медосмотров водителей медицинскими работниками.</w:t>
      </w:r>
    </w:p>
    <w:p>
      <w:pPr>
        <w:pStyle w:val="Normal"/>
        <w:ind w:firstLine="171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71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71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Сведения по педиатрической службе </w:t>
      </w:r>
    </w:p>
    <w:p>
      <w:pPr>
        <w:pStyle w:val="Normal"/>
        <w:ind w:firstLine="171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орецкого района за 2008  и 2009 годы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ля медицинского обслуживания детского населения имеется детская поликлиника  на 75 посещений в смену, в составе которой находятся: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Кабинет  здорового ребенка, 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Игровой кабинет,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Прививочный кабинет, 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Процедурный кабинет, 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 кабинета для приема больных детей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Работают 3 участковых врача-педиатра  3 участковые медицинские сестры. Два участковых врача педиатра имеют квалификационные категории: высшую и первую. Имеется стационар на 4 койки круглосуточного пребывания и 6 коек дневного пребывания при стационаре. Имеется 5 – ФАП.  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1"/>
        <w:gridCol w:w="26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Численность детского населени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Рождаемост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ервичная  заболеваемость на 1 000 детей от 0 до 14 лет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49,6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болеваемость общая  на 1 000 детей от 0 до 14 ле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692,5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ервичная  заболеваемость подростков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болеваемость общая   подростк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856,2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етская смертност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Структура заболеваемости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ети до 15 ле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место заболевания органов дых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 место болезни пищеварени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 место болезни эндокринной системы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одростки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место заболевания эндокринной систем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,9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 место болезни органов дыхания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 место болезни органов кровообращ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етей до 14 лет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одростков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о 1 года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школьник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кольников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Распределение по группам здоровь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 группа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17 (36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 групп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14 (55,4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 групп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90 (7,5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 групп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9 (1,1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ети до 1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сег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Младенческая смертност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еринатальная смертност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сего зарегистрировано заболевани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10 – 2980,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болеваемость на 1 000 детей до 1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980,8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Структура заболеваемости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место органов дых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5 – 1298,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 место отдельные состояния, возникшие в перинатальном период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8 – 461,5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 место органов пищевар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5 – 336,5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ети ДД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сего ДД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 них дете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Осмотрено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2 – 100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ошкольных групп при школах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Количество детей в дошкольных группах при школах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Распределение по группам здоровь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 группа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(55,5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 групп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(41,6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 групп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(2,9 %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Заболеваемость в ДДУ на 1 000 дете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ервична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Распространенность заболеваний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60,2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ЧБ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труктура заболеваемости по ДД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место карие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 место Ж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 место заболевания  нервной системы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Отчет по школа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1 школ 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количество учащихся все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361</w:t>
            </w:r>
          </w:p>
        </w:tc>
      </w:tr>
      <w:tr>
        <w:trPr>
          <w:trHeight w:val="20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дельный вес детей с основной группой  по физкульту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ый вес детей с подготовительной группой по физкультур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ый вес детей освобожденных от занятий по физкультур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,5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ый вес детей с 1 группой здоровья ( от общего числа детей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,3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ый вес детей с 2 группой здоровья ( от общего числа детей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4,2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вй вес детей с 3 группой здоровья ( от общего числа детей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,5%</w:t>
            </w:r>
          </w:p>
        </w:tc>
      </w:tr>
      <w:tr>
        <w:trPr>
          <w:trHeight w:val="51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удельнвй вес детей с 4 группой здоровья ( от общего числа детей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% охвата детей горячим  питанием (завтрак+ обе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наличие спортз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наличие пищебл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зических лиц врачи(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зических лиц врачи (О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зических лиц м/с(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физических лиц м/с (ОУ)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о заболеваниям 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I кариес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I понижение остроты з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,6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II заболевания эндокринной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,8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IU нарушение осанк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,8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U заболевания нервной систем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,20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I заболевания ЖКТ, поч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ети инвалид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се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Из них подростк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о психическим заболевания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Структура инвалидизаци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место заболевания нервной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 место эндокринные заболева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 место врожденные аномали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3,5%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Дети инвалиды осматриваются  ежемесячно. Осмотрены все, реабилитацию получили амбулаторно. 3 инвалида в ходе реабилитации с улучшением, остальные без перемен.  </w:t>
      </w:r>
    </w:p>
    <w:p>
      <w:pPr>
        <w:pStyle w:val="Normal"/>
        <w:ind w:firstLine="17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0"/>
      </w:tblGrid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ети сироты  все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Неблагополучных сем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се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 них дет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о 1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Взятых под опеку дет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Поданных заявления в прокуратур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формление на санаторно-курортное ле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008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009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Оформление в оздоровительные лагер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008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8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009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91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Количество умерших дет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8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9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0"/>
      </w:tblGrid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Объемы финансирования педиатрической служб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сего средств  тыс.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 993 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 том числе местны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 том числе ОМ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 848 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 том числе внебюджетные источн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 том числе "пило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,15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 том числе по програм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5 </w:t>
            </w:r>
          </w:p>
        </w:tc>
      </w:tr>
      <w:tr>
        <w:trPr>
          <w:trHeight w:val="2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ыделено беременным  за 2009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1345,34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ыделено кормящим матерям за 2009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3847,69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дети до 1 года за 2009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 710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Информация о ходе реализаций мероприятий республиканской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целевой программы «Дети Чувашии» за 2008 год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чет женской консультации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88"/>
        <w:gridCol w:w="1943"/>
        <w:gridCol w:w="2395"/>
        <w:gridCol w:w="1962"/>
      </w:tblGrid>
      <w:tr>
        <w:trPr>
          <w:trHeight w:val="7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Информация о выполне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нансовые затраты за 1 квартал 2009 г. (тыс. руб)</w:t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уществление бесплатной выдачи медикаментов беременным женщинам и кормящим матерям до достижения детьми 6 месяцев с целью профилактики лечения анемии, йоддефицитных состоя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мпливит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81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Йодомарин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9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олиевая кислота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4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альций Д3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орбифер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ерретаб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1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Гексавит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 у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едераль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6084,48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овершенствование пренатальной диагностики врожденных и наследственных заболеваний внутриутробных инфек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ЗИ в 22-24 нед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7 чел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нсультация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генетика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2 че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ведения о целевых показателях реализации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еспубликанской целевой программы «Дети Чувашии» на 2007-2010 годы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чет женской консультаци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2"/>
        <w:gridCol w:w="1282"/>
        <w:gridCol w:w="1895"/>
        <w:gridCol w:w="1120"/>
        <w:gridCol w:w="1252"/>
        <w:gridCol w:w="1236"/>
        <w:gridCol w:w="625"/>
      </w:tblGrid>
      <w:tr>
        <w:trPr>
          <w:trHeight w:val="4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9 год (предусмотрено программой)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актическое выполнение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1 к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1 полугод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9 месяц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год</w:t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теринская смертность на 1000 родившихся живы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ложнение родов и послеродового периода на тыс. р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Главный врач   ______________  Мартынов М.С.</w:t>
      </w:r>
      <w:r>
        <w:br w:type="page"/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Информация о ходе реализаций мероприятий республиканской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целевой программы «Дети Чувашии» за 2009 год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чет женской консультации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84"/>
        <w:gridCol w:w="1943"/>
        <w:gridCol w:w="2393"/>
        <w:gridCol w:w="1878"/>
      </w:tblGrid>
      <w:tr>
        <w:trPr>
          <w:trHeight w:val="7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Информация о выпол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инансовые затраты за 1 квартал 2009 г. (тыс. руб)</w:t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уществление бесплатной выдачи медикаментов беременным женщинам и кормящим матерям до достижения детьми 6 месяцев с целью профилактики лечения анемии, йоддефицитных состоя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мпливит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2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Йодомарин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7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олиевая кислота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4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альций Д3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орбифер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5 уп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едеральны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0231,80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овершенствование пренатальной диагностики врожденных и наследственных заболеваний внутриутробных инфек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ЗИ в 22-24 нед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8 чел.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Консультация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генетика</w:t>
            </w:r>
          </w:p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Республикански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ведения о целевых показателях реализации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еспубликанской целевой программы «Дети Чувашии» на 2007-2011 годы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чет женской консульт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2"/>
        <w:gridCol w:w="1260"/>
        <w:gridCol w:w="1863"/>
        <w:gridCol w:w="1101"/>
        <w:gridCol w:w="1231"/>
        <w:gridCol w:w="1215"/>
        <w:gridCol w:w="692"/>
      </w:tblGrid>
      <w:tr>
        <w:trPr>
          <w:trHeight w:val="43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Единица измер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009 год (предусмотрено программой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Фактическое выполнение</w:t>
            </w:r>
          </w:p>
        </w:tc>
      </w:tr>
      <w:tr>
        <w:trPr>
          <w:trHeight w:val="4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1 к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1 полугод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9 меся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За год</w:t>
            </w:r>
          </w:p>
        </w:tc>
      </w:tr>
      <w:tr>
        <w:trPr>
          <w:trHeight w:val="9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атеринская смертность на 1000 родившихся жи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сложнение родов и послеродового периода на тыс. 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Главный врач   ______________  Мартынов М.С.</w:t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7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Zamglavy</dc:creator>
  <dc:description/>
  <cp:keywords/>
  <dc:language>en-US</dc:language>
  <cp:lastModifiedBy>Zuben</cp:lastModifiedBy>
  <dcterms:modified xsi:type="dcterms:W3CDTF">2009-09-15T07:28:00Z</dcterms:modified>
  <cp:revision>2</cp:revision>
  <dc:subject/>
  <dc:title>О работе по выполнению законодательства по защите прав детства в Порецком районе</dc:title>
</cp:coreProperties>
</file>