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ПОР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октября 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С-35/6</w:t>
      </w:r>
    </w:p>
    <w:p>
      <w:pPr>
        <w:pStyle w:val="ConsPlusTitle"/>
        <w:widowControl/>
        <w:ind w:left="21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12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орец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ецком районе на  2009 - 2012 годы»</w:t>
      </w:r>
    </w:p>
    <w:p>
      <w:pPr>
        <w:pStyle w:val="ConsPlusNormal"/>
        <w:widowControl/>
        <w:tabs>
          <w:tab w:val="clear" w:pos="708"/>
          <w:tab w:val="left" w:pos="960" w:leader="none"/>
          <w:tab w:val="center" w:pos="494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ой целевой программой «Повышение безопасности дорожного движения в 2006 - 2012 годах», утвержденной постановлением Правительства Российской Федерации от 20 февраля 2006 г. № 100, республиканской целевой программой «Повышение безопасности дорожного движения на 2006 - 2012 годы», утвержденной Кабинетом Министров Чувашской Республики от 28 августа 2006 г. № 219, и в целях обеспечения безопасности дорожного движения и сокращения количества дорожно-транспортных происшествий в Порецком районе Собрание депутатов Порецкого района   р е ш и л 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«Повышение безопасности дорожного движения в Порецком районе на 2009 - 2012 годы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районную комиссию по обеспечению безопасности дорожного движения в Порецком районе и ОГИБДД ОВД по Порецкому району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и распространяется на действия возникшие с 01 января 2009 года.</w:t>
      </w:r>
    </w:p>
    <w:p>
      <w:pPr>
        <w:pStyle w:val="ConsPlusNormal"/>
        <w:widowControl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рецкого  района</w:t>
        <w:tab/>
        <w:tab/>
        <w:tab/>
        <w:t xml:space="preserve">           </w:t>
        <w:tab/>
        <w:tab/>
        <w:tab/>
        <w:tab/>
        <w:tab/>
        <w:t xml:space="preserve">  Л.Г. Вас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октября 2009 N С-35/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ЕЦКОМ РАЙОНЕ НА 2009 - 2012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- муниципальная целевая   программа  «Повышение  безопас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дорожного  движения  в  Порецком районе на 2009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2012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   - федеральная  целевая  программа  «Повышение безопас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         дорожного  движения  в  2006 - 2012 годах», утвержден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постановлением  Правительства Российской Федерации от 20 февраля </w:t>
      </w:r>
    </w:p>
    <w:p>
      <w:pPr>
        <w:pStyle w:val="ConsPlusNonformat"/>
        <w:widowControl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006г. №10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республиканская    целевая     программа  «Повыш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сти  дорожного  движения  на 2006 - 2012 годы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 Кабинетом Министров Чувашской Республик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06 г. № 21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- администрация    Порецкого    района    Чувашск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                    Республ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    - районная  комиссия по обеспечению безопасности дорож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   движения в Порецком рай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  - сокращение      количества      лиц,      погибших  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е дорожно-транспортных происшеств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кращение  количества дорожно-транспортных происшест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пострадавш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       - предупреждение  опасного  поведения участников дорожного движения;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повышение    качества    профессиональной    подготовки,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подготовки   и   повышения   квалификации  водителей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анспортных средств;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4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кращение детского дорожно-транспортного травматизма;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ышение уровня безопасности транспортных средств;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дрение   современных  средств  организации  дорожного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 организации  движения  транспорта  и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шеходов в населенных пунктах района;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кращение  времени  прибытия  соответствующих  служб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сто   дорожно-транспортных   происшествий,   повыш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 их деятельности по оказанию помощи лицам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традавшим в дорожно-транспортных происшеств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щественное  повышение  эффективности  функционир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истемы    государственного    управления    в  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дорожного движ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лучшение   состояния  дорожного  полотна  автомобиль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рог  местного значения, соответствия дорожных знаков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рожной разметки, установка дорожных знаков, замена дорожных знак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строительство барьерных ограждений на опасных участках доро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– 2009 - 2012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     - районная  комиссия по обеспечению безопасности дорож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  движения в Порецком райо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администрация    Порецкого    района    Чуваш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спубл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дел образования и молодежной политики администрации Порецкого района;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дел по взаимодействию с предприятиями АПК, экономике и управлению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муществом администрации Порецкого района;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дел по строительству, ЖКХ  и развития общественной инфраструктуры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Порец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дел по ГО и ЧС администрации Порецк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З «Порецкая ЦРБ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спекция Гостехнадзора Порецкого района (далее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стехнадзор)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деление ГИБДД  ОВД  по  Порецкому  району   (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        - общий  объем финансовых средств для реализации 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        составляет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6 тыс. рублей, из них сред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 2 446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09 году – 1 736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0 году – 19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1 году – 210 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2 году – 310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60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09 году – 1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0 году - 1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1 году - 15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2 году - 15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- снижение   к   2012  году  количества  лиц,  погибших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          результате  дорожно-транспортных происшествий в 1,5 раз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      по сравнению с аналогичным показателем 2009 год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снижение  к  2012  году  количества дорожно-транспорт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с  пострадавшими  на  10%  по  сравнению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налогичным показателем 2009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         -  контроль за реализацией  Программы  осуществля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     администрация Порецкого района Чувашск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за        Республи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     Исполнители основных мероприятий ежегодно к 15 января д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013  года  представляют  информацию  о  ходе реал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  в    районную   комиссию   по   обеспеч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сти дорожного движения в Порецком районе,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йонная комиссия по обеспечению безопасности дорожного дви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орецком районе представляет сводный отчет  ежегодно не поздне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01 марта до 2013 года Собранию депутатов Порец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и общества и государства в безопасности дорожного движения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федерация обществ Красного Креста и Красного полумесяца в Докладе о мировых катастрофах, изданном в 1998 году, определяет дорожно-транспортные происшествия (далее - ДТП) как одну из важнейших и обостряющих проблем. В настоящее время во всем мире ДТП - основная причина смертности и инвалидности людей в возрасте от 3 до 35 лет. Если в экономически развитых странах положение дел в области безопасности дорожного движения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 на дорогах являются проблемой как в Чувашской Республике, так и в Порецком район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по 2008 год на автодорогах местного и республиканского значения произошло 71 ДТП, в которых погибли и получили ранения 11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доля людей наиболее активного трудоспособного возраста (25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ющееся ухудшение условий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новыми подходами к решению задач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Количество дорожно-транспортных происше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оследствия на территории Пор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04 - 200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 в Порецком районе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йне низкая дорожно-транспортная дисциплина участников дорожного движения (особенно в частном секто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республиканском и местном уров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 таблице 1 данные показывают, что практически по всем абсолютным и относительным показателям наблюдается рост аварийности и тяжести последствий, особенно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варийности по Порецкому райо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04 - 200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485"/>
        <w:gridCol w:w="1485"/>
        <w:gridCol w:w="1485"/>
        <w:gridCol w:w="1620"/>
        <w:gridCol w:w="117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по сравнению       </w:t>
              <w:br/>
              <w:t xml:space="preserve">с предыдущим годо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   </w:t>
              <w:br/>
              <w:t>(единиц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</w:t>
              <w:br/>
              <w:t>(челов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ых  </w:t>
              <w:br/>
              <w:t>(челов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    </w:t>
              <w:br/>
              <w:t>(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 </w:t>
              <w:br/>
              <w:t>(челове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ых  </w:t>
              <w:br/>
              <w:t>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новные причины совершения дорожно-транспортных происшеств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уществующая в настоящее время система административного воздействия не позволяет в полной мере привлекать к ответственности всех нарушителей ПДД, а принимаемые меры зачастую не соответствуют тяжести совершенного правонарушения и возможных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БДД оказывает влияние ряд друг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одготовки водителей в обще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 как водителей, так и владельцев транспортных средств - частных лиц, осуществляющих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над состоянием автотранспорта, проведения предрейсового медицинского осмотра водителей и контрол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ропорция между ростом автопарка и развитием улично-дорож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технической оснащенности отделения ГИБД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ки в содержании технических средств регулирования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выработки и реализации долгосрочной государственной стратегии, формирования эффективных механизмов взаимодействия органов государственного управления, органов местного самоуправления и негосударственных структур при возможно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т которых зависит количество происшествий, являются время и место ДТП, тип транспортного средства и участники дорожного движения (водители транспортных средств, пешеходы)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 Анализ показывает, что наибольшее количество ДТП приходится на вторую половину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риска происшествий необходимы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 дорожное движение становится более безопасным, а последствия происшествий - менее тяжк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кращение количества лиц, погибших в результате ДТП и количества ДТП с постра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средств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 в районе и населенных пун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прибытия соответствующих служб на место ДТП, 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4 лет (2009 - 2012 годы)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09 - 2010 годы) планируется осуществление следующих первоочеред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ропагандистского воздействия на население района с целью формирования негативного отношения к правонарушениям в сфере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активной и пассивной безопасности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наличием, исправностью и применением средств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илактики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перевооружение служб, оказывающих помощь лицам, пострадавшим в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перевооружение отделения ГИБДД ОВД по Порецк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величение объемов работ по организации движения транспорта и пешеходов, в том числе ликвидации мест концентрации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динамики дорожно-транспортного травмат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2011 - 2012 годы) предусматривается реализац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 по профилактике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перевооружение служб, оказывающих помощь лицам, пострадавшим в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мониторинга динамики дорожно-транспортного травма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техническое перевооружение отделения ГИБДД Порецкого ОВ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направления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 (прилагается) формируется и финансируе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государственной политики в работе с участниками дорожного движения; проведение комплекса мероприятий направленных на установку на опасных участках трас и дорог специальных оградительных бордюров, оснащение дорог знаками,  дорожной разметкой и т.п. (раздел 1 приложения к Програм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указанном направлении предусматривает выработку, формирование единой государственной политики в области обеспечения безопасности дорожного движения, обоснование приоритетных направлений профилактики ДТП и снижения тяжести их последствий, построение оптимальных моделей управления системой безопасности дорожного движения, создание системы управления мониторинг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ьно-надзорной деятельности в сфере обеспечения безопасности дорожного движения (раздел 2 приложения к Програм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указанном направлении предусматривае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, сокращение времени прибытия на место ДТП служб, участвующих в ликвидации их последствий, повышение эффективности оказания помощи лицам, пострадавшим в результате ДТП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ись реальные возможности бюджета Порецкого района Чувашской республики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мечено осуществить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, включая средства транспортных и общественных организаций, заинтересованных 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для реализации Программы составляет 2 506 тыс. рублей. Из них сред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ого бюджета – 2 446 ты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– 1 73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- 19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- 21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- 310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юджетных источников - 6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- 1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- 1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- 1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- 15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районного бюджета Порецкого района Чувашской Республики и принимаемых мер по увеличению объема внебюджетных источ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следующим принцип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достигаются за счет мероприятий, состав которых утвержден на федеральном, республиканском и местном уровн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Порецкого района, а также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тесное взаимодействие администрации Порецкого района с территориальными органами федеральных органов исполнительной власти, с органами исполнительной власти Чувашской Республики, общественными и другими организациями района, заинтересованными в обеспечен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сполнителями мероприятий Программы являются районная комиссия по обеспечению безопасности дорожного движения в Порецком районе, администрация Порецкого района, отдел образования и молодежной политики администрации Порецкого района, отдел по взаимодействию с предприятиями АПК, экономике и управлению имущества администрации Порецкого района, отдел по строительству, ЖКХ и развития общественной инфраструктуры администрации Порецкого района, отдел по ГО и ЧС администрации Порецкого района, МУЗ «Порецкая ЦРБ», Инспекция гостехнадзора Порецкого района (по согласованию), отделение ГИБДД ОВД по Порецкому району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изложен в Прило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и контроль за реализацией Программы осуществляет администрация Порецкого района Чувашской республи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основных мероприятий ежегодно к 15 января до 2013  года  представляют  информацию  о  ходе реализации Программы    в    районную   комиссию   по обеспечению безопасности дорожного движения в Порецком районе, а районная комиссия по обеспечению безопасности дорожного движения в Порецком районе представляет сводный отчет  ежегодно не позднее 01 марта до 2013 года Собранию депутатов Порец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социальны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х и эколог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направлена на приостановление роста ДТП, дальнейшее снижение их количества по сравнению с показателями 2008 года и сокращение числа пострадавших при ДТП, совершенствование системы управления обеспечением безопасности дорожного движения, работы с участниками дорожного движения, организации дорожного движения в районе и населенных пунктах, обеспечение безопасных условий движения на автомобильных дорогах, оказания помощи пострадавшим в ДТП на догоспитальном эта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авовое сознание и предупреждение опасного поведения участников дорожного движения, совершенствование организации движения транспортных средств и пешеходов в районе и населенных пунктах, развитие системы оказания помощи лицам, пострадавшим в результате ДТП, непосредственно влияют на сокращение количества лиц, погибших в результат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стижение следующих целевы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080"/>
        <w:gridCol w:w="945"/>
        <w:gridCol w:w="1080"/>
        <w:gridCol w:w="945"/>
        <w:gridCol w:w="900"/>
        <w:gridCol w:w="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- </w:t>
              <w:br/>
              <w:t xml:space="preserve">целевые    </w:t>
              <w:br/>
              <w:t xml:space="preserve">показатели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>2008 г.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гибших</w:t>
              <w:br/>
              <w:t xml:space="preserve">в ДТП  (не более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ТП</w:t>
              <w:br/>
              <w:t>с пострадавши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инамика достижения показател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215"/>
        <w:gridCol w:w="1215"/>
        <w:gridCol w:w="1080"/>
        <w:gridCol w:w="1215"/>
        <w:gridCol w:w="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- </w:t>
              <w:br/>
              <w:t xml:space="preserve">целевые    </w:t>
              <w:br/>
              <w:t xml:space="preserve">показатели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числа</w:t>
              <w:br/>
              <w:t>погибших в  ДТП</w:t>
              <w:br/>
              <w:t>(по сравнению с</w:t>
              <w:br/>
              <w:t xml:space="preserve">2008 годом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</w:t>
              <w:br/>
              <w:t>количества  ДТП</w:t>
              <w:br/>
              <w:t>с пострадавшими</w:t>
              <w:br/>
              <w:t>(по сравнению с</w:t>
              <w:br/>
              <w:t xml:space="preserve">2008 годом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/>
        <w:t>«Повышение безопасности</w:t>
      </w:r>
    </w:p>
    <w:p>
      <w:pPr>
        <w:pStyle w:val="Normal"/>
        <w:autoSpaceDE w:val="false"/>
        <w:jc w:val="right"/>
        <w:rPr/>
      </w:pPr>
      <w:r>
        <w:rPr/>
        <w:t>дорожного движения</w:t>
      </w:r>
    </w:p>
    <w:p>
      <w:pPr>
        <w:pStyle w:val="Normal"/>
        <w:autoSpaceDE w:val="false"/>
        <w:jc w:val="right"/>
        <w:rPr/>
      </w:pPr>
      <w:r>
        <w:rPr/>
        <w:t>в Порецком  районе</w:t>
      </w:r>
    </w:p>
    <w:p>
      <w:pPr>
        <w:pStyle w:val="Normal"/>
        <w:autoSpaceDE w:val="false"/>
        <w:jc w:val="right"/>
        <w:rPr/>
      </w:pPr>
      <w:r>
        <w:rPr/>
        <w:t>на 2009 - 201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РЕАЛИЗАЦИИ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</w:t>
      </w:r>
    </w:p>
    <w:p>
      <w:pPr>
        <w:pStyle w:val="Normal"/>
        <w:autoSpaceDE w:val="false"/>
        <w:jc w:val="center"/>
        <w:rPr/>
      </w:pPr>
      <w:r>
        <w:rPr/>
        <w:t>В ПОРЕЦКОМ РАЙОНЕ НА 2009 - 2012 ГОДЫ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8"/>
        <w:gridCol w:w="2872"/>
        <w:gridCol w:w="8"/>
        <w:gridCol w:w="1432"/>
        <w:gridCol w:w="8"/>
        <w:gridCol w:w="892"/>
        <w:gridCol w:w="8"/>
        <w:gridCol w:w="892"/>
        <w:gridCol w:w="8"/>
        <w:gridCol w:w="892"/>
        <w:gridCol w:w="8"/>
        <w:gridCol w:w="712"/>
        <w:gridCol w:w="8"/>
        <w:gridCol w:w="1980"/>
      </w:tblGrid>
      <w:tr>
        <w:trPr>
          <w:trHeight w:val="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тыс. рубле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этапного финансирования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      и</w:t>
              <w:br/>
              <w:t xml:space="preserve">распространение      </w:t>
              <w:br/>
              <w:t xml:space="preserve">световозвращающих    </w:t>
              <w:br/>
              <w:t>приспособлений      в среде дошкольников  и</w:t>
              <w:br/>
              <w:t>учащихся      младших</w:t>
              <w:br/>
              <w:t>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</w:t>
              <w:br/>
              <w:t xml:space="preserve">администрации Порецкого   </w:t>
              <w:br/>
              <w:t xml:space="preserve">района           </w:t>
              <w:br/>
              <w:t xml:space="preserve">отделение ГИБДД  </w:t>
              <w:br/>
              <w:t xml:space="preserve">ОВД по           </w:t>
              <w:br/>
              <w:t xml:space="preserve">Порецкому </w:t>
              <w:br/>
              <w:t xml:space="preserve">району &lt;*&gt;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</w:t>
              <w:br/>
              <w:t>ежегодного проведения</w:t>
              <w:br/>
              <w:t>в общеобразовательных</w:t>
              <w:br/>
              <w:t>учреждениях конкурсов</w:t>
              <w:br/>
              <w:t>и слетов («Безопасное</w:t>
              <w:br/>
              <w:t xml:space="preserve">колесо»,      «Школа </w:t>
              <w:br/>
              <w:t xml:space="preserve">безопасности -       </w:t>
              <w:br/>
              <w:t xml:space="preserve">Зарница»;            </w:t>
              <w:br/>
              <w:t>акций     «Внимание – дети»,    «Внимание –пешеход»,   «Вежливый</w:t>
              <w:br/>
              <w:t>водитель», «Зебра»</w:t>
              <w:br/>
              <w:t>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</w:t>
              <w:br/>
              <w:t xml:space="preserve">администрации Порецкого   </w:t>
              <w:br/>
              <w:t xml:space="preserve">района           </w:t>
              <w:br/>
              <w:t xml:space="preserve">отделение ГИБДД  </w:t>
              <w:br/>
              <w:t xml:space="preserve">ОВД по           </w:t>
              <w:br/>
              <w:t>Порецкому</w:t>
              <w:br/>
              <w:t xml:space="preserve">району &lt;*&gt;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на  базе</w:t>
              <w:br/>
              <w:t>общеобразовательных школ</w:t>
              <w:br/>
              <w:t>семинаров           с</w:t>
              <w:br/>
              <w:t xml:space="preserve">преподавателями      </w:t>
              <w:br/>
              <w:t xml:space="preserve">общеобразовательных  </w:t>
              <w:br/>
              <w:t>школ   по    методике</w:t>
              <w:br/>
              <w:t>обучения     учащихся</w:t>
              <w:br/>
              <w:t>правилам    дорожного</w:t>
              <w:br/>
              <w:t xml:space="preserve">движения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</w:t>
              <w:br/>
              <w:t xml:space="preserve">администрации  Порецкого  </w:t>
              <w:br/>
              <w:t xml:space="preserve">района           </w:t>
              <w:br/>
              <w:t xml:space="preserve">отделение ГИБДД  </w:t>
              <w:br/>
              <w:t xml:space="preserve">ОВД по           </w:t>
              <w:br/>
              <w:t>Порецкому</w:t>
              <w:br/>
              <w:t xml:space="preserve">району &lt;*&gt;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е       </w:t>
              <w:br/>
              <w:t xml:space="preserve">информирование       </w:t>
              <w:br/>
              <w:t xml:space="preserve">Минобразования       </w:t>
              <w:br/>
              <w:t xml:space="preserve">Чувашии,             </w:t>
              <w:br/>
              <w:t xml:space="preserve">Минсоцразвития       </w:t>
              <w:br/>
              <w:t>Чувашии  и   Минстроя</w:t>
              <w:br/>
              <w:t xml:space="preserve">Чувашии   о   ДТП   с участием детей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ение ГИБДД  </w:t>
              <w:br/>
              <w:t xml:space="preserve">ОВД по           </w:t>
              <w:br/>
              <w:t xml:space="preserve">Порецкому </w:t>
              <w:br/>
              <w:t xml:space="preserve">району &lt;*&gt;       </w:t>
              <w:br/>
              <w:t>Районная комиссия</w:t>
              <w:br/>
              <w:t xml:space="preserve">по обеспечению   </w:t>
              <w:br/>
              <w:t xml:space="preserve">БДД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средств, предусмотренных на текущую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       </w:t>
              <w:br/>
              <w:t>совместно           с</w:t>
              <w:br/>
              <w:t xml:space="preserve">представителями      </w:t>
              <w:br/>
              <w:t xml:space="preserve">общественных         </w:t>
              <w:br/>
              <w:t xml:space="preserve">объединений          </w:t>
              <w:br/>
              <w:t xml:space="preserve">правоохранительной   </w:t>
              <w:br/>
              <w:t>направленности      в</w:t>
              <w:br/>
              <w:t xml:space="preserve">общеобразовательных  </w:t>
              <w:br/>
              <w:t>школах        уголков</w:t>
              <w:br/>
              <w:t>дорожного   движения,</w:t>
              <w:br/>
              <w:t>организация   на   их</w:t>
              <w:br/>
              <w:t xml:space="preserve">базе занятий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го развития</w:t>
              <w:br/>
              <w:t xml:space="preserve">администрации  Порецкого  </w:t>
              <w:br/>
              <w:t xml:space="preserve">района           </w:t>
              <w:br/>
              <w:t xml:space="preserve">отделение ГИБДД  </w:t>
              <w:br/>
              <w:t xml:space="preserve">ОВД по           </w:t>
              <w:br/>
              <w:t xml:space="preserve">Порецкому </w:t>
              <w:br/>
              <w:t xml:space="preserve">району &lt;*&gt;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 проведение</w:t>
              <w:br/>
              <w:t xml:space="preserve">профилактических     </w:t>
              <w:br/>
              <w:t xml:space="preserve">мероприятий,         </w:t>
              <w:br/>
              <w:t>конкурсов,   викторин</w:t>
              <w:br/>
              <w:t>по     предупреждению</w:t>
              <w:br/>
              <w:t>нарушений      правил</w:t>
              <w:br/>
              <w:t>дорожного движения  в</w:t>
              <w:br/>
              <w:t>лагерях отдыха    во    время</w:t>
              <w:br/>
              <w:t xml:space="preserve">летних каникул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</w:t>
              <w:br/>
              <w:t xml:space="preserve">администрации Порецкого   </w:t>
              <w:br/>
              <w:t xml:space="preserve">района           </w:t>
              <w:br/>
              <w:t xml:space="preserve">отделение ГИБДД  </w:t>
              <w:br/>
              <w:t xml:space="preserve">ОВД по           </w:t>
              <w:br/>
              <w:t xml:space="preserve">Порецкому </w:t>
              <w:br/>
              <w:t xml:space="preserve">району &lt;*&gt;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арьерных ограждений и перильных ограждений мо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строительству, ЖКХ и развития общественной инфраструктуры администрации Порецкого района, балансодержатели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строительству, ЖКХ и развития общественной инфраструктуры администрации Порецкого района, балансодержатели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строительству, ЖКХ и развития общественной инфраструктуры администрации Порецкого района, балансодержатели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риборов для определения скорости движения типа «Сокол»; видеокаме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рец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рец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разделу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согласованию с исполнителями мероприят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4:00Z</dcterms:created>
  <dc:creator>Admin</dc:creator>
  <dc:description/>
  <cp:keywords/>
  <dc:language>en-US</dc:language>
  <cp:lastModifiedBy>Zuben</cp:lastModifiedBy>
  <cp:lastPrinted>2009-10-27T10:51:00Z</cp:lastPrinted>
  <dcterms:modified xsi:type="dcterms:W3CDTF">2009-11-10T10:34:00Z</dcterms:modified>
  <cp:revision>2</cp:revision>
  <dc:subject/>
  <dc:title>                                                                                         </dc:title>
</cp:coreProperties>
</file>