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 ДЕПУТАТОВ ПОРЕЦ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Порец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6 августа 2009 года № С-34/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рецко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утверждении Положения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на территории Порецкого района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В соответствии с Законом Российской Федерации «Об образовании», Федеральным законом «Об общих принципах организации местного самоуправления в Российской Федерации» Собрание депутатов Порецкого района решило: </w:t>
      </w:r>
    </w:p>
    <w:p>
      <w:pPr>
        <w:pStyle w:val="Normal"/>
        <w:ind w:firstLine="180"/>
        <w:jc w:val="both"/>
        <w:rPr/>
      </w:pPr>
      <w:bookmarkStart w:id="0" w:name="sub_1"/>
      <w:r>
        <w:rPr>
          <w:sz w:val="20"/>
          <w:szCs w:val="20"/>
        </w:rPr>
        <w:t>1. Утвердить прилагаемое Положение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Порецкого района.</w:t>
      </w:r>
    </w:p>
    <w:p>
      <w:pPr>
        <w:pStyle w:val="Normal"/>
        <w:autoSpaceDE w:val="false"/>
        <w:ind w:firstLine="180"/>
        <w:jc w:val="both"/>
        <w:rPr>
          <w:sz w:val="20"/>
          <w:szCs w:val="20"/>
        </w:rPr>
      </w:pPr>
      <w:bookmarkStart w:id="1" w:name="sub_1"/>
      <w:r>
        <w:rPr>
          <w:sz w:val="20"/>
          <w:szCs w:val="20"/>
        </w:rPr>
        <w:t xml:space="preserve">2. </w:t>
      </w:r>
      <w:bookmarkEnd w:id="1"/>
      <w:r>
        <w:rPr>
          <w:sz w:val="20"/>
          <w:szCs w:val="20"/>
        </w:rPr>
        <w:t>Контроль за исполнением настоящего решения возложить на отдел образования и молодежной политики администрации Порецкого района.</w:t>
      </w:r>
    </w:p>
    <w:p>
      <w:pPr>
        <w:pStyle w:val="Normal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Глава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рецкого района                                                                                            Л.Г.</w:t>
      </w:r>
      <w:r>
        <w:rPr>
          <w:sz w:val="20"/>
          <w:szCs w:val="20"/>
        </w:rPr>
        <w:t xml:space="preserve"> Васильев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ложение об организации учета детей, подлежащих обязательному обучению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общеобразовательных учреждениях, реализующих образовательные программы начального общего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новного общего и среднего (полного) общего образования на территории Порец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Настоящее Положение разработано в соответствии с Конституцией Российской Федерации, Законом Российской Федерации от 10.07.1992 № 3266-1 "Об образовании", Федеральным законом от 24.06.1999 № 120-ФЗ "Об основах профилактики безнадзорности и правонарушений несовершеннолетних", и в целях осуществления ежегодного персонального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Настоящее Положение определяет порядок учета детей, подлежащих обязательному обучению в образовательных учреждениях, реализующих образовательные программы общего образования, на территории Порец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Обязательному ежегодному персональному учету подлежат все дети в возрасте от 6 лет 6 месяцев до 18 лет, проживающие (постоянно или временно) или пребывающие на территории Порецкого района,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4. Выявление и учет детей, подлежащих обязательному обучению в образовательных учреждениях, реализующих образовательные программы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"Об информации, информационных технологиях и о защите информац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b/>
          <w:sz w:val="20"/>
          <w:szCs w:val="20"/>
        </w:rPr>
        <w:t>2. Организация работы по учету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Организацию работы по учету детей, подлежащих обязательному обучению в образовательных учреждениях, реализующих общеобразовательные программы начального общего, основного общего и среднего (полного) общего образования (далее - образовательные учреждения), осуществляет отдел образования и молодежной политики администрации Порецкого района (далее отдел образования и молодежной полити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Учет детей осуществляется путем формирования единой информационной базы данных о детях, подлежащих обязательному обучению (далее - единая информационная база данных), которая формируется и находится (хранится, функционирует) в отделе образования и молодежной поли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 В учете детей участву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муниципальные образовательные учреждения, реализующие программы начального общего, основного общего образования и среднего (полного) обще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муниципальные образовательные учреждения, реализующие программы дошко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чреждения и организации, подведомственные МУЗ «Порецкая ЦРБ», отделу соцзащиты населения  (в пределах своей компетенции, 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омиссия по делам несовершеннолетних и защите их пра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 Источниками формирования единой, информационной базы данных служа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1. Данные образовательных учреждений о дет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бучающихся в данном образовательном учреждении, вне зависимости от места их прожи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 получающих образование по состоянию здоровь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не имеющих общего образования и не обучающихся в нарушение зак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 посещающих или систематически пропускающих по неуважительным причинам учебные заня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2. Данные образовательных учреждений, реализующих программы дошкольного образования, о детя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3. Данные участковых педиатров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4. Данные о регистрации детей по месту жительства или месту пребывания (карточки регистрации, поквартирные карточки, домовые (поквартирные) кни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5. Данные о детях, находящихся в специализированных учреждениях для несовершеннолетних, нуждающихся в социальной реабилитации, отдела социальной защиты населения; в центрах временного содержания для несовершеннолетних правонарушителей органов внутренних дел; лечебно-профилактических и других детских учреждениях (по согласо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6. Сведения о детях, полученные в результате отработки участковыми уполномоченными органов внутренних дел, в том числе о детях, не зарегистрированных по месту жительства, но фактически проживающих на соответствующей территории (по согласо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5. Данные о детях, получаемые в соответствии с пунктом 2.4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казанные сведения предоставляются руководителями учреждений (организаций), перечисленных в пункте 2.3 настоящего Положения, в отдел образования и молодежной политики  в электронном виде и на бумажном носителе, заверенные подписью руководителя учреждения (организации) и печатью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3. Организация учета детей в образовательных учрежд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1. Образовательные учреждения ежегодно организуют и осуществляют текущий учет обучающихся, вне зависимости от места их проживания. Общие сведения о контингенте обучающихся оформляются образовательными учреждениями в соответствии с требованиями пункта 2.5 настоящего Положения и предоставляются в отдел образования и молодежной политики  по установленной форме (приложение 1 к настоящему Положению) 2 раза в г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о состоянию на 1 июня (по итогам учебного го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о состоянию на 5 сентября (с целью проведения сверки списочного состава обучающихся в данном учреждении и данных обучающихся, фактически приступивших к обучению в данном учебном году после летних канику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Образовательные учреждения отдельно ведут учет обучающихся, не посещающих или систематически пропускающих по неуважительным причинам занятия в учреж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ведения об указанной категории обучающихся, оформленные в соответствии с требованиями пункта 2.5 настоящего Положения, предоставляются образовательными учреждениями в отдел образования и  молодежной политики ежемесячно на 1 число текущего месяца по установленной форме (приложение 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 Сведения о детях, принимаемых в образовательное учреждение или выбывающих из него в течение учебного года, представляются образовательными учреждениями в отдел образования и молодежной политики 2 раза в год (июнь, сентябрь) по установленной форме (приложение 2,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4. Для получения данных о детях, обучающихся в муниципальных образовательных учреждениях, реализующих образовательные программы начального общего, основного общего, среднего (полного) общего образования, расположенных на территории  Порецкого района отдел образования и молодежной политики  запрашивает в указанных учреждениях соответствующую информацию в порядке и сроки, установленные пунктами 3.2, 3.3,  настоящего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5. Образовательные учреждения организуют прием информации от граждан о детях, проживающих на территории  образовательного учреждения и подлежащих обуч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ое учреждение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нформирует отдел образования и молодежной политики  о выявленных детях и принятых мерах по организации обучения для указанных детей (с какого числа, какой класс, форма обу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едставление информации муниципальны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ыми учреждениями, реализующи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ы дошко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1. Сведения о детях в возрасте до 6 лет 6 месяцев, посещающих муниципальные дошкольные образовательные учреждения, дошкольные группы муниципальных общеобразовательных учреждений, предоставляются руководителями муниципальных дошкольных образовательных учреждений, дошкольных групп муниципальных общеобразовательных учреждений в отдел образования и молодежной политики, оформленные в соответствии с требованиями пункта 2.5 Положения, ежегодно по состоянию на 1 июня и 1 октября текущего года по установленной форме (приложение 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 Руководители образовательных учреждений, указанные в пункте 4.1 настоящего Положения, ежегодно по состоянию на 1 октября предоставляют в отдел образования и молодежной политики сведения о детях, зарегистрированных в "Журнале учета будущих воспитанников", но не вошедших в списочный состав сформированной возрастной группы на 1 сентября текущего учебного года, по установленной форме (приложение 7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омпетенция учреждений и организа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еспечению учета дет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Отдел образования и молодежной полит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1. Осуществляет организационное и методическое руководство работой по учету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2. Принимает от учреждений и организаций, указанных в пункте 2.3 настоящего Положения, сведения о детях, составленные в соответствии с требованиями пункта 2.5 настоящего Положения, и формирует единую информационную базу данны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1.3. Организует регулярный прием информации о детях, подлежащих включению в единую информационную базу данных, своевременно осуществляет ее корректировку в соответствии с информацией, полученной от учреждений и организаций, указанных в пункте 2.3 настоящего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4. Принимает меры к устройству детей, не получающих общего образования, на обучение в подведомственные образовательные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5. Контролирует устройство на обучение выявленных не обучающихся детей и вносит соответствующие изменения в единую информационную базу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6. Осуществляет контроль за деятельностью образовательных учреждений по организации обучения детей и принятием образовательными учреждениями мер по сохранению контингента обучаю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7. Контролирует деятельность подведомственных образовательных учреждений по ведению документации по учету и движению воспитанников и обучающихся,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8. Осуществляет хранение списков детей, внесенных в единую информационную базу данных, до получения ими обще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9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 149-ФЗ "Об информации, информационных технологиях и защите информац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Образовательные учреж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1. Организуют работу по учету детей в возрасте от 6 лет 6 месяцев до 18 лет, подлежащих обязательному обучению, и представляют в отдел образования и молодежной политики информацию в соответствии с разделом 3 настоящего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3. Информируют комиссию по делам несовершеннолетних и защите их прав о детях, прекративших обу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4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(полного) обще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5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6. Обеспечивают надлежащую защиту сведений, содержащих персональные данные о детях, в соответствии с требованиями Федерального закона от 27.07.2006 № 149-ФЗ "Об информации, информационных технологиях и защите информац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заимодействие 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ми сельских поселе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ецкого района (по согласованию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ями, подведомственными МУЗ «Порецкая ЦРБ» (по согласованию),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ом социальной защиты населения ( по согласованию), с органам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илактики безнадзорности и правонаруш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овершеннолетн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выявлению и учету дет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3. Администрации сельских поселений Порецкого района  в рамках своей компетенции (по согласованию), учреждения, подведомственные МУЗ «Порецкая ЦРБ» в рамках своей компетенции (по согласованию) и отделу социальной защиты населения (в рамках своей компетенции) организуют работу по учету детей в соответствии с законодательством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3.1. Обеспечивают прием информации о детях, подлежащих обучению, своевременно направляют сведения о выявленных детях в образовательные учреждения, отдел образования и молодежной политики, комиссию по делам несовершеннолетних и защите их пра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3.2. Обеспечивают надлежащую защиту сведений, содержащих персональные данные о детях, в соответствии с требованиями Федерального закона от 27.07.2006 № 149-ФЗ "Об информации, информационных технологиях и о защите информац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4. Администрации поселений на территории муниципальных образований организуют работу по приему информации от граждан о детях, проживающих на территории и подлежащих обуч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выявления детей, не обучающихся в нарушение закона, администрации поселений на территориях муниципальных образований незамедлительно в письменном виде направляют данную информацию 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бразовательные учреждения, расположенные на соответствующе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дел образования и  молодежной поли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5. Должностные лица учреждений, подведомственных МУЗ «Порецкая ЦРБ» отделу соцзащиты населения, располагающие информацией о детях в соответствии с пунктами 2.4.3 - 2.4.6 настоящего Положения, предоставляют в отдел образования и молодежной политики  сведения о проживающих, содержащихся, находящихся, а также вновь прибывающих и (или) выбывающих детях ежегодно 2 раза в год (июнь, сентябрь) по установленной форме (приложение 4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6. Сведения о детях, направляемые в отдел образования и молодежной политики  в соответствии с пунктом 6.5. настоящего Положения, используются для формирования и корректировки единой информационной базы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7. Комиссия по делам несовершеннолетних и защите их прав направляет в отдел образования и молодежной политики информацию о детях, подлежащих обязательному обучению в образовательных учреждениях, реализующих общеобразовательные программы начального общего, основного общего, среднего (полного) общего образования, но не получающих общего образования, по установленной форме (приложение 5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8. Информация, полученная отделом образования и молодежной политики в соответствии с пунктом 6.7., используется для формирования и корректировки единой информационной базы данных в соответствии с настоящим Положение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отдел образования и молодёжной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литики администрации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рецкого район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й список обучаю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, направляющего с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18"/>
        <w:gridCol w:w="1055"/>
        <w:gridCol w:w="1166"/>
        <w:gridCol w:w="1800"/>
        <w:gridCol w:w="1440"/>
        <w:gridCol w:w="14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образовательного учреждения, фамилия, имя, отчество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лфавитном порядк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бытия, (дата выбы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/пребы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ременно, на како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отметки (не приступил к занятиям, причина, иное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бразовательного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 подпись)                                                                    (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75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отдел образования и молодёжной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литики администрации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рецкого район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етях, поступивших на обучение 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, направляющего с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30"/>
        <w:gridCol w:w="1249"/>
        <w:gridCol w:w="2741"/>
        <w:gridCol w:w="1701"/>
        <w:gridCol w:w="12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образовательного учреждения, фамилия, имя, отчество ребен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/пребы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ременно, на какой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 и в каком классе обучает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несения свед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бразовательного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 подпись)                                                                    (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7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3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отдел образования и молодёжной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литики администрации 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Порецкого район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етях, выбывших, отчисленных или прекративших обучение 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, направляющего с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27"/>
        <w:gridCol w:w="879"/>
        <w:gridCol w:w="1440"/>
        <w:gridCol w:w="1383"/>
        <w:gridCol w:w="957"/>
        <w:gridCol w:w="1080"/>
        <w:gridCol w:w="143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ребы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акой с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 и в каком классе обучал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по какой причине выбы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несения свед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отметки (где продолжает обучение, поступил на работу и др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бразовательного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 подпись)                                                                    (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4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отдел образования и молодёжной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литики администрации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рецкого район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етях, не зарегистрированных по месту жительства, но фактически проживающих на соответствующей территор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, направляющего с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46"/>
        <w:gridCol w:w="900"/>
        <w:gridCol w:w="1620"/>
        <w:gridCol w:w="900"/>
        <w:gridCol w:w="1440"/>
        <w:gridCol w:w="1440"/>
        <w:gridCol w:w="144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ребы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акой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бучается (обучал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 и основание постановки на у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выб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несения сведен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бразовательного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 подпись)                                                                    (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75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5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5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отдел образования и молодёжной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литики администрации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рецкого район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етях, проживающих, содержащихся, находящихся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оящих на учете  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ргана, учреждения системы профилактики безнадзорности  и правонарушений несовершеннолетних, направляющего сведения направляющего с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66"/>
        <w:gridCol w:w="900"/>
        <w:gridCol w:w="900"/>
        <w:gridCol w:w="1080"/>
        <w:gridCol w:w="900"/>
        <w:gridCol w:w="1260"/>
        <w:gridCol w:w="1260"/>
        <w:gridCol w:w="16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ребы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,</w:t>
            </w:r>
          </w:p>
          <w:p>
            <w:pPr>
              <w:pStyle w:val="Normal"/>
              <w:ind w:left="-28" w:right="-10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акой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бучал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 дата поступления информации о ребе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одителях (законных представителя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72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ind w:left="-468" w:right="72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бразовательного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 подпись)                                                                    (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75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6</w:t>
      </w:r>
    </w:p>
    <w:p>
      <w:pPr>
        <w:pStyle w:val="Normal"/>
        <w:ind w:left="75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отдел образования и молодёжной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литики администрации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рецкого район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етях, посещающих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бразовательного учреждения, направляющего с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66"/>
        <w:gridCol w:w="900"/>
        <w:gridCol w:w="1980"/>
        <w:gridCol w:w="2160"/>
        <w:gridCol w:w="28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ребы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,</w:t>
            </w:r>
          </w:p>
          <w:p>
            <w:pPr>
              <w:pStyle w:val="Normal"/>
              <w:ind w:left="-28" w:right="-10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ако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бытии воспитанника, причина выбытия, 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общеобразовательное учреждение для поступления в 1 клас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бразовательного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 подпись)                                                                    (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75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7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отдел образования и молодёжной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литики администрации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рецкого район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етях, зарегистрированных в «Журнале учета будущих воспитанник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бразовательного учреждения, направляющего с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66"/>
        <w:gridCol w:w="1440"/>
        <w:gridCol w:w="2700"/>
        <w:gridCol w:w="1980"/>
        <w:gridCol w:w="18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ребы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,</w:t>
            </w:r>
          </w:p>
          <w:p>
            <w:pPr>
              <w:pStyle w:val="Normal"/>
              <w:ind w:left="-28" w:right="-108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акой 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72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ind w:left="-468" w:right="72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бразовательного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 подпись)                                                                    (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36:00Z</dcterms:created>
  <dc:creator>ROO</dc:creator>
  <dc:description/>
  <cp:keywords/>
  <dc:language>en-US</dc:language>
  <cp:lastModifiedBy>Zuben</cp:lastModifiedBy>
  <cp:lastPrinted>2009-07-28T08:41:00Z</cp:lastPrinted>
  <dcterms:modified xsi:type="dcterms:W3CDTF">2009-08-20T06:36:00Z</dcterms:modified>
  <cp:revision>2</cp:revision>
  <dc:subject/>
  <dc:title>СОБРАНИЕ  ДЕПУТАТОВ ПОРЕЦКОГО РАЙОНА</dc:title>
</cp:coreProperties>
</file>