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37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йонная адресная программа </w:t>
      </w:r>
    </w:p>
    <w:p>
      <w:pPr>
        <w:pStyle w:val="ConsPlus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питальный ремонт многоквартирных домов, расположенных </w:t>
      </w:r>
    </w:p>
    <w:p>
      <w:pPr>
        <w:pStyle w:val="ConsPlus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орецкого района Чувашской Республики» на 2009 год</w:t>
      </w:r>
    </w:p>
    <w:p>
      <w:pPr>
        <w:pStyle w:val="ConsPlus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27"/>
        <w:gridCol w:w="5635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районная адресная программа «Капитальный ремонт многоквартирных домов, расположенных на территории Порецкого района Чувашской Республики» на 2009 год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«О Фонде содействия реформированию жилищно-коммунального хозяйства», республиканская программа «Капитальный ремонт многоквартирных домов, расположенных на территории Чувашской Республики» на 2009 год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Администрация Порецкого района Чувашской Республик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Администрация Порецкого района Чувашской Республик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Cs/>
              </w:rPr>
              <w:t>финансовая поддержка муниципальных образований, органы местного самоуправления которых обеспечили реформирование жилищно-коммунального хозяйства муниципального образования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color w:val="000000"/>
              </w:rPr>
            </w:pPr>
            <w:r>
              <w:rPr/>
              <w:t>улучшение потребительских и эксплуатационных характеристик жилищного фонда, обеспечивающее гражданам безопасные и комфортные условия проживани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тивной разъяснительной работы с населением по реформир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ConsPlusNormal"/>
              <w:spacing w:lineRule="auto" w:line="244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фонда в Порецком районе Чувашской Республике в соответствие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ConsPlusNonformat"/>
              <w:spacing w:lineRule="auto" w:line="244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увеличение сроков эксплуатации жилищного фонда в Порецком районе Чувашской Республике;</w:t>
            </w:r>
          </w:p>
          <w:p>
            <w:pPr>
              <w:pStyle w:val="ConsPlusNormal"/>
              <w:spacing w:lineRule="auto" w:line="244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      </w:r>
          </w:p>
          <w:p>
            <w:pPr>
              <w:pStyle w:val="ConsPlusNormal"/>
              <w:spacing w:lineRule="auto" w:line="244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софинансирования работ по капитальному ремонту многоквартирных домов за счет бюджетных и внебюджетных источников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ногоквартирных домов, в которых проведен капитальный ремонт, в общем количестве многоквартирных домов, подлежащих капитальному ремонту, включенных в Программу, до 4,73 процента;</w:t>
            </w:r>
          </w:p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ногоквартирных домов, в которых проведен капитальный ремонт, в общем количестве многоквартирных домов, подлежащих капитальному ремонту с момента принятия первой Программы, до 8,53 процента;</w:t>
            </w:r>
          </w:p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ногоквартирных домов, оснащенных общедомовыми приборами учета потребления ресурсов и (или) узлами управления, в общем количестве многоквартирных домов, включенных в Программу, до 66,85 процента;</w:t>
            </w:r>
          </w:p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ногоквартирных домов, в которых образованы товарищества собственников жилья, в общем количестве многоквартирных домов, включенных в Программу, до 20 процентов;</w:t>
            </w:r>
          </w:p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ногоквартирных домов, в которых образованы товарищества собственников жилья, в общем количестве многоквартирных домов на момент принятия первой Программы до 66,6 процент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2009 год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– 18598085 рублей, из них сред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 xml:space="preserve">Фонда содействия реформированию </w:t>
              <w:br/>
              <w:t>жилищно-коммунального хозяйства – 13366321 руб</w:t>
              <w:softHyphen/>
              <w:t>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республиканского бюджета Чувашской Республики – 23000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местных бюджетов – 20000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– 931764 рублей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проживания граждан в многоквартирных дом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ю расходов консолидированного бюд</w:t>
              <w:softHyphen/>
              <w:t>жета, направляемых на капитальный ремонт многоквартирных дом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ногоквартирных домов на территории Порецкого района Чувашской Республики общедомовыми приборами учета и регулирования энергоресур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10 многоквартирных домов общей площадью 6569,55 кв. метр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вариществ собственников жилья в 9 многоквартирных домах, включенных в Программ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 1 января 2008 г. количества многоквартирных домов, в которых образованы товарищества собственников жилья, из числа домов, в которых проведен капитальный ремонт, до 12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и безопасных условий проживания 345 гражд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 осуществляют администрация Порецкого района Чувашской Республ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рецкого района к 1 февраля 2010 г. представляет информацию о ходе реализации мероприятий в Министерство градостроительства и развития общественной инфраструктуры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ConsPlusNormal"/>
        <w:spacing w:lineRule="auto" w:line="23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32" w:before="0" w:after="0"/>
        <w:ind w:firstLine="709"/>
        <w:jc w:val="both"/>
        <w:rPr/>
      </w:pPr>
      <w:r>
        <w:rPr/>
        <w:t>Районная адресная программа «Капитальный ремонт многоквартирных домов, расположенных на территории Порецкого района Чувашской Республики» на 2009 год (далее – Программа) разработана   в соответствии с Федеральным законом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 многоквартирных домов, утвержденными решением правления Фонда содействия реформированию жилищно-коммунального хозяйства от 26 декабря 2007 г. (протокол № 4), республиканской адресной программой «Капитальный ремонт многоквартирных домов, расположенных на территории Чувашской Республики» на 2009 год и направлена на создание благоприятных и безопасных условий проживания граждан и активизацию работы по реформированию жилищно-коммунального хозяйства.</w:t>
      </w:r>
    </w:p>
    <w:p>
      <w:pPr>
        <w:pStyle w:val="ConsPlusNormal"/>
        <w:spacing w:lineRule="auto" w:line="23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Содержание проблемы и обоснование необходимости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е решения программными методами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частью современной жилищной политики наряду со строительством благоустроенного и доступного жилья является обеспечение сохранности и обновления существующего жилищного фонда. Очевидно, что эта задача должна решаться за счет своевременного проведения капитального ремонта, реконструкции и модернизации многоквартирных домов, что позволило бы не только поддерживать жилищный фонд в удовлетворительном техническом состоянии, снижать темпы его обветшания, но и создавать комфортные и безопасные условия проживания граждан и обеспечить </w:t>
      </w:r>
      <w:r>
        <w:rPr>
          <w:rFonts w:cs="Times New Roman" w:ascii="Times New Roman" w:hAnsi="Times New Roman"/>
          <w:bCs/>
          <w:sz w:val="24"/>
          <w:szCs w:val="24"/>
        </w:rPr>
        <w:t>высокую степень готовности собственников помещений к</w:t>
      </w:r>
      <w:r>
        <w:rPr>
          <w:rFonts w:cs="Times New Roman" w:ascii="Times New Roman" w:hAnsi="Times New Roman"/>
          <w:sz w:val="24"/>
          <w:szCs w:val="24"/>
        </w:rPr>
        <w:t xml:space="preserve"> управлению своим многоквартирным дом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Жилищный кодекс Российской Федерации возлагает ответственность за надлежащее содержание общего имущества, в том числе и за проведение капитального ремонта многоквартирного дома, на собственников помещений. Вместе с тем статьей 16 Закона Российской Федерации «О приватизации жилищного фонда в Российской Федерации» предусмотрено, что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 В условиях экономической и финансовой неустойчивости практически весь жилищный фонд, переданный гражданам в собственность путем приватизации за последние десять лет, находится в неудовлетворительном техническом состоянии. Жилищно-строительные кооперативы, построившие многоквартирные дома до 1993 года, организации различных форм собственности, в ведении которых находился жилищный фонд, не в состоянии были обеспечить надлежащее содержание многоквартирных дом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ситуации обостряется проблема финансирования капитального ремонта общего имущества многоквартирных домов собственниками помещений. Анализ проводимых в жилищно-коммунальном хозяйстве Чувашской Республики преобразований показывает, что планируемый переход к бездотационному функционированию жилищно-коммунального хозяйства в связи со сложным социальным положением граждан-потребителей не завершен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в настоящее время население Порецкого района оплачивает 100 процентов стоимости жилищно-коммунальных услуг исходя из установленных цен и тарифов, данные платежи потребителей не возмещают в достаточной мере расходы предприятий жилищно-коммунального хозяйства на выполнение мероприятий по надлежащему содержанию и ремонту общего имущества многоквартирных дом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08 г. 460 семей (6,4621 процент от общего числа семей, проживающих в Порецком районе) являлись получателями мер социальной поддержки по оплате жилищно-коммунальных услуг в виде льгот. 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 фонд в Порецком районе Чувашской Республике по состоянию на 1 января 2008 г. составляет 436,8 тыс. кв. метров. Всего в Порецком районе 243 многоквартирных домов (две и более квартиры). Площадь помещений в многоквартирных домах составляет 63,2 тыс. кв. метров. В течение длительного времени мероприятия по капитальному ремонту многоквартирных домов проводились в недостаточных объемах. Капитальный ремонт домов полностью фактически не ремонтировался,  лишь только в 2008 году в Порецком районе было отремонтировано   – 1,95 процента от общего количества многоквартирных домов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09 г. недоремонт жилищного фонда на территории Порецкого района составлял 55,9 тыс. кв. метров. 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Участником районной целевой программы «Капитальный ремонт многоквартирных домов, расположенных на территории Порецкого района Чувашской Республики» на 2008 -2011 годы» в 2008 году  являлось Порецкое сельское поселение. Капитальному ремонту подлежали 8 многоквартирных домов, или 3,8 процента от общего числа многоквартирных домов, подлежащих капитальному ремонту на дату принятия Программы, общей площадью 4,842 тыс. кв. метр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бъем финансирования Программы на 2008 год составил 12960 тыс. рублей, из них средства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Фонда содействия реформированию жилищно-коммунального хозяйства – 8657,4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2737,8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местных бюджетов – 916,8 тыс. рублей;</w:t>
      </w:r>
    </w:p>
    <w:p>
      <w:pPr>
        <w:pStyle w:val="Style16"/>
        <w:widowControl w:val="false"/>
        <w:spacing w:lineRule="auto" w:line="232" w:before="0" w:after="0"/>
        <w:ind w:firstLine="709"/>
        <w:jc w:val="both"/>
        <w:rPr/>
      </w:pPr>
      <w:r>
        <w:rPr/>
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– 648 тыс. рублей.</w:t>
      </w:r>
    </w:p>
    <w:p>
      <w:pPr>
        <w:pStyle w:val="Style16"/>
        <w:widowControl w:val="false"/>
        <w:spacing w:lineRule="auto" w:line="232" w:before="0" w:after="0"/>
        <w:ind w:firstLine="709"/>
        <w:jc w:val="both"/>
        <w:rPr/>
      </w:pPr>
      <w:r>
        <w:rPr/>
        <w:t xml:space="preserve"> </w:t>
      </w:r>
      <w:r>
        <w:rPr/>
        <w:t>В основном были отремонтированы кровля и инженерные коммуникации. Доля многоквартирных домов, в которых установлены приборы учета потребления ресурсов и (или) узлы управления (тепловой энергии, холодной воды, электрической энергии), составила 50 процентов. Реализация Программы на 2008 год позволила увеличить количество товариществ собственников жилья с момента принятия Программы на 11,06 процен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Несвоевременное принятие мер по восстановлению эксплуатационной способности конструктивных элементов и инженерного оборудования привело к тому, что по состоянию на 1 января 2008 г. суммарный объем не пригодного для проживания жилья, расположенного в многоквартирных домах (ветхого и аварийного), в Чувашской Республике составил 14,6 тыс. кв. метров, или 3,34 процента от общей площади жилищного фонда. В нем проживают 161 человек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В последние годы ухудшилась ситуация в муниципальном жилищном фонде в связи с приемом в муниципальную собственность ведомственных домов, имеющих большой физический износ. Тяжелое финансовое положение, а зачастую и банкротство предприятий, передающих жилищный фонд, исключили возможность выполнения капитального ремонта домов за счет этих предприятий или передачу предприятием средств на проведение необходимых восстановительных работ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оприятий по капитальному ремонту общего имущества многоквартирных домов необходимо для предупреждения прироста ветхого и аварийного жилищного фонда, а также для обеспечения комфортного и безопасного проживания граждан в многоквартирных домах.</w:t>
      </w:r>
    </w:p>
    <w:p>
      <w:pPr>
        <w:pStyle w:val="ConsPlusNormal"/>
        <w:spacing w:lineRule="auto" w:line="24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ще одной проблемой являются изношенность инженерных сетей многоквартирных домов, отсутствие системы учета потребления коммунальных ресурсов. Доля многоквартирных домов, оборудованных коллективными приборами учета холодного водоснабжения, составляет 15,3 процента, теплоснабжения – 1,6 процента, электроснабжения – 86,9 процент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риборов учета приводит к сверхнормативному потреблению коммунальных услуг. Оснащение приборами учета энергоресурсов позволит вести учет потребления и взимать плату с населения за фактическое потребление коммунальных услуг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Жилищного кодекса Российской Федерации в части управления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на территории Порецкого района должны быть созданы условия для управления собственниками помещений многоквартирными домам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1.2009 года  непосредственное управление собственниками помещений выбрано в 39,94 процента многоквартирных домов, управление товариществом собственников жилья – в 11,06 процента многоквартирных домов, управление управляющей организацией – в 50 процентах многоквартирных домов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кажет позитивное влияние на состояние жилищного фонда в Порецком районе, социальное благополучие обществ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Цели, задачи </w:t>
      </w:r>
      <w:r>
        <w:rPr>
          <w:b/>
          <w:bCs/>
        </w:rPr>
        <w:t>и сроки реализации</w:t>
      </w:r>
      <w:r>
        <w:rPr>
          <w:b/>
        </w:rPr>
        <w:t xml:space="preserve"> Программы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ются </w:t>
      </w:r>
      <w:r>
        <w:rPr>
          <w:rFonts w:cs="Times New Roman" w:ascii="Times New Roman" w:hAnsi="Times New Roman"/>
          <w:bCs/>
          <w:sz w:val="24"/>
          <w:szCs w:val="24"/>
        </w:rPr>
        <w:t>финансовая поддержка району, а также</w:t>
      </w:r>
      <w:r>
        <w:rPr>
          <w:rFonts w:cs="Times New Roman" w:ascii="Times New Roman" w:hAnsi="Times New Roman"/>
          <w:sz w:val="24"/>
          <w:szCs w:val="24"/>
        </w:rPr>
        <w:t xml:space="preserve"> улучшение потребительских и эксплуатационных характеристик жилищного фонда, обеспечивающее гражданам безопасные и комфортные условия проживания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ить следующие задачи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ктивной разъяснительной работы с населением по </w:t>
      </w:r>
      <w:r>
        <w:rPr>
          <w:rFonts w:cs="Times New Roman" w:ascii="Times New Roman" w:hAnsi="Times New Roman"/>
          <w:bCs/>
          <w:sz w:val="24"/>
          <w:szCs w:val="24"/>
        </w:rPr>
        <w:t>реформированию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ение</w:t>
      </w:r>
      <w:r>
        <w:rPr>
          <w:rFonts w:cs="Times New Roman" w:ascii="Times New Roman" w:hAnsi="Times New Roman"/>
          <w:sz w:val="24"/>
          <w:szCs w:val="24"/>
        </w:rPr>
        <w:t xml:space="preserve"> жилищного фонда Порецкого района в соответствие с требованиями, которым должны отвечать жилые помещения согласно законодательству Российской Федерации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увеличение сроков эксплуатации жилищного фонда в Порецком районе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ханизма софинансирования работ по капитальному ремонту многоквартирных домов за счет бюджетных и внебюджетных источник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будет реализована в течение 2008 год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выполнения Программы приведены в приложении № 1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истема программных мероприятий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Heading1"/>
        <w:spacing w:lineRule="auto" w:line="244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ечень основных мероприятий по реализации Программы изложен в приложении № 2.</w:t>
      </w:r>
    </w:p>
    <w:p>
      <w:pPr>
        <w:pStyle w:val="ConsPlusNormal"/>
        <w:spacing w:lineRule="auto" w:line="24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4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Мероприятия, направленные на нормативно- </w:t>
        <w:br/>
        <w:t>правовое обеспечение Программы</w:t>
      </w:r>
    </w:p>
    <w:p>
      <w:pPr>
        <w:pStyle w:val="ConsPlusNormal"/>
        <w:spacing w:lineRule="auto" w:line="24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мероприятий настоящего подраздела важное значение имеет разработка на уровне района необходимых нормативных правовых актов,  утверждающих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рядок отбора многоквартирных домов для включения в районную адресную программу капитального ремонта многоквартирных домов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нвестиционные программы для организаций коммунального комплекса, осуществляющих производство товаров, оказание услуг по электро-, газо-, тепло-, водоснабжению, водоотведению, очистке сточных вод и эксплуатацию объектов, используемых для утилизации (захоронения) твердых бытовых отходов, если использование такими организациями объектов коммунальной инфраструктуры осуществляется на праве частной собственности, по договору аренды или концессионному соглашению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график, предусматривающий установление не позднее 1 января 2010 г. тарифов и надбавок, обеспечивающих финансовые потребности организаций коммунального комплекса, необходимые для реализации их производственных программ и инвестиционных программ развития системы коммунальной инфраструктуры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рядок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, в том числе порядок, предусматривающий возможность предоставления рассрочки выплаты таких средств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Мероприятия по проведению капитального ремон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квартирных домов, расположенных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ецкого района Чувашской Республи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мероприятий Программы по проведению капитального ремонта предусматривается участие  органов местного самоуправления, управляющих организаций, товариществ собственников жилья, жилищных, жилищно-строительных или иных специализированных потребительских кооперативов, собственников помещений в многоквартирных дом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 </w:t>
      </w:r>
      <w:r>
        <w:rPr/>
        <w:t>Критериями отбора многоквартирных домов для включения в Программу являютс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реализация собственни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щений способа управления многоквартирным домом посредство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управляющей организацией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ом собственников жилья, при этом в первоочередном порядке в Программу включаются многоквартирные дома, в которых созданы товарищества собственников жиль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износа многоквартирных домов от 31 до 65 процентов при условии, что срок проведения капитального ремонта в них наступил до принятия настоящей Программы, но ремонт не был проведен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установленным требованиям технического состояния объектов общего имущества в многоквартирном дом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собственниками помещений в многоквартирном доме об участии в муниципальной программе капитального ремонта и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или иного специализированного потребительского кооператива либо собственников помещений в многоквартирном доме в размере не менее чем 5 процентов от общего объема средств, предоставляемых на проведение капитального ремонта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дисциплина собственников помещений в многоквартирном доме (размер суммарной задолженности по плате за жилое помещение и коммунальные услуг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не предусматривает проведения мероприятий по капитальному ремонту многоквартирных домов, относящихся к категории ветхих, не пригодных для проживания, аварийных, подлежащих сн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од многоквартирными домами поним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расходов на капитальный ремонт многоквартирного дома утверждается общим собранием собственников помещений товарищества собственников жилья, жилищного, жилищно-строительного или иного специализированного потребительского кооператива или общим собранием собственников помещений в многоквартирном доме, выбравших способ управления – </w:t>
      </w:r>
      <w:r>
        <w:rPr>
          <w:rFonts w:cs="Times New Roman" w:ascii="Times New Roman" w:hAnsi="Times New Roman"/>
          <w:bCs/>
          <w:sz w:val="24"/>
          <w:szCs w:val="24"/>
        </w:rPr>
        <w:t>управляющую организацию</w:t>
      </w:r>
      <w:r>
        <w:rPr>
          <w:rFonts w:cs="Times New Roman" w:ascii="Times New Roman" w:hAnsi="Times New Roman"/>
          <w:sz w:val="24"/>
          <w:szCs w:val="24"/>
        </w:rPr>
        <w:t>. Общее собрание собственников помещений в многоквартирном доме проводится в соответствии с требованиями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капитальному ремонту предполагает проведение комплекса строительных и организационно-технических мероприятий, направленных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эксплуатационных затрат, улучшение технико-экономических показателей многоквартирного дома с заменой при необходимости устаревших конструктивных элементов и систем инженерного оборудования на соответствующие соврем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здания в целом с применением новых энерго-, ресурсо-сберегающих технологий и материалов, оборудование многоквартирного дома общедомовыми приборами учета энерго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уществляемым в соответствии с настоящей Программой мероприятиям по капитальному ремонту многоквартирного дома относятся замена существующих систем центрального отопления, горячего и холодного водоснабжения (в том числе с применением модернизированных отопительных приборов и трубопроводов), электроснабжения, газоснабжения, водоотведения, в том числе с установкой приборов учета потребления ресурсов и узлов управления (тепловой энергии, холодной воды, электрической энергии); перевод существующей сети электроснабжения на повышенную мощность; ремонт кровель, подвальных помещений, относящихся к общему имуществу в многоквартирных домах; утепление и ремонт фасадов, разработка проектно-сметной документации,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оснащению многоквартирных домов общедомовыми приборами учета и регулирования энергоресурсов осуществляется путем их установки для измерения электроэнергии, теплоэнергии, холодной и горячей воды (далее – общедомовой прибор уч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совместно с управляющими организациями, товариществами собственников жилья, жилищными, жилищно-строи</w:t>
        <w:softHyphen/>
        <w:t>тельными и иными специализированными потребительскими кооперативами необходимо проводить разъяснительную работу с собственниками помещений в многоквартирных домах по установке поквартирных приборов учета энерго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, подлежащих капитальному ремонту приведен в приложении № 3. Реестр многоквартирных домов, участвующих в Программе, приведен в приложении № 4.</w:t>
      </w:r>
      <w:r>
        <w:rPr>
          <w:rFonts w:cs="Times New Roman" w:ascii="Times New Roman" w:hAnsi="Times New Roman"/>
          <w:sz w:val="24"/>
          <w:szCs w:val="24"/>
        </w:rPr>
        <w:t xml:space="preserve"> Кроме того, Программой предусмотрен дополнительный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ых домов, подлежащих капитальному ремонту (приложение № 5), и дополнительный реестр многоквартирных домов, включенных в Программу (приложение № 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результате </w:t>
      </w:r>
      <w:r>
        <w:rPr>
          <w:rFonts w:cs="Times New Roman" w:ascii="Times New Roman" w:hAnsi="Times New Roman"/>
          <w:sz w:val="24"/>
          <w:szCs w:val="24"/>
        </w:rPr>
        <w:t>проведения товариществом собственников жилья, жилищным, жилищно-строительным или иным специализированным потребительским кооперативом либо управляющей организацией комиссионного отбора подрядных организаций для выполнения работ по капитальному ремонту многоквартирных домов, включенных в Программу, останутся денежные средства, то после согласования с Фондом данные средства направляются на капитальный ремонт многоквартирных домов, включенных в дополнительный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собственников помещений в многоквартирном доме от участия в Программе или от внесения установленной на общем собрании собственников помещений в многоквартирном доме доли софинансирования является основанием для направления средств, предусмотренных на капитальный ремонт данного многоквартирного дома, после согласования с Фондом на капитальный ремонт многоквартирных домов, включенных в дополнительный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есурсн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Средства, направляемые на капитальный ремонт многоквартирных домов, имеют целевое назначение и предоставляются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безвозвратной и безвозмездной основе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еречень условий предоставления финансовой поддержки органам местного самоуправления муниципальных районов и городских округов: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 Деятельность на территории муниципального образования коммерческих организаций коммунального комплекса с долей участия в уставном капитале муниципальных образований не более чем 25 процентов, осуществляющих производство товаров, оказание услуг по электро-, газо-, тепло-, водоснабжению, водоотведению, очистке сточных вод и эксплуатацию объектов, используемых для утилизации (захоронения) твердых бытовых отходов, если использование такими организациями объектов коммунальной инфраструктуры осуществляется на праве частной собственности, по договору аренды или концессионному соглашению, и составляющих не менее чем 50 процентов от общего числа осуществляющих свою деятельность на территории указанного муниципального образования организаций коммунального комплекса, с обязательством увеличить долю таких организаций до 1 января 2011 г. до 80 процентов, – в случае подачи заявки на предоставление финансовой поддержки за счет средств Фонда в период с 1 января 2009 г. до 1 января 2011 года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 Деятельность на территории муниципального образования организаций, осуществляющих управление многоквартирными домами и оказание услуг по содержанию и ремонту общего имущества в многоквартирных домах, с долей участия в уставном капитале муниципальных образований не более чем 25 процентов, и составляющих не менее чем 50 процентов от общего числа организаций, осуществляющих свою деятельность на территории указанного муниципального образования и управление многоквартирными домами (кроме товариществ собственников жилья, жилищных, жилищно-строительных или иных специализированных потребительских кооперативов), при условии управления такими организациями не менее чем 50 процентами многоквартирных домов, оказание услуг по содержанию и ремонту общего имущества в многоквартирных домах, с обязательством увеличить долю таких организаций до 1 января 2010 г. до 80 процентов, – в случае подачи заявки на предоставление финансовой поддержки до 1 января 2010 года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 Наличие товариществ собственников жилья в многоквартирных домах, расположенных на территории муниципального образования, не менее чем в 10 процентах многоквартирных домов при условии увеличения количества таких товариществ до 1 января 2011 г. не менее чем в 20 процентах таких домов, – в случае подачи заявки на предоставление финансовой поддержки за счет средств Фонда в период с 1 января 2009 г. до 1 января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 Обеспечение софинансирования мероприятий по капитальному ремонту многоквартирных домов из местных бюджетов, средств товариществ собственников жилья, жилищных, жилищно-строительных или иных специализированных потребительских кооперативов либо средств собственников помещений в многоквартирных домах в размере не менее чем 5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и помещений в многоквартирном доме вправе на общем собрании установить иной размер долевого финансирования капитального ремонта, но не менее 5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Ресурсное обеспечение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за счет средств Фонда, республиканского бюджета Чувашской Республики, местного бюджета, а также средств товариществ собственников жилья, жилищных, жилищно-строительных или иных специализированных потребительских кооперативов либо средств собственников помещений в многоквартирных домах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рограммы составляет 18598085 рублей, из них средства:</w:t>
      </w:r>
    </w:p>
    <w:p>
      <w:pPr>
        <w:pStyle w:val="Normal"/>
        <w:widowControl w:val="false"/>
        <w:ind w:firstLine="709"/>
        <w:jc w:val="both"/>
        <w:rPr/>
      </w:pPr>
      <w:r>
        <w:rPr/>
        <w:t>Фонда – 13366321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республиканского бюджета Чувашской Республики – 23000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местных бюджетов – 20000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– 931764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может быть реализована при условии финансирования ее мероприятий в полном объеме бюджетами всех уровней и собственниками помещений в многоквартирных дом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основание объема долевого финансирования капитального ремонта многоквартирных домов за счет средств республиканского бюджета Чувашской Республики, местны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> Минимальная доля долевого финансирования за счет средств республиканского бюджета Чувашской Республики, местных бюджетов на проведение капитального ремонта многоквартирных домов рассчитана в соответствии с частью 3 статьи 18 Федерального закона «О Фонде содействия реформированию жилищно-коммунального хозяйства» на основании данных Министерства финансов Российской Федерации и составляет 28,2 проц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 Направляемые на проведение капитального ремонта многоквартирных домов средства Фонда, республиканского бюджета Чувашской Республики, бюджета района, средства товариществ собственников жилья, жилищных, жилищно-строительных или иных специализированных потребительских кооперативов могут использоваться только на проведение работ, указанных в подразделе 3.2 настоящей Программы, а также на разработку проектно-сметной документаци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Средства, предусмотренные Программой, направляются администрацией района на выплату субсидий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участвующим в реализации мероприятий Программы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7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з местного бюджета субсидии управляющим организациям, товариществам собственников жилья,</w:t>
      </w:r>
      <w:r>
        <w:rPr>
          <w:rFonts w:cs="Times New Roman" w:ascii="Times New Roman" w:hAnsi="Times New Roman"/>
          <w:sz w:val="24"/>
          <w:szCs w:val="24"/>
        </w:rPr>
        <w:t xml:space="preserve"> жилищным, жилищно-строи</w:t>
        <w:softHyphen/>
        <w:t>тельным или иным специализированным потребительским кооператив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соответствии с требованиями статьи 78 Бюджетного кодекса Российской Федерации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8.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 при наличии в многоквартирном доме помещений, принадлежащих на праве собственности муниципальному образованию, вносят свою долю расходов на капитальный ремонт многоквартирного дома в соответствии с решением общего собрания собственников помещ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Предельная стоимость работ по капитальному ремонту многоквартирного дома при замене систем трубопроводов, электроснабжения, газоснабжения, водоотведения с установкой общедомовых приборов учета потребления ресурсов и узлов управления,   ремонте кровли, подвального помещения, утеплении и ремонте фасада, разработке проектно-сметной документации в расчете на один квадратный метр общей площади помещений   установлена в сумме 72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0. Средства на капитальный ремонт многоквартирного дома не предоставляются управляющим организациям, </w:t>
      </w:r>
      <w:r>
        <w:rPr>
          <w:bCs/>
        </w:rPr>
        <w:t xml:space="preserve">товариществам собственников жилья, </w:t>
      </w:r>
      <w:r>
        <w:rPr/>
        <w:t>жилищным, жилищно-строительным или иным специализированным потребительским кооперативам, которые признаны или могут быть признаны несостоятельными (банкрот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Механизм реализации Программы </w:t>
      </w:r>
    </w:p>
    <w:p>
      <w:pPr>
        <w:pStyle w:val="Normal"/>
        <w:widowControl w:val="false"/>
        <w:jc w:val="center"/>
        <w:rPr/>
      </w:pPr>
      <w:r>
        <w:rPr>
          <w:b/>
        </w:rPr>
        <w:t>и контроль за ходом ее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Предлагаемая Программой государственная поддержка собственников помещений в многоквартирных домах, в которых не был проведен капитальный ремонт, предусматривает полный цикл от заказа проектно-сметной документации до передачи дома в управление собственникам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частию в реализации Программы привлекаются органы местного самоуправления, управляющие организации, товарищества собственников жилья, жилищные, жилищно-строительные или иные специализированные потребительские кооперативы, собственники помещений в многоквартирных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контроль за ходом ее исполнения осуществляются муниципальным заказчиком – администрацией Порецкого района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финансовой поддержки из Фонда и республиканского бюджета Чувашской Республики на проведение мероприятий по капитальному ремонту многоквартирных домов администрация представляет государственному заказчику Программы пакет документов, включающ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ственников помещений в многоквартирном доме, принятое на общем собрании, о выборе способа управления многоквартирным домом посредством управляющей организации или товарищества собственников жилья и документы, подтверждающие его реализ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товарищества собственников жил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ственников помещений в многоквартирном доме, принятое на общем собрании, об участии в муниципальной программе капитального ремонта многоквартирных домов, о проведении капитального ремонта общего имущества многоквартирного дома с указанием перечня планируемых работ, об установлении порядка и доли участия (софинансирования) собственников помещений в общих расходах, о размере платы за капитальный ремонт, способе накопления собственных средств или решение о привлечении заем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у расходов на капитальный ремонт общего имущества многоквартирного дома, утвержденную общим собранием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решение о выборе подрядной организации для выполнения капитального ремонта многоквартирного дома и представителей собственников помещений в многоквартирном доме для участия в приемке работ и подписании акта приемки выполненных работ, об отборе лица (организации или эксперта), осуществляющего технический надзор за осуществлением капитального ремонта многоквартирного дома;</w:t>
      </w:r>
    </w:p>
    <w:p>
      <w:pPr>
        <w:pStyle w:val="Normal"/>
        <w:ind w:firstLine="709"/>
        <w:jc w:val="both"/>
        <w:rPr/>
      </w:pPr>
      <w:r>
        <w:rPr/>
        <w:t>копии предварительного договора подряда на проведение капитального ремонта многоквартирного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по каждому многоквартирному дому, участвующему в реализации мероприятий Программы, формируется отдельно. Формирование пакета документов (за исключением решения органов местного самоуправления о софинансировании мероприятий по капитальному ремонту многоквартирных домов) для участия в Программе осуществляют управляющие организации, товарищества собственников жилья, жилищные, жилищно-строительные или иные специализированные потребительские кооперативы и представляют его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, товарищество собственников жилья, жилищный, жилищно-строительный или иной специализированный потребительский кооператив выбирает подрядную организацию и заключает с ней договор на выполнение работ по капитальному ремонту общего имущества многоквартирного дома. Обязательным условием договора должно быть осуществление администрацией или уполномоченной им организацией технического надзора за выполнением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влечения товариществом собственников жилья, жилищным, жилищно-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приведен в приложении №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 или уполномоченные ей организации в соответствии с Федеральным законом «О защите конкуренции» не вправе выбирать подрядчиков или устанавливать перечень организаций, которые могут быть привлечены управляющими организациями, товариществами собственников жилья, жилищными, жилищно-строительными или иными специализированными потребительскими кооперативами в качестве подрядчиков для проведения капитального ремонта.</w:t>
      </w:r>
    </w:p>
    <w:p>
      <w:pPr>
        <w:pStyle w:val="TextBodyIndent"/>
        <w:spacing w:lineRule="auto" w:line="244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 Администрация района  разрабатывает нормативные правовые акты в пределах своей компетенции, организует работу по реализации и финансированию мероприятий Программы, обеспечивают контроль за выполнением условий софинансирования за счет средств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.</w:t>
      </w:r>
    </w:p>
    <w:p>
      <w:pPr>
        <w:pStyle w:val="TextBodyIndent"/>
        <w:spacing w:lineRule="auto" w:line="244"/>
        <w:ind w:firstLine="709"/>
        <w:rPr/>
      </w:pPr>
      <w:r>
        <w:rPr>
          <w:sz w:val="24"/>
          <w:szCs w:val="24"/>
        </w:rPr>
        <w:t>Администрация района ежемесячно представляет в Минстрой Чувашии отчет о расходовании средств Фонда, республиканского бюджета Чувашской Республики, местных бюджетов, средств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; копии выписок из лицевого счета получателя средств соответствующего бюджета (получателя субсидий) и копии платежных документов, подтверждающих списание денежных средств со счетов местных бюджетов на проведение мероприятий, предусмотренных Программой, с приложением сводных реестров платежных документов, а также списание предназначенных для проведения капитального ремонта многоквартирных домов средств с открытых отдельных банковских счетов получателей субсиди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, товарищество собственников жилья, жилищный, жилищно-строительный или иной специализированный потребительский кооператив представляет администрации акты о приемке выполненных работ, справки о стоимости выполненных работ и произведенных затратах в разрезе каждого дома, согласованные с Государственной жилищной инспекцией Чувашской Республики и представителем собственников помещений в многоквартирном доме или общественной комиссией собственников помещений, протоколы общих собраний собственников помещений, утверждающих акт приемки в эксплуатацию завершенного капитальным ремонтом многоквартирного дом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Администрация района к 1 февраля 2010 г. представляют информацию о ходе реализации мероприятий Программы в Минстрой Чуваш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 xml:space="preserve">  </w:t>
      </w:r>
      <w:r>
        <w:rPr/>
        <w:t>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рекомендуется обеспечить доведение до граждан путем размещения на досках объявлений, расположенных в подъездах многоквартирного дома, включенного в Программу, информа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о представителе собственников помещений в многоквартирном доме или об общественной комиссии собственников помещен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об исполнителях работ по капитальному ремонту многоквартирного дома с указанием наименований юридических лиц, наименований выполняемых ими работ, номеров контактных телефонов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о дате приемки выполненных работ по капитальному ремонту многоквартирных домов.</w:t>
      </w:r>
    </w:p>
    <w:p>
      <w:pPr>
        <w:pStyle w:val="Normal"/>
        <w:widowControl w:val="false"/>
        <w:spacing w:lineRule="auto" w:line="2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ценка социально-экономической эффективности</w:t>
      </w:r>
    </w:p>
    <w:p>
      <w:pPr>
        <w:pStyle w:val="ConsPlusNormal"/>
        <w:spacing w:lineRule="auto" w:line="24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рограммы станут: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фортности и безопасности проживания граждан в многоквартирных домах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расходов консолидированного бюджета Порецкого района, направляемых на капитальный ремонт многоквартирных домов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ых жилищно-коммунальных услуг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многоквартирных домов на территории Чувашской Республики общедомовыми приборами учета и регулирования энергоресурсов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10 многоквартирных домов общей площадью 6569 кв. метров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овариществ собственников жилья в 9 многоквартирных домах, включенных в Программу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 1 января 2008 г. количества многоквартирных домов, в которых образованы товарищества собственников жилья, из числа домов, в которых проведен капитальный ремонт, до 27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и безопасных условий проживания 345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циальной напряженности.</w:t>
      </w:r>
    </w:p>
    <w:p>
      <w:pPr>
        <w:sectPr>
          <w:headerReference w:type="defaul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987" w:right="85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32"/>
      <w:ind w:firstLine="720"/>
      <w:jc w:val="both"/>
    </w:pPr>
    <w:rPr>
      <w:color w:val="000000"/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</w:rPr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6:00Z</dcterms:created>
  <dc:creator>stroitel</dc:creator>
  <dc:description/>
  <cp:keywords/>
  <dc:language>en-US</dc:language>
  <cp:lastModifiedBy>Zuben</cp:lastModifiedBy>
  <cp:lastPrinted>2009-01-28T19:35:00Z</cp:lastPrinted>
  <dcterms:modified xsi:type="dcterms:W3CDTF">2009-02-19T12:06:00Z</dcterms:modified>
  <cp:revision>2</cp:revision>
  <dc:subject/>
  <dc:title>РЕСПУБЛИКАНСКАЯ АДРЕСНАЯ ПРОГРАММА </dc:title>
</cp:coreProperties>
</file>