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Собрания депутатов</w:t>
      </w:r>
    </w:p>
    <w:p>
      <w:pPr>
        <w:pStyle w:val="Normal"/>
        <w:tabs>
          <w:tab w:val="clear" w:pos="708"/>
          <w:tab w:val="left" w:pos="8040" w:leader="none"/>
        </w:tabs>
        <w:jc w:val="center"/>
        <w:rPr/>
      </w:pPr>
      <w:r>
        <w:rPr/>
        <w:t>Порецкого района  четвертого созыва</w:t>
      </w:r>
    </w:p>
    <w:p>
      <w:pPr>
        <w:pStyle w:val="Normal"/>
        <w:tabs>
          <w:tab w:val="clear" w:pos="708"/>
          <w:tab w:val="left" w:pos="8040" w:leader="none"/>
        </w:tabs>
        <w:jc w:val="center"/>
        <w:rPr/>
      </w:pPr>
      <w:r>
        <w:rPr/>
        <w:t xml:space="preserve">№ </w:t>
      </w:r>
      <w:r>
        <w:rPr/>
        <w:t>С-29/ 1 от 20 марта 2009г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  <w:tab/>
        <w:t>с. Порецкое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раслевой  целевой программе "Развитие молочного скотово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величение производства молока в Порецком  районе на 2009-2012 годы"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сохранения, развития производственного  потенциала агропромышленного комплекса и во исполнение Указа Президента Чувашской Республики «О годе земледельца» № 121 от 25.11.2008 года, постановления Правительства Российской Федерации от 31 декабря 2008 года № 1096 «Об утверждении Правил распределении и предоставления в 2009-2011 годах из федерального бюджета , бюджетам субъектов Российской Федерации субсидий на поддержку экономически значимых региональных программ  развития сельского хозяйства субъектов Российской Федерации», приказа Министерства сельского хозяйства Чувашской Республики от 26 февраля 2009 года № 30 « О развитии молочного скотоводства и увеличении производства молока  в Чувашской Республике на 2009-2012 годы», протокола расширенного заседания Совета глав при Президенте Чувашской Республики № 4 от 20.11.2008 г.. Собрание депутатов   Порецкого района р е ш и л о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" w:firstLine="578"/>
        <w:jc w:val="both"/>
        <w:rPr/>
      </w:pPr>
      <w:r>
        <w:rPr/>
        <w:t>Утвердить прилагаемую  отраслевую целевую  программу " О развитии молочного скотоводства и увеличении производства молока в Порецком районе на 2009 - 2012 годы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 Рекомендовать главам администраций сельских поселений , руководителям сельскохозяйственных предприятий , независимо от организационно-правовых форм и форм собственности , принять активное участие  в реализации и финансировании программ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нтроль за выполнением настоящего решения возложить на постоянную ревизионную комиссию и  отдел по взаимодействию с предприятиями АПК, экономике и управлению имуществом администрации Порецкого райо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 главы </w:t>
      </w:r>
    </w:p>
    <w:p>
      <w:pPr>
        <w:pStyle w:val="Normal"/>
        <w:jc w:val="both"/>
        <w:rPr/>
      </w:pPr>
      <w:r>
        <w:rPr/>
        <w:t>Порецкого  района                                                                                                    Е.В. Лебедев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а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Решением Собрания депутатов</w:t>
      </w: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орец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четвертого созыва                       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№ </w:t>
      </w:r>
      <w:r>
        <w:rPr/>
        <w:t>С-29/1 от 20 марта 2009г.</w:t>
        <w:tab/>
      </w:r>
    </w:p>
    <w:p>
      <w:pPr>
        <w:pStyle w:val="Heading6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Отраслевая 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олочного скотоводства и увеличение производства молока в Порецком районе на 2009-2012 годы»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программы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«Развитие молочного скотоводства и увеличение производства молока в Порецком районе на 2009-2012 годы»</w:t>
      </w:r>
    </w:p>
    <w:p>
      <w:pPr>
        <w:pStyle w:val="Normal"/>
        <w:ind w:firstLine="720"/>
        <w:jc w:val="both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раслевая  целевая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олочного скотоводства и увеличение производства молока в Порецком районе на 2009-2012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120" w:after="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каз Президента Чувашской Республики «О годе земледельца» № 121 от 25.11.2008 года</w:t>
            </w:r>
            <w:r>
              <w:rPr>
                <w:sz w:val="28"/>
                <w:szCs w:val="28"/>
              </w:rPr>
              <w:t xml:space="preserve"> Постановление Правительства Российской Федерации от 31 декабря 2008 года № 1096 «Об утверждении Правил распределении и предоставления в 2009-2011 годах из федерального бюджета , бюджетам субъектов Российской Федерации субсидий на поддержку экономически значимых региональных программ  развития сельского хозяйства субъектов Российской Федерации», приказ Министерства сельского хозяйства Чувашской Республики от 26 февраля 2009 года № 30 « О развитии молочного скотоводства и увеличении производства молока  в Чувашской Республике на 2009-2012 годы», протокол расширенного заседания Совета глав при Президенте Чувашской Республики № 4 от 20.11.2008 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120" w:after="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орец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120" w:after="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дел по взаимодействию с предприятиями АПК, экономике и управлению имущество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before="120" w:after="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здание организационно-технологических  и экономических условий, обеспечивающих эффективное развитие отрасли молочного скотоводства и увеличения объемов производства молока  с  11,230 тыс. тонн в 2008 г. до 13,030 тыс. тонн в 2012 году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достижении поставленной  цели необходимо решение следующих задач: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укрепление племенной базы молочного скотоводства;</w:t>
            </w:r>
          </w:p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увеличение производства молока и ускоренное развитие молочного скотоводств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ельхозпредприятия, крестьянск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 фермерские) хозяйства  и личные подсобные хозяйства  Порецкого района, ветслужба ,органы местного самоуправ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ой определено развитие молочного скотоводства за сче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развития селекционно –племенной работы для повышения продуктивности коров и валового производства молока;</w:t>
            </w:r>
          </w:p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-укрепление качественной кормовой базы , применение прогрессивных технологий заготовки кормов ;</w:t>
            </w:r>
          </w:p>
          <w:p>
            <w:pPr>
              <w:pStyle w:val="Style51"/>
              <w:widowControl/>
              <w:spacing w:lineRule="auto" w:line="240"/>
              <w:ind w:hanging="0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-ветеринарная защита поголовья молочного скотоводства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техническое перевооружение молочного животноводства за счет привлечения за счет привлечения кредитных и инвестиционных ресурсов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 обеспечение отрасли квалифицированными кадрами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  обеспечение населения высококачественной отечественной молочной продукци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 – 2012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льхозпредприятия, крестьянск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 фермерские) хозяйства  и личные подсобные хозяйства  Порецкого района, ветслужба ,органы местного самоуправ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 финансирования на реализацию программы на период 2008_-2012__ г.г. составляет в ценах соответствующих лет 157,334 млн. рублей, 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за счет бюджета –24,424 млн. рублей, из них по года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-3,047 руб., 2010 – 5,747 млн. руб., 2011–7,259 млн. руб.;2012 -8,371 млн.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за счет привлеченных средств – 132,91 млн. рублей, в том числе по года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9– 25,71 млн. руб., 2010 – 33,2 млн. руб., 2011 –35,7 млн. руб.,2012-38,3 млн,руб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казатели программы: 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дельный вес племенного поголовья в общей численности крупного рогатого скота  2012 г. -15 %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обретение племенного молодняка  не менее 50  голов ежегодно в течение трёх лет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оизводство молока: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2009г. – 11,608 тыс. тонн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2010г. – 11,995 тыс. тонн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2011г. – 12,428 тыс. тонн;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</w:rPr>
              <w:t>2012г. –  13,030 тыс. тонн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здание центров по оказанию сервисных услуг – 1 ед;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ыход телят на 100 маток довести  до 88 голов в 2012 году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й на корову в год  2012 г. – 3832 кг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олока на душу населения в 2012 г. -814 кг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купка сухого молока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9г. – 2 тонн;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0г. – 3 тонн;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г. – 4 тонн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2012г. – 5 тонн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1. Увеличение удоев коров к 2012 г.   до 3832 кг, валового производства молока до 13,030 тыс. тонн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2. Доведение производства молока на душу населения 814 кг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3.Повышение производительности труда до 15% 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. Повышение  производительности труда на  10 % в сельхозпредприятиях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и контроля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.Контроль за выполнением настоящего решения возложить на постоянную ревизионную комиссию и  отдел по взаимодействию с предприятиями АПК, экономике и управлению имуществом администрации Порецкого района 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53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1"/>
        <w:widowControl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Характеристика проблемы, на решение которой направлена </w:t>
      </w:r>
    </w:p>
    <w:p>
      <w:pPr>
        <w:pStyle w:val="Style21"/>
        <w:widowControl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грамма</w:t>
      </w:r>
    </w:p>
    <w:p>
      <w:pPr>
        <w:pStyle w:val="Style21"/>
        <w:widowControl/>
        <w:ind w:right="-18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лочное животноводство является основным источником круглогодичного получения доходов для сельскохозяйственных организаций , источником самообеспечения важного продукта питания , дополнительного заработка от продажи молока и продуктов ее переработки .</w:t>
      </w:r>
    </w:p>
    <w:p>
      <w:pPr>
        <w:pStyle w:val="Style21"/>
        <w:widowControl/>
        <w:ind w:right="-18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едением молочного скотоводства в Порецком районе заняты как крупные сельскохозяйственные организации , так и  малые формы  хозяйствования .</w:t>
      </w:r>
    </w:p>
    <w:p>
      <w:pPr>
        <w:pStyle w:val="Style21"/>
        <w:widowControl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чное животноводство в сельскохозяйственных организациях представлено 13 предприятиями , в том числе 6 хозяйствах с поголовьем дойного стада более 100 коров .</w:t>
      </w:r>
    </w:p>
    <w:p>
      <w:pPr>
        <w:pStyle w:val="Style21"/>
        <w:widowControl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последние годы в молочном скотоводстве района произошли некоторые изменения . Из-за диспаритета цен на энергоресурсы ,технику и продукцию животноводства продолжается процесс сокращения поголовья крупного рогатого скота .Во многих хозяйствах продуктивный скот превращен в предмет обмена на ГСМ , запасных частей и других оборотных средств .По сравнению с 1990 годом поголовье крупного рогатого скота снизилось на </w:t>
      </w:r>
    </w:p>
    <w:p>
      <w:pPr>
        <w:pStyle w:val="Style21"/>
        <w:widowControl/>
        <w:ind w:right="-185" w:hanging="0"/>
        <w:jc w:val="both"/>
        <w:rPr/>
      </w:pPr>
      <w:r>
        <w:rPr>
          <w:sz w:val="28"/>
          <w:szCs w:val="28"/>
        </w:rPr>
        <w:t>81 %, в том числе коров на 72 %.</w:t>
      </w:r>
    </w:p>
    <w:p>
      <w:pPr>
        <w:pStyle w:val="Style21"/>
        <w:widowControl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щественными причинами снижения объемов валового производства молока в сельскохозяйственных организациях района, прежде всего , является снижение поголовья коров, низкая обеспеченность качественными кормами, нарушение технологии  производства, снижение показателей воспроизводства стада.</w:t>
      </w:r>
    </w:p>
    <w:p>
      <w:pPr>
        <w:pStyle w:val="Normal"/>
        <w:ind w:firstLine="720"/>
        <w:jc w:val="both"/>
        <w:rPr>
          <w:sz w:val="28"/>
          <w:szCs w:val="4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«</w:t>
      </w:r>
      <w:r>
        <w:rPr>
          <w:sz w:val="28"/>
          <w:szCs w:val="40"/>
        </w:rPr>
        <w:t>Развитие молочного скотоводства и увеличение производства молока в Порецком районе на 2009-2012 годы»(далее –Программа)направлена на модернизацию молочного скотоводства. Увеличение производства высококачественного молока является частью достижения приоритетных  целей развития АПК в Порецком районе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sz w:val="28"/>
          <w:szCs w:val="40"/>
        </w:rPr>
        <w:t>Предпринятые  в 2006-2007гг . меры в рамках реализации национального проекта «Развитии АПК» по ускоренному развитию животноводства позволили приостановить процесс дестабилизации, наметилась тенденция его оживления</w:t>
      </w:r>
    </w:p>
    <w:p>
      <w:pPr>
        <w:pStyle w:val="Style21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spacing w:lineRule="auto" w:line="240"/>
        <w:ind w:hanging="0"/>
        <w:rPr>
          <w:rStyle w:val="FontStyle13"/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            </w:t>
      </w:r>
      <w:r>
        <w:rPr>
          <w:rStyle w:val="FontStyle13"/>
          <w:b/>
          <w:sz w:val="28"/>
          <w:szCs w:val="28"/>
        </w:rPr>
        <w:t>Анализ состояния молочного скотоводства в районе</w:t>
      </w:r>
    </w:p>
    <w:p>
      <w:pPr>
        <w:pStyle w:val="Style31"/>
        <w:widowControl/>
        <w:spacing w:lineRule="auto" w:line="240"/>
        <w:ind w:hanging="0"/>
        <w:rPr/>
      </w:pPr>
      <w:r>
        <w:rPr/>
        <w:t xml:space="preserve">                                                                                          </w:t>
      </w:r>
      <w:r>
        <w:rPr/>
        <w:t>Таблица 1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944"/>
        <w:gridCol w:w="992"/>
        <w:gridCol w:w="992"/>
        <w:gridCol w:w="992"/>
        <w:gridCol w:w="928"/>
      </w:tblGrid>
      <w:tr>
        <w:trPr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. к 2006 г., %</w:t>
            </w:r>
          </w:p>
        </w:tc>
      </w:tr>
      <w:tr>
        <w:trPr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головье молочных коров, 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 в сельхозкооператив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5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</w:tr>
      <w:tr>
        <w:trPr>
          <w:trHeight w:val="273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>2. Удой на корову в год во всех категориях хозяйст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В т.ч. в сельхозкооператив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0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2,5</w:t>
            </w:r>
          </w:p>
        </w:tc>
      </w:tr>
      <w:tr>
        <w:trPr>
          <w:trHeight w:val="297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sz w:val="28"/>
                <w:szCs w:val="28"/>
              </w:rPr>
              <w:t xml:space="preserve">3. Валовое производство моло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В т.ч. в сельхозкооператив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8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2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6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,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4,2</w:t>
            </w:r>
          </w:p>
        </w:tc>
      </w:tr>
      <w:tr>
        <w:trPr>
          <w:trHeight w:val="40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изводство на душу на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</w:tr>
      <w:tr>
        <w:trPr>
          <w:trHeight w:val="71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купка племенного  молодняка крупного рогатого скота молочных пор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</w:tr>
      <w:tr>
        <w:trPr>
          <w:trHeight w:val="55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ход телят на 100 мат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3,5</w:t>
            </w:r>
          </w:p>
        </w:tc>
      </w:tr>
      <w:tr>
        <w:trPr>
          <w:trHeight w:val="70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дельный вес племенных коров в общей численности коров молочных пор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3"/>
                <w:sz w:val="28"/>
                <w:szCs w:val="28"/>
              </w:rPr>
              <w:t>В т.ч. в сельхозкооператив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</w:tr>
      <w:tr>
        <w:trPr>
          <w:trHeight w:val="4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купка сухого моло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4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Рентабельность производства молока-с господдержк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</w:tr>
      <w:tr>
        <w:trPr>
          <w:trHeight w:val="4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- без господдерж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2,8</w:t>
            </w:r>
          </w:p>
        </w:tc>
      </w:tr>
    </w:tbl>
    <w:p>
      <w:pPr>
        <w:pStyle w:val="Style41"/>
        <w:widowControl/>
        <w:spacing w:lineRule="auto" w:line="240"/>
        <w:ind w:firstLine="706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06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 2006 года изменился породный состав в сторону высокопродуктивных генотипов молочного скота, построено и модернизировано в 3 хозяйствах молочно- товарные фермы , в которых реализованы современные технологические решения по заготовке кормов, кормлению, содержанию, доению.</w:t>
      </w:r>
    </w:p>
    <w:p>
      <w:pPr>
        <w:pStyle w:val="Style41"/>
        <w:widowControl/>
        <w:spacing w:lineRule="auto" w:line="240"/>
        <w:ind w:firstLine="706"/>
        <w:rPr/>
      </w:pPr>
      <w:r>
        <w:rPr>
          <w:rStyle w:val="FontStyle13"/>
          <w:sz w:val="28"/>
          <w:szCs w:val="28"/>
        </w:rPr>
        <w:t>Таким образом, ускоренное развитие молочного скотоводства и увеличение производства молока следует рассматривать как проблему республиканского значения, так и районного, решение которой позволит в перспективе, научно обоснованно и в интересах всего населения, удовлетворить спрос на молоко, молочные продукты за счёт отечественного производства.</w:t>
      </w:r>
    </w:p>
    <w:p>
      <w:pPr>
        <w:pStyle w:val="Style31"/>
        <w:widowControl/>
        <w:spacing w:lineRule="auto" w:line="240"/>
        <w:rPr/>
      </w:pPr>
      <w:r>
        <w:rPr>
          <w:rStyle w:val="FontStyle13"/>
          <w:sz w:val="28"/>
          <w:szCs w:val="28"/>
        </w:rPr>
        <w:t>Для модернизации отрасли животноводства в перспективе район располагает всеми необходимыми предпосылками:</w:t>
      </w:r>
    </w:p>
    <w:p>
      <w:pPr>
        <w:pStyle w:val="Style51"/>
        <w:widowControl/>
        <w:spacing w:lineRule="auto" w:line="240"/>
        <w:ind w:firstLine="781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- достаточные площади земельных угодий и пастбищ для производства высококачественных кормов;</w:t>
      </w:r>
    </w:p>
    <w:p>
      <w:pPr>
        <w:pStyle w:val="Normal"/>
        <w:ind w:firstLine="70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высокопродуктивные породы молочного скота интенсивного типа. В районе имеется в 5 хозяйств, где   дойного </w:t>
      </w:r>
      <w:r>
        <w:rPr>
          <w:color w:val="000000"/>
          <w:sz w:val="28"/>
          <w:szCs w:val="28"/>
          <w:lang w:eastAsia="en-US"/>
        </w:rPr>
        <w:t>стадо с удоем более 3700 кг молока на коров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Главными препятствиями для устойчивого развития молочного скотоводства и успешной реализации потенциала молочной продуктивности являются: недостаточная развитость племенной базы, невысокий показатель по выходу телят в расчёте на 100 коров, малая численность племенного скота (3,6 % вместо </w:t>
      </w:r>
      <w:r>
        <w:rPr>
          <w:b/>
          <w:bCs/>
          <w:color w:val="000000"/>
          <w:sz w:val="28"/>
          <w:szCs w:val="28"/>
        </w:rPr>
        <w:t>15%),</w:t>
      </w:r>
      <w:r>
        <w:rPr>
          <w:color w:val="000000"/>
          <w:sz w:val="28"/>
          <w:szCs w:val="28"/>
        </w:rPr>
        <w:t xml:space="preserve"> недостаточный уровень оценки и использования выдающихся быков-производителей, низкий удельный вес ферм с современными технологиями (10-15%) и оборудованием, недостаточный уровень кормов по объему и качеству, недостаточное обеспечение отрасли  квалифицированными кадрами, отсутствие экономической мотивации реализации имеющихся на сегодня возможностей ускоренного развития молочного скотовод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ажными факторами эффективного ведения молочного скотоводства являются неурегулированность экономических отношений в цепочке «сельскохозяйственный производитель – молокоперерабатывающая предприятия – оптовая и розничная торговля», в результате чего на долю молочных ферм приходится 39,5% от розничной цены на молоко вместо 50-55% в Западных странах. А также недостаточная государственная поддержка молочного скотоводства, которая в среднем составляет около 5% от производственных издерж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Объективная необходимость участия района в развитии молочного скотоводства  и производства молока обусловлена:</w:t>
      </w:r>
    </w:p>
    <w:p>
      <w:pPr>
        <w:pStyle w:val="Style13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й значимостью молока, как необходимого для здоровья населения продуктов питания, наиболее доступных по цене;</w:t>
      </w:r>
    </w:p>
    <w:p>
      <w:pPr>
        <w:pStyle w:val="Style13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ологическими особенностями КРС по сравнению со скороспелыми отраслями, в силу которых производственный цикл получения коровы составляет 24-28 месяцев;</w:t>
      </w:r>
    </w:p>
    <w:p>
      <w:pPr>
        <w:pStyle w:val="Style13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необходимостью технологической модернизации существующих и строительства новых ферм и комплексов для молочного скот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рота вышеизложенных проблем усугубляется недостатком комплексных научных разработок с системным подходом, что сдерживает инновационный процесс развития интенсивного молочного скотоводства, особенно в вопросах повышения эффективности отрасли за счет внедрения новых энерго- и ресурсосберегающих технолог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а </w:t>
      </w:r>
      <w:r>
        <w:rPr>
          <w:sz w:val="28"/>
          <w:szCs w:val="28"/>
        </w:rPr>
        <w:t>«Развитие молочного скотоводства и увеличение производства молока в Порецком районе на 2009-2012 годы»</w:t>
      </w:r>
      <w:r>
        <w:rPr>
          <w:color w:val="000000"/>
          <w:sz w:val="28"/>
          <w:szCs w:val="28"/>
        </w:rPr>
        <w:t xml:space="preserve"> направлена на решение указанных проблем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экономических и технологических условий устойчивого развития отрасли молочного скотоводства и увеличения объемов производства молока 11,230 тыс.тонн в 2008 году до 13,030 тыс. тонн в 2012 год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намеченной цели необходимо решение следующих задач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репление племенной базы молочного скотоводства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личение производства молока и ускоренное развитие молочного скотоводства;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У</w:t>
      </w:r>
      <w:r>
        <w:rPr>
          <w:b/>
          <w:sz w:val="28"/>
          <w:szCs w:val="28"/>
        </w:rPr>
        <w:t>крепление племенной базы молочного скотоводств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 xml:space="preserve">Целевые показатели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Таблица 2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680"/>
        <w:gridCol w:w="980"/>
        <w:gridCol w:w="980"/>
        <w:gridCol w:w="980"/>
        <w:gridCol w:w="980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 из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 г.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ельный вес племенного поголовья в общем поголовье крупного рогатого ско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cantSplit w:val="true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реализации племенного молодня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 предыдущему год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обретение племенного  молодняк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Увеличение производства молока и ускоренное развитие молочного скотоводства в рамках реализации программы развития молочного </w:t>
      </w:r>
      <w:r>
        <w:rPr>
          <w:b/>
          <w:bCs/>
          <w:color w:val="000000"/>
          <w:sz w:val="26"/>
          <w:szCs w:val="26"/>
        </w:rPr>
        <w:t>скотоводства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5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Таблица 3</w:t>
      </w:r>
    </w:p>
    <w:p>
      <w:pPr>
        <w:pStyle w:val="Normal"/>
        <w:ind w:left="5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</w:t>
      </w:r>
      <w:r>
        <w:rPr>
          <w:b/>
          <w:bCs/>
          <w:color w:val="000000"/>
          <w:sz w:val="28"/>
          <w:szCs w:val="28"/>
        </w:rPr>
        <w:t>Целевые показатели</w:t>
      </w:r>
    </w:p>
    <w:p>
      <w:pPr>
        <w:pStyle w:val="Normal"/>
        <w:ind w:left="56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540"/>
        <w:gridCol w:w="1120"/>
        <w:gridCol w:w="1192"/>
        <w:gridCol w:w="1192"/>
        <w:gridCol w:w="1396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р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9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0 г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 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 г.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изводство моло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% к 2008 году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надой молока от 1 коровы во всех категориях хозяйст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к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0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ход телят на 100 коров 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Ожидаемые результаты реализации Программы и целевые индикатор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09-2012 годы будут задействованы механизмы устойчивого развития молочного скотоводства, заложена база для обеспечения населения молоком отечественного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полное и сбалансирование использование имеющихся ресурсов земли, скота, рабочей силы, кормовых и других ресурсов, технологическое обновление отрасли в целях повышения ее устойчивости и конкурентоспособности внесет существенный вклад в решение проблемы развития сельских территорий. Научно-технический прогресс в отрасли будет осуществляться через ряд актуальных проектов по кадровому обеспечению отрас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раммной цели позволит увеличить в сравнении с уровнем 2008 г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бъемы производства молока в 2012 году на 16 %; </w:t>
      </w:r>
    </w:p>
    <w:p>
      <w:pPr>
        <w:pStyle w:val="Normal"/>
        <w:ind w:left="1120" w:hanging="5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удой на корову в год в 2012 г. на 13 % 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изводство молока на душу населения до 814 кг в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ём производства молока  в 2012 году составит 13,030 тыс. тон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4 года (2009-2012 годы). За этот период намечается решить первоочередные задачи по сохранению и наращиванию поголовья скота, повышению его продуктивности и увеличению производства молока. Ведущими направлениями развития молочного скотоводства станут повышение генетического потенциала животных и совершенствование материально – технической базы кормопроизводства. Будут решаться вопросы реконструкции имеющихся  ферм, внедрения ресурсосберегающих технологий и повышения эффективности ведения животно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 программы и их значения по годам за счёт бюджета приведены в таблице 4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целевые индикаторы программ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Таблица 4</w:t>
      </w:r>
    </w:p>
    <w:tbl>
      <w:tblPr>
        <w:tblW w:w="10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88"/>
        <w:gridCol w:w="1032"/>
        <w:gridCol w:w="1032"/>
        <w:gridCol w:w="1032"/>
        <w:gridCol w:w="1032"/>
        <w:gridCol w:w="1032"/>
      </w:tblGrid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</w:rPr>
            </w:pPr>
            <w:r>
              <w:rPr/>
              <w:t>Целевой индик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.% к 2008 г.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" w:leader="none"/>
              </w:tabs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 xml:space="preserve">Валовое производство молока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 т.ч  в сельхозкооперати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тон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2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6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60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,9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9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04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4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2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0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,4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6,5</w:t>
            </w:r>
          </w:p>
        </w:tc>
      </w:tr>
      <w:tr>
        <w:trPr>
          <w:trHeight w:val="27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Удой на корову в год во всех категориях хозяйств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</w:rPr>
              <w:t xml:space="preserve">      </w:t>
            </w:r>
            <w:r>
              <w:rPr>
                <w:rStyle w:val="FontStyle13"/>
                <w:sz w:val="24"/>
                <w:szCs w:val="24"/>
              </w:rPr>
              <w:t>В т.ч  в сельхозкооперати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8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2,6</w:t>
            </w:r>
          </w:p>
        </w:tc>
      </w:tr>
      <w:tr>
        <w:trPr>
          <w:trHeight w:val="40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изводство на душу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</w:tr>
      <w:tr>
        <w:trPr>
          <w:trHeight w:val="7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окупка племенного  молодняка крупного рогатого скота молочных пор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</w:tr>
      <w:tr>
        <w:trPr>
          <w:trHeight w:val="55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ыход телят на 100 ма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7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дельный вес племенного  поголовья в общей численности крупного рогатого скот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 т.ч  в сельхозкооперати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,2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</w:tr>
      <w:tr>
        <w:trPr>
          <w:trHeight w:val="7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Удельный вес племенных  коров в общей коров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 т.ч  в сельхозкооператив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,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</w:tr>
      <w:tr>
        <w:trPr>
          <w:trHeight w:val="35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2. Объём реализации племенного молодня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614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. ч. в % к пред год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97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Создание центров по оказанию сервисных услуг по воспроизводству с/х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Закупка сухого мол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ечень и описание программных мероприятий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с организационных, экономических, производственно-технологических и финансовых мероприятий, обеспечивающих развитие молочного скотоводства осуществляется по следующим направле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0" w:firstLine="220"/>
        <w:jc w:val="both"/>
        <w:rPr/>
      </w:pPr>
      <w:r>
        <w:rPr>
          <w:bCs/>
          <w:color w:val="000000"/>
          <w:sz w:val="28"/>
          <w:szCs w:val="28"/>
        </w:rPr>
        <w:t>развитие селекционно-племенной работы для повышения продуктивности коров и валового производства моло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0" w:firstLine="22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качественной кормовой базы и применение прогрессивных технологий заготовки и приготовления кор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40" w:firstLine="220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ая защита поголовья молочного ско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перевооружение молочного животноводства за счет привлечения кредитных и инвестиционных ресурс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расли квалифицированными кадрам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еспечение населения высококачественной отечественной молочной продукцией. </w:t>
      </w:r>
    </w:p>
    <w:p>
      <w:pPr>
        <w:pStyle w:val="Normal"/>
        <w:ind w:left="140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4.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8"/>
          <w:szCs w:val="28"/>
        </w:rPr>
        <w:t>Развитие селекционно-племенной работы для повышения продуктивности коров и валового производства молока</w:t>
      </w:r>
    </w:p>
    <w:p>
      <w:pPr>
        <w:pStyle w:val="Normal"/>
        <w:ind w:left="140" w:firstLine="7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839"/>
        <w:jc w:val="both"/>
        <w:rPr/>
      </w:pPr>
      <w:r>
        <w:rPr>
          <w:sz w:val="28"/>
          <w:szCs w:val="28"/>
        </w:rPr>
        <w:t>Одним из основных условий увеличения объемов производства молока является целенаправленная племенная работа по улучшению генетического потенциала разводимых пород молочного скота. Поголовье коров в  районе в основном укомплектовано коровами черно-пестрой голштинизированной породы, удельный вес которой составляет 96 % от общего поголовья коров молочного стада. Для воспроизводства стада и введения селекционно-племенной работы во всех категориях в районе используются быки-производители ОАО «Чувашское» по племенной работе..</w:t>
      </w:r>
    </w:p>
    <w:p>
      <w:pPr>
        <w:pStyle w:val="TextBodyIndent"/>
        <w:spacing w:before="0" w:after="0"/>
        <w:ind w:left="0" w:firstLine="839"/>
        <w:jc w:val="both"/>
        <w:rPr>
          <w:sz w:val="28"/>
          <w:szCs w:val="28"/>
        </w:rPr>
      </w:pPr>
      <w:r>
        <w:rPr>
          <w:sz w:val="28"/>
          <w:szCs w:val="28"/>
        </w:rPr>
        <w:t>Для улучшения генетического потенциала разводимых пород крупного рогатого скота предусматривается проведение следующих мероприятий:</w:t>
      </w:r>
    </w:p>
    <w:p>
      <w:pPr>
        <w:pStyle w:val="TextBodyIndent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леменного ядра высокопродуктивного маточного поголовья, отвечающим требованиям стандарта черно-пестрой породы;</w:t>
      </w:r>
    </w:p>
    <w:p>
      <w:pPr>
        <w:pStyle w:val="TextBodyIndent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завоз высокопродуктивного племенного крупного рогатого скота;</w:t>
      </w:r>
    </w:p>
    <w:p>
      <w:pPr>
        <w:pStyle w:val="TextBodyIndent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ежегодный ввод нетелей в основное стадо не менее 25-30 %;</w:t>
      </w:r>
    </w:p>
    <w:p>
      <w:pPr>
        <w:pStyle w:val="TextBodyIndent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здоя коров, осеменение коров в оптимальные сроки;</w:t>
      </w:r>
    </w:p>
    <w:p>
      <w:pPr>
        <w:pStyle w:val="TextBodyIndent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ное выращивание молодняка на воспроизводство стада крупного рогатого скота;</w:t>
      </w:r>
    </w:p>
    <w:p>
      <w:pPr>
        <w:pStyle w:val="Normal"/>
        <w:ind w:firstLine="8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.2.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Ветеринарная защита поголовья молочного скота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етеринарное благополучие и перспективы развития молочного скотоводства тесно связаны с деятельность ветеринарной службы. Благодаря современным разработкам обеспечивается устойчивое ветеринарное благополучие животноводства по основным болезням сельскохозяйственных животных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разведения молочного скота является эффективность в  воспроизведении материальных ресурсов, т.е. стабильное и устойчивое получение достаточного количества приплода и непрерывного производства животноводческой продукции в объемах, обеспечивающих рентабельность и экономическую эффективность данной отрасли. В условиях рыночных отношений появилась потребность в селекции, содержании, и эксплуатации экономически выгодных, здоровых животных. Животноводческую продукцию, предназначенную для  реализации и получения прибыли,  можно получить только при условии благополучия хозяйств по инфекционным, инвазионным и незаразным болезням. 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целях дальнейшего повышения эффективности деятельности ветеринарной службы по ветеринарной защите поголовья скота будут проводиться следующие мероприяти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эпизоотических и ветеринарно-профилактических мероприятий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организация систематического контроля за эпизоотической ситуацией на территории района и осуществление системы общей профилактики заболеван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воевременной и качественной диагностики и основных инфекционных, инвазионных, массовых незаразных заболеваний скот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акцинации всего восприимчивого поголовья скота согласно утвержденных схем вакцинаци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оянного контроля за качеством продукции в соответствии с ветеринарными требованиям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контроля за качеством кормов. С целью получения более достоверной оценки качества кормов увеличить объемы проведение биохимического анализа крови у животных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3. Техническое перевооружение молочного животноводства за счет привлечения кредитных и инвестиционных ресур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ля увеличения объемов производства молока предстоит осуществлять следующие мероприятия по техническому перевооружению молочного животноводства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нергосберегающей технологии в молочном скотоводстве с использованием как привязной, так и беспривязной системы содержания коров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я и модернизация животноводческих объектов, отвечающих современным требованиям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овременного доильного оборудования отечественного и импортного производства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ресурсосберегающих и энергоэкономных технологий заготовки, приготовления и раздачи кормов;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сновного технологического оборудования и техники за счет привлечения кредитных и инвестиционных ресурсов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Для восстановления технической базы отрасли молочного скотоводства Порецкого района необходимо привлекать инвестиционные кредиты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4.4. Обеспечение отрасли квалифицированными кадрами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современного уровня производства и развития научно-технического прогресса в отрасли молочного скотоводства, переработки и реализации молока предусматриваетс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сококвалифицированных специалистов по отрасли животноводств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ереподготовка и систематическое повышение квалификации работников различных категорий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рпоративных методов обучения работников животноводческих ферм с использованием современных технологий содержания, кормления скота, доения коров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ханизмов морального и материального стимулирования труда животноводов для поднятия престижа работы в отрасли молочного скотоводства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 профессионального мастерства операторов по машинному доению коров и операторов по искусственному осеменению коров и тел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855" w:leader="none"/>
          <w:tab w:val="left" w:pos="1230" w:leader="none"/>
          <w:tab w:val="center" w:pos="4677" w:leader="none"/>
        </w:tabs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i/>
          <w:sz w:val="28"/>
          <w:szCs w:val="28"/>
          <w:lang w:val="en-US"/>
        </w:rPr>
        <w:tab/>
        <w:t>V</w:t>
      </w:r>
      <w:r>
        <w:rPr>
          <w:b/>
          <w:i/>
          <w:sz w:val="28"/>
          <w:szCs w:val="28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Сроки реализации программы.</w:t>
      </w:r>
    </w:p>
    <w:p>
      <w:pPr>
        <w:pStyle w:val="3"/>
        <w:ind w:left="0" w:firstLine="72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ограмма реализуется в период 2009-2012 годы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8"/>
          <w:szCs w:val="28"/>
        </w:rPr>
        <w:t>Описание социальных, экономических и экологических последствий реализации Программы, общая оценка ее вклада в достижение цели, оценка рисков ее реализаци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основным рискам, которые могут повлиять на достижение запланированных результатов, относя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нешние рис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недостаточный уровень финансирования со стороны инвесторов по линии государственно- частного  партнерства, а также сельскохозяйственных производителей из собственных и заем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1080"/>
        <w:jc w:val="both"/>
        <w:rPr/>
      </w:pPr>
      <w:r>
        <w:rPr>
          <w:sz w:val="28"/>
          <w:szCs w:val="28"/>
        </w:rPr>
        <w:t>неблагоприятная рыночная конъюнктура с товарами и услугами для села (на энергоносители, удобрения и т. д.), а также непредвиденно высокий рост цен на фуражное зерно, которые могут привести к существенному удорожанию молока и трудностям с его реализ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нутренние рис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1080"/>
        <w:jc w:val="both"/>
        <w:rPr/>
      </w:pPr>
      <w:r>
        <w:rPr>
          <w:sz w:val="28"/>
          <w:szCs w:val="28"/>
        </w:rPr>
        <w:t>организационные риски, запаздывание с подготовкой кад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е и технологические риски (обеспечение кормами, ветеринарная защита и т.д.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рисками в рамках реализации программы должно проводиться в форме ее точного и своевременного финансирования из всех источников и четкого выполнения технологических регламентов. Риски, связанные с неоправданно высокими ценами на энергоносители, удобрения, фуражное зерно, другие товары и услуги для села, подлежат государственному управлению на федеральном уров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суммы рисков учитывалось возможное недополучение запланированных объемов молока из-за невыхода на прогнозируемые показатели среднего удоя на корову в год, и темпов снижения поголовья молочного скота. В качестве критериев невыхода на плановые показатели приняли уровень предыдущего года по производству молока на корову и выполнение только на 96%  плана по численности кор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ценка рисков  недополучения ожидаемого экономического эффекта реализации программы в части объемов производства молока, млн. рублей в ценах соответствующего года</w:t>
      </w:r>
    </w:p>
    <w:p>
      <w:pPr>
        <w:pStyle w:val="Normal"/>
        <w:tabs>
          <w:tab w:val="clear" w:pos="708"/>
          <w:tab w:val="left" w:pos="7365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лица №5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197"/>
        <w:gridCol w:w="1232"/>
        <w:gridCol w:w="1232"/>
        <w:gridCol w:w="1228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ды риско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09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0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1 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12 г.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невыхода на плановую продуктивность (кг молока на корову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невыхода на плановое поголовье коров, го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оценка рисков: тыс. 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1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ая оценка рисков: от не выхода на плановый валовой надой молока в год,                      млн. руб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12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1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1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0,15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ки ↓ Им = (Имо Х  Ип) х Рг, где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м↓</w:t>
      </w:r>
      <w:r>
        <w:rPr>
          <w:sz w:val="28"/>
          <w:szCs w:val="28"/>
        </w:rPr>
        <w:t xml:space="preserve"> - риски от </w:t>
      </w:r>
      <w:r>
        <w:rPr>
          <w:color w:val="000000"/>
          <w:sz w:val="28"/>
          <w:szCs w:val="28"/>
        </w:rPr>
        <w:t>невыхода на плановый валовой надой молока  год. млн. руб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мо</w:t>
      </w:r>
      <w:r>
        <w:rPr>
          <w:sz w:val="28"/>
          <w:szCs w:val="28"/>
        </w:rPr>
        <w:t xml:space="preserve"> – от невыхода на плановую продуктивность (кг молока на корову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Ип</w:t>
      </w:r>
      <w:r>
        <w:rPr>
          <w:sz w:val="28"/>
          <w:szCs w:val="28"/>
        </w:rPr>
        <w:t xml:space="preserve"> – от невыхода на плановое поголовье коров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г</w:t>
      </w:r>
      <w:r>
        <w:rPr>
          <w:sz w:val="28"/>
          <w:szCs w:val="28"/>
        </w:rPr>
        <w:t xml:space="preserve"> – цена реализации молок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ы показали , что риски от невыхода на плановые показатели по удою на корову в год и численности коров чреваты существенными экономическими потерями. Поэтому целесообразно эти риски исключить или свести к минимуму путем постоянного мониторинга целевых индикаторов и принятие соответствующих м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е управление рисками входит в сферу ответственности исполнителе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способствовать созданию условий и предпосылки для устойчивого развития молочного скотоводства производства моло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казателями, отражающими уровень решения задач по данному направлению, являются стабилизация поголовья молочного скота. Увеличение племенного скота к 2012 г. до  15,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оздаст условия и предпосылки для устойчивого развития молочного скотоводства и производства молока в этой отрасли  до 2012 года в объеме 13,030 тыс. тонн или на душу населения до 814 кг. Это позволит в перспективе снизить импортную зависимость в снабжении населения качественным молоком и молочными проду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производства высококачественной продукции и наполнения внутреннего рынка молоком и молочными продуктами, реализация программы обеспечит повышение производительности труда  на фермах в среднем на 38,2%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чет социально-экономической эффективности реализации программы приведен в таблице.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Таблица №6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876"/>
        <w:gridCol w:w="876"/>
        <w:gridCol w:w="895"/>
        <w:gridCol w:w="876"/>
        <w:gridCol w:w="876"/>
        <w:gridCol w:w="869"/>
      </w:tblGrid>
      <w:tr>
        <w:trPr>
          <w:trHeight w:val="1020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 г. к 2008 г</w:t>
            </w:r>
          </w:p>
        </w:tc>
      </w:tr>
      <w:tr>
        <w:trPr>
          <w:trHeight w:val="476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головье молочных коров, гол</w:t>
            </w:r>
          </w:p>
          <w:p>
            <w:pPr>
              <w:pStyle w:val="Normal"/>
              <w:jc w:val="both"/>
              <w:rPr/>
            </w:pPr>
            <w:r>
              <w:rPr/>
              <w:t>В  т.ч.  в сельхозкооператива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1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6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8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</w:tr>
      <w:tr>
        <w:trPr>
          <w:trHeight w:val="366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rStyle w:val="FontStyle13"/>
              </w:rPr>
              <w:t>Удой на корову в год, кг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FontStyle13"/>
                <w:sz w:val="24"/>
                <w:szCs w:val="24"/>
              </w:rPr>
              <w:t>В т.ч  в сельхозкооператива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8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8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7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7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3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2,6</w:t>
            </w:r>
          </w:p>
        </w:tc>
      </w:tr>
      <w:tr>
        <w:trPr>
          <w:trHeight w:val="34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rStyle w:val="FontStyle13"/>
              </w:rPr>
              <w:t>Валовое производство молока, тыс. тонн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 т.ч  в сельхозкооператива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2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6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60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9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99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0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42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2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,0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,4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</w:tr>
      <w:tr>
        <w:trPr>
          <w:trHeight w:val="345" w:hRule="atLeast"/>
          <w:cantSplit w:val="true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аловой продукт отрасли, млн. руб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В т.ч  в сельхозкооператива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6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,2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,1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4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6,422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7</w:t>
            </w:r>
          </w:p>
        </w:tc>
      </w:tr>
      <w:tr>
        <w:trPr>
          <w:trHeight w:val="465" w:hRule="atLeast"/>
          <w:cantSplit w:val="true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,9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,8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,8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,8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,1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</w:tr>
      <w:tr>
        <w:trPr>
          <w:trHeight w:val="34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 Валовой доход отрасли, млн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,8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,4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,8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,3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,7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8р</w:t>
            </w:r>
          </w:p>
        </w:tc>
      </w:tr>
      <w:tr>
        <w:trPr>
          <w:trHeight w:val="34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Чистая прибыль отрасли, млн.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5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6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7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7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87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>
          <w:trHeight w:val="52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абочие места, 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Оценка эффективности расходования бюджетных средств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динамики целевых индикаторов программы и индикаторов ее экономической эффективности показывает реальность значительного прироста объемов производства высококачественного моло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Расчет эффективности расходования бюджетных средств по программе приведен в таблиц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Таблица 7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86"/>
        <w:gridCol w:w="902"/>
        <w:gridCol w:w="996"/>
        <w:gridCol w:w="996"/>
        <w:gridCol w:w="996"/>
        <w:gridCol w:w="1232"/>
      </w:tblGrid>
      <w:tr>
        <w:trPr>
          <w:trHeight w:val="94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jc w:val="both"/>
              <w:rPr/>
            </w:pPr>
            <w:r>
              <w:rPr/>
              <w:t>изм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4 года</w:t>
            </w:r>
          </w:p>
        </w:tc>
      </w:tr>
      <w:tr>
        <w:trPr>
          <w:trHeight w:val="94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от реализации молока (ТП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.ч. в сельхозкооператива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,4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1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,1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58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,5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4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,8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,19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0,962</w:t>
            </w:r>
          </w:p>
        </w:tc>
      </w:tr>
      <w:tr>
        <w:trPr>
          <w:trHeight w:val="94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прирост выручки от реализации молока (ΔТП)</w:t>
            </w:r>
          </w:p>
          <w:p>
            <w:pPr>
              <w:pStyle w:val="Normal"/>
              <w:jc w:val="both"/>
              <w:rPr/>
            </w:pPr>
            <w:r>
              <w:rPr/>
              <w:t>В т.ч. в сельхозкооператива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64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4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3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,960</w:t>
            </w:r>
          </w:p>
        </w:tc>
      </w:tr>
      <w:tr>
        <w:trPr>
          <w:trHeight w:val="53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ы - всего (Ф)в т.ч бюдж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н. руб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757</w:t>
            </w:r>
          </w:p>
          <w:p>
            <w:pPr>
              <w:pStyle w:val="Normal"/>
              <w:jc w:val="both"/>
              <w:rPr/>
            </w:pPr>
            <w:r>
              <w:rPr/>
              <w:t>3,0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947</w:t>
            </w:r>
          </w:p>
          <w:p>
            <w:pPr>
              <w:pStyle w:val="Normal"/>
              <w:jc w:val="both"/>
              <w:rPr/>
            </w:pPr>
            <w:r>
              <w:rPr/>
              <w:t>5,7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959</w:t>
            </w:r>
          </w:p>
          <w:p>
            <w:pPr>
              <w:pStyle w:val="Normal"/>
              <w:jc w:val="both"/>
              <w:rPr/>
            </w:pPr>
            <w:r>
              <w:rPr/>
              <w:t>7,25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671</w:t>
            </w:r>
          </w:p>
          <w:p>
            <w:pPr>
              <w:pStyle w:val="Normal"/>
              <w:jc w:val="both"/>
              <w:rPr/>
            </w:pPr>
            <w:r>
              <w:rPr/>
              <w:t>8,3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334</w:t>
            </w:r>
          </w:p>
          <w:p>
            <w:pPr>
              <w:pStyle w:val="Normal"/>
              <w:jc w:val="both"/>
              <w:rPr/>
            </w:pPr>
            <w:r>
              <w:rPr/>
              <w:t>24,424</w:t>
            </w:r>
          </w:p>
        </w:tc>
      </w:tr>
      <w:tr>
        <w:trPr>
          <w:trHeight w:val="51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эффективности  - Э</w:t>
            </w:r>
            <w:r>
              <w:rPr>
                <w:vertAlign w:val="subscript"/>
              </w:rPr>
              <w:t>общ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сходования средств финансирования определяется по соотношению конечных результатов программы и затрат на ее реализацию по форму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общ = </w:t>
      </w:r>
      <w:r>
        <w:rPr/>
        <w:t>Δ</w:t>
      </w:r>
      <w:r>
        <w:rPr>
          <w:sz w:val="28"/>
          <w:szCs w:val="28"/>
        </w:rPr>
        <w:t>ТП/Ф х 100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де Э</w:t>
      </w:r>
      <w:r>
        <w:rPr>
          <w:sz w:val="28"/>
          <w:szCs w:val="28"/>
          <w:vertAlign w:val="subscript"/>
        </w:rPr>
        <w:t xml:space="preserve">общ  </w:t>
      </w:r>
      <w:r>
        <w:rPr>
          <w:sz w:val="28"/>
          <w:szCs w:val="28"/>
        </w:rPr>
        <w:t>- коэффициент общей эффективности расходования финансовых средст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Δ</w:t>
      </w:r>
      <w:r>
        <w:rPr>
          <w:sz w:val="28"/>
          <w:szCs w:val="28"/>
        </w:rPr>
        <w:t>ТП – ежегодный прирост товарной продукции молока в стоимостном выражен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 – объем финансирования производства продукции по програм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ализация программы не несет негативных экологических последствий, она будет способствовать восстановлению и сохранению природных ресурсов региона путем залужения деградированной пашни и культурно-технических мероприятий по улучшению естественных кормовых угодий </w:t>
      </w:r>
    </w:p>
    <w:p>
      <w:pPr>
        <w:pStyle w:val="Heading2"/>
        <w:rPr/>
      </w:pPr>
      <w:r>
        <w:rPr>
          <w:b/>
          <w:szCs w:val="28"/>
        </w:rPr>
        <w:t xml:space="preserve">         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Обоснование ресурсного обеспечения программы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ём средств, потребных на реализацию запланированных мероприятий по программе, рассчитывается с учето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тических цен на племенной скот в 2008 г. по импорту и внутри страны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х по району производственных издержек на производство молока и племенного материала крупного рогатого скот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ых оценок капитальных вложений на технологическое оборудование молочных ферм и центров по оказанию сервисных услуг и др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ы и исходные данные по объемам и источникам финансирования всех мероприятий программы приведены в таблице.</w:t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потребность в финансировании мероприятий программы и его источники, млн. руб.</w:t>
      </w:r>
    </w:p>
    <w:p>
      <w:pPr>
        <w:pStyle w:val="Normal"/>
        <w:ind w:firstLine="737"/>
        <w:jc w:val="both"/>
        <w:rPr/>
      </w:pPr>
      <w:r>
        <w:rPr/>
        <w:t xml:space="preserve">                                                                             </w:t>
      </w:r>
      <w:r>
        <w:rPr/>
        <w:t>Таблица №6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900"/>
        <w:gridCol w:w="900"/>
        <w:gridCol w:w="876"/>
        <w:gridCol w:w="900"/>
        <w:gridCol w:w="1104"/>
      </w:tblGrid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точ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2009-2012 гг.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держание высокопродуктивных к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4</w:t>
            </w:r>
          </w:p>
        </w:tc>
      </w:tr>
      <w:tr>
        <w:trPr>
          <w:trHeight w:val="4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9</w:t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иобретение семени быка производ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37</w:t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4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купку племск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9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38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ые кред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15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0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создание сервисных цен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9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,442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82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,91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,4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17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,334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Х. Методика оценки эффективност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Количественный метод:</w:t>
      </w:r>
      <w:r>
        <w:rPr>
          <w:sz w:val="28"/>
          <w:szCs w:val="28"/>
        </w:rPr>
        <w:t xml:space="preserve"> Оценка проводится на основе анализа государственных статистических и ведомственных отраслевых форм отчет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8 – АПК «Отчет о затратах  на основное производств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10 – АПК «Отчет о средствах целевого финансирования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13- АПК «Сведения о производстве, затратах, себестоимости и реализации продукции животновод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15-АПК «Отчет о наличии животны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16-АПК «Баланс продукции» по год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а (код 0503160) из приложения к пояснительной записке квартальной бухгалтерской отчетности: «сведения о мерах по повышению эффективности расходования федеральных средств», «Сведения об эффективности бюджетных расходов» (ф. 0503165), «Сведения об использовании целевых программ» (ф. 050316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а П-1-СХ «Сведения о производстве и отгрузке сельскохозяйственной продукции» (ежемесячна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к форме П-2 «Сведения об инвестиционной деятельности» (квартальная, годова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программа статистических работ Росстата России «Поголовье, продуктивность молочного скота в Российской Федерации» (форма 24-СХ, годова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эффективности расходования бюджетных средств по программе используются показатели за 2009-2012 годы - каждый год и в целом за четыре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сть расходования бюджетных средств по программе также рассчитывается по формуле, показывающей соотношение дополнительной валовой прибыли, полученной по программе, и расходов из средств федерального бюдже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Х. Обоснование потребности в ресурсах для достижения целей и результатов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программных мероприятий будет осуществляться за счёт бюджетных ассигнований, ежегодно предусматриваемых Минсельхозу Чувашии  в республиканском и федеральном бюджетах на указан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ъём средств, потребных на реализацию запланированных мероприятий по программе, рассчитан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 учетом фактических цен на племенной скот в 2007 и 2008 гг. по импорту и внутри стран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реднерайонных расх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держание маточного поголовья в хозяйствах райо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средних по Порецкому району производственных издержек на производство молока и племенного материала крупного рогатого ско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) экспертных оценок капитальных вложений на технологическое оборудование молочных ферм и центров по оказанию сервисных услу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ы и исходные данные по объемам финансирования и объемам субсидий всех мероприятий программы приведены в приложениях 1, 2,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</w:rPr>
        <w:t xml:space="preserve">                      </w:t>
      </w:r>
      <w:r>
        <w:rPr>
          <w:b/>
        </w:rPr>
        <w:t>График реализации программ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2247"/>
        <w:gridCol w:w="2380"/>
        <w:gridCol w:w="1400"/>
        <w:gridCol w:w="1120"/>
        <w:gridCol w:w="980"/>
      </w:tblGrid>
      <w:tr>
        <w:trPr>
          <w:trHeight w:val="2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ы программы, мероприят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е за исполн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рабо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учебы животноводов по технологии машинного до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.зоотехник отдела по взаимодействию с предприятиями АПК ,экономике и управлению имуществом Администрации Порец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ых конкурсов мастеров машинного до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Гл.зоотехник отдела по взаимодействию с предприятиями АПК ,экономике и управлению имуществом Администрации Порец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комплексного плана по профилактике маститных коров и организация контроля коров по мастит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йветстан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учебы техников осеменаторов с последующей аттесстацией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Гл.зоотехник отдела по взаимодействию с предприятиями АПК ,экономике и управлению имуществом Администрации Порецкого района, райветстан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>Проведение районного семинара по федеральному закону «Технический регламент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Гл.зоотехник отдела по взаимодействию с предприятиями АПК ,экономике и управлению имуществом Администрации Порец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9-2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20" w:leader="none"/>
      </w:tabs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51:00Z</dcterms:created>
  <dc:creator>Имя</dc:creator>
  <dc:description/>
  <cp:keywords/>
  <dc:language>en-US</dc:language>
  <cp:lastModifiedBy>Zuben</cp:lastModifiedBy>
  <cp:lastPrinted>2009-03-19T19:23:00Z</cp:lastPrinted>
  <dcterms:modified xsi:type="dcterms:W3CDTF">2009-04-01T05:51:00Z</dcterms:modified>
  <cp:revision>2</cp:revision>
  <dc:subject/>
  <dc:title>3</dc:title>
</cp:coreProperties>
</file>