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0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ind w:left="9000" w:hanging="0"/>
        <w:jc w:val="center"/>
        <w:rPr>
          <w:lang w:val="ru-RU"/>
        </w:rPr>
      </w:pPr>
      <w:r>
        <w:rPr>
          <w:lang w:val="ru-RU"/>
        </w:rPr>
        <w:t xml:space="preserve">приказом  по РОО от  «  15 »  июня  2007 г. №81   </w:t>
      </w:r>
    </w:p>
    <w:p>
      <w:pPr>
        <w:pStyle w:val="Normal"/>
        <w:ind w:left="90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>Индикаторы результативности комплексного проекта модернизации образования Порецкого района</w:t>
      </w:r>
    </w:p>
    <w:p>
      <w:pPr>
        <w:pStyle w:val="Normal"/>
        <w:rPr>
          <w:b/>
          <w:b/>
          <w:bCs/>
          <w:color w:val="000080"/>
          <w:sz w:val="28"/>
          <w:szCs w:val="24"/>
          <w:lang w:val="ru-RU"/>
        </w:rPr>
      </w:pPr>
      <w:r>
        <w:rPr>
          <w:b/>
          <w:bCs/>
          <w:color w:val="000080"/>
          <w:sz w:val="28"/>
          <w:szCs w:val="24"/>
          <w:lang w:val="ru-RU"/>
        </w:rPr>
      </w:r>
    </w:p>
    <w:tbl>
      <w:tblPr>
        <w:tblW w:w="15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  <w:gridCol w:w="940"/>
        <w:gridCol w:w="943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 результативности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9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товый показатель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1. Введение новой системы оплаты труда работников общего образования, направленной на повышение доходов учителей (НСО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т абсолютного значения средней зарплаты учителей за счет введения НСОТ по отношению к уровню </w:t>
            </w:r>
            <w:r>
              <w:rPr>
                <w:szCs w:val="24"/>
              </w:rPr>
              <w:t>2006 года</w:t>
            </w:r>
            <w:r>
              <w:rPr>
                <w:szCs w:val="24"/>
                <w:lang w:val="ru-RU"/>
              </w:rPr>
              <w:t xml:space="preserve">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фонда оплаты труда учителей в общем фонде оплаты труда работников ОУ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  <w:r>
              <w:rPr>
                <w:b w:val="false"/>
                <w:i w:val="false"/>
                <w:sz w:val="24"/>
                <w:szCs w:val="24"/>
              </w:rPr>
              <w:t>(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городской местности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9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,4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птимизация доли ФОТ учителей в ФОТ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Развитие региональной системы оценки качества образования (СОКО)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Количество учебных предметов, по которым выпускникам 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ОУ предоставляется возможность сдачи ЕГЭ (е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Доля выпускников ОУ , проходящих государственную (итоговую) аттестацию по русскому языку и математике в форме ЕГЭ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4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 ОУ, сдающих ЕГЭ по трем и более учебным предметам 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8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Развитие сети ОУ региона: обеспечение условий для получения качественного общего образован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езависимо от места жительства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детей, обучающихся в ОУ, отвечающих современным требованиям к условиям осуществления образовательного процесса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5. Расширение общественного участия в управлении образованием</w:t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 xml:space="preserve"> 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>ОУ</w:t>
            </w:r>
            <w:r>
              <w:rPr>
                <w:szCs w:val="24"/>
                <w:lang w:val="ru-RU"/>
              </w:rPr>
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се ООШ и СО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имеющих свои регулярно (не реже 2 раз в месяц) обновляемые  сайты в сети Интернет (%)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тношение числа общественных наблюдателей при проведении ЕГЭ к числу пунктов, в которых проводится 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ценз. проведена в 2004 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20" w:hanging="0"/>
    </w:pPr>
    <w:rPr>
      <w:smallCaps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75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left="-75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" w:leader="none"/>
      </w:tabs>
      <w:ind w:left="-7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1:00Z</dcterms:created>
  <dc:creator>comp</dc:creator>
  <dc:description/>
  <cp:keywords/>
  <dc:language>en-US</dc:language>
  <cp:lastModifiedBy>user</cp:lastModifiedBy>
  <cp:lastPrinted>2007-04-16T13:18:00Z</cp:lastPrinted>
  <dcterms:modified xsi:type="dcterms:W3CDTF">2007-11-16T10:29:00Z</dcterms:modified>
  <cp:revision>4</cp:revision>
  <dc:subject/>
  <dc:title>Индикаторы-показатели результативности комплексного проекта модернизации образования</dc:title>
</cp:coreProperties>
</file>