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одав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омитет по управлению   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имуществом Порецкого района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____» ____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,</w:t>
      </w:r>
      <w:r>
        <w:rPr/>
        <w:t xml:space="preserve"> принимая  решение об участии в аукционе </w:t>
      </w:r>
      <w:r>
        <w:rPr>
          <w:b/>
        </w:rPr>
        <w:t>по лоту № 1</w:t>
      </w:r>
      <w:r>
        <w:rPr/>
        <w:t xml:space="preserve"> по продаже права на заключение договора аренды земельного участка из земель населенных пунктов Порецкого сельского поселения для  индивидуального жилищного строительства с кадастровым номером 21:18:120208:649 площадью 1115 кв.м., местоположение: Чувашская Республика, Порецкий район,  Порецкое сельское поселение, с. Порецкое,  ул. Яшина:</w:t>
      </w:r>
    </w:p>
    <w:p>
      <w:pPr>
        <w:pStyle w:val="Normal"/>
        <w:ind w:firstLine="540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ах «Вестник Поречья» от ______________2018г. N __</w:t>
      </w:r>
      <w:r>
        <w:rPr>
          <w:color w:val="FF0000"/>
        </w:rPr>
        <w:t>(___),</w:t>
      </w:r>
      <w:r>
        <w:rPr/>
        <w:t xml:space="preserve"> в информационном сообщении, размещенном на официальном сайте администрации Порецкого района  от  </w:t>
      </w:r>
      <w:r>
        <w:rPr>
          <w:color w:val="FF0000"/>
        </w:rPr>
        <w:t>06 августа</w:t>
      </w:r>
      <w:r>
        <w:rPr/>
        <w:t xml:space="preserve"> 2018г., и в извещении о проведении торгов  № __________________ от </w:t>
      </w:r>
      <w:r>
        <w:rPr>
          <w:color w:val="FF0000"/>
        </w:rPr>
        <w:t>06.08.2018г</w:t>
      </w:r>
      <w:r>
        <w:rPr/>
        <w:t>., размещенном на официальном сайте торг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 случае признания победителем аукциона заключить с «Продавцом» договор аренды земельного участка не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 и банковские реквизиты «Претендента»:</w:t>
      </w:r>
    </w:p>
    <w:p>
      <w:pPr>
        <w:pStyle w:val="Normal"/>
        <w:ind w:firstLine="540"/>
        <w:jc w:val="both"/>
        <w:rPr/>
      </w:pPr>
      <w:r>
        <w:rPr/>
        <w:t>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>1. Копия платежного поручения  с отметкой банка об оплате задатка на 1 листе;</w:t>
      </w:r>
    </w:p>
    <w:p>
      <w:pPr>
        <w:pStyle w:val="Normal"/>
        <w:ind w:firstLine="540"/>
        <w:jc w:val="both"/>
        <w:rPr/>
      </w:pPr>
      <w:r>
        <w:rPr/>
        <w:t xml:space="preserve">2.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 условиями аукциона соглас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                              (ФИО)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                             Дата:  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Заявка принята «Продавцом»: час.</w:t>
        <w:softHyphen/>
        <w:softHyphen/>
        <w:softHyphen/>
        <w:softHyphen/>
        <w:t>_____ мин. ____ «___ »    _____________ 2018г.  за  № 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b/>
      <w:i/>
      <w:sz w:val="28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4:00Z</dcterms:created>
  <dc:creator>mio1</dc:creator>
  <dc:description/>
  <cp:keywords/>
  <dc:language>en-US</dc:language>
  <cp:lastModifiedBy>МФЦ1</cp:lastModifiedBy>
  <cp:lastPrinted>2017-04-17T17:36:00Z</cp:lastPrinted>
  <dcterms:modified xsi:type="dcterms:W3CDTF">2018-08-06T10:06:00Z</dcterms:modified>
  <cp:revision>3</cp:revision>
  <dc:subject/>
  <dc:title/>
</cp:coreProperties>
</file>