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jc w:val="center"/>
        <w:rPr>
          <w:b/>
          <w:b/>
        </w:rPr>
      </w:pPr>
      <w:r>
        <w:rPr>
          <w:b/>
        </w:rPr>
        <w:t xml:space="preserve">о выполнении Плана мероприятий по снижению темпов роста потребительских цен </w:t>
      </w:r>
    </w:p>
    <w:p>
      <w:pPr>
        <w:pStyle w:val="Normal"/>
        <w:jc w:val="center"/>
        <w:rPr/>
      </w:pPr>
      <w:r>
        <w:rPr>
          <w:b/>
        </w:rPr>
        <w:t xml:space="preserve">за  1 квартал 2018 года </w:t>
      </w:r>
      <w:r>
        <w:rPr/>
        <w:t xml:space="preserve"> по Порецкому району</w:t>
      </w:r>
    </w:p>
    <w:tbl>
      <w:tblPr>
        <w:tblW w:w="15559" w:type="dxa"/>
        <w:jc w:val="left"/>
        <w:tblInd w:w="-113" w:type="dxa"/>
        <w:tblLayout w:type="fixed"/>
        <w:tblCellMar>
          <w:top w:w="0" w:type="dxa"/>
          <w:left w:w="108" w:type="dxa"/>
          <w:bottom w:w="0" w:type="dxa"/>
          <w:right w:w="108" w:type="dxa"/>
        </w:tblCellMar>
      </w:tblPr>
      <w:tblGrid>
        <w:gridCol w:w="675"/>
        <w:gridCol w:w="1560"/>
        <w:gridCol w:w="4677"/>
        <w:gridCol w:w="255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ункта по распоряжению Кабинета Министров ЧР от 30.12.2011 г. № 456-р</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за выполнени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 выполнении мероприятий за  1-й квартал 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Меры, направленные на снижение темпов роста цен на 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1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участия сельскохозяйственных товаропроизводителей в государственных закупочных и товарных интервенциях для стабилизации ситуации на потребительском рынк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сельхоз Чувашии, органы местного самоуправления муниципальных районов и городских окру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en-US"/>
              </w:rPr>
            </w:pPr>
            <w:r>
              <w:rPr>
                <w:sz w:val="21"/>
                <w:szCs w:val="21"/>
              </w:rPr>
              <w:t>Сельхозтоваропроизводители Порецкого района в государственных закупочных и товарных интервенциях не участвуют.</w:t>
            </w:r>
          </w:p>
          <w:p>
            <w:pPr>
              <w:pStyle w:val="Normal"/>
              <w:jc w:val="both"/>
              <w:rPr>
                <w:sz w:val="21"/>
                <w:szCs w:val="21"/>
                <w:lang w:val="en-US"/>
              </w:rPr>
            </w:pPr>
            <w:r>
              <w:rPr>
                <w:sz w:val="21"/>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2"/>
                <w:szCs w:val="22"/>
              </w:rPr>
              <w:t>1.1</w:t>
            </w:r>
            <w:r>
              <w:rPr>
                <w:sz w:val="22"/>
                <w:szCs w:val="22"/>
                <w:lang w:val="en-US"/>
              </w:rPr>
              <w:t>7</w:t>
            </w: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 xml:space="preserve">Организация разъяснительной работы среди руководителей организаций сферы торговли и индивидуальных предпринимателей о недопущении необоснованного повышения цен на продовольственные товары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местного самоуправления муниципальных районов и городских округов, Мин</w:t>
              <w:softHyphen/>
              <w:t xml:space="preserve">экономразвития Чувашии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1"/>
                <w:szCs w:val="21"/>
              </w:rPr>
            </w:pPr>
            <w:r>
              <w:rPr>
                <w:sz w:val="21"/>
                <w:szCs w:val="21"/>
              </w:rPr>
              <w:t>Разъяснительная работа среди руководителей организаций сферы торговли и индивидуальных предпринимателей о недопущении необоснованного повышения цен на продовольственные товары ведётся регулярно. Периодически  проходят встречи ответственных сотрудников администрации района с работниками торговых предприятий, на которых затрагиваются вопросы организации торговой деятельности и, в частности, недопущения завышения цен на социально значимые 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2"/>
                <w:szCs w:val="22"/>
              </w:rPr>
              <w:t>1.1</w:t>
            </w:r>
            <w:r>
              <w:rPr>
                <w:sz w:val="22"/>
                <w:szCs w:val="22"/>
                <w:lang w:val="en-US"/>
              </w:rPr>
              <w:t>8</w:t>
            </w: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Проведение мониторинга объектов розничной торговли на наличие в продаже товаров, производимых в Чувашской Республике</w:t>
            </w:r>
            <w:r>
              <w:rPr>
                <w:b/>
                <w:sz w:val="22"/>
                <w:szCs w:val="22"/>
              </w:rPr>
              <w:t xml:space="preserve"> </w:t>
            </w:r>
          </w:p>
          <w:p>
            <w:pPr>
              <w:pStyle w:val="Normal"/>
              <w:widowControl w:val="false"/>
              <w:autoSpaceDE w:val="false"/>
              <w:spacing w:lineRule="auto" w:line="232"/>
              <w:jc w:val="both"/>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w:t>
              <w:softHyphen/>
              <w:t>вашии, органы местного самоуправления муниципальных районов и городских окру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ониторинг объектов розничной торговли на наличие в продаже товаров, производимых  в Чувашской Республике, проводится 1 раз в неделю в рамках реализации Указа Президента РФ от 06 августа 2014 г. № 560 «О применении отдельных специальных экономических мер в целях обеспечения безопасности РФ» и постановления Правительства РФ от 07 августа 2014 года № 778, Указа главы Чувашской Республики от 09.08.2014 г. № 113 «О мерах по обеспечению сбалансированности товарных рынков в Чувашской Республ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2"/>
                <w:szCs w:val="22"/>
              </w:rPr>
              <w:t>1.</w:t>
            </w:r>
            <w:r>
              <w:rPr>
                <w:sz w:val="22"/>
                <w:szCs w:val="22"/>
                <w:lang w:val="en-US"/>
              </w:rPr>
              <w:t>19</w:t>
            </w: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sz w:val="22"/>
                <w:szCs w:val="22"/>
              </w:rPr>
            </w:pPr>
            <w:r>
              <w:rPr>
                <w:sz w:val="22"/>
                <w:szCs w:val="22"/>
              </w:rPr>
              <w:t>Осуществление мониторинга потребительских цен на отдельные социально значимые виды продовольственных товаров и направление информации в заинтересованные федеральные органы исполнительной власти и органы исполнительной власти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экономразвития Чу</w:t>
              <w:softHyphen/>
              <w:t>вашии, Минсельхоз Чуваш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ониторинг потребительских цен на отдельные социально значимые виды продовольственных товаров на рынке и по магазинам района проводится 1 раз в неделю – по пятницам. Данные мониторинга направляются в Минэкономразвития ЧР и прокуратуру Порецкого района. Анализ цен  размещается на сайте администрации района в сети Интернет и публикуется в районной газете  «Порецкие вести». Сдерживанию роста цен на социально значимые продукты питания способствует еженедельное проведение ярмарок выходного дня, на которых сельхозтоваропроизводителям предоставляется возможность реализовать свою продукцию, а покупателям приобрести качественные продукты питания по приемлемым ценам. В 1 квартале 2018 году на территории  Порецкого района проведено 13 ярмарок «выходного дня». Общий объём реализованной сельскохозяйственной продукции всех видов составил  64,89 тонны  на общую сумму  7 080 тыс.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2"/>
                <w:szCs w:val="22"/>
              </w:rPr>
              <w:t>1.2</w:t>
            </w:r>
            <w:r>
              <w:rPr>
                <w:sz w:val="22"/>
                <w:szCs w:val="22"/>
                <w:lang w:val="en-US"/>
              </w:rPr>
              <w:t>0</w:t>
            </w:r>
            <w:r>
              <w:rPr>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 xml:space="preserve">Предоставление в Чувашское УФАС России информации с подтверждающими документами в случае выявления фактов значительного повышения цен на товары в организациях розничной и оптовой торговл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местного самоуправления муниципальных районов и городских округов, Минсельхоз Чувашии, Мин</w:t>
              <w:softHyphen/>
              <w:t>экономразвития Чуваш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1 квартале 2018 года в Чувашское УФАС России информации не  представлялись, т.к. в торговых предприятиях не было выявлено фактов значительного превышения цен на социально – значимые  продукты 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sz w:val="22"/>
                <w:szCs w:val="22"/>
              </w:rPr>
              <w:t>1.2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Осуществление мониторинга питания в образовательных организациях с целью недопущения снижения ассортимента и полноценности 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инобразования Чувашии, Управление Роспотребнадзора по Чувашской Республике - Чу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ответствии с  запросами Минобразования Чувашии, Управления Роспотребнадзора по Чувашской Республике – Чувашии проводится  мониторинг питания  в образовательных организациях Порецкого района.  Создана комиссия, осуществляющая  контроль за организацией полноценного питания де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highlight w:val="yellow"/>
              </w:rPr>
            </w:pPr>
            <w:r>
              <w:rPr>
                <w:sz w:val="22"/>
                <w:szCs w:val="22"/>
              </w:rPr>
              <w:t>1.3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Проведение мероприятий, направленных на увеличение производства овощной продукции, создание мощностей по ее хранению, в рамках реализации инвестиционных проектов по производству овощей и строительству современных картофеле- и овощехранилищ</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инсельхоз Чу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highlight w:val="yellow"/>
              </w:rPr>
            </w:pPr>
            <w:r>
              <w:rPr>
                <w:sz w:val="21"/>
                <w:szCs w:val="21"/>
              </w:rPr>
              <w:t>В 2018 году  планируется  посадить картофеля - 53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highlight w:val="yellow"/>
              </w:rPr>
            </w:pPr>
            <w:r>
              <w:rPr>
                <w:sz w:val="21"/>
                <w:szCs w:val="21"/>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sz w:val="22"/>
                <w:szCs w:val="22"/>
              </w:rPr>
              <w:t>1.3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Реализация дополнительных мер, направленных на увеличение производственных мощностей по глубокой переработке сельскохозяйственной продукции и их загрузке, с целью замещения импортной продукции и обеспечения потребностей населения в высококачественной и востребованной продукции собственного производств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Минсельхоз Чу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ООО «Заготконтора Порецкого райпо» занимается закупкой сельскохозяйственной продукции у населения, которая в дальнейшем  реализуется в торговых предприятиях Порецкого райпо. ООО «Общепит Порецкого райпо»  производит полуфабрикаты. Так же есть колбасный цех, который выпускает колбасные изделия и копчености  в ассорти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2"/>
                <w:szCs w:val="22"/>
              </w:rPr>
            </w:pPr>
            <w:r>
              <w:rPr>
                <w:sz w:val="22"/>
                <w:szCs w:val="22"/>
              </w:rPr>
              <w:t>1.3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sz w:val="22"/>
                <w:szCs w:val="22"/>
              </w:rPr>
              <w:t>Осуществление мониторинга объектов оптовой, розничной торговли на предмет выявления сельскохозяйственной продукции, сырья и продовольствия, которые запрещены к ввозу в Российскую Федерацию</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Управление Россельхознадзора по Чувашской Республике и Ульяновской области, Минэкономразвития Чувашии, прокуратура Чувашской Республики, Управление Роспотребнадзора по Чувашской Республике - Чу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ин раз в неделю специалистом отдела экономики, бухгалтерского учета, организации и проведения муниципальных закупок администрации Порецкого района осуществляется мониторинг объектов  розничной торговли на предмет выявления сельскохозяйственной продукции, сырья и продовольствия, которые запрещены к ввозу в Российскую Федерацию. Оптовых предприятий на территории района не имеется.</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lang w:val="en-US"/>
              </w:rPr>
              <w:t>II</w:t>
            </w:r>
            <w:r>
              <w:rPr>
                <w:b/>
                <w:sz w:val="21"/>
                <w:szCs w:val="21"/>
              </w:rPr>
              <w:t>. Меры, направленные на развитие инфраструктуры торговли и товаропроводящей 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rPr>
            </w:pPr>
            <w:r>
              <w:rPr>
                <w:sz w:val="22"/>
                <w:szCs w:val="22"/>
              </w:rPr>
              <w:t>Оказание содействия в создании новых сельскохозяйственных и сельскохозяйственных кооперативных рынков на территории Чувашской Республ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w:t>
              <w:softHyphen/>
              <w:t xml:space="preserve">вашии, Минсельхоз Чу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        </w:t>
            </w:r>
            <w:r>
              <w:rPr>
                <w:sz w:val="21"/>
                <w:szCs w:val="21"/>
              </w:rPr>
              <w:t xml:space="preserve">В июле 2016 года организатор сельскохозяйственного кооперативного рынка  ООО «Заготконтора Порецкого райпо», расположенного в с. Порецкое,  поменял статус рынка  на ярмарку выходного дня. </w:t>
            </w:r>
          </w:p>
          <w:p>
            <w:pPr>
              <w:pStyle w:val="Normal"/>
              <w:jc w:val="both"/>
              <w:rPr>
                <w:sz w:val="21"/>
                <w:szCs w:val="21"/>
              </w:rPr>
            </w:pPr>
            <w:r>
              <w:rPr>
                <w:sz w:val="21"/>
                <w:szCs w:val="21"/>
              </w:rPr>
              <w:t xml:space="preserve">         </w:t>
            </w:r>
            <w:r>
              <w:rPr>
                <w:sz w:val="21"/>
                <w:szCs w:val="21"/>
              </w:rPr>
              <w:t xml:space="preserve">На  территории  ярмарки   размещён  крытый  торговый  павильон,  в  котором  имеется  48  торговых  мест  (из  них  19  мест – для  торговли  мясом,  7  мест – для  торговли  гастрономией,  3 – для  торговли  молочной  продукцией,  3  места  для  торговли  продукцией  растительного  происхождения).52% мест отведено сельхозтоваропроизводителям.  Имеются  торговые  прилавки  для  уличной  торговли.  На  территории  ярмарки   отведено  место  для  торговли  живым  скотом  площадью  20  кв. м.  Имеется  автостоянка  для  парковки  автомобилей на  15  мест. Павильон также работает и в будние дни. </w:t>
            </w:r>
          </w:p>
          <w:p>
            <w:pPr>
              <w:pStyle w:val="Normal"/>
              <w:jc w:val="both"/>
              <w:rPr>
                <w:sz w:val="21"/>
                <w:szCs w:val="21"/>
              </w:rPr>
            </w:pPr>
            <w:r>
              <w:rPr>
                <w:sz w:val="22"/>
                <w:szCs w:val="22"/>
              </w:rPr>
              <w:t xml:space="preserve">          </w:t>
            </w:r>
            <w:r>
              <w:rPr>
                <w:sz w:val="22"/>
                <w:szCs w:val="22"/>
              </w:rPr>
              <w:t>Существующий порядок проведения ярмарок в полной мере удовлетворяют спрос населения на  продукцию.</w:t>
            </w:r>
          </w:p>
          <w:p>
            <w:pPr>
              <w:pStyle w:val="Normal"/>
              <w:jc w:val="both"/>
              <w:rPr>
                <w:sz w:val="21"/>
                <w:szCs w:val="21"/>
              </w:rPr>
            </w:pPr>
            <w:r>
              <w:rPr>
                <w:sz w:val="21"/>
                <w:szCs w:val="21"/>
              </w:rPr>
              <w:t xml:space="preserve">          </w:t>
            </w:r>
            <w:r>
              <w:rPr>
                <w:sz w:val="21"/>
                <w:szCs w:val="21"/>
              </w:rPr>
              <w:t xml:space="preserve">Новых сельскохозяйственных и сельскохозяйственных кооперативных рынков на территории Порецкого района не организовывалос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оведение ярмарок сельскохозяйственной продукции в городах республики, ярмарок «выходного дн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инэкономразвития Чу</w:t>
              <w:softHyphen/>
              <w:t>вашии, Минсельхоз Чувашии, органы местного самоуправления муниципальных районов и городских окру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 1 квартале 2018 года на территории  Порецкого района проведено 13 ярмарок «выходного дня». Общий объём реализованной сельскохозяйственной продукции всех видов составил  64,89 тонны  на общую сумму  7 080 тыс.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Создание инфраструктуры сбыта сельскохозяйственной продукции и развитие сети сельскохозяйственных потребительских кооператив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ы местного самоуправления муниципальных районов и городских округов, Минсельхоз Чуваш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 территории Порецкого района функционирует 2 потребительских кооператива – по закупке и сбыту сельхозпродукции. Создан  потребительский кооператив «Порецкий чеснок», занимающийся преимущественно сбором и сбытом чесно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2.4.</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Обеспечение предоставления торговых мест на льготных условиях для осуществления деятельности по продаже сельскохозяйственной продукции гражданами – главами крестьянских (фермерских) хозяйств, членами таких хозяйств, гражданами, ведущими личные подсобные хозяйства или занимающимися  садоводством, огородничеством, животноводством, на розничных рынках в Чувашской Республ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инэкономразвития Чу</w:t>
              <w:softHyphen/>
              <w:t xml:space="preserve">вашии, органы местного самоуправления муниципальных районов и городских округов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На территории Порецкого района расположены:</w:t>
            </w:r>
          </w:p>
          <w:p>
            <w:pPr>
              <w:pStyle w:val="Normal"/>
              <w:jc w:val="both"/>
              <w:rPr/>
            </w:pPr>
            <w:r>
              <w:rPr>
                <w:sz w:val="21"/>
                <w:szCs w:val="21"/>
              </w:rPr>
              <w:t xml:space="preserve">– </w:t>
            </w:r>
            <w:r>
              <w:rPr>
                <w:sz w:val="21"/>
                <w:szCs w:val="21"/>
              </w:rPr>
              <w:t xml:space="preserve">ярмарка выходного дня, организатором которой является  </w:t>
            </w:r>
            <w:r>
              <w:rPr>
                <w:b/>
                <w:sz w:val="21"/>
                <w:szCs w:val="21"/>
              </w:rPr>
              <w:t>ООО «Заготконтора Порецкого райпо»,</w:t>
            </w:r>
            <w:r>
              <w:rPr>
                <w:sz w:val="21"/>
                <w:szCs w:val="21"/>
              </w:rPr>
              <w:t xml:space="preserve">  площадь  земельного  участка – 3100  кв. м.  На  территории  ярмарки   размещён  крытый  торговый  павильон,  в  котором  имеется  48  торговых  мест  (из  них  19  мест – для  торговли  мясом,  7  мест – для  торговли  гастрономией,  3 – для  торговли  молочной  продукцией,  3  места  для  торговли  продукцией  растительного  происхождения). </w:t>
            </w:r>
            <w:r>
              <w:rPr>
                <w:color w:val="FF0000"/>
                <w:sz w:val="21"/>
                <w:szCs w:val="21"/>
              </w:rPr>
              <w:t xml:space="preserve"> </w:t>
            </w:r>
            <w:r>
              <w:rPr>
                <w:sz w:val="21"/>
                <w:szCs w:val="21"/>
              </w:rPr>
              <w:t xml:space="preserve">52% мест отведено сельхозтоваропроизводителям.  Имеются  торговые  прилавки  для  уличной  торговли.  На  территории  ярмарки   отведено  место  для  торговли  живым  скотом  площадью  20  кв. м.  Имеется  автостоянка  для  парковки  автомобилей на  15  мест. </w:t>
            </w:r>
          </w:p>
          <w:p>
            <w:pPr>
              <w:pStyle w:val="Normal"/>
              <w:jc w:val="both"/>
              <w:rPr/>
            </w:pPr>
            <w:r>
              <w:rPr>
                <w:sz w:val="21"/>
                <w:szCs w:val="21"/>
              </w:rPr>
              <w:t xml:space="preserve">- ярмарка «выходного  дня»,  организатор  ярмарки   -  </w:t>
            </w:r>
            <w:r>
              <w:rPr>
                <w:b/>
                <w:sz w:val="21"/>
                <w:szCs w:val="21"/>
              </w:rPr>
              <w:t>ОАО  «Порецкий  рынок»</w:t>
            </w:r>
            <w:r>
              <w:rPr>
                <w:sz w:val="21"/>
                <w:szCs w:val="21"/>
              </w:rPr>
              <w:t xml:space="preserve">,  площадь  земельного  участка - 2000  кв. м.,  торговых  мест – 240,  Ярмарка  работает  преимущественно  в  воскресные  и  праздничные  дни. От 60 до 100 торговых мест (17,6% - 29,4%) на ярмарке выходного дня отведено сельхозтоваропроизводителям.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7.</w:t>
            </w:r>
          </w:p>
        </w:tc>
        <w:tc>
          <w:tcPr>
            <w:tcW w:w="467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2"/>
                <w:szCs w:val="22"/>
              </w:rPr>
              <w:t>Оказание содействия в организации продажи молока в розлив при условии соблюдения требований законодательства Российской Федерации и таможенного законодательства Таможенного союз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ы местного самоуправления городских округов, Минэкономразвития Чувашии, Минсельхоз Чуваш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 предложениями об организации  продажи молока в розлив в администрацию района никто не обращался. </w:t>
            </w:r>
          </w:p>
          <w:p>
            <w:pPr>
              <w:pStyle w:val="Normal"/>
              <w:jc w:val="both"/>
              <w:rPr>
                <w:sz w:val="22"/>
                <w:szCs w:val="22"/>
              </w:rPr>
            </w:pPr>
            <w:r>
              <w:rPr>
                <w:sz w:val="22"/>
                <w:szCs w:val="22"/>
              </w:rPr>
              <w:t xml:space="preserve">Молоко и молочную продукцию можно приобрести у владельцев ЛПХ  на ярмарке выходного дня, а так же на дополнительно оборудованных площадках в течение недели. </w:t>
            </w:r>
          </w:p>
          <w:p>
            <w:pPr>
              <w:pStyle w:val="Normal"/>
              <w:jc w:val="both"/>
              <w:rPr/>
            </w:pPr>
            <w:r>
              <w:rPr>
                <w:sz w:val="22"/>
                <w:szCs w:val="22"/>
              </w:rPr>
              <w:t>Существующий порядок проведения ярмарок и дополнительно организованные торговые площадки в полной мере удовлетворяют спрос населения на свежую сельскохозяйственную продукцию.</w:t>
            </w:r>
          </w:p>
        </w:tc>
      </w:tr>
    </w:tbl>
    <w:p>
      <w:pPr>
        <w:pStyle w:val="Normal"/>
        <w:rPr/>
      </w:pPr>
      <w:r>
        <w:rPr/>
      </w:r>
    </w:p>
    <w:sectPr>
      <w:footerReference w:type="default" r:id="rId2"/>
      <w:type w:val="nextPage"/>
      <w:pgSz w:orient="landscape" w:w="16838" w:h="11906"/>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59:00Z</dcterms:created>
  <dc:creator>economy1</dc:creator>
  <dc:description/>
  <cp:keywords/>
  <dc:language>en-US</dc:language>
  <cp:lastModifiedBy>porezk_economy1</cp:lastModifiedBy>
  <cp:lastPrinted>2017-04-12T15:12:00Z</cp:lastPrinted>
  <dcterms:modified xsi:type="dcterms:W3CDTF">2018-04-12T12:09:00Z</dcterms:modified>
  <cp:revision>16</cp:revision>
  <dc:subject/>
  <dc:title>ИНФОРМАЦИЯ</dc:title>
</cp:coreProperties>
</file>