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                      </w:t>
      </w:r>
      <w:r>
        <w:rPr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 № 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________ 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Порецкого района </w:t>
      </w:r>
      <w:r>
        <w:rPr>
          <w:rFonts w:cs="Times New Roman" w:ascii="Times New Roman" w:hAnsi="Times New Roman"/>
          <w:sz w:val="24"/>
          <w:szCs w:val="24"/>
        </w:rPr>
        <w:t>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, именуемый в  дальнейшем  «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администрации Порецкого района _________________________ «О предоставлении в аренду земельного участка» заключили  настоящий  договор  (далее  -  Договор)  о  нижеследующем: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. Арендодатель  предоставляет,  а  Арендатор  принимает   в аренду земельный участок из земель населенных пунктов с кадастровым номером 21:18:120206:534</w:t>
      </w:r>
      <w:r>
        <w:rPr>
          <w:rFonts w:cs="Times New Roman" w:ascii="Times New Roman" w:hAnsi="Times New Roman"/>
        </w:rPr>
        <w:t xml:space="preserve"> площадью 1274 кв.м., местоположение: Чувашская Республика, Порецкий район, Порецкое сельское поселение, село Порецкое, ул. Н.С. Мишутина. Вид разрешенного использования: для индивидуального жилищного строительства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Участка устанавливается с __________ 2018г. по ________ 2038г.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Договор вступает в силу с даты его государственной регистрации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р и условия внесения арендной платы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-426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Размер годовой арендной платы за Участок, _________________________________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ежемесячно в су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, равными долями до 10 числа текущего месяца путем перечисления денежных средств на расчетный счет Арендодателя, указанный в разделе 9 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Размер арендной платы за неполный период (месяц) исчисляется пропорционально количеству календарных дней аренды в месяце к количеству дней данного месяца.                            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Исполнением  обязательства по внесению арендной платы является </w:t>
      </w:r>
      <w:r>
        <w:rPr>
          <w:rFonts w:cs="Times New Roman" w:ascii="Times New Roman" w:hAnsi="Times New Roman"/>
          <w:bCs/>
          <w:sz w:val="24"/>
          <w:szCs w:val="24"/>
        </w:rPr>
        <w:t>предъявление документов, подтверждающих оплат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является основанием не внесения арендной платы и не выполнения обязанностей Арендатора.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1. Требовать    досрочного    расторжения   Договора  после направления Арендатору письменного предупреждения о необходимости исполнения им обязательств и расторжении Договора в 30-дневный срок в случаях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по целевому назначению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способами, приводящими к ухудшению экологической обстановки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й уплаты арендной платы за земельный участок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 На  беспрепятственный  доступ на территорию арендуемого Участка с  целью  его  осмотра  на  предмет  соблюдения условий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(или) Чувашской Республи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.2.2. Письменно, в течение пяти рабочих дней уведомить Арендатора  об изменении номеров   счетов, указанных в разделе 9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2.3. Передать Арендатору Участок по акту приема-передачи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ендатор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 Использовать   Участок  на   условиях,   установленных Договором.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Уплачивать  в  размере  и  на  условиях,  установленных договором, арендную плату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5. Не   допускать   действий,   приводящих   к   ухудшению экологической   обстановки   на  арендуемом Участке  и прилегающих к  нему  территориях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 Письменно, в десятидневный срок  уведомить  Арендодателя об изменении своих реквизитов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7. В случае намерения освободить Участок до истечения срока аренды, предусмотренного настоящим Договором, в срок не позднее, чем за тридцать дней письменно предупредить об этом Арендодателя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8. Возвратить земельный участок Арендодателю по акту приема-передачи в случае досрочного расторжения Договора по основаниям, предусмотренным п.п. 4.1.1. настоящего Договора, а также по окончании срока аренды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 и  несут  иные обязанности, установленные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 Арендатор выплачивает Арендодателю пени за каждый день просрочки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/300 </w:t>
      </w:r>
      <w:r>
        <w:rPr>
          <w:rFonts w:cs="Times New Roman" w:ascii="Times New Roman" w:hAnsi="Times New Roman"/>
          <w:sz w:val="24"/>
          <w:szCs w:val="24"/>
        </w:rPr>
        <w:t>действующей ставки рефинансирования ЦБ  РФ от неуплаченной суммы за каждый день просроч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  по Договору,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 Договору  оформляются Сторонами в письменной форме путем заключения дополнительных соглашений к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Договор может быть расторгнут по требованию  Арендодателя, по   решению   суда,   на  основании  и  в  порядке,  установленном ГК РФ,  а также  в  случаях,  указанных  в пункте 4.1.1.Договора; по инициативе Арендатора, при условии извещения об этом Арендодателя в срок не менее чем за тридцать календарных дней до предполагаемой даты расторжения договора и высвобождения Участка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1. Все  споры 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2. В случае не достижения согласия между Сторонами спор решается в судебном порядке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3. При ведении Сторонами претензионной работы срок рассмотрения претензии и предоставления ответа на нее составляет 10 дней  с даты получения претенз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8.1. Договор  составлен  в трех  экземплярах, имеющих одинаковую юридическую  силу,  из  которых  по  одному  экземпляру  хранится у Сторон, один экземпляр передается в Порецкий отдел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.2. Нижеперечисленные документы образуют приложения к данному Договору и являются его неотъемлемой частью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Порецкого района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Чувашская Республика, Порецкий район, с. Порецкое, ул. Ленина,3.</w:t>
      </w:r>
    </w:p>
    <w:p>
      <w:pPr>
        <w:pStyle w:val="ConsNonformat"/>
        <w:widowControl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40101810900000010005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К по Чувашской Республике (Администрация Порецкого сельского поселения) в Отделение-НБ Чувашская Республика г. Чебоксары,   ОКТМО 97635000, БИК 049706001, ИНН </w:t>
      </w:r>
      <w:r>
        <w:rPr>
          <w:rFonts w:cs="Times New Roman" w:ascii="Times New Roman" w:hAnsi="Times New Roman"/>
          <w:sz w:val="24"/>
          <w:szCs w:val="24"/>
        </w:rPr>
        <w:t>2113003408</w:t>
      </w:r>
      <w:r>
        <w:rPr>
          <w:rFonts w:cs="Times New Roman" w:ascii="Times New Roman" w:hAnsi="Times New Roman"/>
          <w:bCs/>
          <w:sz w:val="24"/>
          <w:szCs w:val="24"/>
        </w:rPr>
        <w:t>,  КПП 211301001, КБК 9931110501310000012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Арендатор: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ина В.В.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П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 2018 года</w:t>
      </w:r>
    </w:p>
    <w:p>
      <w:pPr>
        <w:pStyle w:val="Heading1"/>
        <w:ind w:left="53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Договору аренды земельного участка № _____ 2018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  К  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иема-передачи Участк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        ___________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На основании Договора  аренды  земельного  участка № ____2018 года </w:t>
      </w:r>
      <w:r>
        <w:rPr>
          <w:rFonts w:cs="Times New Roman" w:ascii="Times New Roman" w:hAnsi="Times New Roman"/>
          <w:b/>
          <w:szCs w:val="24"/>
        </w:rPr>
        <w:t>Комитет по управлению муниципальным имуществом Порецкого района</w:t>
      </w:r>
      <w:r>
        <w:rPr>
          <w:rFonts w:cs="Times New Roman" w:ascii="Times New Roman" w:hAnsi="Times New Roman"/>
          <w:szCs w:val="24"/>
        </w:rPr>
        <w:t xml:space="preserve"> 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Cs w:val="24"/>
        </w:rPr>
        <w:t>«Арендодатель»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ередал,  а ______________________________, именуемый в  дальнейшем  «</w:t>
      </w:r>
      <w:r>
        <w:rPr>
          <w:rFonts w:cs="Times New Roman" w:ascii="Times New Roman" w:hAnsi="Times New Roman"/>
          <w:b/>
          <w:szCs w:val="24"/>
        </w:rPr>
        <w:t>Арендатор»,</w:t>
      </w:r>
      <w:r>
        <w:rPr>
          <w:rFonts w:cs="Times New Roman" w:ascii="Times New Roman" w:hAnsi="Times New Roman"/>
          <w:szCs w:val="24"/>
        </w:rPr>
        <w:t xml:space="preserve">  принял  в аренду Участок  из населенных пунктов Порецкого сельского поселения с кадастровым номером 21:18:120206:534</w:t>
      </w:r>
      <w:r>
        <w:rPr>
          <w:rFonts w:cs="Times New Roman" w:ascii="Times New Roman" w:hAnsi="Times New Roman"/>
        </w:rPr>
        <w:t xml:space="preserve"> площадью 1274 кв.м., местоположение: Чувашская Республика, Порецкий район, Порецкое сельское поселение, село Порецкое, ул. Н.С. Мишутина. Вид разрешенного использования: для индивидуального жилищного строительства. 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акт  является  неотъемлемой частью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Журина В.В. 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0:00Z</dcterms:created>
  <dc:creator>Николаев</dc:creator>
  <dc:description/>
  <cp:keywords/>
  <dc:language>en-US</dc:language>
  <cp:lastModifiedBy>МФЦ1</cp:lastModifiedBy>
  <cp:lastPrinted>2017-06-01T16:46:00Z</cp:lastPrinted>
  <dcterms:modified xsi:type="dcterms:W3CDTF">2018-08-03T06:20:00Z</dcterms:modified>
  <cp:revision>2</cp:revision>
  <dc:subject/>
  <dc:title> </dc:title>
</cp:coreProperties>
</file>