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/>
      </w:pPr>
      <w:r>
        <w:rPr>
          <w:rFonts w:eastAsia="Courier New"/>
        </w:rPr>
        <w:t xml:space="preserve">                                                                                                                                                </w:t>
      </w:r>
      <w:r>
        <w:rPr/>
        <w:tab/>
        <w:t xml:space="preserve">                                                                       </w:t>
      </w:r>
    </w:p>
    <w:p>
      <w:pPr>
        <w:pStyle w:val="ConsNonformat"/>
        <w:widowControl/>
        <w:tabs>
          <w:tab w:val="clear" w:pos="720"/>
          <w:tab w:val="left" w:pos="7575" w:leader="none"/>
        </w:tabs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Courier New"/>
        </w:rPr>
        <w:t xml:space="preserve">                       </w:t>
      </w:r>
      <w:r>
        <w:rPr/>
        <w:tab/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 О Г О В О Р № 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РЕНДЫ ЗЕМЕЛЬНОГО УЧАСТКА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ConsNonformat"/>
        <w:widowControl/>
        <w:rPr>
          <w:rFonts w:eastAsia="Courier New"/>
          <w:b/>
          <w:b/>
          <w:bCs/>
        </w:rPr>
      </w:pPr>
      <w:r>
        <w:rPr>
          <w:rFonts w:eastAsia="Courier New"/>
          <w:b/>
          <w:bCs/>
        </w:rPr>
        <w:t xml:space="preserve">                      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________ 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тет по управлению муниципальным имуществом Порецкого района </w:t>
      </w:r>
      <w:r>
        <w:rPr>
          <w:rFonts w:cs="Times New Roman" w:ascii="Times New Roman" w:hAnsi="Times New Roman"/>
          <w:sz w:val="24"/>
          <w:szCs w:val="24"/>
        </w:rPr>
        <w:t>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 w:val="24"/>
          <w:szCs w:val="24"/>
        </w:rPr>
        <w:t>«Арендодатель»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, именуемый в  дальнейшем  «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атор», </w:t>
      </w:r>
      <w:r>
        <w:rPr>
          <w:rFonts w:cs="Times New Roman" w:ascii="Times New Roman" w:hAnsi="Times New Roman"/>
          <w:sz w:val="24"/>
          <w:szCs w:val="24"/>
        </w:rPr>
        <w:t>с другой стороны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вместе именуемые в дальнейшем </w:t>
      </w:r>
      <w:r>
        <w:rPr>
          <w:rFonts w:cs="Times New Roman" w:ascii="Times New Roman" w:hAnsi="Times New Roman"/>
          <w:b/>
          <w:sz w:val="24"/>
          <w:szCs w:val="24"/>
        </w:rPr>
        <w:t>«Стороны»,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становлением администрации Порецкого района _________________________ «О предоставлении в аренду земельного участка» заключили  настоящий  договор  (далее  -  Договор)  о  нижеследующем: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мет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1.1. Арендодатель  предоставляет,  а  Арендатор  принимает   в аренду земельный участок из земель населенных пунктов с кадастровым номером 21:18:120206:773</w:t>
      </w:r>
      <w:r>
        <w:rPr>
          <w:rFonts w:cs="Times New Roman" w:ascii="Times New Roman" w:hAnsi="Times New Roman"/>
        </w:rPr>
        <w:t xml:space="preserve"> площадью 36 кв.м., местоположение: Чувашская Республика, Порецкий район, Порецкое сельское поселение, с. Порецкое, ул. Кирова. Вид разрешенного использования: для объекта гаражного назначения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рок Договора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1. Срок  аренды Участка устанавливается с __________ 2018г. по ________ 2023г.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2.2. Договор вступает в силу с даты его государственной регистрации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Размер и условия внесения арендной платы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-426" w:leader="none"/>
          <w:tab w:val="left" w:pos="28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1. Размер годовой арендной платы за Участок, _________________________________.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2.Арендная плата вносится Арендатором </w:t>
      </w:r>
      <w:r>
        <w:rPr>
          <w:rFonts w:cs="Times New Roman" w:ascii="Times New Roman" w:hAnsi="Times New Roman"/>
          <w:b/>
          <w:bCs/>
          <w:sz w:val="24"/>
          <w:szCs w:val="24"/>
        </w:rPr>
        <w:t>ежемесячно в сум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____, равными долями до 10 числа текущего месяца путем перечисления денежных средств на расчетный счет Арендодателя, указанный в разделе 9 Договор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3. Размер арендной платы за неполный период (месяц) исчисляется пропорционально количеству календарных дней аренды в месяце к количеству дней данного месяца.                                 </w:t>
      </w:r>
    </w:p>
    <w:p>
      <w:pPr>
        <w:pStyle w:val="ConsNonformat"/>
        <w:widowControl/>
        <w:tabs>
          <w:tab w:val="clear" w:pos="720"/>
          <w:tab w:val="left" w:pos="284" w:leader="none"/>
          <w:tab w:val="left" w:pos="709" w:leader="none"/>
          <w:tab w:val="left" w:pos="851" w:leader="none"/>
        </w:tabs>
        <w:ind w:right="-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3.4.Исполнением  обязательства по внесению арендной платы является </w:t>
      </w:r>
      <w:r>
        <w:rPr>
          <w:rFonts w:cs="Times New Roman" w:ascii="Times New Roman" w:hAnsi="Times New Roman"/>
          <w:bCs/>
          <w:sz w:val="24"/>
          <w:szCs w:val="24"/>
        </w:rPr>
        <w:t>предъявление документов, подтверждающих оплату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ConsNonformat"/>
        <w:widowControl/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3.5. Не использование Участка Арендатором не является основанием не внесения арендной платы и не выполнения обязанностей Арендатора.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Права и обязанности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 Арендодатель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1. Требовать    досрочного    расторжения   Договора  после направления Арендатору письменного предупреждения о необходимости исполнения им обязательств и расторжении Договора в 30-дневный срок в случаях: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не по целевому назначению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я земельного участка способами, приводящими к ухудшению экологической обстановки;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воевременной уплаты арендной платы за земельный участок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2. На  беспрепятственный  доступ на территорию арендуемого Участка с  целью  его  осмотра  на  предмет  соблюдения условий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3. На возмещение убытков,  причиненных ухудшением качества Участка  и  экологической  обстановки  в  результате хозяйственной деятельности   Арендатора,   а   также   по    иным    основаниям, предусмотренным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1.4. Вносить по согласованию с Арендатором в Договор необходимые изменения, дополнения и уточнения путем заключения дополнительных соглашений в случае изменения законодательства Российской Федерации и (или) Чувашской Республи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2. Арендодатель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2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4.2.2. Письменно, в течение пяти рабочих дней уведомить Арендатора  об изменении номеров   счетов, указанных в разделе 9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 xml:space="preserve">4.2.3. Передать Арендатору Участок по акту приема-передачи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Арендатор имеет право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3.1. Использовать   Участок  на   условиях,   установленных Договором.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4. Арендатор обязан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1. Выполнять в полном объеме все условия Договор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2. Использовать   Участок   в   соответствии   с   целевым назначением и разрешенным использованием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3. Уплачивать  в  размере  и  на  условиях,  установленных договором, арендную плату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4. Обеспечить  Арендодателю (его законным представителям), представителям органов государственного земельного контроля доступ на Участок по их требованию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4.4.5. Не   допускать   действий,   приводящих   к   ухудшению экологической   обстановки   на  арендуемом Участке  и прилегающих к  нему  территориях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6. Письменно, в десятидневный срок  уведомить  Арендодателя об изменении своих реквизитов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7. В случае намерения освободить Участок до истечения срока аренды, предусмотренного настоящим Договором, в срок не позднее, чем за тридцать дней письменно предупредить об этом Арендодателя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4.8. Возвратить земельный участок Арендодателю по акту приема-передачи в случае досрочного расторжения Договора по основаниям, предусмотренным п.п. 4.1.1. настоящего Договора, а также по окончании срока аренды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5. Арендодатель и Арендатор имеют иные права  и  несут  иные обязанности, установленные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Ответственность Сторон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1. За    нарушение    условий    Договора    Стороны   несут ответственность,  предусмотренную   законодательством  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5.2. За нарушение срока внесения арендной  платы  по  Договору Арендатор выплачивает Арендодателю пени за каждый день просрочки в размере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1/300 </w:t>
      </w:r>
      <w:r>
        <w:rPr>
          <w:rFonts w:cs="Times New Roman" w:ascii="Times New Roman" w:hAnsi="Times New Roman"/>
          <w:sz w:val="24"/>
          <w:szCs w:val="24"/>
        </w:rPr>
        <w:t>действующей ставки рефинансирования ЦБ  РФ от неуплаченной суммы за каждый день просрочк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3. Ответственность  Сторон  за  нарушение  обязательств   по Договору, вызванных  действием  обстоятельств непреодолимой силы, регулируется законодательством Российской Федерац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Изменение, расторжение и прекращение Договора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1. Все изменения и (или) дополнения к  Договору  оформляются Сторонами в письменной форме путем заключения дополнительных соглашений к настоящему Договор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6.2. Договор может быть расторгнут по требованию  Арендодателя, по   решению   суда,   на  основании  и  в  порядке,  установленном ГК РФ,  а также  в  случаях,  указанных  в пункте 4.1.1.Договора; по инициативе Арендатора, при условии извещения об этом Арендодателя в срок не менее чем за тридцать календарных дней до предполагаемой даты расторжения договора и высвобождения Участка.  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6.3. При  прекращении  Договора   Арендатор   обязан   вернуть Арендодателю Участок в надлежащем состоянии.</w:t>
      </w:r>
    </w:p>
    <w:p>
      <w:pPr>
        <w:pStyle w:val="ConsNonformat"/>
        <w:widowControl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. Рассмотрение и урегулирование споров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1. Все  споры  и разногласия, возникающие в связи с исполнением настоящего Договора, Стороны будут стремиться решить путем переговоров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2. В случае не достижения согласия между Сторонами спор решается в судебном порядке.</w:t>
      </w:r>
    </w:p>
    <w:p>
      <w:pPr>
        <w:pStyle w:val="ConsNonformat"/>
        <w:widowControl/>
        <w:tabs>
          <w:tab w:val="clear" w:pos="720"/>
          <w:tab w:val="left" w:pos="567" w:leader="none"/>
        </w:tabs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7.3. При ведении Сторонами претензионной работы срок рассмотрения претензии и предоставления ответа на нее составляет 10 дней  с даты получения претензии.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284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. Особые условия договора</w:t>
      </w: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8.1. Договор  составлен  в трех  экземплярах, имеющих одинаковую юридическую  силу,  из  которых  по  одному  экземпляру  хранится у Сторон, один экземпляр передается в Порецкий отдел Управления Федеральной службы государственной регистрации, кадастра и картографии по Чувашской Республике. 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8.2. Нижеперечисленные документы образуют приложения к данному Договору и являются его неотъемлемой частью: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;</w:t>
      </w:r>
    </w:p>
    <w:p>
      <w:pPr>
        <w:pStyle w:val="ConsNonformat"/>
        <w:widowControl/>
        <w:tabs>
          <w:tab w:val="clear" w:pos="720"/>
          <w:tab w:val="left" w:pos="851" w:leader="none"/>
        </w:tabs>
        <w:ind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- акт приема-передачи земельного участка.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</w:t>
      </w:r>
    </w:p>
    <w:p>
      <w:pPr>
        <w:pStyle w:val="ConsNonformat"/>
        <w:widowControl/>
        <w:tabs>
          <w:tab w:val="clear" w:pos="720"/>
          <w:tab w:val="left" w:pos="851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Реквизиты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ind w:left="-142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b/>
          <w:sz w:val="24"/>
          <w:szCs w:val="24"/>
        </w:rPr>
        <w:t>Комитет по управлению муниципальным имуществом Порецкого района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Юридический адрес</w:t>
      </w:r>
      <w:r>
        <w:rPr>
          <w:rFonts w:cs="Times New Roman" w:ascii="Times New Roman" w:hAnsi="Times New Roman"/>
          <w:sz w:val="24"/>
          <w:szCs w:val="24"/>
        </w:rPr>
        <w:t>: Чувашская Республика, Порецкий район, с. Порецкое, ул. Ленина,3.</w:t>
      </w:r>
    </w:p>
    <w:p>
      <w:pPr>
        <w:pStyle w:val="ConsNonformat"/>
        <w:widowControl/>
        <w:ind w:left="-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четный счет № 40101810900000010005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УФК по Чувашской Республике (Администрация Порецкого сельского поселения) в Отделение-НБ Чувашская Республика г. Чебоксары,   ОКТМО 97635000, БИК 049706001, ИНН </w:t>
      </w:r>
      <w:r>
        <w:rPr>
          <w:rFonts w:cs="Times New Roman" w:ascii="Times New Roman" w:hAnsi="Times New Roman"/>
          <w:sz w:val="24"/>
          <w:szCs w:val="24"/>
        </w:rPr>
        <w:t>2113003408</w:t>
      </w:r>
      <w:r>
        <w:rPr>
          <w:rFonts w:cs="Times New Roman" w:ascii="Times New Roman" w:hAnsi="Times New Roman"/>
          <w:bCs/>
          <w:sz w:val="24"/>
          <w:szCs w:val="24"/>
        </w:rPr>
        <w:t>,  КПП 211301001, КБК 99311105013100000120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Nonformat"/>
        <w:widowControl/>
        <w:ind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Cs w:val="24"/>
        </w:rPr>
        <w:t xml:space="preserve">Арендатор:  </w:t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Подписи Сторон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Журина В.В.</w:t>
      </w:r>
      <w:r>
        <w:rPr>
          <w:rFonts w:cs="Times New Roman" w:ascii="Times New Roman" w:hAnsi="Times New Roman"/>
          <w:sz w:val="24"/>
          <w:szCs w:val="24"/>
        </w:rPr>
        <w:t xml:space="preserve">  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МП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ендатор: 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_________________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____" ___________ 2018 года</w:t>
      </w:r>
    </w:p>
    <w:p>
      <w:pPr>
        <w:pStyle w:val="Heading1"/>
        <w:ind w:left="5387" w:right="-1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812" w:leader="none"/>
        </w:tabs>
        <w:ind w:left="5812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к Договору аренды земельного участка № _____ 2018 года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А  К  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Cs/>
          <w:szCs w:val="24"/>
        </w:rPr>
        <w:t>приема-передачи Участка</w:t>
      </w:r>
    </w:p>
    <w:p>
      <w:pPr>
        <w:pStyle w:val="Header"/>
        <w:tabs>
          <w:tab w:val="clear" w:pos="4677"/>
          <w:tab w:val="clear" w:pos="9355"/>
        </w:tabs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/>
          <w:b/>
          <w:bCs/>
          <w:i/>
          <w:iCs/>
          <w:szCs w:val="24"/>
        </w:rPr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. Порецкое                                                                                           ___________2018 года</w:t>
      </w:r>
    </w:p>
    <w:p>
      <w:pPr>
        <w:pStyle w:val="ConsNonformat"/>
        <w:widowControl/>
        <w:tabs>
          <w:tab w:val="clear" w:pos="720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677"/>
          <w:tab w:val="clear" w:pos="9355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 xml:space="preserve">На основании Договора  аренды  земельного  участка № ____2018 года </w:t>
      </w:r>
      <w:r>
        <w:rPr>
          <w:rFonts w:cs="Times New Roman" w:ascii="Times New Roman" w:hAnsi="Times New Roman"/>
          <w:b/>
          <w:szCs w:val="24"/>
        </w:rPr>
        <w:t>Комитет по управлению муниципальным имуществом Порецкого района</w:t>
      </w:r>
      <w:r>
        <w:rPr>
          <w:rFonts w:cs="Times New Roman" w:ascii="Times New Roman" w:hAnsi="Times New Roman"/>
          <w:szCs w:val="24"/>
        </w:rPr>
        <w:t xml:space="preserve"> в лице председателя Журиной Валентины Васильевны, действующего на основании Положения о Комитете</w:t>
      </w:r>
      <w:r>
        <w:rPr>
          <w:rFonts w:cs="Times New Roman" w:ascii="Times New Roman" w:hAnsi="Times New Roman"/>
          <w:b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именуемый в дальнейшем </w:t>
      </w:r>
      <w:r>
        <w:rPr>
          <w:rFonts w:cs="Times New Roman" w:ascii="Times New Roman" w:hAnsi="Times New Roman"/>
          <w:b/>
          <w:szCs w:val="24"/>
        </w:rPr>
        <w:t>«Арендодатель»</w:t>
      </w:r>
      <w:r>
        <w:rPr>
          <w:rFonts w:cs="Times New Roman" w:ascii="Times New Roman" w:hAnsi="Times New Roman"/>
          <w:bCs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передал,  а ______________________________, именуемый в  дальнейшем  «</w:t>
      </w:r>
      <w:r>
        <w:rPr>
          <w:rFonts w:cs="Times New Roman" w:ascii="Times New Roman" w:hAnsi="Times New Roman"/>
          <w:b/>
          <w:szCs w:val="24"/>
        </w:rPr>
        <w:t>Арендатор»,</w:t>
      </w:r>
      <w:r>
        <w:rPr>
          <w:rFonts w:cs="Times New Roman" w:ascii="Times New Roman" w:hAnsi="Times New Roman"/>
          <w:szCs w:val="24"/>
        </w:rPr>
        <w:t xml:space="preserve">  принял  в аренду Участок  из населенных пунктов Порецкого сельского поселения с кадастровым номером 21:18:120206:773</w:t>
      </w:r>
      <w:r>
        <w:rPr>
          <w:rFonts w:cs="Times New Roman" w:ascii="Times New Roman" w:hAnsi="Times New Roman"/>
        </w:rPr>
        <w:t xml:space="preserve"> площадью 36 кв.м., местоположение: Чувашская Республика, Порецкий район, Порецкое сельское поселение, село Порецкое. Вид разрешенного использования: для объекта гаражного назначения. </w:t>
      </w:r>
    </w:p>
    <w:p>
      <w:pPr>
        <w:pStyle w:val="TextBody"/>
        <w:ind w:hanging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hanging="567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        </w:t>
      </w:r>
      <w:r>
        <w:rPr>
          <w:sz w:val="24"/>
          <w:szCs w:val="24"/>
        </w:rPr>
        <w:t>Настоящий акт  является  неотъемлемой частью Договор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дписи Сторон: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</w:t>
      </w:r>
    </w:p>
    <w:p>
      <w:pPr>
        <w:pStyle w:val="Normal"/>
        <w:ind w:firstLine="567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Арендодатель: Журина В.В.  </w:t>
      </w:r>
      <w:r>
        <w:rPr>
          <w:rFonts w:cs="Times New Roman" w:ascii="Times New Roman" w:hAnsi="Times New Roman"/>
          <w:sz w:val="24"/>
          <w:szCs w:val="24"/>
        </w:rPr>
        <w:t xml:space="preserve">       _____________________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 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МП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Аренда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______________________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"____"__________ 2018 года</w:t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ET" w:hAnsi="TimesET" w:eastAsia="Times New Roman" w:cs="TimesET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69" w:right="-108" w:hanging="0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69" w:hanging="0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040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240"/>
      <w:jc w:val="right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35" w:hanging="0"/>
    </w:pPr>
    <w:rPr>
      <w:b/>
      <w:sz w:val="2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TimesET" w:hAnsi="TimesET" w:eastAsia="Times New Roman" w:cs="TimesET"/>
      <w:color w:val="auto"/>
      <w:sz w:val="1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Style9">
    <w:name w:val="Цитата"/>
    <w:basedOn w:val="Normal"/>
    <w:qFormat/>
    <w:pPr>
      <w:ind w:left="720" w:right="4855" w:hanging="0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6:14:00Z</dcterms:created>
  <dc:creator>Николаев</dc:creator>
  <dc:description/>
  <cp:keywords/>
  <dc:language>en-US</dc:language>
  <cp:lastModifiedBy>МФЦ1</cp:lastModifiedBy>
  <cp:lastPrinted>2017-06-01T16:46:00Z</cp:lastPrinted>
  <dcterms:modified xsi:type="dcterms:W3CDTF">2018-10-11T06:14:00Z</dcterms:modified>
  <cp:revision>2</cp:revision>
  <dc:subject/>
  <dc:title> </dc:title>
</cp:coreProperties>
</file>