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Порецкого сельского поселения с кадастровым номером 21:18:120203:267</w:t>
      </w:r>
      <w:r>
        <w:rPr>
          <w:rFonts w:cs="Times New Roman" w:ascii="Times New Roman" w:hAnsi="Times New Roman"/>
        </w:rPr>
        <w:t xml:space="preserve"> площадью 30 кв.м., местоположение: Чувашская Республика, Порецкий район, Порецкое сельское поселение, с. Порецкое, ул. Ульянова. Вид разрешенного использования: для размещения объектов торговли, общественного питания и бытового обслуживания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с __________ 2018г. по ________ 2023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Порецкого сельского поселения с кадастровым номером 21:18:120203:267 </w:t>
      </w:r>
      <w:r>
        <w:rPr>
          <w:rFonts w:cs="Times New Roman" w:ascii="Times New Roman" w:hAnsi="Times New Roman"/>
        </w:rPr>
        <w:t xml:space="preserve">площадью 30 кв.м., местоположение: Чувашская Республика, Порецкий район, Порецкое сельское поселение, село Порецкое, ул. Ульянова. Вид разрешенного использования: для размещения объектов торговли, общественного питания и бытового обслуживания. </w:t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9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10-26T06:19:00Z</dcterms:modified>
  <cp:revision>2</cp:revision>
  <dc:subject/>
  <dc:title> </dc:title>
</cp:coreProperties>
</file>