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с кадастровым номером 21:18:020502:395</w:t>
      </w:r>
      <w:r>
        <w:rPr>
          <w:rFonts w:cs="Times New Roman" w:ascii="Times New Roman" w:hAnsi="Times New Roman"/>
        </w:rPr>
        <w:t xml:space="preserve"> площадью 1011кв.м., местоположение: Чувашская Республика, Порецкий район, Кудеихинское сельское поселение, с. Кудеиха ул.  Красная Площадь. Вид разрешенного использования: для индивидуального жилищного строительства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 с __________ 2018г. по ________ 2038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Кудеихинского сельского поселения с кадастровым номером 21:18:020502:395</w:t>
      </w:r>
      <w:r>
        <w:rPr>
          <w:rFonts w:cs="Times New Roman" w:ascii="Times New Roman" w:hAnsi="Times New Roman"/>
        </w:rPr>
        <w:t xml:space="preserve"> площадью 1011 кв.м., местоположение: Чувашская Республика, Порецкий район, Кудеихинское  сельское поселение, с. Кудеиха ул. Красная Площадь. Вид разрешенного использования: для индивидуального жилищного строительства.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08-31T08:45:00Z</dcterms:modified>
  <cp:revision>2</cp:revision>
  <dc:subject/>
  <dc:title> </dc:title>
</cp:coreProperties>
</file>