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Справка</w:t>
      </w:r>
    </w:p>
    <w:p>
      <w:pPr>
        <w:pStyle w:val="Normal"/>
        <w:jc w:val="center"/>
        <w:rPr/>
      </w:pPr>
      <w:r>
        <w:rPr>
          <w:rFonts w:cs="Times New Roman" w:ascii="Times New Roman" w:hAnsi="Times New Roman"/>
          <w:b/>
          <w:sz w:val="23"/>
          <w:szCs w:val="23"/>
        </w:rPr>
        <w:t>о результатах публичных консультаций в рамках проведения экспертизы постановления администрации Порецкого района Чувашской Республики от 20 июня 2017 г. № 183 «Об утверждении Порядка  организации  и осуществления муниципального контроля в области торговой деятельности на территории Порецкого района Чувашской Республики»</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соответствии с распоряжением администрации Порецкого района  Чувашской Республики от 18 декабря 2015 г. № 370 «Об утверждении Порядка проведения оценки регулирующего воздействия проектов муниципальных правовых актов и Порядка проведения экспертизы нормативных правовых актов Порецкого района Чувашской Республики, затрагивающих вопросы осуществления предпринимательской и инвестиционной деятельности» отдел экономики, бухгалтерского учета, организации и проведения муниципальных закупок  администрация Порецкого района  в период с 30 октября 2018 года по 18 ноября 2018 года провел публичные консультации по постановлению администрации Порецкого района  Чувашской Республики от 20 июня 2017 г. № 183 «Об утверждении Порядка  организации и осуществления  муниципального  контроля  в области торговой деятельности  на территории Порецкого района Чувашской Республики» (далее – нормативный правовой акт) на предмет выявления положений, необоснованно затрудняющих ведение предпринимательской и инвестиционной деятельности, ограничению конкуренции.</w:t>
      </w:r>
    </w:p>
    <w:p>
      <w:pPr>
        <w:pStyle w:val="Normal"/>
        <w:spacing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ведомление о проведении публичных консультаций с перечнем вопросов размещено 29</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октября 2018 года на официальном сайте администрации Порецкого района Чувашской Республики в информационно-телекоммуникационной сети «Интернет» </w:t>
      </w:r>
      <w:hyperlink r:id="rId2">
        <w:r>
          <w:rPr>
            <w:rStyle w:val="InternetLink"/>
            <w:rFonts w:cs="Times New Roman" w:ascii="Times New Roman" w:hAnsi="Times New Roman"/>
            <w:sz w:val="23"/>
            <w:szCs w:val="23"/>
          </w:rPr>
          <w:t>http://gov.cap.ru/SiteMap.aspx?id=2762140&amp;gov_id=72</w:t>
        </w:r>
      </w:hyperlink>
      <w:r>
        <w:rPr>
          <w:rFonts w:cs="Times New Roman" w:ascii="Times New Roman" w:hAnsi="Times New Roman"/>
          <w:sz w:val="23"/>
          <w:szCs w:val="23"/>
        </w:rPr>
        <w:t xml:space="preserve"> .  </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роме того, уведомления о проведении публичных консультаций с перечнем вопросов направлены в Министерство экономического развития, промышленности и торговли Чувашской  Республики (письмо от 30.10.2018 г. № 05-01-05-2495), индивидуальным предпринимателям Асмановой Л.Н. и Нестерову Ю.А. (письмо от 31.10.2018 г. №05-01-06-2510), в администрации сельских поселений Порецкого района (письмо от 31.10.2018 г. №05-01-06-2510).</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 результатам проведения публичных консультаций нормативного правового акта получено 9 письменных  ответов от Министерства экономического развития, промышленности и торговли Чувашской Республики, администраций Никулинского сельского поселения Порецкого района, Рындинского сельского поселения Порецкого района, Анастасовского сельского поселения Порецкого района, Октябрьского сельского поселения Порецкого района, Козловского сельского поселения Порецкого района, Кудеихинского сельского поселения Порецкого района, Сиявского сельского поселения Порецкого района и Семеновского сельского поселения Порецкого района.   Администрации сельских поселений предложений и замечаний к  данному нормативному правовому акту не  имеют.       </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Министерство экономического развития, промышленности и торговли Чувашской Республики указало следующие замеч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рядке  организации  и осуществления  муниципального контроля  в области  торговой деятельности на территории Порецкого района Чувашской Республики (далее – Порядо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ь Порядок разделами «Полномочия органа муниципального контроля  в области  торговой  деятельности», «Обязанности должностного лица органа  муниципального контроля в области  торговой  деятельности» и «Права должностного лица органа муниципального контроля  в области  торговой деятельности»;  </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ункте 1.1. указать, что регламентирует  данный Порядок;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 1.2.    переформулировать в связи с  тем, что назначение ответственного органа  муниципального контроля в области торговой деятельности  не является определением понят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ункте 1.3. необходимо прописать  конкретные требования  к предмету муниципального  контроля в области торговой деятельности, предлагаем изложить в следующей  редакции: «Предметом муниципального контроля  в области  торговой деятельности является  соблюдение  при осуществлении  деятельности юридическими  лицами, индивидуальными предпринимателями требований, установленных нормативными правовыми актами органов местного самоуправления Порецкого района Чувашской Республики в области торговой деятельности, а также в сфере отношений, связанных с  организацией деятельности  ярмарок и размещения нестационарных  торговых  объектов на территории  Порецкого района Чувашской Республики (далее -  муниципальный контроль  в области  торговой деятельности), а  также  организация  и проведение  мероприятий по профилактике нарушений указанных требований, по предотвращению причинения  вреда жизни, здоровью гражда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 3.5.  изложить в следующей редакции: «Срок проведения как документарной так и выездной  проверки не может превышать  двадцать рабочих дне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данное постановление  не соответствует   Федеральному закону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кольку  содержит излишнюю информацию, которая должна быть отражена  в административном  регламенте данного  вида  муниципального  контроля. </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е постановление  не содержит конкретные  описания обязательных  требований  при  муниципальном контроле в области  торговой деятельности – деятельности  органа  местного  самоуправления, уполномоченного на  организацию и проведение на территории  Порецкого района  Чувашской Республики требований, установленных муниципальными правовыми актами, принятыми по вопросам  местного  значения, а в случаях, если соответствующий  вид контроля  отнесен федеральными  законами  к полномочиям органов местного  самоуправления, также муниципальный  контроль  в области торговой деятельности за соблюдением требований, установленных  федеральными законами, законами  субъектов Российской Федерации.  </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Индивидуальные предприниматели Асманова Л.Н. и Нестеров Ю.А. не представили предложения и замечания к нормативному правовому акту,  а также не проинформировали администрацию Порецкого района об их отсутствии. </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Данные предложения  будут  проанализированы  и внесены  соответствующие  изменения  согласно рекомендациям  Министерства  экономического развития, промышленности и торговли Чувашской Республики. </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Начальник отдела экономики, бухгалтерского учета,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организации и проведения муниципальных закупок </w:t>
      </w:r>
    </w:p>
    <w:p>
      <w:pPr>
        <w:pStyle w:val="Normal"/>
        <w:spacing w:before="0" w:after="0"/>
        <w:jc w:val="both"/>
        <w:rPr/>
      </w:pPr>
      <w:r>
        <w:rPr>
          <w:rFonts w:cs="Times New Roman" w:ascii="Times New Roman" w:hAnsi="Times New Roman"/>
          <w:sz w:val="23"/>
          <w:szCs w:val="23"/>
        </w:rPr>
        <w:t>администрации Порецкого района                                                                                Е.А. Трошина</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SiteMap.aspx?id=2762140&amp;gov_id=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7:40:00Z</dcterms:created>
  <dc:creator>economy</dc:creator>
  <dc:description/>
  <cp:keywords/>
  <dc:language>en-US</dc:language>
  <cp:lastModifiedBy>porezk_economy1</cp:lastModifiedBy>
  <cp:lastPrinted>2018-10-03T15:50:00Z</cp:lastPrinted>
  <dcterms:modified xsi:type="dcterms:W3CDTF">2018-12-05T08:14:00Z</dcterms:modified>
  <cp:revision>69</cp:revision>
  <dc:subject/>
  <dc:title/>
</cp:coreProperties>
</file>