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Порецкого района  Чувашской Республики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Нормативный правовой акт:</w:t>
      </w:r>
      <w:r>
        <w:rPr/>
        <w:t xml:space="preserve"> постановление администрации Порецкого района  Чувашской Республики от   20 июня 2017 года № 183 «Об утверждении Порядка организации и осуществления  муниципального контроля в области торговой деятельности  на территории  Порецкого района Чувашской Республики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 акта: </w:t>
      </w:r>
      <w:r>
        <w:rPr/>
        <w:t>Администрация Порецкого района Чувашской Республ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30.10.2018 – 18.11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2">
        <w:r>
          <w:rPr>
            <w:rStyle w:val="InternetLink"/>
            <w:u w:val="none"/>
          </w:rPr>
          <w:t>porezk_economy@cap.ru</w:t>
        </w:r>
      </w:hyperlink>
      <w:r>
        <w:rPr>
          <w:rFonts w:cs="Verdana" w:ascii="Verdana" w:hAnsi="Verdana"/>
          <w:color w:val="333333"/>
          <w:sz w:val="15"/>
          <w:szCs w:val="15"/>
        </w:rPr>
        <w:t xml:space="preserve"> </w:t>
      </w:r>
      <w:r>
        <w:rPr/>
        <w:t xml:space="preserve">и </w:t>
      </w:r>
      <w:hyperlink r:id="rId3">
        <w:r>
          <w:rPr>
            <w:rStyle w:val="InternetLink"/>
            <w:u w:val="none"/>
          </w:rPr>
          <w:t>porezk_economy1@cap.ru</w:t>
        </w:r>
      </w:hyperlink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Трошина Елена Анатольевна – начальник отдела экономики, бухгалтерского учета, организации и проведения муниципальных закупок  администрации Порецкого района, тел. 8(83543) 2-19-5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Абрамова Елена Викторовна  - заместитель начальника отдела  экономики, бухгалтерского учета, организации и проведения муниципальных закупок  администрации Порецкого район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тел. 8(83543) 2-19-5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постановление администрации Порецкого района  Чувашской Республики от   20 июня 2017 года № 183 «Об утверждении Порядка организации и осуществления  муниципального контроля в области торговой деятельности  на территории  Порецкого района Чувашской Республики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Порецкого района Чувашской Республики: </w:t>
      </w:r>
      <w:r>
        <w:rPr/>
        <w:t>отдел экономики, бухгалтерского учета, организации и проведения муниципальных закупок администрации Порец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Порецкого района Чувашской Республики от 18.12.2015    № 370 «Об утверждении Порядка проведения оценки регулирующего воздействия проектов  муниципальных  правовых актов и Порядка  проведения  экспертизы нормативных правовых актов Порецкого района Чувашской Республики, затрагивающих вопросы осуществления предпринимательской и инвестиционной деятельности» отдел экономики, бухгалтерского учета, организации и проведения  муниципальных закупок  администрации Порецкого района Чувашской Республики определен уполномоченным структурным подразделением  по проведению экспертизы нормативных правовых актов администрации Порецкого района Чувашской Республики, затрагивающих вопросы осуществления предпринимательской и инвестиционной деятельности. В соответствии с распоряжением  администрации Порецкого района Чувашской Республики от 06.03.2018 № 72-р «Об утверждении Плана проведения экспертизы нормативных правовых актов администрации Порецкого района Чувашской Республики, затрагивающих вопросы осуществления предпринимательской и инвестиционной деятельности, на 2018 год»  администрация Порецкого района Чувашской Республики 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45:00Z</dcterms:created>
  <dc:creator>Genov</dc:creator>
  <dc:description/>
  <cp:keywords/>
  <dc:language>en-US</dc:language>
  <cp:lastModifiedBy>porezk_economy1</cp:lastModifiedBy>
  <cp:lastPrinted>2015-01-21T11:02:00Z</cp:lastPrinted>
  <dcterms:modified xsi:type="dcterms:W3CDTF">2018-10-30T07:48:00Z</dcterms:modified>
  <cp:revision>8</cp:revision>
  <dc:subject/>
  <dc:title>Директору Департамента</dc:title>
</cp:coreProperties>
</file>