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97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Normal"/>
        <w:ind w:left="97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ConsNormal"/>
        <w:ind w:left="97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Normal"/>
        <w:ind w:left="970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20.05.2010   № 149-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ероприятий органов исполнительной власти Чувашской Республики по совершенствованию правового положения </w:t>
      </w:r>
      <w:r>
        <w:rPr>
          <w:b/>
          <w:bCs/>
          <w:sz w:val="26"/>
          <w:szCs w:val="26"/>
          <w:lang w:val="en-US"/>
        </w:rPr>
        <w:br/>
      </w:r>
      <w:r>
        <w:rPr>
          <w:b/>
          <w:bCs/>
          <w:sz w:val="26"/>
          <w:szCs w:val="26"/>
        </w:rPr>
        <w:t xml:space="preserve">государственных учреждений Чувашской Республик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1488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75"/>
        <w:gridCol w:w="1825"/>
        <w:gridCol w:w="5081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tbl>
      <w:tblPr>
        <w:tblW w:w="1488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75"/>
        <w:gridCol w:w="6"/>
        <w:gridCol w:w="1819"/>
        <w:gridCol w:w="5081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81" w:type="dxa"/>
            <w:gridSpan w:val="5"/>
            <w:tcBorders/>
          </w:tcPr>
          <w:p>
            <w:pPr>
              <w:pStyle w:val="Con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Разработка проектов законов Чувашской Республики</w:t>
            </w:r>
          </w:p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1.1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Чувашской Республики «О внесении изменений в Закон Чувашской Республики «Об образован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1.2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Закон Чувашской Республики «О внесении изменений в Закон Чувашской Республики «О культур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1.3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Закон Чувашской Республики «О внесении изменений в Закон Чувашской Республики «Об управлении государственной собственностью Чувашской Республи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1.4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кон Чувашской Республики «О внесении изменений в Закон Чувашской Республики «О </w:t>
            </w:r>
            <w:r>
              <w:rPr>
                <w:sz w:val="26"/>
                <w:szCs w:val="26"/>
              </w:rPr>
              <w:t>регулировании бюджетных правоотношений в Чувашской Республике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фин Чувашии </w:t>
            </w:r>
          </w:p>
        </w:tc>
      </w:tr>
      <w:tr>
        <w:trPr>
          <w:trHeight w:val="23" w:hRule="atLeast"/>
        </w:trPr>
        <w:tc>
          <w:tcPr>
            <w:tcW w:w="14881" w:type="dxa"/>
            <w:gridSpan w:val="5"/>
            <w:tcBorders/>
          </w:tcPr>
          <w:p>
            <w:pPr>
              <w:pStyle w:val="ConsNormal"/>
              <w:snapToGrid w:val="false"/>
              <w:spacing w:lineRule="auto" w:line="232"/>
              <w:ind w:left="-57" w:right="-57" w:hanging="0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Разработка нормативных правовых актов Кабинета Министров Чувашской Республики</w:t>
            </w:r>
          </w:p>
          <w:p>
            <w:pPr>
              <w:pStyle w:val="Con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Header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2.1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Heading1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 внесении изменений в постановление Кабинета Министров Чувашской Республики от 2 июля 2001 г. № 151 «Вопросы управления государственной собственностью Чувашской Республики»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 Чувашии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Header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2.2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6"/>
                <w:szCs w:val="26"/>
              </w:rPr>
              <w:t>О порядке формирования государственного задания и порядке финансового обеспечения выполнения этого задания бюджетными учреждениями Чувашской Республики</w:t>
            </w:r>
          </w:p>
          <w:p>
            <w:pPr>
              <w:pStyle w:val="Normal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,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Чувашии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Header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2.3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Heading1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 порядке финансового обеспечения осуществления бюджетными учреждениями полномочий органов исполнительной власти Чувашской Республики по исполнению публичных обязательств перед физическим лицом, подлежащих исполнению в денежной форм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Чувашии,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принятия решения 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и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организаци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ликвидации и проведения ликвидации бюджетных и казенных учреждений Чувашской Республики 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 Чувашии,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осуществления органами исполнительной власти Чувашской Республики функций и полномочий учредителя государственных учреждений Чувашской Республики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 Чувашии,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рядке изменения типа бюджетного учреждения Чувашской Республики в целях создания казенного учреждения Чувашской Республики, а также изменения типа казенного учреждения Чувашской Республики в целях создания бюджетного учреждения Чувашской Республики </w:t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 Чувашии,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рядке определения объема и условий предоставления субсидий из республиканского бюджета Чувашской Республики и территориальных внебюджетных фондов бюджетным и автономным учреждениям Чувашской Республики на возмещение нормативных затрат, связанных с оказанием ими государственных услуг, выполнением раб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Чувашии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рядке утверждения уставов бюджетных и казенных учреждений Чувашской Республики и порядке внесения изменений в 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 Чувашии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орядке определения видов особо ценного движимого имущества в отношении бюджетных учреждений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 Чувашии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Чувашии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рядке определения платы за выполненные работы, оказанные услуги, предоставляемые бюджетными учреждениями Чувашской Республики на платной основе, для граждан и юридических л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фин Чувашии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исполнительной власти Чувашской Республики, осуществляющие функции и полномочия учредител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рядке составления и утверждения плана финансово-хо</w:t>
              <w:softHyphen/>
              <w:t>зяйст</w:t>
              <w:softHyphen/>
              <w:t>вен</w:t>
              <w:softHyphen/>
              <w:t>ной деятельности государственных учреждений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Чувашии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орядке контроля за деятельностью бюджетных и казенных учреждений Чувашской Республики </w:t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 Чувашии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Кабинета Министров Чувашской Республики от 30 июня 2008 г. № 205 «Об утверждении нормативов финансовых затрат на оказание государственных услуг автономными учреждениями Чувашской Республики и нормативов финансовых затрат на содержание имущества, закрепленного за автономными учреждениями Чуваш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Чувашии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еречне сведений, которые должны содержаться в отчетах государственных учреждений Чувашской Республики об их деятельности и использовании закрепленного за ними имущ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 Чувашии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О порядке учета на отдельном лицевом счете бюджетного учреждения Чувашской Республики операций со средствами, поступающими бюджетным учреждениям Чувашской Республики из республиканского бюджета Чувашской Республики, в </w:t>
            </w:r>
            <w:r>
              <w:rPr>
                <w:spacing w:val="-4"/>
                <w:sz w:val="26"/>
                <w:szCs w:val="26"/>
              </w:rPr>
              <w:t xml:space="preserve">соответствии с абзацем вторым пункта 1 статьи 78.1 и пунктом 5 </w:t>
            </w:r>
            <w:r>
              <w:rPr>
                <w:sz w:val="26"/>
                <w:szCs w:val="26"/>
              </w:rPr>
              <w:t>статьи 79 Бюджетного кодекса Российской Федерации (в редакции Федерального закона от 8 мая 2010 г. № 83-ФЗ)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16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рядке учета операций на лицевом счете, открытом соответствующему получателю бюджетных средств, предусмотренном пунктом 9 статьи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17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некоторые решения Кабинета Министров Чувашской Республики в целях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исполнительной власти Чувашской Республики, осуществляющие функции и полномочия учредителя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881" w:type="dxa"/>
            <w:gridSpan w:val="5"/>
            <w:tcBorders/>
          </w:tcPr>
          <w:p>
            <w:pPr>
              <w:pStyle w:val="Cons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Принятие нормативных правовых актов органов исполнительной власти Чувашской Республики</w:t>
            </w:r>
          </w:p>
          <w:p>
            <w:pPr>
              <w:pStyle w:val="Con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Установление порядка санкционирования расходов бюджетных учреждений Чувашской Республики, источником финансового обеспечения которых являются субсидии, полученные в соответствии с абзацем вторым части 1 статьи 78.1 Бюджетного кодекса Российской Федерации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Чувашии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2"/>
              <w:rPr/>
            </w:pPr>
            <w:r>
              <w:rPr/>
              <w:t xml:space="preserve">Установление порядка учета и хранения исполнительных документов и иных документов, связанных с их исполнением, предусматривающих обращение взыскания на средства бюджетных учреждений Чувашской Республики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Чувашии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порядка составления и утверждения плана финансово-хозяйственной деятельности подведомственных органам исполнительной власти Чувашской Республики государственных учреждений Чувашской Республики 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Чувашской Республики, осуществляющие функции и полномочия учредителя 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ие порядка составления, утверждения и ведения бюджетных смет казенными учреждениями Чувашской Республики 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spacing w:lineRule="auto" w:line="23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Чувашии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ие предельно допустимых значений просроченной кредиторской задолженности бюджетных учреждений Чувашской Республики, превышение которых влечет расторжение по инициативе работодателя в соответствии с Трудовым кодексом Российской Федерации трудового договора с руководителем бюджетного учреждения Чувашской Республики 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исполнительной власти Чувашской Республики, осуществляющие функции и полномочия учредителя</w:t>
            </w:r>
          </w:p>
        </w:tc>
      </w:tr>
      <w:tr>
        <w:trPr>
          <w:trHeight w:val="23" w:hRule="atLeast"/>
        </w:trPr>
        <w:tc>
          <w:tcPr>
            <w:tcW w:w="14881" w:type="dxa"/>
            <w:gridSpan w:val="5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Организационные мероприятия</w:t>
            </w:r>
          </w:p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утверждение ведомственных планов мероприятий п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и Федерального закона «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июля 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исполнительной власти Чувашской Республики, осуществляющие функции и полномочия учредителя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в Правительственную комиссию по контролю за эффективностью управления государственным имуществом Чувашской Республики предложений о создании казенных учреждений Чувашской Республики путем изменения типа бюджетных учреждений Чувашской Республи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left="12" w:right="0"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октября 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исполнительной власти Чувашской Республики, осуществляющие функции и полномочия учредителя по согласованию с Минимуществом Чувашии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редставления в Управление казначейства Министерства финансов Чувашской Республики утвержденных перечней подведомственных бюджетных и казенных учреждений Чувашской Республи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left="12" w:right="0"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декабря 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исполнительной власти Чувашской Республики, осуществляющие функции и полномочия учредителя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внесения изменений в уставы бюджетных и казенных учреждений Чувашской Республики </w:t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left="12" w:right="0"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декабря 2011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исполнительной власти Чувашской Республики, осуществляющие функции и полномочия учредителя по согласованию с Минимуществом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утверждение государственных заданий бюджетным и автономным учреждениям Чувашской Республики </w:t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left="12" w:right="0"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 декабря 2012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исполнительной власти Чувашской Республики, осуществляющие функции и полномочия учредител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 xml:space="preserve">4.6. 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абочих совещаний с органами исполнительной власти Чувашской Республики и органами местного самоуправления по вопросам реализ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ого закона </w:t>
              <w:br/>
              <w:t xml:space="preserve">«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left="12" w:right="0"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графикам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Чувашии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 Чувашии</w:t>
            </w:r>
          </w:p>
        </w:tc>
      </w:tr>
      <w:tr>
        <w:trPr>
          <w:trHeight w:val="23" w:hRule="atLeast"/>
        </w:trPr>
        <w:tc>
          <w:tcPr>
            <w:tcW w:w="14881" w:type="dxa"/>
            <w:gridSpan w:val="5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Мониторинг реализ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Федерального закона «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есении изменений в отдельные законодательные акт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оссийской Федерации в связи с совершенствованием правового положения государственных </w:t>
              <w:br/>
              <w:t xml:space="preserve">(муниципальных) учреждений» на территории Чувашской Республики </w:t>
            </w:r>
          </w:p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доклада в Кабинет Министров Чувашской Республики о реализ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ого закона «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территории Чувашской Республики </w:t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left="12" w:right="0"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  <w:p>
            <w:pPr>
              <w:pStyle w:val="ConsNormal"/>
              <w:ind w:left="12" w:right="0"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 апреля 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фин Чувашии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 Чувашии</w:t>
            </w:r>
          </w:p>
        </w:tc>
      </w:tr>
    </w:tbl>
    <w:p>
      <w:pPr>
        <w:pStyle w:val="Normal"/>
        <w:shd w:fill="FFFFFF" w:val="clear"/>
        <w:jc w:val="center"/>
        <w:rPr>
          <w:rStyle w:val="A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A">
    <w:name w:val="a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right="4575" w:hanging="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32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7:00Z</dcterms:created>
  <dc:creator>mash3</dc:creator>
  <dc:description/>
  <cp:keywords/>
  <dc:language>en-US</dc:language>
  <cp:lastModifiedBy>radio</cp:lastModifiedBy>
  <cp:lastPrinted>2010-05-20T17:44:00Z</cp:lastPrinted>
  <dcterms:modified xsi:type="dcterms:W3CDTF">2010-12-13T08:37:00Z</dcterms:modified>
  <cp:revision>2</cp:revision>
  <dc:subject/>
  <dc:title>О Комплексном плане действий органов исполнительной власти Чувашской Рес¬публики по реа-лизации Послания Прези¬дента Чувашской Республики Н</dc:title>
</cp:coreProperties>
</file>