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НЫЙ ПЛАН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ий </w:t>
      </w: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Порец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по реализации Посл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зидента Чувашской Республики М.Игнатьева Государственному Совету Чувашской Республики на 2012 год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се для человека и во имя человека!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60"/>
        <w:gridCol w:w="2046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рмативные правовые акты и мероприятия, </w:t>
              <w:br/>
              <w:t>обеспечивающие выполнение положений Посл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</w:tbl>
    <w:p>
      <w:pPr>
        <w:pStyle w:val="ConsNormal"/>
        <w:spacing w:lineRule="auto" w:line="12"/>
        <w:ind w:right="0"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28"/>
        <w:gridCol w:w="26"/>
        <w:gridCol w:w="2046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лучшение качества и условий жизни, повышение благосостояния и создание благоприятной среды для самореализации творческого потенциала насел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        культуры здорового образа жизни</w:t>
            </w:r>
          </w:p>
        </w:tc>
        <w:tc>
          <w:tcPr>
            <w:tcW w:w="6928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Разработка и реализация плана мероприятий по снижению темпов роста  потребительских цен в Порецком районе Чувашской Республике и обеспечение их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2. Организация и провед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курсов «Лучший предприниматель Порецкого района» и «Открой свое дело», участие победителей районных конкурсов в республиканских конкур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Разработка прое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Разработка муниципальных программ  «Безопасный город», «Безопасное муниципальное образование» </w:t>
            </w:r>
            <w:r>
              <w:rPr>
                <w:bCs/>
              </w:rPr>
              <w:t xml:space="preserve">в соответствии с </w:t>
            </w:r>
            <w:r>
              <w:rPr/>
              <w:t xml:space="preserve">Федеральными законами от 7 февраля 2011 года   № 3-ФЗ «О полиции», от № 131-ФЗ 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</w:rPr>
              <w:t>1.4. Обеспечение качественным жильем граждан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спубликанской комплексной программы государственной поддержки строительства жилья в Чувашской Республике на 2011-2015 годы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Проведение мероприятий Дня дерева «Посади дерево и сохрани 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 Семинар- совещание с руководителями предприятий и организаций района по организации временной занятости безработных граждан, об Административных регламентах по оказанию государственных услуг работодателям и безработным гражданам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тр занятости населения Порецкого района Государственной службы занятости  населения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. Дни профориентации для учащихся общеобразовательных учреждений, принимающие участие в программе по организации труда подростков в возрасте  от 14 до 18 лет в свободное от учебы время. Организация работ по трудоустройству несовершеннолетних граждан в свободное от учебы время и в период каникул. Заключение договоров с предприятиями и организациям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 Оказание государственных услуг по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нтр занятости населения Порецкого района Государственной службы занятости  населения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9. Организация работ по профессиональному обучению безработных граждан с целью переподготовки, подготовки и повышения квалификации. Организация профобучения женщин </w:t>
            </w:r>
            <w:r>
              <w:rPr>
                <w:bCs/>
              </w:rPr>
              <w:t>в период отпуска по уходу за ребенком до достижения им возраста трех лет по профессиям, специальностям в соответствии с потребностями экономики района. З</w:t>
            </w:r>
            <w:r>
              <w:rPr/>
              <w:t>аключение договоров  с учебными заведениями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тр занятости населения Порецкого района Государственной службы занятости  населения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0. Организация работы по трудоустройству граждан, испытывающих трудности в поиске работы. Организация  мероприятий по содействию в трудоустройстве незанятых инвалидов, родителей, воспитывающих детей-инвалидов, многодетных родителей в Порецком районе. Проведение с работодателями совещаний. Заключение договоров с организациями и предприятиями района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тр занятости населения Порецкого района Государственной службы занятости  населения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1. Внедрение в эксплуатацию интегрированной информационной системы «Социальная карта» с автоматизированной информационной системой «Социальная защита», обеспечив до конца 2012 года социальными картами не менее 14 процентов льготной категории граждан, проживающих на территории Порецкого район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 Разработка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шения Собрания депутатов Порецкого района «О внесении изменений в решение Собрания </w:t>
            </w:r>
            <w:r>
              <w:rPr>
                <w:bCs/>
              </w:rPr>
              <w:t xml:space="preserve"> депутатов Порецкого района «О бюджете Порецкого района  Чувашской Республики на 2012 год </w:t>
            </w:r>
            <w:r>
              <w:rPr/>
              <w:t>и на плановый период 2013 и 2014 годов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13. Разработка прое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и реализация программы «Развитие культуры Порецкого района на 2012 – 2016 годы и на период  до 2020 год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4. Модернизация Сиявского клуба Сиявского сельского поселения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- 3 кв.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совместно с органами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5. Проведение мероприятий, направленных на пропаганду здорового образа жизни, воспитание духовности, нрав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6. Реализация проектов и программ по поддержке детского и юношеского чтения «Твоя жизнь – твой выбор», «Врачующее слово»,  «Библиотека + семья = Читающий реб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17. Организация и провед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курсных отборов учреждений культуры на предоставление им поддержки за счет средств республиканского бюджета Чувашской Республ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звание «Территория культуры-2012» среди муниципальных районов и городских округов Чувашской Республик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-празднике самодеятельных ансамблей песни и танца «В краю ста тысяч песен и танце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Республиканском фестивале национальной книги «Через книгу – к согласию народ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йонного ( в рамках республиканского) фестиваля-конкурса детских и молодежных любительских театральных коллективов «Мельпомена асамĕ» («Магия Мельпомен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18. Участие в республиканском смотре-конкурсе общедоступных муниципальных библиотек «Библиотек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9. Организация музейных передвижных выставок в районном музее, картинной галер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0. Открытие группы дошкольного образования на 15 мест на базе МБОУ «Мишуковская ООШ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-й квартал 2012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21. Организация дистанционного образования </w:t>
            </w:r>
            <w:r>
              <w:rPr>
                <w:rStyle w:val="A"/>
              </w:rPr>
              <w:t xml:space="preserve"> детей  с ограниченными возможностями здоровья в МБОУ «Порецкая СОШ» и МБОУ «Напольновская СОШ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22. Проведение месячника  профориентационных мероприятий в целях профессионального самоопределения учащихся школ, с учетом их потребностей и возможностей, положения на рынке тр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ёжной политики администрации Порец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ГУ «Центр занятости населения»</w:t>
            </w:r>
          </w:p>
        </w:tc>
      </w:tr>
      <w:tr>
        <w:trPr>
          <w:trHeight w:val="644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23 Организация и проведение: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конкурс детских рисунков среди учащихся общеобразовательных учреждений района «Нанотехнологии и вещи будущего», направленного на привлечение внимания подрастающего поколения к нанотехнолог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"/>
              </w:rPr>
              <w:t>Районный конкурс исследовательских работ и творческих проектов дошкольников и младших школьников «Я -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"/>
              </w:rPr>
              <w:t>Районная конференция – фестиваль творчества обучающихся «Первые шаги в науку»</w:t>
            </w:r>
          </w:p>
          <w:p>
            <w:pPr>
              <w:pStyle w:val="Normal"/>
              <w:jc w:val="both"/>
              <w:rPr>
                <w:rStyle w:val="A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4. Открытие профильных инженерно-технических классов на базах средних школ района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П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25. Разработка  программ профильного обучения в средних общеобразовательных школах района по следующим профилям: социально-гуманитарный, естественнонаучный, социально-экономический, химико-биологический, физико-биологиче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26. Апробация «Электронных путеводителей» по предметам в школах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7. 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конкур «Учитель года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 классных руководителей «Самый классны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лассный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 воспитателей ДОУ «Воспитатель года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ая научно-практической конференции учащихся «Пои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учительский конкурс медиатворчества «Окно в ми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ая выставка художественного творчества обучающихся «Юные таланты», посвященная Дню защитника Оте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олодежные Николаевские чтения: разработка учащимися проектов исследовательских работ на космическую тему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tcBorders/>
          </w:tcPr>
          <w:p>
            <w:pPr>
              <w:pStyle w:val="21"/>
              <w:snapToGrid w:val="false"/>
              <w:spacing w:before="0" w:after="120"/>
              <w:ind w:left="113" w:right="113" w:hanging="0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21"/>
              <w:snapToGrid w:val="false"/>
              <w:spacing w:before="0" w:after="120"/>
              <w:ind w:firstLine="23"/>
              <w:rPr>
                <w:rStyle w:val="A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8. Организация и проведение в образовательных учреждениях района мероприятий по вопросам повышения уровня правосознания и правовой культуры сотрудников и учащихся с целью формирования антикоррупционного мировоззрения: классные часы, деловые игры, брифинги, тематические бес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рганизация выездных мультидисциплинарных бригад при поликлинике для реабилитации больных ОНМК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 II квартал</w:t>
            </w:r>
            <w:r>
              <w:rPr>
                <w:lang w:val="en-US"/>
              </w:rPr>
              <w:t>а</w:t>
            </w:r>
            <w:r>
              <w:rPr/>
              <w:t xml:space="preserve">   2012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ооснащение диагностическим оборудованием для оказания амбулаторной диагностической помощи лицам при подозрении на онкологические заболевания.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сроков ожидания плановых диагностических услуг в поликлинике, снижение смертности от новообразований, увеличение доли выявленных онкологических заболеваний на 1–2 стад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9. Ведение регистра медицинских работников в 100% медицинских учреждений и его актуализ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I-го  квартала 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 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0. Увеличение доли пациентов, пролеченных в соответствии со стандартами, обеспечение в полном объеме лечебно-диагностического процесса необходимыми лекарственными сред</w:t>
              <w:softHyphen/>
              <w:t>ствами, медицинскими изделиями, повышение качества специализированной медицинской помощи путем внедрения современных технологий (тромболизис, остеосинтез, рентген</w:t>
              <w:softHyphen/>
              <w:t>эн</w:t>
              <w:softHyphen/>
              <w:t>доваскулярные и нейрохирургические операции, использование имплантов), обеспечение бесплатности для пациента медицинской помощи. Снижение смертности, летальности, инвалидности от болезней органов кровообращения, дыхания, пищева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1. Ориентация медицинских работников на достижение ряда характеристик, таких как:</w:t>
            </w:r>
          </w:p>
          <w:p>
            <w:pPr>
              <w:pStyle w:val="Normal"/>
              <w:jc w:val="both"/>
              <w:rPr/>
            </w:pPr>
            <w:r>
              <w:rPr/>
              <w:t>- заинтересованность в оказании оптимального объема медицинской помощи и обеспечении качества;</w:t>
            </w:r>
          </w:p>
          <w:p>
            <w:pPr>
              <w:pStyle w:val="Normal"/>
              <w:jc w:val="both"/>
              <w:rPr/>
            </w:pPr>
            <w:r>
              <w:rPr/>
              <w:t>- мотивация труда медицинских работников, ориентация их деятельности на конечный результат – достижение оптимального состояния здоровья пациента, полученного в результате полного выполнения необходимых диагностических, лечебных, реабилитационных и профилактических мероприятий в соответствии с действующими стандартами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заинтересованности в выполнении оптимального объема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2. Проведение диспансери</w:t>
              <w:softHyphen/>
              <w:t>за</w:t>
              <w:softHyphen/>
              <w:t>ции 14-летних под</w:t>
              <w:softHyphen/>
              <w:t>рост</w:t>
              <w:softHyphen/>
              <w:t>ков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3. Повышение и поддержка уровня профессионализма медицинского персонала учреждений здравоохра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4. Повышение квалификации врачей по специальностям:</w:t>
            </w:r>
          </w:p>
          <w:p>
            <w:pPr>
              <w:pStyle w:val="Normal"/>
              <w:jc w:val="both"/>
              <w:rPr/>
            </w:pPr>
            <w:r>
              <w:rPr/>
              <w:t>- «Кардиология»,</w:t>
            </w:r>
          </w:p>
          <w:p>
            <w:pPr>
              <w:pStyle w:val="Normal"/>
              <w:jc w:val="both"/>
              <w:rPr/>
            </w:pPr>
            <w:r>
              <w:rPr/>
              <w:t>- «Стоматология»</w:t>
            </w:r>
          </w:p>
          <w:p>
            <w:pPr>
              <w:pStyle w:val="Normal"/>
              <w:jc w:val="both"/>
              <w:rPr/>
            </w:pPr>
            <w:r>
              <w:rPr/>
              <w:t>- «Эндокриноло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Бактериология» </w:t>
            </w:r>
          </w:p>
          <w:p>
            <w:pPr>
              <w:pStyle w:val="Normal"/>
              <w:jc w:val="both"/>
              <w:rPr/>
            </w:pPr>
            <w:r>
              <w:rPr/>
              <w:t>- «УЗИ»</w:t>
            </w:r>
          </w:p>
          <w:p>
            <w:pPr>
              <w:pStyle w:val="Normal"/>
              <w:jc w:val="both"/>
              <w:rPr/>
            </w:pPr>
            <w:r>
              <w:rPr/>
              <w:t>- «Дерматовенер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 –II  кварталы 2012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5. Использование  средств на проведение дополнительной диспансеризации работающих граждан в соответствии с порядком, определенным нормативными правовыми актами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6. Осуществление денежных выплат стимулирующего характера в размере 80% общего объема средств. Повыше</w:t>
              <w:softHyphen/>
              <w:t xml:space="preserve">ние заработной платы в размере 2070,0 рубля на одного специалиста в месяц, в том числе врачам – </w:t>
              <w:br/>
              <w:t>2770,0 рубля, среднему медицинскому персоналу – 1800,0 рубля. Улучшение качества медицинского обслуживания населения за счет повышения эффективности деятельности медицин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7. Финансирование приобретения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змере 20% общего объема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8. Улучшение обеспечения медицинских учреждений необходимыми лекарственными средствами, изделиями медицинского назначения,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39. Продолжить запись к врачу в электронном виде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рец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40. Развитие новых форм физкультурно-оздоровительной и спортивно-массовой работы, увеличение удельного веса населения Порецкого района Чувашской Республики, систематически занимающегося физической культурой и спортом, за счет эффективного использования физкультурно-спортивного комплекса «Дельфин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и проведение районных, республиканских и межрегиональных соревнований на базе ФСК «Дельфи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льготного и бесплатного посещения населением Порецкого района ФСК «Дельфи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спорта, МАОУДОД «ДЮСШ «Дельфин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41. Организация и проведение районных, республиканских и межрегиональных соревнований, турниров, кроссов и районных Спартакиад среди школьников, КФК и сельских поселений, организаций, учреждений, пред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спорта, МАОУДОД «ДЮСШ «Дельфин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42. Участие команд и спортсменов Порецкого района в проводимых республиканских спортивно-массовых мероприятиях по различным видам 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спорта, МАОУДОД «ДЮСШ «Дельфин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43. Изготовление стендов и плакатов, пропагандирующих здоровый образ жизни и занятия физической культурой и спор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спорта, МАОУДОД «ДЮСШ «Дельфин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4. Торжественное имянаречение новорожденных: «Ребенок – награда для сердца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нь регистрации каждого ребен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45. Чествование новорожденных, приуроченное к празднованию дня села: «Дети – цветы нашей любви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. Порецкое, с. Анастас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Напольно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день празднования дня се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твование новорожденных, приуроченное к празднованию дня деревни : «Крепка семья - крепка Россия!» (д. Ивановка, д. Бахмутово, д. Крылово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день празднования дня деревни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6. Торжественное чествование первенца 2012 года «Мой день рожденья- только мой  один!»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январь 2012 г.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7. Торжественное чествование новорожденных, приуроченное к Международному дню семьи: «Семья – это святое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 мая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48. Торжественное чествование 50-го ребенка: «Ребенок- это целый мир!».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9. Торжественное чествование новорожденных, посвященное Дню защиты детей: «И вершина любви - это чудо великое – дети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июня 2012 г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0. Праздник, посвященный Дню 8 - ое марта: « Прекрасных женщин имена - неугасимое горенье, неуходящая весна!»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-10 марта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1. Торжественное чествование 100-го ребенка: «Тебе и милому, и желанному посвящается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2. Торжественное чествование супружеских  пар, приуроченное к празднованию Дня семьи, любви  и верности «Любви бесконечная нить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7 июля 2012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3. Торжественное чествование супружеской пары, приуроченное к празднованию Дня Поречья: «Молодость, счастье, любовь и ты!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4. Торжественные мероприятия по вручению сертификатов на получение материнского капитала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5. Конкурс семейных фотографий: «Волшебный символ жизни – семья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6. Конкурс семейных рисунков: «Вместе- ради детей»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7. Конкурс семейных коллекций: «Сто фантазий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8. Фотоконкурс: «Семейная гармония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9. Районный конкурс: «Мы - молодая семья 2012! 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0. Торжественное мероприятие, посвященное Дню матери: « О, как прекрасно это слово - мама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1. Весенняя неделя добра «Будь добрым к людям - и добро всегда к тебе вернется» (чествование многодетных семей, приуроченное к празднованию Пасхи)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Style w:val="A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spacing w:before="280" w:after="0"/>
              <w:ind w:firstLine="23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2. Фотоконкурс, посвященный Дню Святого Валентина: «Чудеса любви!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3. Тематика бесед в Клубе молодой семьи:</w:t>
            </w:r>
          </w:p>
          <w:p>
            <w:pPr>
              <w:pStyle w:val="Normal"/>
              <w:jc w:val="both"/>
              <w:rPr/>
            </w:pPr>
            <w:r>
              <w:rPr/>
              <w:t>- «Заветное жел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Из чего должна состоять идеальная женщин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Желание играть не подвластно возрас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Пусть ваша любовь будет вечно молод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Чувство и эмоции любимого чело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Желание родить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Когда проходит молодость, еще сильнее любит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Мыслимое и немыслимое совершенство люб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Законы привлека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За что они нас любя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Что ты хочешь сказать своей    семье?»</w:t>
            </w:r>
          </w:p>
          <w:p>
            <w:pPr>
              <w:pStyle w:val="Normal"/>
              <w:jc w:val="both"/>
              <w:rPr/>
            </w:pPr>
            <w:r>
              <w:rPr/>
              <w:t>-  «Конкурс хозяюшек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4. Торжественное чествование семей с рождением 2,3 ребенка: «Дети – это мира нежные загадки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65. Чествование участников ВОВ с юбилейными датами супружеской жизни: «Заря моя вечерняя, любовь </w:t>
            </w:r>
          </w:p>
          <w:p>
            <w:pPr>
              <w:pStyle w:val="Normal"/>
              <w:jc w:val="both"/>
              <w:rPr/>
            </w:pPr>
            <w:r>
              <w:rPr/>
              <w:t>неугасимая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66. Чествование  многодетных семей: </w:t>
            </w:r>
          </w:p>
          <w:p>
            <w:pPr>
              <w:pStyle w:val="Normal"/>
              <w:jc w:val="both"/>
              <w:rPr/>
            </w:pPr>
            <w:r>
              <w:rPr/>
              <w:t>«Счастливы вместе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7. Торжественное чествование молодых семей  в День молодежи «Созвездие любви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8. Проведение встреч  поколений (приуроченных к празднованию Дня Победы) «Земной поклон и наша благодарная память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69. Чествование золотых юбиляров: </w:t>
            </w:r>
          </w:p>
          <w:p>
            <w:pPr>
              <w:pStyle w:val="Normal"/>
              <w:jc w:val="both"/>
              <w:rPr/>
            </w:pPr>
            <w:r>
              <w:rPr/>
              <w:t>«Лебединая верность!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серебряных юбиляров: </w:t>
            </w:r>
          </w:p>
          <w:p>
            <w:pPr>
              <w:pStyle w:val="Normal"/>
              <w:jc w:val="both"/>
              <w:rPr/>
            </w:pPr>
            <w:r>
              <w:rPr/>
              <w:t>« Серебряная свадьба, душевный разговор»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0. Организация совместно с Порецкой ЦРБ, юристом администрации, информационным отделом администрации, отделом социального развития  занятий «Клуба молодой семьи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дернизация и повышение конкурентоспособности экономики, продвижение новых инновационных технологий и подготовка высококвалифицированных специалистов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1. Оказать содействие: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 реализации промышленными предприятиями района курируемых сфер производственной деятельности, энергосберегающих программ и мероприятий по снижению энергопотребления на рубль отгруженной продукции, оказанных ус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 создании новых обрабатывающих производств и освоении выпуска новой прод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адресной работы с предприятиями, находящимися под угрозой банкротства и в процедурах, применяемых в деле о банкротстве, по недопущению и ликвидации просроченной задолженности по заработной плате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ключение соглашений с предприятиями и организациями района на условиях государственно-частного партнерства в целях обеспечения развития инфраструктуры, предоставления качественных услуг насел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орецкого района, 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2. Осуществление мониторинга за эффективным использованием средств республиканской адресной инвестиционной программы на 2012 год с учётом софинансирования за счёт средств местного бюдж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3. </w:t>
            </w:r>
            <w:r>
              <w:rPr/>
              <w:t>Проведение мероприятий по формированию инвестиционных площадок, в том числе на земельных участках приобретенных администрацией района путем реализации преимущественного права выкуп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4. Разработка и принятие Комплексной инвестиционной Программы П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5. Оказание содействия субъектам малого и среднего предпринимательства в получении субсидий из республиканского бюджета Чувашской Республики на возмещение части затрат, связанных с реализацией программ по энергосбережению и технологическим присоединением к объектам электросетевого хозяйства, а также части затра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технологическое присоединение к источнику электроснабжения энергопринимающих устро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6. Принять активное участие в работ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 Чебоксарского экономического форума, в том числе в работе круглого стола «Развитие малого и среднего предпринимательства – проблемы выхода на межрегиональные и международные рынки». Организовать участие в работе данного круглого стола субъектов малого и среднего предпринимательства Порец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ежегодной выставки, проводимой а рамках празднования Дня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предприятия и организации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7. В 2012 году  ввести в оборот 3262,86 га неиспользуемых-залежных земель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емель ООО «Синтез Агро» -2979,86га, Напольновское сельское поселение -128 га, Рындинское сельское поселение 155 га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администрации Порецкого района. Сельскохозяйственные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. До 10 февраля 2012 года  подготовить и принять постановление администрации Порецкого района «О мерах по обеспечению проведения сезонных полевых сельскохозяйственных работ в 2012 году»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администрации Порец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9. Изучение практического опыта выращивания продукции сельского хозяйства по новым технологиям производства с применением мелиоративных систем. Участие в семинарах и научных конференциях проводимых в ЧР и РФ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, ИКЦ,  сельскохозяйственные предприятия Порец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0. Продолжить работу по оказанию консультационной и практической помощи в использовании кредитов ЛПХ и малыми формами хозяйствования с использованием субсидирования процентной ставки.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администрации Порец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1. Постоянное изучение и внедрение к применению в сельскохозяйственных предприятиях  всех форм собственности новых форм государственной поддержки принимаемых МСХ ЧР и РФ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 , ИК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2. Провести районные конкурсы по профессиональному мастерству пахарей, доярок, осемина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республиканских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, ИК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3. Подготовить делегацию из молодых специалистов сельского хозяйства для участия в слете проводимом МСХ ЧР и КУП ЧР «Агроинновации»,  по обсуждению проблем , обмена и изучения положитель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, ИК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4. Принимать участие в организуемых МСХ ЧР. КУП ЧР «Агроинновации» встречах студентов выпускных курсов сельскохозяйственных учебных заведений с руководителями эффективно работающих организаций агропромышленного комплекса – потенциальных работода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, ИК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5 Принять активное участие во всероссийских летних сельских спортивных игр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экологии, администрации Порец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йствие реформированию жилищно-коммунального хозяйства и повышение качества оказываемых услуг в этой сфере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Проведение мониторинга роста совокупного фактического платежа граждан за коммунальные услуги в целом по Порецкому район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2. Разработка прое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Порецкого района «О муниципальной программе «Капитальный ремонт многоквартирных домов, расположенных на территории Порецкого района Чувашской Республики» на 2012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3. Завершение работ по установке общедомовых и индивидуальных приборов учета используемых энергетических ресур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еспечение открытости всех сфер государственного управления и противодействие коррупции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Содействие в рамках своих полномочий внедрению межведомственного информационного взаимодействия при предоставлении муниципальных услуг структурными подразделениями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сектор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Организация и развитие деятельности многофункционального центра предоставления муниципальных услуг в Порецком районе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 Приведение административных регламентов предоставления (исполнения) муниципальных услуг (функций) в соответствие с требованиями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структурные подразделения администрации Порец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 Контроль за соблюдением законодательства о размещении заказов муниципальными заказчиками Порец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. Формирование состава и сводного объема муниципального заказа Порец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6. Организация преимущественного размещения заказов на поставку товаров, выполнение работ, оказание услуг конкурентными процедурами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финансовый отдел, муниципальные заказ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Heading"/>
              <w:snapToGrid w:val="false"/>
              <w:ind w:right="-108" w:hanging="0"/>
              <w:jc w:val="both"/>
              <w:rPr>
                <w:rStyle w:val="A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ing"/>
              <w:snapToGrid w:val="false"/>
              <w:jc w:val="both"/>
              <w:rPr>
                <w:rStyle w:val="A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7. Обеспечение прозрачности информации   о   размещении   заказов   на поставки   товаров,   выполнение    работ, оказание услуг для муниципальных нуж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сектор информациионного обеспечениия, финансовый отдел,  муниципальные заказ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8. Приведение административных регламентов предоставления (исполнения)  муниципальных услуг (функций) в области использования автомобильных дорог общего пользования местного значения и осуществления дорож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9. Преимущественное размещение заказов на поставку товаров, выполнение работ, оказание услуг конкурентными процедурами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троительству, ЖКХ и развитию общественной инфраструктуры администрации П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ConsNormal"/>
              <w:snapToGrid w:val="false"/>
              <w:ind w:right="-108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0. Мониторинг реализации постановления от 29 июня 2011 года № 182 </w:t>
            </w:r>
            <w:bookmarkStart w:id="0" w:name="sub_7509"/>
            <w:r>
              <w:rPr/>
              <w:t>«</w:t>
            </w:r>
            <w:r>
              <w:rPr>
                <w:color w:val="000000"/>
              </w:rPr>
              <w:t xml:space="preserve">Об утверждении Программы повышения </w:t>
            </w:r>
            <w:r>
              <w:rPr>
                <w:bCs/>
                <w:color w:val="000000"/>
              </w:rPr>
              <w:t>эффективности бюджетных расходов Порецкого района на 2011 и 2012 годы»</w:t>
            </w:r>
          </w:p>
          <w:p>
            <w:pPr>
              <w:pStyle w:val="Normal"/>
              <w:ind w:firstLine="567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  <w:bookmarkEnd w:id="0"/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орецкого района</w:t>
            </w:r>
          </w:p>
        </w:tc>
      </w:tr>
    </w:tbl>
    <w:p>
      <w:pPr>
        <w:pStyle w:val="Normal"/>
        <w:rPr/>
      </w:pPr>
      <w:r>
        <w:rPr>
          <w:rStyle w:val="A"/>
          <w:b/>
          <w:sz w:val="26"/>
          <w:szCs w:val="26"/>
        </w:rPr>
        <w:t>__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* Мероприятия, предусмотренные Комплексным планом, реализуются по согласованию с исполнителем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rinthtml1">
    <w:name w:val="print_html1"/>
    <w:basedOn w:val="Style12"/>
    <w:qFormat/>
    <w:rPr/>
  </w:style>
  <w:style w:type="character" w:styleId="Printpdf1">
    <w:name w:val="print_pdf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1">
    <w:name w:val="Основной текст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......."/>
    <w:basedOn w:val="Normal"/>
    <w:next w:val="Normal"/>
    <w:qFormat/>
    <w:pPr>
      <w:autoSpaceDE w:val="false"/>
      <w:spacing w:before="120" w:after="120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9:00Z</dcterms:created>
  <dc:creator>Economy14</dc:creator>
  <dc:description/>
  <cp:keywords/>
  <dc:language>en-US</dc:language>
  <cp:lastModifiedBy>radio</cp:lastModifiedBy>
  <cp:lastPrinted>2011-12-13T16:38:00Z</cp:lastPrinted>
  <dcterms:modified xsi:type="dcterms:W3CDTF">2011-12-15T04:29:00Z</dcterms:modified>
  <cp:revision>2</cp:revision>
  <dc:subject/>
  <dc:title>КОМПЛЕКСНЫЙ ПЛАН</dc:title>
</cp:coreProperties>
</file>