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2"/>
              </w:rPr>
              <w:t>Чăваш Республикин Пăрачкав районе</w:t>
            </w:r>
            <w:r>
              <w:rPr>
                <w:sz w:val="26"/>
              </w:rPr>
              <w:t xml:space="preserve"> администрацийĕ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8.10.2011 г. №3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8.10.2011 г. № 37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ăрачкав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рец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я Порецким муниципальным архив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справок социально-правого характер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й, выписок из документ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 постановлением Кабинета Министров Чувашской Республики  от 29.04.2011 г.  № 166  «О порядке разработки и утверждения Административных регламентов исполнения государственных функций и предоставления государственных услуг», постановлением  администрации Порецкого района Чувашской Республики от 01.09.2011 г.  № 303 «О порядке разработки и утверждения Административных регламентов предоставления муниципальных услуг»  п о с т а н о в л я ю: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ab/>
        <w:t>1. Утвердить прилагаемый Административный регламент исполнения Порецким муниципальным архивом Чувашской Республики муниципальной услуги «Выдача справок социально-правого характера, копий, выписок из документов»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ab/>
        <w:t>2. Контроль за выполнением настоящего постановления возлагаю на начальника отдела культуры, социального развития и архивного дела  администрации Порецкого района   Н.В. Грачеву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        Е.В.Лебедев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орец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28.10.2011 г. №3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</w:t>
        <w:tab/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доставления Порецким муниципальным архивом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вашской Республики муниципальной услуг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«Выдача справок социально-правового характера, копий, выписок из документов»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ab/>
        <w:t>Административный регламент  предоставления  Порецким муниципальным архивом  Чувашской Республики муниципальной услуги «В</w:t>
      </w:r>
      <w:r>
        <w:rPr>
          <w:bCs/>
          <w:sz w:val="24"/>
          <w:szCs w:val="24"/>
        </w:rPr>
        <w:t>ыдач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правок социально-правового характера, копий, выписок из документов» (далее – Административный регламент) разработан в целях повышения качества предоставления и доступности муниципальной услуги в данной сфере деятельности (далее – муниципальная услуга) и устанавливает сроки и последовательность действий (административных процедур)  Порецкого муниципального архива (далее – Архив) при предоставлении муниципальной услуги, определяет порядок и формы контроля за предоставлением муниципальной услуги, порядок обжалования действий (бездействия) должностного лица, а также принимаемого им решения при предоставлении муниципальной услуг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Описание заявител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качестве заявителей на предоставление муниципальной услуги выступают физические лиц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явителями также могут быть юридические лица, имеющие право в соответствии с законодательством Российской Федерации и Чувашской Республик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орядок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3.1. Информационное обеспечение предоставления муниципальной услуги осуществляется непосредственно через администрацию Порецкого района Чувашской Республики (далее – Администрация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нформация, предоставляемая заинтересованным лицом о муниципальной услуге, является открытой и общедоступно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муниципальной услуге предоставляется непосредственно в помещении Администрации (Чувашская Республика, с. Порецкое, ул. Ленина, д. 3, этажи 1 и 3) или Архива (Чувашская Республика, с. Порецкое, ул. Комсомольская, д. 5, этаж 1) с использованием информационных стендов, а также по телефону, электронной почте, посредством ее размещения на официальном Интернет-сайте Администр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нформация об адресах и телефонах должностных лиц Администрации и графике работ содержится в приложении № 1 к Административному регламент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 Администрации и его структурного подразделения (Архива)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едельник                         с 8.00  до  17.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ник                                 с 8.00  до  17.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а                                     с 8.00  до  17.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г                                  с 8.00  до  17.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ятница                                 с 8.00  до  17.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беденный перерыв – с 12.00  до  13.00. Выходные дни – суббота, воскресенье и нерабочие праздничные дн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3.2.Индивидуальное устное информирование осуществляется должностными лицами при обращении граждан и организаций за информацией лично и по телефон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и индивидуальном устном информировании (по телефону или лично) должностное лицо Администрации должно назвать свою фамилию, имя, отчество, должность, а также наименование структурного подразделения, в которое обратилось заинтересованное лицо, а затеем  в вежливой форме, не отвлекаясь, подробно проинформировать обратившегося по  интересующим его вопросам с перечислением мер, которые надо принять (кто именно, когда и что должен делать). 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ндивидуальном устном информировании заинтересованных лиц (по телефону или лично) сотрудники, осуществляющие прием и информирование, дают ответ самостоятельно. Если сотрудник, к которому обратилось заинтересованное лицо, не может ответить на вопрос самостоятельно, то он может предложить  заинтересованному лицу обратиться письменно либо назначить другое удобное время для заинтересованного лица время для получения информ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На  индивидуальное устное информирование (по телефону или лично) каждого заинтересованного лица сотрудник Администрации, осуществляющий индивидуальное информирование, выделяет не долее 30 минут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отрудник Администрации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, радио, телевидения (далее – СМ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формация, полученная в устной форме или по телефону, не удовлетворяет заинтересованное лицо, то оно вправе в письменном виде обратиться в адрес Администрации на имя главы администрации Порецкого района Чувашской Республики (далее – глава), лица, исполняющего его обязанности, или начальника отдела культуры, социального развития и архивного дела администрации Порецкого района (далее – начальник отдела), курирующего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3. Письменное информирование о ходе предоставления муниципальной услуги осуществляется</w:t>
      </w:r>
      <w:r>
        <w:rPr/>
        <w:t xml:space="preserve"> </w:t>
      </w:r>
      <w:r>
        <w:rPr>
          <w:sz w:val="24"/>
          <w:szCs w:val="24"/>
        </w:rPr>
        <w:t>должностным лицом с использованием средств почтовой, факсимильной связи либо электронной поч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, использования информационного стен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4. На официальном Интернет-сайте Администрации размещае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очные номера телефонов структурного подразд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график работы структурного подразд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Информационный стенд оборудуется в доступном для заинтересованных лиц помещении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ется следующая обязательная информац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труктурного подразд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структурного подразд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нформация об особенностях предоставления муниципальной услуги в электронной фор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 по наиболее часто задаваемым вопроса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бразец обращения на имя главы или заведующего архи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Администрации и Архива;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план проезда к Администрации и к Архив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Интернет-сайта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государственной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 xml:space="preserve">Муниципальная  услуга по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ыдаче справок социально-правового характера, копий, выписок из документо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структурного подразделения администрации, непосредственно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органом местного самоуправления Порецкого района Чувашской Республики – администрацией Порецкого района Чувашской Республики (далее – Администрация) и непосредственно осуществляется сотрудниками его структурного подразделения –  Порецкого муниципального архива Чувашской Республики (далее –  архи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взаимодействия между заявителем и Администрацией может осуществляться</w:t>
      </w:r>
      <w:r>
        <w:rPr>
          <w:bCs/>
          <w:sz w:val="24"/>
          <w:szCs w:val="24"/>
        </w:rPr>
        <w:t xml:space="preserve"> автономным учреждением «Многофункциональный центр по предоставлению государственных и муниципальных услуг» муниципального образования Порецкого района  Чувашской Республики (далее – МФЦ)</w:t>
      </w:r>
      <w:r>
        <w:rPr>
          <w:sz w:val="24"/>
          <w:szCs w:val="24"/>
        </w:rPr>
        <w:t>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При оказа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администрации Порецкого района 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представленного в соответствии с пунктом 2.6. Административного регламента заявителем пакета документов в системе электронного документооборота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заявления заявителя осуществляется в течение трех дней с момента поступления заявления в Архив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Письменные обращения, обращения в форме электронного документа заинтересованных лиц, поступившие в Администрацию или в Архив по вопросам получения консультации и не требующие дополнительного изучения и проверки, рассматриваются в  не позднее 15 дней с даты поступления, иные обращения - в течение 30 дней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Для консультирования в устной форме по вопросам, входящим в компетенцию Архива, выделяется время, необходимое и достаточное для предоставления полного и исчерпывающего ответа на обращение, фиксирования результата оказания услуги, но не более 1 час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Представителям заинтересованных лиц, желающим получить муниципаль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интересованными лицами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Запись по телефону при предоставлении муниципальной услуги является предпочтительным способом организации приема заинтересованных лиц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Время ожидания в очереди для приема у сотрудника, предоставляющего муниципальную услугу, не должно превышать 30 мину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5. Перечень нормативных правовых актов Российской Федерации и Чувашской Республики, непосредственно регулирующих предоставление муниципальной услуги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</w:rPr>
        <w:t>Конституция Российской Федерации («Российская газета» от 25 декабря 1993 г. № 23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5 мая 2006 г. № 95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»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нституция Чувашской Республики (газета «Республика» от 9 декабря 2000 г. № 5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Кабинета Министров Чувашской Республики от 15 мая 2004 г. № 118 «Вопросы Министерства культуры, по делам национальностей, информационной политики и архивного дела Чувашской Республики» («Собрание законодательства Чувашской Республики», 2004, № 5, ст. 27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Кабинета Министров Чувашской Республики от 28 мая 2010 г. № 164 «Об утверждении Правил делопроизводства в органах исполнительной власти Чувашской Республики» («Собрание законодательства Чувашской Республики», 2010, № 5, ст. 41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 (газета «Вести Чувашии» от 6 мая 2011 г. № 1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главы  администрации  Порецкого  района  Чувашской Республики от</w:t>
      </w:r>
    </w:p>
    <w:p>
      <w:pPr>
        <w:pStyle w:val="Normal"/>
        <w:jc w:val="both"/>
        <w:rPr/>
      </w:pPr>
      <w:r>
        <w:rPr>
          <w:sz w:val="24"/>
          <w:szCs w:val="24"/>
        </w:rPr>
        <w:t>01 сентября 2011 г. № 303 «О порядке разработки и утверждения административных регламентов  предоставления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редставляет посредством почтовой либо курьерской связи, либо в форме электронного документа в Администрацию или в Архив заявление в письменной форме либо в форме электронного документа. Образцы заявления приведены в приложении № 2, №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Чувашской Республик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 внесение изменений или признание утратившими силу нормативных правовых актов Российской Федерации, нормативных правовых актов Чувашской Республики, регламент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в запросе отсутствуют необходимые сведения для его ис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тсутствие у заявителя  истребующего сведения, содержащие персональные данные о третьих лицах документов, подтверждающих его полномоч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просы, не содержащие фамилии, почтового адреса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если запросы не поддаются прочтению, ответ на обращение не дается и оно не подлежит направлению на рассмотрение главе или уполномоченное на то лицо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</w:t>
      </w:r>
      <w:r>
        <w:rPr>
          <w:sz w:val="24"/>
          <w:szCs w:val="24"/>
        </w:rPr>
        <w:t xml:space="preserve"> м</w:t>
      </w:r>
      <w:r>
        <w:rPr>
          <w:b/>
          <w:sz w:val="24"/>
          <w:szCs w:val="24"/>
        </w:rPr>
        <w:t>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трудник Архива принимает от заявителя обращение и иные необходимые документы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ителем обращения о предоставлении  муниципальной услуги не должен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ос заявителя, в том числе в форме электронного документа, регистрируется в системе электронного документооборота в течение трех дней с момента поступления в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Места для заполнения запросов о предоставлении муниципальной услуги, которые должны быть оборудованы стульями 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располагаются по месту нахождения Администрации и содержа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муниципальной услуги с описанием конечного результата обращения в каждый из указанных органов, адреса и время приема заявителей, последовательность их пос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еречень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сведений о месте нахождения Администрации, справочных телефонов, адреса официального Интернет-сайта Администрации, адреса электронной почты Администрации, в том числе его подразделений, о возможности получения муниципальной услуги в МФЦ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на информационных стендах, в средствах массовой информации, на официальном Интернет-сайте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воевременность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озможность досудебного (внесудебного) рассмотрения жалоб (претензий) в процессе получ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озможность предоставления муниципальной услуги на базе МФЦ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трудник Администрации обеспечивает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ктивное, всестороннее, своевременное и качественное рассмотрение поступивших заявл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учение необходимых для рассмотрения заявления документов и материалов в других государственных органах, органах местного самоуправления и у иных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(МФЦ)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единого портала муниципальных услуг, а также доступность для копирования и заполнения в электронной форме запроса и и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заимодействие структурного подразделения администрации, предоставляющего муниципальную услугу, с государственными органами, иными органами местного самоуправления,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ение заявителем результата предоставления муниципальной услуги, если иное не установлено  законодательством Российской Федерации и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и доступ заявителей к сведениям о муниципальных услугах, а также об услугах, предназначенных для распространения с использованием сети Интернет и размещенных в государственных информационных системах, обеспечивающих ведение реестров муниципаль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административную процедур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ем и регистрация документов, поступивших от заявителя (приложение № 7)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ответственный сотрудник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 или сведения конфиденци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ям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Блок-схема предоставления муниципальной услуги приведена в приложениях № 5 к Административному регламен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документов, поступивших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Юридический факт, являющийся основанием для начала ис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ие заявителем в Администрацию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упление из МФЦ в Администрац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Прием и регистрацию документов, поступивших от заявителя, осуществляет сотрудник структурного подразделения администрации, обеспечивающего прием и регистрацию почтовой корреспонденции, ответственный за регистрацию поступивших документов. Регистрация документов осуществляется в день поступления в Администрацию (приложение № 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При поступлении документов в Администрацию ответственный сотрудник проверяет комплектность документов в соответствии с п. 2.6. Административного регламента, регистрирует заявление в системе электронного документооборота путем проставления регистрационного штампа Администрации и присвоения входящего номера и д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Сотрудник, ответственный за регистрацию документов, не позднее рабочего дня, следующего за регистрацией, направляет зарегистрированный комплект документов главе для вынесения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– 2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Критерием принятия решения в рамках административной процедуры я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ие заявителем в Администрацию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упление из МФЦ в Администрац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6. Результатом административной процедуры является направление зарегистрированного заявления главе или в случае его отсутствия заместителю главы либо иному уполномоченному должностному лицу для вынесения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7. Способом фиксации результата выполнения административной процедуры является регистрация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предоставлением государствен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Чувашской Республики, устанавливающих требования к предоставлению муниципальной услуги, а также принятием решений ответственными лицами осуществляет начальник отдела, курирующий архи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Российской Федерации и Чувашской Республики, устанавливающих требования к предоставлению муниципальной услуги, а также принятия решений ответственными лицами, выявления и обеспечения устранения выявленных нарушений, рассмотрения, принятия решений и подготовки ответов на обращения физических и юридических лиц, содержащие жалобы на действия (бездействие) должностных лиц Администрации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ущий контроль осуществляется как в плановом режиме, так и путем вне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плановые проверки могут проводиться на основании поступивших жалоб на действия ответственных должностных лиц при исполн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ериодичность осуществления текущего контроля устанавливается главой либо лицом, его замещаю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sz w:val="24"/>
          <w:szCs w:val="24"/>
        </w:rPr>
        <w:t>О мерах, принятых в отношении должностных лиц, виновных в нарушении законодательства Российской Федерации, в течение десяти рабочих дней со дня принятия таких мер Администрация обязана сообщить в письменной форме физическому и (или) юридическому лицу, права и (или) законные интересы которых нарушены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Должностные лица, участвующие в предоставлении муниципальной услуги, несут ответственность в соответствии с законодательством Российской Федерации и Чувашской Республик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Общественный контроль за полнотой и качеством предоставления муниципальной услуги могут осуществлять граждане, общественные объединения и организации с использованием средств Интернета, электронной почты, почтовой, телефонной связи. Администрация берет на себя обязательство рассматривать обращения граждан с замечаниями, пожеланиями и предложениями и отвечать на них в срок до 30 календарных дней со дня поступления обращения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решений и действий (бездействия) структурного подразделения Администрации, а также должностных лиц, </w:t>
      </w:r>
    </w:p>
    <w:p>
      <w:pPr>
        <w:pStyle w:val="Normal"/>
        <w:tabs>
          <w:tab w:val="clear" w:pos="708"/>
          <w:tab w:val="left" w:pos="6494" w:leader="none"/>
        </w:tabs>
        <w:ind w:firstLine="720"/>
        <w:rPr/>
      </w:pPr>
      <w:r>
        <w:rPr>
          <w:b/>
          <w:sz w:val="24"/>
          <w:szCs w:val="24"/>
        </w:rPr>
        <w:t>муниципальных служащих Порецкого района Чувашской Республики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путем обращения в  Администрацию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досудебном (внесудебном) порядке заинтересованные лица могут обжаловать устно или письменно решения и действия (бездействие):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sz w:val="24"/>
          <w:szCs w:val="24"/>
        </w:rPr>
        <w:t>- муниципальных служащих администрации – главе;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Предметом досудебного (внесудебного) обжалования могут являться нарушение порядка осуществления административных действий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sz w:val="24"/>
          <w:szCs w:val="24"/>
        </w:rPr>
        <w:t>Жалобы и обращения заинтересованных лиц рассматриваются в соответствии с требованиями Федерального закона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В письменном обращении заинтересованного лица указываются (приложение № 4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наименование государственного органа, в который направляется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зложение сути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личная подпись и д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2"/>
          <w:sz w:val="24"/>
          <w:szCs w:val="24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pacing w:val="-2"/>
            <w:sz w:val="24"/>
            <w:szCs w:val="24"/>
          </w:rPr>
          <w:t>тайну</w:t>
        </w:r>
      </w:hyperlink>
      <w:r>
        <w:rPr>
          <w:spacing w:val="-2"/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ри устном обращении к главе, заместителю главы или начальнику отдела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 (приложение № 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Администрация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сообщение в течение 5 рабочих дней со дня принятия такого решения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Основанием для начала процедуры досудебного (внесудебного) обжалования является личное устное или письменное обращение, обращение в форме электронного документа заинтересованных лиц с жалобой.</w:t>
      </w:r>
    </w:p>
    <w:p>
      <w:pPr>
        <w:pStyle w:val="Normal"/>
        <w:tabs>
          <w:tab w:val="clear" w:pos="708"/>
          <w:tab w:val="left" w:pos="6494" w:leader="none"/>
        </w:tabs>
        <w:ind w:firstLine="720"/>
        <w:jc w:val="both"/>
        <w:rPr/>
      </w:pPr>
      <w:r>
        <w:rPr>
          <w:b/>
          <w:spacing w:val="-4"/>
          <w:sz w:val="24"/>
          <w:szCs w:val="24"/>
        </w:rPr>
        <w:t>5.6.</w:t>
      </w:r>
      <w:r>
        <w:rPr>
          <w:spacing w:val="-4"/>
          <w:sz w:val="24"/>
          <w:szCs w:val="24"/>
        </w:rPr>
        <w:t xml:space="preserve"> Заинтересованны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Срок рассмотрения письменной жалобы (претензии) – не более 30 дней со дня регистрации письменной жалобы (претензии) в Администрации. При необходимости срок рассмотрения письменного обращения может быть продлен главой (лицом, исполняющим его обязанности), но не более чем на 30 календарных дней, с одновременным информированием заинтересованного лица и указанием причин продления срок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Результатом досудебного (внесудебного) обжалования является объективное, всестороннее и своевременное рассмотрение жалоб и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устного, письменного обращения или обращения в форме электронного документа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  <w:tab/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Административному регламенту  предоставления  муниципальной услуги «Выдача справок социально-правового характера, копий, выписок из документ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Е 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адресах и телефонах администрации Порецкого района 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Администрация Порец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орецкого района          - Лебедев Евгений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-  Федулова Еле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культуры, социального разви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рхивного дела                                                  -  Грачева Н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9020, Чувашская Республика, с. Порецкое, ул. Ленина, д. 3 тел.: (8354)  32-12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32-17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highlight w:val="yellow"/>
          <w:lang w:val="en-US"/>
        </w:rPr>
        <w:t>porezk</w:t>
      </w:r>
      <w:r>
        <w:rPr>
          <w:sz w:val="24"/>
          <w:szCs w:val="24"/>
          <w:highlight w:val="yellow"/>
        </w:rPr>
        <w:t>@</w:t>
      </w:r>
      <w:r>
        <w:rPr>
          <w:sz w:val="24"/>
          <w:szCs w:val="24"/>
          <w:highlight w:val="yellow"/>
          <w:lang w:val="en-US"/>
        </w:rPr>
        <w:t>cap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архив Порец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архиво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по архи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рецкого района                      -  Зайцева Татья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9020, Чувашская Республика, с. Порецкое, ул. Комсомольская, д. 5 тел.: (8354)  32-13-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highlight w:val="yellow"/>
          <w:lang w:val="en-US"/>
        </w:rPr>
        <w:t>archive</w:t>
      </w:r>
      <w:r>
        <w:rPr>
          <w:sz w:val="24"/>
          <w:szCs w:val="24"/>
          <w:highlight w:val="yellow"/>
        </w:rPr>
        <w:t>@</w:t>
      </w:r>
      <w:hyperlink r:id="rId4">
        <w:r>
          <w:rPr>
            <w:rStyle w:val="InternetLink"/>
            <w:sz w:val="24"/>
            <w:szCs w:val="24"/>
            <w:highlight w:val="yellow"/>
            <w:lang w:val="en-US"/>
          </w:rPr>
          <w:t>porezk</w:t>
        </w:r>
        <w:r>
          <w:rPr>
            <w:rStyle w:val="InternetLink"/>
            <w:sz w:val="24"/>
            <w:szCs w:val="24"/>
            <w:highlight w:val="yellow"/>
          </w:rPr>
          <w:t>.</w:t>
        </w:r>
        <w:r>
          <w:rPr>
            <w:rStyle w:val="InternetLink"/>
            <w:sz w:val="24"/>
            <w:szCs w:val="24"/>
            <w:highlight w:val="yellow"/>
            <w:lang w:val="en-US"/>
          </w:rPr>
          <w:t>cap</w:t>
        </w:r>
        <w:r>
          <w:rPr>
            <w:rStyle w:val="InternetLink"/>
            <w:sz w:val="24"/>
            <w:szCs w:val="24"/>
            <w:highlight w:val="yellow"/>
          </w:rPr>
          <w:t>.</w:t>
        </w:r>
        <w:r>
          <w:rPr>
            <w:rStyle w:val="InternetLink"/>
            <w:sz w:val="24"/>
            <w:szCs w:val="24"/>
            <w:highlight w:val="yellow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 -сайта администрации Порецкого района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home</w:t>
        </w:r>
        <w:r>
          <w:rPr>
            <w:rStyle w:val="InternetLink"/>
            <w:color w:val="000000"/>
            <w:sz w:val="24"/>
            <w:szCs w:val="24"/>
          </w:rPr>
          <w:t>/93/</w:t>
        </w:r>
        <w:r>
          <w:rPr>
            <w:rStyle w:val="InternetLink"/>
            <w:color w:val="000000"/>
            <w:sz w:val="24"/>
            <w:szCs w:val="24"/>
            <w:lang w:val="en-US"/>
          </w:rPr>
          <w:t>dokument</w:t>
        </w:r>
        <w:r>
          <w:rPr>
            <w:rStyle w:val="InternetLink"/>
            <w:color w:val="000000"/>
            <w:sz w:val="24"/>
            <w:szCs w:val="24"/>
          </w:rPr>
          <w:t>/2007/07_10/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/0167.</w:t>
        </w:r>
        <w:r>
          <w:rPr>
            <w:rStyle w:val="InternetLink"/>
            <w:color w:val="000000"/>
            <w:sz w:val="24"/>
            <w:szCs w:val="24"/>
            <w:lang w:val="en-US"/>
          </w:rPr>
          <w:t>do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 архив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осетителе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8.00 до 17.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2.00 до 13.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, воскресень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  <w:tab/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Административному регламенту  предоставления  муниципальной услуги «Выдача справок социально-правового характера, копий, выписок из документ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рецкий муниципальный архив                         Фамилия ________________________________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</w:t>
      </w:r>
      <w:r>
        <w:rPr>
          <w:sz w:val="18"/>
          <w:szCs w:val="18"/>
        </w:rPr>
        <w:t>(по паспорту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чество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____________                     Адрес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 прописке)</w:t>
      </w:r>
    </w:p>
    <w:p>
      <w:pPr>
        <w:pStyle w:val="Normal"/>
        <w:rPr/>
      </w:pPr>
      <w:r>
        <w:rPr>
          <w:sz w:val="18"/>
          <w:szCs w:val="18"/>
        </w:rPr>
        <w:t>___________________________________</w:t>
      </w:r>
      <w:r>
        <w:rPr/>
        <w:t>201   г.              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_______________________                       Телефон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аспорт _________________________________                                                                                           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3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Ф.И.О. , о котором запрашивается архивная справ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Дата рождения  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ичья фамилия 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1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ем спрашивается архивная справка 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одтверждении трудового стажа</w:t>
            </w:r>
          </w:p>
          <w:p>
            <w:pPr>
              <w:pStyle w:val="Normal"/>
              <w:rPr/>
            </w:pPr>
            <w:r>
              <w:rPr/>
              <w:t>(где и кем работал(а), годы работы)</w:t>
            </w:r>
          </w:p>
          <w:p>
            <w:pPr>
              <w:pStyle w:val="Normal"/>
              <w:rPr/>
            </w:pPr>
            <w:r>
              <w:rPr/>
              <w:t>о награ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заработной плате</w:t>
            </w:r>
          </w:p>
          <w:p>
            <w:pPr>
              <w:pStyle w:val="Normal"/>
              <w:rPr/>
            </w:pPr>
            <w:r>
              <w:rPr/>
              <w:t>(за какие г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купле-продаж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выделении земельного участка (п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состав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награ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- и др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да и для какой цели запрашивается архивная спр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одпись заявителя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Дата заявления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ыявления проводились   Ф.        .Оп.       .Д.      Л. 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Административному регламенту  предоставления  муниципальной услуги «Выдача справок социально-правового характера, копий, выписок из документ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ЛАНКЕ ОРГАНИЗАЦИИ ИЛИ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Администрация Порец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лавному специалисту-эксперту по архи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дминистрации Порец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.В. Зайц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Управление Пенсионного фонда Российской Федерации в Порецком районе Чувашской Республики-Чувашии просит направить в наш адрес справку о заработной плате  на Иванову Марию Ивановну, 12.11.1952 г.р. за период работы с октября 1981 по октябрь 1983 в Порецком РСУ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я трудовой книжки на 1 л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ФР в Порецком районе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– Чувашии                                                                       Л.А. Гара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рокина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1-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4</w:t>
        <w:tab/>
        <w:tab/>
        <w:tab/>
        <w:tab/>
        <w:tab/>
        <w:tab/>
        <w:tab/>
        <w:tab/>
        <w:tab/>
        <w:tab/>
        <w:t xml:space="preserve">           к административному регламенту  предостав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униципальной услуги «Выдача справок социаль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о-правового характера, копий, выписок из доку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ент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ему делам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ец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Федуловой</w:t>
              <w:tab/>
              <w:tab/>
              <w:tab/>
              <w:tab/>
              <w:tab/>
              <w:tab/>
              <w:t xml:space="preserve">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вана Петрович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в  с. Напо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ездействие заведующего  архивом Порец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Я, Петров Иван Петрович,  15 июня 2007 г. обратился в архив Порецкого района Чувашской Республики с заявлением о предоставлении справки о размере земельного участка односельчанина Иванова Ивана Ивановича. В выдаче справки мне отказали, ссылаясь на то что, он не является мне родственником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зобраться в причине отказа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__»__________ 20_ г.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дпись _______________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 xml:space="preserve">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к административному регламенту  предоставле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муниципальной услуги «Выдача справок социаль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о-правового характера, копий, выписок из доку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ент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ёма запросов заяв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заявителя с информацией по предоставлению муниципальной услуги по выдаче справок социально-правового характера, копий, выписок из документ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9375</wp:posOffset>
                      </wp:positionV>
                      <wp:extent cx="0" cy="4572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.25pt" to="156.6pt,4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ача заявителем заявления по предоставлению муниципальной услуги  по выдаче справок социально-правового характера, копий, выписок из документов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5715</wp:posOffset>
                      </wp:positionV>
                      <wp:extent cx="0" cy="45593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45pt" to="165.6pt,3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заявителя в журнале регистрации посетителей архи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ёма посетител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685</wp:posOffset>
                      </wp:positionV>
                      <wp:extent cx="0" cy="5651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55pt" to="165.6pt,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 в журнале регистрации запросов заяв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хи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ёма заявления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Исполнение запроса заявителя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 в выдаче справки с указани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отказа. В течение 5 д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срок до 30 д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 дня поступления запро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6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к административному регламенту  предостав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услуги «Выдача справок социально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авового характера, копий, выписок из документ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К Н И Г А</w:t>
      </w:r>
    </w:p>
    <w:p>
      <w:pPr>
        <w:pStyle w:val="Style10"/>
        <w:jc w:val="center"/>
        <w:rPr/>
      </w:pPr>
      <w:r>
        <w:rPr>
          <w:szCs w:val="24"/>
        </w:rPr>
        <w:t>регистрации заявителей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54"/>
        <w:gridCol w:w="3234"/>
        <w:gridCol w:w="3413"/>
        <w:gridCol w:w="3951"/>
        <w:gridCol w:w="25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приё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Cs w:val="24"/>
              </w:rPr>
              <w:t>Краткое содержание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я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про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/>
      </w:pPr>
      <w:r>
        <w:rPr>
          <w:szCs w:val="24"/>
        </w:rPr>
        <w:t>Форма журнала регистрации приёма заявителей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к административному регламенту  предоставле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услуги «Выдача справок социально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авового характера, копий, выписок из документ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К Н И Г А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 xml:space="preserve">регистрации запросов 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5"/>
        <w:gridCol w:w="3378"/>
        <w:gridCol w:w="3034"/>
        <w:gridCol w:w="3029"/>
        <w:gridCol w:w="33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прос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учреждения</w:t>
            </w:r>
          </w:p>
          <w:p>
            <w:pPr>
              <w:pStyle w:val="Style10"/>
              <w:rPr/>
            </w:pPr>
            <w:r>
              <w:rPr>
                <w:szCs w:val="24"/>
              </w:rPr>
              <w:t>Фамилия, имя, отчество лица от которого поступил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Cs w:val="24"/>
              </w:rPr>
              <w:t>Краткое содержание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про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я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проса,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  <w:p>
            <w:pPr>
              <w:pStyle w:val="Style10"/>
              <w:jc w:val="center"/>
              <w:rPr>
                <w:szCs w:val="24"/>
              </w:rPr>
            </w:pPr>
            <w:r>
              <w:rPr>
                <w:szCs w:val="24"/>
              </w:rPr>
              <w:t>запро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99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8</w:t>
        <w:tab/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Административному регламенту  предоставления  муниципальной услуги «Выдача справок социально-правового характера, копий, выписок из документов» 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749935" cy="677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ОРЕЦ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ДЕЛ КУЛЬТУРЫ, СОЦИАЛЬНОГО РАЗВИТИЯ И АРХИВНОГО ДЕЛА</w:t>
      </w:r>
    </w:p>
    <w:p>
      <w:pPr>
        <w:pStyle w:val="Normal"/>
        <w:jc w:val="center"/>
        <w:rPr/>
      </w:pPr>
      <w:r>
        <w:rPr/>
        <w:t>ул. Комсомольская, 5, с. Порецкое, 429020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 (83543) 2-13-43,   E-mail: arhiv@porezk.cap.r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ата     №                                                                                                               Адреса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А</w:t>
      </w:r>
      <w:r>
        <w:rPr>
          <w:sz w:val="24"/>
          <w:szCs w:val="24"/>
        </w:rPr>
        <w:t>РХИВНАЯ С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 Е К С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ание: Ф.213. Оп.2. Д.10.Л.87(об.);Д.14.Л.16.Л.22(об.);Д.42.Л.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ультуры, социального развития</w:t>
      </w:r>
    </w:p>
    <w:p>
      <w:pPr>
        <w:pStyle w:val="Normal"/>
        <w:jc w:val="both"/>
        <w:rPr/>
      </w:pPr>
      <w:r>
        <w:rPr>
          <w:sz w:val="24"/>
          <w:szCs w:val="24"/>
        </w:rPr>
        <w:t>и архивного дела администрации Порецкого района             Подпись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по архиву</w:t>
      </w:r>
    </w:p>
    <w:p>
      <w:pPr>
        <w:pStyle w:val="Normal"/>
        <w:rPr/>
      </w:pPr>
      <w:r>
        <w:rPr>
          <w:sz w:val="24"/>
          <w:szCs w:val="24"/>
        </w:rPr>
        <w:t>администрации Порецкого района                                            Подпись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едоставлению муниципальной услуги</w:t>
            </w:r>
          </w:p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Выдача справок социально-правового характера, копий, выписок из документов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749935" cy="677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ОРЕЦ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 КУЛЬТУРЫ, СОЦИАЛЬНОГО РАЗВИТИЯ И АРХИВНОГО ДЕЛА</w:t>
      </w:r>
    </w:p>
    <w:p>
      <w:pPr>
        <w:pStyle w:val="Normal"/>
        <w:jc w:val="center"/>
        <w:rPr/>
      </w:pPr>
      <w:r>
        <w:rPr/>
        <w:t>ул. Комсомольская, 5, с. Порецкое, 429020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 xml:space="preserve">. (83543) 2-13-43,   E-mail: </w:t>
      </w:r>
      <w:hyperlink r:id="rId10">
        <w:r>
          <w:rPr>
            <w:rStyle w:val="InternetLink"/>
            <w:color w:val="000000"/>
            <w:lang w:val="en-US"/>
          </w:rPr>
          <w:t>arhiv@porezk.cap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     №                                                                                                                   Адресат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твет на Ваш запрос сообщаем, что в составе документов Архивного фонда ОАО «ГиПор» за 1999-2001 годы сведений о начислении заработной платы Иванову Ивану Ивановичу не обнаружено. (Или документы в архив на хранение не поступа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нахождение интересующих Вас документов архиву не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4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ультуры, социального развития и архивного дела администрации Порецкого района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архиву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рецкого района</w:t>
            </w:r>
            <w:r>
              <w:rPr/>
              <w:t xml:space="preserve">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0">
    <w:name w:val="a0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mailto:chebs@cap.ru" TargetMode="External"/><Relationship Id="rId5" Type="http://schemas.openxmlformats.org/officeDocument/2006/relationships/hyperlink" Target="http://gov.cap.ru/home/93/dokument/2007/07_10/adm/016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arhiv@porezk.cap.ru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0:00Z</dcterms:created>
  <dc:creator>archiv</dc:creator>
  <dc:description/>
  <cp:keywords/>
  <dc:language>en-US</dc:language>
  <cp:lastModifiedBy>radio</cp:lastModifiedBy>
  <cp:lastPrinted>2011-10-21T11:52:00Z</cp:lastPrinted>
  <dcterms:modified xsi:type="dcterms:W3CDTF">2011-12-21T10:30:00Z</dcterms:modified>
  <cp:revision>2</cp:revision>
  <dc:subject/>
  <dc:title>Утвержден</dc:title>
</cp:coreProperties>
</file>