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 социальной защиты населения Порецкого района Чувашской Республики Министерства здравоохранения и социального развития Чувашской Республики подвел итоги работы за 2010 год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.01. 2011 г. в  районе  38   участников и 18 инвалидов Великой Отечественной войны, 113 ветеранов боевых действий, 14 вдов погибших, 222 члена семей умерших  участников Великой Отечественной войны, а также 985  тружеников тыла военных лет, 1482 ветерана труда, (в т. ч. 13 ветеранов труда Чувашской Республики), 67   почетных доноров, 19  реабилитированных лиц и  4 пострадавших от политических репрессий, 5 граждан, подвергшихся воздействию радиации ЧАЭС, 1085 инвалид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года отделом социальной защиты населения Порецкого района Чувашской Республики Министерства здравоохранения и социального развития Чувашской Республики проводилась последовательная работа по реализации федеральных и региональных нормативно-правовых актов, в целях повышения уровня  социальной  защищенности граждан пожилого возраста, инвалидов, семей, воспитывающих детей.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редоставлялись меры социальной поддержки,  в соответствии с  Федеральными Законами: «О ветеранах», «О социальной защите инвалидов в РФ»,  «О социальной защите граждан, подвергшихся воздействию радиации вследствие катастрофы на Чернобыльской АЭС», «О социальной защите граждан Российской Федерации, подвергшихся воздействию радиации вследствие аварии в 1957 г. на производственном  объединении «Маяк» и сбросов радиоактивных отходов в реку «Теча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 Законами Чувашской Республики «О социальной поддержке тружеников тыла военных лет и ветеранов труда» и « О социальной поддержке реабилитированных лиц и лиц, признанных пострадавшими от политических репрессий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280"/>
        <w:gridCol w:w="221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лучателей выпл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ыплат (тыс.руб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аны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 че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5,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услуг связи ветеранам тру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че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женики ты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5,9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билитированные и пострадавшие от политрепресс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че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донор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че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ли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 че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8,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аны В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че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3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 РФ, подвергшимся воздействию ради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че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7:00Z</dcterms:created>
  <dc:creator>Zuben</dc:creator>
  <dc:description/>
  <cp:keywords/>
  <dc:language>en-US</dc:language>
  <cp:lastModifiedBy>Zuben</cp:lastModifiedBy>
  <dcterms:modified xsi:type="dcterms:W3CDTF">2011-02-07T10:28:00Z</dcterms:modified>
  <cp:revision>1</cp:revision>
  <dc:subject/>
  <dc:title>Отдел социальной защиты населения Порецкого района Чувашской Республики Министерства здравоохранения и социального развития Чувашской Республики подвел итоги работы за 2010 год</dc:title>
</cp:coreProperties>
</file>