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брания депутатов Порецкого района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«Об исполнении бюджета Порецкого района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Чувашской Республики за 2010 год»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/>
      </w:pPr>
      <w:r>
        <w:rPr/>
        <w:t xml:space="preserve">Исполнение расходов  бюджета Порецкого района Чувашской Республики </w:t>
      </w:r>
    </w:p>
    <w:p>
      <w:pPr>
        <w:pStyle w:val="Heading1"/>
        <w:rPr/>
      </w:pPr>
      <w:r>
        <w:rPr/>
        <w:t>за  2010 год 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ублей</w:t>
      </w:r>
      <w:r>
        <w:rPr/>
        <w:t>)</w:t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600"/>
        <w:gridCol w:w="1080"/>
        <w:gridCol w:w="600"/>
        <w:gridCol w:w="1560"/>
        <w:gridCol w:w="1560"/>
        <w:gridCol w:w="84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/>
              <w:t xml:space="preserve">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944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76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ункционирование Правительства</w:t>
            </w:r>
            <w:r>
              <w:rPr>
                <w:b/>
              </w:rPr>
              <w:t xml:space="preserve"> </w:t>
            </w:r>
            <w:r>
              <w:rPr/>
              <w:t>Российской</w:t>
            </w:r>
            <w:r>
              <w:rPr>
                <w:b/>
              </w:rPr>
              <w:t xml:space="preserve"> </w:t>
            </w:r>
            <w:r>
              <w:rPr/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97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97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97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97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97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97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96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96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брание депутатов П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8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18100,0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8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18100,0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7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7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7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7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17798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30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перепис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4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1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1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4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1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1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5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3500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21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рофилактика правонарушений в Порецком районе на 2009-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6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048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6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Комплексные меры протидействия злоупотреблению наркотическими средствами и их незаконному обороту на 2010-2020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овышение безопасности дорожного движения в Порецком районе на 2009-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130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1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1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1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1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1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1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1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1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906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811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8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9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4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7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4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7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4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4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4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Развитие агропромышленного комплекса Порецкого района и регулирования рынков сельскохозяйственной продукции, сырья и продовольствия на 2008-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4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4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4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4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3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3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3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3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3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3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3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3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89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89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оддержка малого предпринимательства в Порецком районе на 2008-201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162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162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162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162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403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4030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 переселению граждан из аварийного жилищного фонда за счет средств, поступивших от государственной корпорации.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403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4030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403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4030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9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90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9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90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90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90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8438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79258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0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2170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</w:t>
            </w:r>
            <w:r>
              <w:rPr>
                <w:bCs/>
              </w:rPr>
              <w:t xml:space="preserve">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0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2170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0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2170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2270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78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2448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234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82623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234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82623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647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4323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педагогическим работникам школ-детских садов, начальных, неполных средних школ на приобретение книгоиздательской продукции и периодических и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38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37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Times New Roman"/>
                <w:b w:val="false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38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37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79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79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еспечение деятельности подведомственных </w:t>
            </w:r>
            <w:r>
              <w:rPr>
                <w:bCs/>
              </w:rPr>
              <w:t>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79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79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76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76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Ежемесячная денежная компенсация педагогическим работникам школ-детских садов, начальных, неполных средних школ на приобретение книгоиздательской продукции и периодических и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Times New Roman"/>
                <w:b w:val="false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b w:val="false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1841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b w:val="false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1841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b w:val="false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1841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Субсидии на поощрение лучших уч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20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Районная целевая программа «Молодежь Порецкого района на 2006-201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5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5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5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5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5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5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5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5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5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0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2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0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2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881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0713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881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0713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881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0713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34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345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34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345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4734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345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1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1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1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1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1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1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ных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b w:val="false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60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46815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Стационарная медицинская помощ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432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4326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Больницы, клиники, госпитали, медико- санитарные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432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4326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432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4326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432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4326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587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2488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 xml:space="preserve">Больницы, клиники, госпитали, медико-санитарные ч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780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7805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780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7805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780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7805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8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8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8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8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8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8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Фельдшерско- акушер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1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1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еспечение </w:t>
            </w:r>
            <w:r>
              <w:rPr>
                <w:bCs/>
              </w:rPr>
              <w:t>деятельности</w:t>
            </w:r>
            <w:r>
              <w:rPr/>
              <w:t xml:space="preserve">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1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1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1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1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615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7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615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615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айонная целевая программа "Комплексные меры противодействия злоупотреблению наркотическими средствами и их незаконному обороту на 2010-2020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>968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25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5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ые вы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3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4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4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3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храна</w:t>
            </w:r>
            <w:r>
              <w:rPr/>
              <w:t xml:space="preserve">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4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2125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9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2966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ыплата </w:t>
            </w:r>
            <w:r>
              <w:rPr>
                <w:bCs/>
              </w:rPr>
              <w:t>единовременного</w:t>
            </w:r>
            <w:r>
              <w:rPr/>
              <w:t xml:space="preserve">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9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2966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>
                <w:bCs/>
              </w:rPr>
              <w:t xml:space="preserve">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9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2966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7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8828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7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8828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7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8828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6446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6416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тации бюджетам субъектов </w:t>
            </w:r>
            <w:r>
              <w:rPr/>
              <w:t>Российской</w:t>
            </w:r>
            <w:r>
              <w:rPr>
                <w:bCs/>
              </w:rPr>
              <w:t xml:space="preserve">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51256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51256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16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576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576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16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576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576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16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576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576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нд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16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576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576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17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489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489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держка мер по обеспечению сбалансированности бюдже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17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489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489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17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489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489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55447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55417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99,9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02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021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местным бюджетам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634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6349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2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359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359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359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3596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95292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952622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99,9</w:t>
            </w:r>
          </w:p>
        </w:tc>
      </w:tr>
      <w:tr>
        <w:trPr>
          <w:trHeight w:val="6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улично-дорожной сети сельски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206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350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350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206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350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350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местным бюджетам на обеспечение жильем молодых семей в рамках Указа Президента ЧР от 6 марта 2002г. № 51 «О мерах по усилению государственной поддержки молодых граждан в Чувашской Республи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21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665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635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99,7</w:t>
            </w:r>
          </w:p>
        </w:tc>
      </w:tr>
      <w:tr>
        <w:trPr>
          <w:trHeight w:val="4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21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665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635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99,7</w:t>
            </w:r>
          </w:p>
        </w:tc>
      </w:tr>
      <w:tr>
        <w:trPr>
          <w:trHeight w:val="15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убсидии на обеспечение жильем молодых семей и молодых специалистов, проживающих и работающих в сельской мест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26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1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 xml:space="preserve">     </w:t>
            </w:r>
            <w:r>
              <w:rPr/>
              <w:t>673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ind w:left="-228" w:right="-108" w:firstLine="228"/>
              <w:jc w:val="right"/>
              <w:rPr/>
            </w:pPr>
            <w:r>
              <w:rPr/>
              <w:t>673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26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9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4390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4390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467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467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724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24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724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24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компенс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24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24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0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42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42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жилыми помещениями детей-сирот, детей, оставшихся без попечения родителей, а также  детей, находящихся под опекой  (попечительством), не имеющих закрепленного жилого пом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05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42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42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компенс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05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42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42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2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210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компенс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210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 xml:space="preserve">11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34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34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плату налога на имущество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210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34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34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210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34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34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493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493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0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493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493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0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493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493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ансферты бюджету Федерального фонда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0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493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493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5580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750182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</w:t>
      </w:r>
    </w:p>
    <w:sectPr>
      <w:type w:val="nextPage"/>
      <w:pgSz w:w="11906" w:h="16838"/>
      <w:pgMar w:left="1418" w:right="851" w:gutter="0" w:header="0" w:top="96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8:00Z</dcterms:created>
  <dc:creator>Метина Е.А.</dc:creator>
  <dc:description/>
  <cp:keywords/>
  <dc:language>en-US</dc:language>
  <cp:lastModifiedBy>radio</cp:lastModifiedBy>
  <cp:lastPrinted>2010-11-15T11:43:00Z</cp:lastPrinted>
  <dcterms:modified xsi:type="dcterms:W3CDTF">2011-03-30T12:28:00Z</dcterms:modified>
  <cp:revision>2</cp:revision>
  <dc:subject/>
  <dc:title>Приложение 4</dc:title>
</cp:coreProperties>
</file>