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по Анастасовскому сельскому поселению 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амилия,имя,отчество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Евгений Никит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алентин Иванович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лександр Дмитриевич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Василий Иванович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Агафья Григорьевн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Мария Максимовн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 Иван Яковлевич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на Павловна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Юри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лександр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лександра Степ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Валенти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аленти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ер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Дарья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 Александр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Татья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Антони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Мария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ера Ег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Владими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Анастас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ов Владимир Николаевич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ов Николай Степанович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ов Александр Степанович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ов Викто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ова Александра Яковл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ова Анастаси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ова Евдокия Ивановна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 Павел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 Николай Никит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 Петр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а Анастасия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а Мария Степ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блина Евдокия Михайловна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 Алексе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 Николай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а Тамар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 Никола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а Анастасия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а Евдокия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а Мария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ина Клавдия Ивановна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чагов Михаил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чагов А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чагова Александра Еф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ин Николай Семенович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Александра Павловн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Евдокия Дмитриевна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Анн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Анастасия Тимоф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Вера Ивановна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а Мария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Григорий Гаврилович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ин Иван Николаевич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ин Иван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ин Михаил Семе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ина Ан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ина Нина Филипп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 Анатоли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 Валери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Надежда Александровна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Мария Петровна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Матре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Федор 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Петр 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Прасковь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нна Степановн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иктор Васильевич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Татьяна Александровна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зин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зин Алексе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зин Иван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зин Никола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зин Федо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Григо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ев Никола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дычкин Геннадий Петрович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дычкин Николай Геннадьевич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 Алексей Константинович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лексей Петрович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иктор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иктор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Иван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Михаил Петрович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настасия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Александр Михайлович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Михаил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иктор Макси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Мария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шкин Гавриил Семе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шкина Наталья Тимофеевна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шкина Прасковья Васильевн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лина Анна Григорьевна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ихаил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вдокия Дани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иколай Иль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настасия Яковл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нна Степ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Мар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Сергеевич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хаил Иванович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рге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иди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Мария Анис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Прасковья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ына Ан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ына Валентина Ивановна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ын Виктор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ын Николай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ын Николай Федорович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ына Прасковья Филипп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Надежда Никифоровна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Александр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Екатер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Иван Федорович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Мария Тимофеевна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Александра Макс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Иван Тимофеевич</w:t>
            </w:r>
          </w:p>
          <w:p>
            <w:pPr>
              <w:pStyle w:val="Normal"/>
              <w:rPr/>
            </w:pPr>
            <w:r>
              <w:rPr/>
              <w:t>Кудряшов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Анна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Валентин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Иван Александрович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Евгений Константинович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Павел Александрович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Михаил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Павел Константинович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Александра Васильевна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льга Александровна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Анастаси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Зоя Ег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адежд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льга Павлов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Елизавета Анисимовна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Анна Андреевна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 Александр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Геннадий Филипп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Александр Алексеевич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Михаил Алексеевич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Сергей Алексеевич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Лидия Петровна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 Владими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ихаил Никиф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Никола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 Михаил Конста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а Мария Степ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Иван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Михаил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Александра Дмитриевна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Анна Васильевна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лизавет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н Иван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Николай Васильевич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Александра Васильев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Екатери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андр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нна Петровна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нна Тимоф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графе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исия Тихо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гафья Яковл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Прасковья Зиновьевна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ладимир Михайлович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алери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Евгени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Никола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настасия Семе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Мария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лексей Иванович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иктор Михайлович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иктор Иванович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лександра Федоровна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икто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ладимир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Юрий Никиф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 Матв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лавди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Прасковь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Иван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лександр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Елизавет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ладимир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ександра Семеновна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 Виктор Андреевич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 Андрей Семенович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 Анатоли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Михаил Иванович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Прасковья Сергеевна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цева Татьяна Петров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шина Мария Васильев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шина Пелаге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на Матв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на Ег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Тимоф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асилий Григо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н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ария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енькина Александр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Никола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кова Мар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а Наталья Николаевна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 Владимир Михайлович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 Виктор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ихаил Яковл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ев Виктор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ев Михаил Фед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ева Пелагея Васильевн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на Константиновн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идия Михайловна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Иван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ин Виктор Григорь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ин Иван Павл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Пет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ина Анна Серге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Анна Яковл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Зинаида Макаровна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Мария Семеновна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Юри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иктор Иванович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я Александровна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ерафим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Николай Тимоф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хов Михаил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хов Павел Семе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а Мария Никифоровна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лександра Павловна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икто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нна Петровна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ладимир Петрович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астасия Васильевн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графена Афанасьевна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ександра Констант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аталь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ва Мар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в Михаил Александрович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ва Ан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ва Александра Тимоф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лексе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Викто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Михаил Дмитр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Степан Александрович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Анастасия Григорьевна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Александр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Мари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Мари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Ни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ев Александ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ева Анастаси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Иван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Юри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юбовь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Иван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Михаил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Никола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Зо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Клавдия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Ни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 Викто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Никола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Никола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Валенти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Прасковья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Прасковья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 Николай Фед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а Анна Семе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Ан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Семен Васи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по Рындинскому сельскому поселению 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гафонов Яков Дмитриевич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Иван  Федо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Анна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Мария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ева Анастасия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а Ольга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а Прасковья Дани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ван Пет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дежда Семе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урлин Иван Иван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Михаил Степан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рова Анна Фед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Вера Семе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Матрена Максим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Зоя Пав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Мария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Наталья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 Павл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атьяна Семе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хина Нина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асилий Григор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алерий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Николай Викто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вдокия Степ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Прасковья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Раиса Яковл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Иван Павл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Пелагея Ефим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Мария Григо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Прасковья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алентин Александ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Иван Григор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Прасковья Ег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явнин  Николай Николаевич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явнина Екатерина Пет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сова Галина Никола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а Анна Степанов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Раиса Андр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аева Мария Фед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алкин  Владимир Пет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алкина Серафима Фед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мир Семен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Семен Васил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Александра Пав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Владимир Иван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Анастасия Алекс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Анна Степ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Наталья Никола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 Александр Иль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 Юрий Александ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 Домна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 Татьяна Ильинич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шкин Виктор Пет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 Николай Серге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тепан Васил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нна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Мария Пет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айкин Николай Его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айкина Анастасия Андреев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ренов Виктор Васил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ренов Семен Пет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ренова Мария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ренова Ольга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атьяна Степ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 Вячеслав Юр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 Юрий Владими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Клавдия 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иктор Васил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Григорий Андре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Иван Васил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Николай Андре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Николай Васильевич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асса Алекс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вдокия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рия Никола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рия Пав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Пелагея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Прасковья Алекс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астасия Яковл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трена Алекс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льга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ленкова Александра Григо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гин Анатолий Васил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маева Татьяна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Василий Его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ариса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гина Ольга Пет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гина Екатерина Пав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гин Николай Сергеевич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Мария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кин Федор Серге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чкин Николай Михайл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чкина Мария  Васильев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трена Семе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ленков Вячеслав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асилий Федо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рия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Нина Ефимов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 Радик Нургали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Галлия Мансу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гина Пелагея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 Александр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Юрий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изавета Пав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Николай Никола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   </w:t>
      </w: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по Семеновскому сельскому поселению 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75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3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626"/>
      </w:tblGrid>
      <w:tr>
        <w:trPr>
          <w:trHeight w:val="207" w:hRule="atLeast"/>
          <w:cantSplit w:val="true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22      №№</w:t>
            </w:r>
          </w:p>
          <w:p>
            <w:pPr>
              <w:pStyle w:val="Normal"/>
              <w:ind w:left="-6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6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07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Раиса Семеновн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Валентина Григорьевн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катерина Александровн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ясова Надежда Алексеевн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ясов Игорь Юрьевич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сятскова Елизавета Николаевн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Мария Ивановн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енков Виктор Иванович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харова Пелагея Егоровн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ин Александр Васильевич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дисова Мария Фед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по Напольновскому сельскому поселению 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\п                 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икова Татья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мкина Татья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мкина Елена Филипп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мкина Анастасия Леонт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шкина Анастасия Степ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 Василий Анисим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а Александра 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 Александр 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 Владимир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а Ан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а Ксен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а Татьяна Семе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а Анастасия Андр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а Надежд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а Дарья Евдок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шкина Евдок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сников Алексей Яковл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на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Анастасия Кондрат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шкин Степан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шкина Ан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н Иван Степ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н Никола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на Екатери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на Екатерина Степ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на Прасковья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на Наталья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н Михаил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яйкина Татья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яйкина Устенья Григо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енкова Ольга Фед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йкина Анна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йкина Татьяна Михай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йкин Николай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хин Петр Ег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 Николай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ясова Елена Федор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Анн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яшкин Виктор Семе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Татья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Владимир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 Елена Леонт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 Татьяна Леонт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ч Виктор Анатолье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 Вера Леонт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ин Иван Федоро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 Иван Яковл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 Григори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 Никола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Мария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Пелаг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уркин Иван Серг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уркин Сергей Кузьм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йкина Ольга Троф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ылева Анастасия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ылева Екатерина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ылева Мария Емельян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ылева Татьян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ызунова Татьяна Василье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 Никола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Александра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ина Мария Федор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Екатери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ко Пелаг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а Анна Андр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 Василий Заха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вдокия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нкин Николай Ивано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нкина Мария Трофим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нкина Мария Еф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исейкина Валентина Михай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йкин Иван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исейкина Екатерина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исейкина Пелагия Арте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шкин Иван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шкин Никола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шкина Татьян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шкина Ольг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шкина Мария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Виктор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Василий Фед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Александр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а Евдокия Анисим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Мария Михай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Анастасия Нико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Ан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галина Екатерина Андрее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алина Мария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ькин Семен Филипп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митри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иктор Семе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ткин Василий Трофимо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ткин Иван Андр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ткин Иван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ткина Анна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ткина Анна Степ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ткина Феодосия Михай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Ольг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Мария Дани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Василий Евдоким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йкин Федор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йкина Анна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йкина Мария Никити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йкина Агафия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пов Владимир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илия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лександр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Никола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Николай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Николай Степ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Анастасия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Анна Иван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Дарья Макс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лена Тимоф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ария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ария Кузьмини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ария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атрена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Пелагия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жаев Андрей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жаев Николай Андр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жаева Анастасия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жаева Екатери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жаева Наталь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жаева Пелагия Федот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жаева Екатери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жаев Иван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чаева Аграфена Иван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аева Нина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аева Прасковь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аева Александра Анис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аева Прасковья Серг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аев Николай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аев Иван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аев Иван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овкина Анна Григо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Мария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 Николай А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 Павел Серг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рашкина Мар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 Павел Серг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Анна Кузьмини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Агафия 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кина Екатерина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 Алексей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а Мария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ясова Татьяна Федор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а Александр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 Петр Семе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вичев Александр Степано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вичев Николай Григор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вичев Виктор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вичева Мария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вичева Ольга Семе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вичева Анна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ркин Дмитрий Анто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ркин Иван Яковл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ркина Александра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ркина Наталия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ркина Анисия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ркина Прасковья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ркина Мария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ейкин Иван Яковл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щанкин Дмитри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щанкина Мария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иктор Фед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Иван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ерге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ей Фед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нна Филипп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вдокия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ия Андр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Пелагия Родион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Устения Никон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ия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ия Семе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лкин Иван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лкина Анастасия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лкина Анна Лазар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лкина Мар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лкина Татья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а Анна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Екатерина 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Иван Пав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Сергей А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 Иван Ивано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Николай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Иван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Петр Андр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графе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Феодосия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ютов Федор Ег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ютова Анн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ютова Ан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дина Елена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дин Виктор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дин Николай Андр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дина Анна Григо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дина Мария Фед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дина Раис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дина Анастасия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дина Татьяна Герас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Никола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кина Анастасия Степ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кин Николай Андр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кина Екатерина Васильевн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кина Мария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кина Татья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кина Татьяна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кина Елена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кина Анна Герас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кина Надежда Евдок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ушкина Валенти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 Александр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 Виктор Серг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 Николай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 Николай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а Ирина Андр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а Мария Андр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а Наталья Михай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а Феодосия Григо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а Анна Емелья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а Мар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 Григори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 Владимир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а Елена Кузьмини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ева Мария Афанас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ькина Екатерина Степ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ькин Василий Яковл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кин Николай Алекс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кина Ольг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кин Никола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кина Валентин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кина Евдокия Никиф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кина Надежд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кина Татьяна Василье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льников Павел Григор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 Алексей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 Григори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 Николай Никит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 Николай Серг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 Николай Яковл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 Николай Степ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 Николай Григор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 Иван А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 Иван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а Анна Троф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а Анастасия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а Екатерин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а Екатери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а Мария Анис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а Мария Михай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а Мария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а Татьяна Филипп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ева Александра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ялкина Мария Серг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еськина Пелагея  Григо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анц Анастасия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ин Александр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ин Иван Григор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ин Семен Григорьевич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ина Анастасия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ина Ольга Владими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ина Александра Нико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ина Матрена Емелья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ина Прасковь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шкин Андрей Григор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шкина Прасковья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йкина Домна Семе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ейкин Степан Прокоп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ов Павел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ова Прасковья Кузьмини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ова Анисия Степ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лексей Яковл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 Иван Пав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 Федор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Анна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Мария Андр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Екатери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Евдокия Кузьмини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Софья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Анастасия Федот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якина Мария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 Виктор Яковл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Екатерина Кузьмини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Анастасия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ладимир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ван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олай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Михаил Алекс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Анастасия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йкин  Григорий Пав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йкин Никола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йкин Никола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йкина Мария Михай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йкина Мария Степ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йкина Мар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йкина Анна Фед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 Павел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 Серге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 Яков Трофим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Анастас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Анастас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Антонина  Георг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Елена Григо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Екатерина Филипп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Екатери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Ольг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Татьяна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Мария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Мария Троф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Прасковья  Троф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Прасковья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Татьяна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Татьяна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 Дмитрий Пав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 Николай Григор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 Прокопий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 Иван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 Андре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сова Татьян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Виктор А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а Екатери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оркина Анна Серг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кин Николай А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кин Сергей А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кина Анастас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еськина Татьяна Фед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 Павел Кузьм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Анастасия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Анисия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Анис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Анна Афанас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 Павел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Иван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лексей Андр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лексе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настасия Григо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настасия Дмитри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настасия Нико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настасия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нна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нна Яков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Татьяна Андр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Павел Яковл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кина Анастасия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Матрена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катери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Никола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кин Виктор Семе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кин Григорий Яковл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кин Михаил Тихо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кина Прасковья Анис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кина Мария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кина Екатерина Евдок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кин  Александр Серг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 Михаил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Анастасия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Анастасия Михай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Прасковья Никиф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 Николай Григор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Мария Прокоп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Мавр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ин Иван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ин Петр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ин Николай Дмитри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Николай И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а Мария Нико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ина Зоя Ивановна</w:t>
            </w:r>
          </w:p>
        </w:tc>
      </w:tr>
    </w:tbl>
    <w:p>
      <w:pPr>
        <w:pStyle w:val="TextBodyIndent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по Кудеихинскому сельскому поселению 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АКАМСИНА АНАСТАСИЯ ГРИГОРЬЕВНА, 1926 г.р.,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ИСИМОВА ЛЮБОВЬ ДМИТРИЕВНА , 1925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>АРЛАШКИН СЕМЕН АЛЕКСЕЕВИЧ, 1927   г.р.,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РЛАШКИНА ВЕРА МИХАЙЛОВНА , 1930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РЧЕНКОВ ГЕННАДИЙ МИХАЙЛОВИЧ , 1937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РЧЕНКОВА ЕКАТЕРИНА ДМИТРИЕВНА , 1939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ЛЬДГЕЙМ ВЛАДИМИР ЮРЬЕВИЧ , 1962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ЛОДЯШКИН СЕРГЕЙ НИКОЛАЕВИЧ, 1960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РАНИН НИКОЛАЙ ИВАНОВИЧ , 1950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РАСИМОВ НИКОЛАЙ ЮРЬЕВИЧ, 1939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ДЫШЕВА МАРИЯ ДМИТРИЕВНА , 1918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ОТОВА ОКТЯБРИНА АЛЕКСАНДРОВНА, 1933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ГИН ПЕТР ЕФИМОВИЧ , 1949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РЗИН АЛЕКСАНДР НИКОЛАЕВИЧ , 1950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РЗИН НИКОЛАЙ СЕМЕНОВИЧ , 1927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РЗИНА ЗИНАИДА НИКОЛАЕВНА , 1927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РЗИНА МАРИЯ МИХАЙЛОВНА , 1949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ИГОРЬЕВ ВАЛЕРИАН АЛЕКСЕЕВИЧ , 1947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ИДОВ ВИКТОР ПЕТРОВИЧ , 1934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ИДОВА КЛАВДИЯ ИВАНОВНА, 1935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РОГОВ АНАТОЛИЙ ФЕДОРОВИЧ , 1936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РОГОВА АЛЕКСАНДРА АЛЕКСАНДРОВНА , 1903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ГОРОВ СТЕПАН СТЕПАНОВИЧ , 1961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ЕГОРОВА АНАСТАСИЯ БОРИСОВНА , 1925 г.р.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>ЕРЕМИНА ЗОЯ ЕФРЕМОВНА , 1939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РМОШИН НИКОЛАЙ СЕМЕНОВИЧ , 1924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РМОШИН ЮРИЙ НИКОЛАЕВИЧ , 1944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ЕРМОШИНА КЛАВДИЯ ИВАНОВНА , 1925 г.р.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РМОШИНА МАРИЯ ИВАНОВНА, 1910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ЕГАЛИНА ЗИНАИДА ВЛАДИМИРОВНА, 1945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РАЕВА ЕЛИЗАВЕТА ФИЛИППОВНА , 1914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ЗЕНКИНА МАРИЯ ПАВЛОВНА , 1912 г.р.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ИВАНОВА МАТРЕНА ИВАНОВНА , 1913 г.р.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ГНАТЬЕВ АНАТОЛИЙ ПАВЛОВИЧ , 1940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ГНАТЬЕВА ПОЛИНА ЕГОРОВНА , 1942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ГОШИНА ЕЛИЗАВЕТА ПРОХОРОВНА, 1930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КАБАНОВА АНТОНИНА ЕГОРОВНА , 1928 г.р.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РАСЕВА РАИСА ГРИГОРЬЕВНА , 1920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РАЧАРСКОВА АНАСТАСИЯ ПАВЛОВНА , 1910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РАЧАРСКОВА ТАТЬЯНА СТЕПАНОВНА , 1918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ШИХИНА АННА ОСИПОВНА , 1920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ИРЕЕВА ЗИНАИДА ТИМОФЕЕВНА , 1916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ЮКИН АНАТОЛИЙ ФЕДОРОВИЧ, 1926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ЮКИН ИВАН НИКОЛАЕВИЧ , 1918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ЮКИНА ВАЛЕНТИНА ИВАНОВНА , 1926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ЮКИНА КЛАВДИЯ ИВАНОВНА, 1932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ОСОВ АЛЕКСАНДР МИХАЙЛОВИЧ , 1933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ОТКОВ ИВАН ПЕТРОВИЧ , 1930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КОРОТКОВА АЛЕКСАНДРА АЛЕКСЕЕВНА , 1953 г.р. 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РОТКОВА АНАСТАСИЯ АЛЕКСЕЕВНА , 1911 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ОТКОВА АНАСТАСИЯ ВАСИЛЬЕВНА , 1915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КОРОТКОВА АНТОНИНА АНДРЕЕВНА , 1913 г.р. 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КОРОТКОВА НИНА МИХАЙЛОВНА , 1928 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ОТКОВА ОЛЬГА АЛЕКСАНДРОВНА, 1929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ШУНОВ КОНСТАНТИН ГРИГОРЬЕВИЧ , 1930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СОВ ВИКТОР АЛЕКСАНДРОВИЧ, 1965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СТОЧКИНА ВАЛЕНТИНА АЛЕКСАНДРОВНА , 1924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ЧЕТКОВА АНТОНИНА ИВАНОВНА, 1933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ЗЬМИН МИХАИЛ ИВАНОВИЧ , 1935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ЗЬМИН ЮРИЙ ПЕТРОВИЧ, 1950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ЗЬМИНА АЛЬБИНА ДМИТРИЕВНА , 1953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ПРИЯНОВА АНАСТАСИЯ ЕГОРОВНА , 1921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ПРИЯНОВА ЕКАТЕРИНА АНДРЕЕВНА , 1923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ОНТЬЕВА ЕЛИЗАВЕТА ЕГОРОВНА , 1909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ОНТЬЕВА ЛЮБОВЬ ЯКОВЛЕВНА, 1929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СИН ИВАН ВАСИЛЬЕВИЧ , 1919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СИНА НИНА ПЕТРОВНА, 1925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СИЦИНА АННА ИВАНОВНА , 1918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ЛЫТОВА НИНА ВАСИЛЬЕВНА , 1921  г.р.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ОРОВ НИКОЛАЙ ИВАНОВИЧ, 1933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ОРОВА АЛЕКСАНДРА СЕМЕНОВНА, 1941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ОРОВА ОЛЬГА ВАСИЛЬЕВНА, 1927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КСИМОВ ВЛАДИМИР ПЕТРОВИЧ, 1932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МАКСИМОВА АНТОНИНА ИВАНОВНА, 1946 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ЛОФЕЕВ АНАТОЛИЙ ВАСИЛЬЕВИЧ , 1939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ЛЫГИН ЮРИЙ ПЕТРОВИЧ, 1924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ЕЛОВ НИКОЛАЙ АЛЕКСАНДРОВИЧ , 1958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ИН АЛЕКСЕЙ АЛЕКСАНДРОВИЧ, 1959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ИНА АННА ИВАНОВНА , 1909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НЬШОВ ИВАН ПЕТРОВИЧ, 1928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ЧТАНОВ ГЕННАДИЙ ПЕТРОВИЧ, 1941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ЧТАНОВА ЛЮДМИЛА ВАСИЛЬЕВНА , 1939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ХАЙЛОВ НИКОЛАЙ МИХАЙЛОВИЧ, 1951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ЛГАЧЕВ АЛЕКСЕЙ ТИМОФЕЕВИЧ, 1959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УМОВА ЛЮБОВЬ ПЕТРОВНА , 1935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НИКОНОРОВА АННА НИКОНОРОВНА , 1927 г.р.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ВОЖЕНИНА АННА НИКОЛАЕВНА , 1925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ВОЖЕНИНА КЛАВДИЯ ЕГОРОВНА , 1927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СОВ ВАСИЛИЙ ФЕДОРОВИЧ, 1931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СОВ ЕВГЕНИЙ ВАСИЛЬЕВИЧ , 1968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СОВА ВЕРА ФЕДОРОВНА, 1928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СОВА ЛЮДМИЛА ЛАВРЕНТЬЕВНА, 1935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ЛОВ ВЛАДИСЛАВ ВАЛЕРЬЕВИЧ , 1959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ОРЛОВ ИВАН ГРИГОРЬЕВИЧ , 1923 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ИМЕНОВ НИКОЛАЙ АНДРЕЕВИЧ, 1927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ПОПОВА НАТАЛЬЯ ИВАНОВНА , 1959 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ЫЛЯЩЕВА АННА КУЗЬМИНИЧНА , 1913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ДИН ВЛАДИМИР ИВАНОВИЧ, 1958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ЫНДИНА АНТОНИНА НИКОЛАЕВНА, 1928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ЯБОВ АНАТОЛИЙ СЕМЕНОВИЧ, 1938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ЯБОВ ВЛАДИМИР НИКОЛАЕВИЧ, 1930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ЯБОВ НИКОЛАЙ СЕРГЕЕВИЧ , 1933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ЯБОВА ЕВДОКИЯ ЕФИМОВНА , 1915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ЯБОВА ТАТЬЯНА ИВАНОВНА , 1915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ЗОНОВ НИКОЛАЙ НИКОЛАЕВИЧ , 1955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САХАРОВА ЕЛИЗАВЕТА ВАСИЛЬЕВНА , 1911 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ХАРОВА ТАТЬЯНА ВАСИЛЬЕВНА, 1969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МЕНОВА АНАСТАСИЯ ПЕТРОВНА , 1909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РГЕЕВ НИКОЛАЙ РОМАНОВИЧ , 1955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РГЕЕВА ЕЛЕНА МИХАЙЛОВНА, 1976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СЕРГЕЕВА РИММА СЕРГЕЕВНА , 1941 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ВАЧЕВ ВИКТОР ИВАНОВИЧ, 1930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ВАЧЕВ ВЛАДИМИР ВИКТОРОВИЧ , 1969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СИВАЧЕВ СЕРГЕЙ ВИКТОРОВИЧ, 1969 г.р.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СМЫШЛЯЕВ ЕВГЕНИЙ ВИКТОРОВИЧ, 1969 г.р.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СОРОКИН АНДРЕЙ ВАЛЕНТИНОВИЧ , 1960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ЕПАНОВ ПЕТР ВАСИЛЬЕВИЧ, 1936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ЕПАНОВА ЗОЯ МИХАЙЛОВНА, 1936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ЛБОВ ВИКТОР ВИКТОРОВИЧ , 1958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ЛБОВ ВИКТОР ФЕДОРОВИЧ, 1931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ЕБНЕВ АЛЕКСЕЙ ИВАНОВИЧ, 1927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ЕБНЕВА ТАТЬЯНА ИВАНОВНА, 1930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СЛОВ АЛЕКСАНДР ИВАНОВИЧ , 1914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СЛОВА АНАСТАСИЯ АЛЕКСЕЕВНА , 1914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СЛОВА АНАСТАСИЯ ФЕДОРОВНА , 1914,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ХОНОВ МИХАИЛ ТИХОНОВИЧ , 1938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ТРОШИН ВАЛЕНТИН АЛЕКСЕЕВИЧ , 1941 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ОШИНА ВЕРА СЕРГЕЕВНА , 1918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КОВА ВЕРА НИКОЛАЕВНА, 1973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АКОВА ЛЮБОВЬ АЛЕКСЕЕВНА , 1939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ОРОВ ЮРИЙ ГЕННАДЬЕВИЧ , 1968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ОРОВА ДАРЬЯ ФЕДОРОВНА, 1937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ЛИППОВ ГЕОРГИЙ МИРОНОВИЧ, 1953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ЛИППОВА ИРИНА ВАСИЛЬЕВНА , 1960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ФРОЛОВ ИВАН ФЕДОРОВИЧ , 1938 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РАМОВ ИВАН КОНСТАНТИНОВИЧ , 1930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РАМОВА ТАИСИЯ ВАСИЛЬЕВНА, 1931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ЫГАНОВ ПЕТР МИХАЙЛОВИЧ, 1930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КАЛИН ВЛАДИМИР ПЕТРОВИЧ, 1928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ЕРЕМЕТКИН ВЯЧЕСЛАВ СЕРГЕЕВИЧ, 1959 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ЛЯМИН АЛЕКСАНДР НИКОЛАЕВИЧ , 1907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ОХОВА ОЛЬГА МИХАЙЛОВНА , 1918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УЛЬПИН АЛЕКСАНДР ИВАНОВИЧ , 1920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6"/>
                <w:szCs w:val="16"/>
                <w:lang w:eastAsia="en-US"/>
              </w:rPr>
              <w:t xml:space="preserve">ЮДИН ВЛАДИМИР ВАЛЕНТИНОВИЧ , 1963 г.р. 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ДИНА ВАЛЕНТИНА ПЕТРОВНА , 1961  г.р.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ЯШИН ГЕННАДИЙ НИКОЛАЕВИЧ, 1960 г.р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   </w:t>
      </w: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по Сыресинскому сельскому поселению 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Низова Мария Степ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Борзова Наталь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няков Виктор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няков Николай Викторович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Ефремов Федор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атушкина Елизавета Семе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Ивашкина Дарья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Ахаева Екатери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аванина Елена Артем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асягина Анастасия Никити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Ефремов Григори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ерасимова Вера Тимоф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ерасимов Николай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Торопкина Екатери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рманов Иван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Борзова Дарь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ачалкина Матрена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Илюшкина Ан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няков Гурьян Степ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някова Мари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ельникова Анастасия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лыгин Павел Яковл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ибизов Николай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ибизова Екатерина Анто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зенков Никола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аврилкина Александр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Додонова Ан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Ушков Иван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Бузяканова Мария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зенкова Екатери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рбунов Алексе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ибизова Варвар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каров Иван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енгловская Н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Ушков Иван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зенкова Анн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лькина Ан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ндяков Анатоли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Филимонов Алексей Аверья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лыгин Иван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аврилкин Виктор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аванин Федор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Шахин Никола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Филимонова Екатерина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Филимонов Андре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аванин Николай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някова Анастасия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Аверьянова Татья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Борзова Анастаси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ачихин Николай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дняева Нин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дняев Иван Тимоф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ривошеева Ан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аляйкина Людмил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аляйкин Александ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Аношкин Анатолий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Аношкина Анисья Аниси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Герасимова Евдокия Данил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Левщанкин Федор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осова Анастасия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осов Павел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рманов Иван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рманова Пелагея Тимоф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Фадеев Иван Анис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ашакова Наталь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Лоскутова Александр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осова Анн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осов Александр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асягин Федор Пав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рманов Александр Ег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уданов Николай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уданова Анна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дняев Федор Тимоф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дняев Николай Тимоф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Ивашкина Лидия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Ивашкин Семен Никиф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рманова Любовь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някова Евдокия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Рубцова Меланья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Пулькова Анастаси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ркина Анна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Фролкова Феодосия Филипп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Захаркин Иван Еф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Еремкин Леонид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Еремкина Галина Кузьмини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Борзова Анастаси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Фадеева Ольга Степ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Еремкин Александр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остина Ни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Ахаев Геннадий Ник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Ахаев Никандр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Борзов Викто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Ивашкин Николай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9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аляйкин Александр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аляйкина Мария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Хлопкина Стефанида Ром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атушкина Лукерья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рманова Евдокия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орокина Агафья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Ахаева Ксения Дороф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Россейкина Ольг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Торопкин Александ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асягина Нина Филипп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Синяков Иван Николае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ачалкина Евдокия Плато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роткина Анастасия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Шахина Валент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ельникова Любовь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аврилкина Анастасия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рьков Павел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рькова Екатери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ind w:left="2980" w:hanging="2980"/>
              <w:rPr/>
            </w:pPr>
            <w:r>
              <w:rPr/>
              <w:t>Сироткина Любовь Степ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роткин Николай Семе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роткина Мария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Левин Степан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Левина Раиса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Кулыгина Елизавета Васил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Шахина Мария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ельников Михаил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ухоморова Раис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лыгина Евгения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Усанова Анастасия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лыгина Любовь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Ходоренко Александра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Лоскутова Александр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осина Мария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ельников Иван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ельникова Валентина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Лоскутова Мария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Шахина Нина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Усанов Алексе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ндякова Екатер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иронов Иван Дмитр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иронова Мария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Шахин Петр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лыгина Ни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Хабарова Мария Ксенофон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аванин Григорий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рбунов Александр Фед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зенков Михаил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лыгина Анастасия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ельников Николай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рбунова Ан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Зеленина Екатерин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Лепилин Геннадий Яковл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иняев Александр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Наумова Валент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Обрубова Мария Семе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осина Евдокия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истякова Екатери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истяков Николай Фед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Петайкина Анастасия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тникова Мария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Ушкова Анна Степ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Шелудяков Василий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Шелудякова Анастаси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истяков Григорий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истякова Татья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 xml:space="preserve">Горшенин Николай Алексеевич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ршенина Валентина Степ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лованова Лидия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каров Григорий Еф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каров Александр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Рубцова Мария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иронова Мария Анто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рькова Ефросинь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аврилкин Иван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лованов Николай Фед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лыгина Вера Степ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Бузяканов Никола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Воеводин Кузьма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няева Мария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ихеева Матре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Михеева Любовь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Ушкова Лидия Иосиф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карова Вер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Горбачева Екатери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Шалимова Ксения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Рубцов Михаил Пав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Синдякова Анна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карова Таисия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Кукарова Клавдия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Чиннова Мария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Березин Валентин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Зайцев Васили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Зайцева Мария Степ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Захаркин Иван Иванович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по Сиявскому сельскому поселению 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камсина Елена Ивановна</w:t>
      </w:r>
    </w:p>
    <w:p>
      <w:pPr>
        <w:pStyle w:val="Normal"/>
        <w:rPr/>
      </w:pPr>
      <w:r>
        <w:rPr/>
        <w:t>2. Акамсина Валентина Петровна</w:t>
      </w:r>
    </w:p>
    <w:p>
      <w:pPr>
        <w:pStyle w:val="Normal"/>
        <w:rPr/>
      </w:pPr>
      <w:r>
        <w:rPr/>
        <w:t>3.Андреев Иван федорович</w:t>
      </w:r>
    </w:p>
    <w:p>
      <w:pPr>
        <w:pStyle w:val="Normal"/>
        <w:rPr/>
      </w:pPr>
      <w:r>
        <w:rPr/>
        <w:t>4.Баландин Виталий Иванович</w:t>
      </w:r>
    </w:p>
    <w:p>
      <w:pPr>
        <w:pStyle w:val="Normal"/>
        <w:rPr/>
      </w:pPr>
      <w:r>
        <w:rPr/>
        <w:t>5. Баландин Николай Степанович</w:t>
      </w:r>
    </w:p>
    <w:p>
      <w:pPr>
        <w:pStyle w:val="Normal"/>
        <w:rPr/>
      </w:pPr>
      <w:r>
        <w:rPr/>
        <w:t>6.Баранова Лидия Александровна</w:t>
      </w:r>
    </w:p>
    <w:p>
      <w:pPr>
        <w:pStyle w:val="Normal"/>
        <w:rPr/>
      </w:pPr>
      <w:r>
        <w:rPr/>
        <w:t>7.Баранова Любовь Ивановна</w:t>
      </w:r>
    </w:p>
    <w:p>
      <w:pPr>
        <w:pStyle w:val="Normal"/>
        <w:rPr/>
      </w:pPr>
      <w:r>
        <w:rPr/>
        <w:t>8.Бирюков Николай Юрьевич</w:t>
      </w:r>
    </w:p>
    <w:p>
      <w:pPr>
        <w:pStyle w:val="Normal"/>
        <w:rPr/>
      </w:pPr>
      <w:r>
        <w:rPr/>
        <w:t>9.Благин Александр Иванович</w:t>
      </w:r>
    </w:p>
    <w:p>
      <w:pPr>
        <w:pStyle w:val="Normal"/>
        <w:rPr/>
      </w:pPr>
      <w:r>
        <w:rPr/>
        <w:t xml:space="preserve">10.Бутряев Александр Павлович </w:t>
      </w:r>
    </w:p>
    <w:p>
      <w:pPr>
        <w:pStyle w:val="Normal"/>
        <w:rPr/>
      </w:pPr>
      <w:r>
        <w:rPr/>
        <w:t>11.Бутряева Антонина Николаевна</w:t>
      </w:r>
    </w:p>
    <w:p>
      <w:pPr>
        <w:pStyle w:val="Normal"/>
        <w:rPr/>
      </w:pPr>
      <w:r>
        <w:rPr/>
        <w:t>12.Бутряева Зоя Ивановна</w:t>
      </w:r>
    </w:p>
    <w:p>
      <w:pPr>
        <w:pStyle w:val="Normal"/>
        <w:rPr/>
      </w:pPr>
      <w:r>
        <w:rPr/>
        <w:t>13. Горничнов Николай Иванович</w:t>
      </w:r>
    </w:p>
    <w:p>
      <w:pPr>
        <w:pStyle w:val="Normal"/>
        <w:rPr/>
      </w:pPr>
      <w:r>
        <w:rPr/>
        <w:t>14. Гужаев Анатолий Иванович</w:t>
      </w:r>
    </w:p>
    <w:p>
      <w:pPr>
        <w:pStyle w:val="Normal"/>
        <w:rPr/>
      </w:pPr>
      <w:r>
        <w:rPr/>
        <w:t>15. Дадонов Юрий Петрович</w:t>
      </w:r>
    </w:p>
    <w:p>
      <w:pPr>
        <w:pStyle w:val="Normal"/>
        <w:rPr/>
      </w:pPr>
      <w:r>
        <w:rPr/>
        <w:t>16.Дегтярев Виктор Васильевич</w:t>
      </w:r>
    </w:p>
    <w:p>
      <w:pPr>
        <w:pStyle w:val="Normal"/>
        <w:rPr/>
      </w:pPr>
      <w:r>
        <w:rPr/>
        <w:t>17.Денисов Александр Леонидович</w:t>
      </w:r>
    </w:p>
    <w:p>
      <w:pPr>
        <w:pStyle w:val="Normal"/>
        <w:rPr/>
      </w:pPr>
      <w:r>
        <w:rPr/>
        <w:t>18.Денисова Любовь Никифоровна</w:t>
      </w:r>
    </w:p>
    <w:p>
      <w:pPr>
        <w:pStyle w:val="Normal"/>
        <w:rPr/>
      </w:pPr>
      <w:r>
        <w:rPr/>
        <w:t>19.Дубинкин Михаил Иванович</w:t>
      </w:r>
    </w:p>
    <w:p>
      <w:pPr>
        <w:pStyle w:val="Normal"/>
        <w:rPr/>
      </w:pPr>
      <w:r>
        <w:rPr/>
        <w:t>20.Дятлов Федор Михайлович</w:t>
      </w:r>
    </w:p>
    <w:p>
      <w:pPr>
        <w:pStyle w:val="Normal"/>
        <w:rPr/>
      </w:pPr>
      <w:r>
        <w:rPr/>
        <w:t>21.Дятлова Вера Федоровна</w:t>
      </w:r>
    </w:p>
    <w:p>
      <w:pPr>
        <w:pStyle w:val="Normal"/>
        <w:rPr/>
      </w:pPr>
      <w:r>
        <w:rPr/>
        <w:t>22. Егорова Татьяна Сергеевна</w:t>
      </w:r>
    </w:p>
    <w:p>
      <w:pPr>
        <w:pStyle w:val="Normal"/>
        <w:rPr/>
      </w:pPr>
      <w:r>
        <w:rPr/>
        <w:t>23.Ефимов Александр Николаевич</w:t>
      </w:r>
    </w:p>
    <w:p>
      <w:pPr>
        <w:pStyle w:val="Normal"/>
        <w:rPr/>
      </w:pPr>
      <w:r>
        <w:rPr/>
        <w:t>24 Каймакова Мария Степановна</w:t>
      </w:r>
    </w:p>
    <w:p>
      <w:pPr>
        <w:pStyle w:val="Normal"/>
        <w:rPr/>
      </w:pPr>
      <w:r>
        <w:rPr/>
        <w:t>25.Кайнов Владимир Степанович</w:t>
      </w:r>
    </w:p>
    <w:p>
      <w:pPr>
        <w:pStyle w:val="Normal"/>
        <w:rPr/>
      </w:pPr>
      <w:r>
        <w:rPr/>
        <w:t>26.Кайнова Нина Александровна</w:t>
      </w:r>
    </w:p>
    <w:p>
      <w:pPr>
        <w:pStyle w:val="Normal"/>
        <w:rPr/>
      </w:pPr>
      <w:r>
        <w:rPr/>
        <w:t>27.Карпович Сергей Викторович</w:t>
      </w:r>
    </w:p>
    <w:p>
      <w:pPr>
        <w:pStyle w:val="Normal"/>
        <w:rPr/>
      </w:pPr>
      <w:r>
        <w:rPr/>
        <w:t>28. Кисилев Петр Александрович</w:t>
      </w:r>
    </w:p>
    <w:p>
      <w:pPr>
        <w:pStyle w:val="Normal"/>
        <w:rPr/>
      </w:pPr>
      <w:r>
        <w:rPr/>
        <w:t>29. Клюковкин Виктор Павлович</w:t>
      </w:r>
    </w:p>
    <w:p>
      <w:pPr>
        <w:pStyle w:val="Normal"/>
        <w:rPr/>
      </w:pPr>
      <w:r>
        <w:rPr/>
        <w:t>30. Клюковкина Татьяна Ивановна</w:t>
      </w:r>
    </w:p>
    <w:p>
      <w:pPr>
        <w:pStyle w:val="Normal"/>
        <w:rPr/>
      </w:pPr>
      <w:r>
        <w:rPr/>
        <w:t>31.Кожевников Николай Михайлович</w:t>
      </w:r>
    </w:p>
    <w:p>
      <w:pPr>
        <w:pStyle w:val="Normal"/>
        <w:rPr/>
      </w:pPr>
      <w:r>
        <w:rPr/>
        <w:t>32. Кожевникова Галина Петровна</w:t>
      </w:r>
    </w:p>
    <w:p>
      <w:pPr>
        <w:pStyle w:val="Normal"/>
        <w:rPr/>
      </w:pPr>
      <w:r>
        <w:rPr/>
        <w:t>33.Козлов Валерий Кириллович</w:t>
      </w:r>
    </w:p>
    <w:p>
      <w:pPr>
        <w:pStyle w:val="Normal"/>
        <w:rPr/>
      </w:pPr>
      <w:r>
        <w:rPr/>
        <w:t>34.Колосов Геннадий Николаевич</w:t>
      </w:r>
    </w:p>
    <w:p>
      <w:pPr>
        <w:pStyle w:val="Normal"/>
        <w:rPr/>
      </w:pPr>
      <w:r>
        <w:rPr/>
        <w:t>35.Колосов Иван Иванович</w:t>
      </w:r>
    </w:p>
    <w:p>
      <w:pPr>
        <w:pStyle w:val="Normal"/>
        <w:rPr/>
      </w:pPr>
      <w:r>
        <w:rPr/>
        <w:t>36.Колосова Валентина Алексеевна</w:t>
      </w:r>
    </w:p>
    <w:p>
      <w:pPr>
        <w:pStyle w:val="Normal"/>
        <w:rPr/>
      </w:pPr>
      <w:r>
        <w:rPr/>
        <w:t>37.Колосова Елена Анатольевна</w:t>
      </w:r>
    </w:p>
    <w:p>
      <w:pPr>
        <w:pStyle w:val="Normal"/>
        <w:rPr/>
      </w:pPr>
      <w:r>
        <w:rPr/>
        <w:t>38.Коркин Петр Андреевич</w:t>
      </w:r>
    </w:p>
    <w:p>
      <w:pPr>
        <w:pStyle w:val="Normal"/>
        <w:rPr/>
      </w:pPr>
      <w:r>
        <w:rPr/>
        <w:t>39. Коркина Надежда Петровна</w:t>
      </w:r>
    </w:p>
    <w:p>
      <w:pPr>
        <w:pStyle w:val="Normal"/>
        <w:rPr/>
      </w:pPr>
      <w:r>
        <w:rPr/>
        <w:t>40.Крадинов АлександрИванович</w:t>
      </w:r>
    </w:p>
    <w:p>
      <w:pPr>
        <w:pStyle w:val="Normal"/>
        <w:rPr/>
      </w:pPr>
      <w:r>
        <w:rPr/>
        <w:t>41.Крадинова Валентина Александровна</w:t>
      </w:r>
    </w:p>
    <w:p>
      <w:pPr>
        <w:pStyle w:val="Normal"/>
        <w:rPr/>
      </w:pPr>
      <w:r>
        <w:rPr/>
        <w:t>42. Кривошеева Наталья Александровна</w:t>
      </w:r>
    </w:p>
    <w:p>
      <w:pPr>
        <w:pStyle w:val="Normal"/>
        <w:rPr/>
      </w:pPr>
      <w:r>
        <w:rPr/>
        <w:t>43.Кувакин Яков Петрович</w:t>
      </w:r>
    </w:p>
    <w:p>
      <w:pPr>
        <w:pStyle w:val="Normal"/>
        <w:rPr/>
      </w:pPr>
      <w:r>
        <w:rPr/>
        <w:t>44.Кузнецов Александр Викторович</w:t>
      </w:r>
    </w:p>
    <w:p>
      <w:pPr>
        <w:pStyle w:val="Normal"/>
        <w:rPr/>
      </w:pPr>
      <w:r>
        <w:rPr/>
        <w:t>45. Кузнецов Сергей Викторович</w:t>
      </w:r>
    </w:p>
    <w:p>
      <w:pPr>
        <w:pStyle w:val="Normal"/>
        <w:rPr/>
      </w:pPr>
      <w:r>
        <w:rPr/>
        <w:t>46.Кузнецова Валентина Григорьевна</w:t>
      </w:r>
    </w:p>
    <w:p>
      <w:pPr>
        <w:pStyle w:val="Normal"/>
        <w:rPr/>
      </w:pPr>
      <w:r>
        <w:rPr/>
        <w:t>47.Курочкина Людмила Юрьевна</w:t>
      </w:r>
    </w:p>
    <w:p>
      <w:pPr>
        <w:pStyle w:val="Normal"/>
        <w:rPr/>
      </w:pPr>
      <w:r>
        <w:rPr/>
        <w:t>48.Куршева Анна Ивановна</w:t>
      </w:r>
    </w:p>
    <w:p>
      <w:pPr>
        <w:pStyle w:val="Normal"/>
        <w:rPr/>
      </w:pPr>
      <w:r>
        <w:rPr/>
        <w:t>49.Куршева Любовь Алексеевна</w:t>
      </w:r>
    </w:p>
    <w:p>
      <w:pPr>
        <w:pStyle w:val="Normal"/>
        <w:rPr/>
      </w:pPr>
      <w:r>
        <w:rPr/>
        <w:t>50.Левшенко Юрий Владимирович</w:t>
      </w:r>
    </w:p>
    <w:p>
      <w:pPr>
        <w:pStyle w:val="Normal"/>
        <w:rPr/>
      </w:pPr>
      <w:r>
        <w:rPr/>
        <w:t>51 Малыгина Александра Леонтьевна</w:t>
      </w:r>
    </w:p>
    <w:p>
      <w:pPr>
        <w:pStyle w:val="Normal"/>
        <w:rPr/>
      </w:pPr>
      <w:r>
        <w:rPr/>
        <w:t>52 Мартынов Юрий Петрович</w:t>
      </w:r>
    </w:p>
    <w:p>
      <w:pPr>
        <w:pStyle w:val="Normal"/>
        <w:rPr/>
      </w:pPr>
      <w:r>
        <w:rPr/>
        <w:t>53 Морозов Константин Степанович</w:t>
      </w:r>
    </w:p>
    <w:p>
      <w:pPr>
        <w:pStyle w:val="Normal"/>
        <w:rPr/>
      </w:pPr>
      <w:r>
        <w:rPr/>
        <w:t>54 Морозов Федор Федорович</w:t>
      </w:r>
    </w:p>
    <w:p>
      <w:pPr>
        <w:pStyle w:val="Normal"/>
        <w:rPr/>
      </w:pPr>
      <w:r>
        <w:rPr/>
        <w:t>55 Морозова Лидия Сергеевна</w:t>
      </w:r>
    </w:p>
    <w:p>
      <w:pPr>
        <w:pStyle w:val="Normal"/>
        <w:rPr/>
      </w:pPr>
      <w:r>
        <w:rPr/>
        <w:t>56 Мудренов Иван Степанович</w:t>
      </w:r>
    </w:p>
    <w:p>
      <w:pPr>
        <w:pStyle w:val="Normal"/>
        <w:rPr/>
      </w:pPr>
      <w:r>
        <w:rPr/>
        <w:t>57 Муралев Александр Иванович</w:t>
      </w:r>
    </w:p>
    <w:p>
      <w:pPr>
        <w:pStyle w:val="Normal"/>
        <w:rPr/>
      </w:pPr>
      <w:r>
        <w:rPr/>
        <w:t>58 Муратова Вера Михайловна</w:t>
      </w:r>
    </w:p>
    <w:p>
      <w:pPr>
        <w:pStyle w:val="Normal"/>
        <w:rPr/>
      </w:pPr>
      <w:r>
        <w:rPr/>
        <w:t>59 Нечаева Зинаида Ивановна</w:t>
      </w:r>
    </w:p>
    <w:p>
      <w:pPr>
        <w:pStyle w:val="Normal"/>
        <w:rPr/>
      </w:pPr>
      <w:r>
        <w:rPr/>
        <w:t>60 Никитин Петр Михайлович</w:t>
      </w:r>
    </w:p>
    <w:p>
      <w:pPr>
        <w:pStyle w:val="Normal"/>
        <w:rPr/>
      </w:pPr>
      <w:r>
        <w:rPr/>
        <w:t>61 Никитина Валентина Ивановна</w:t>
      </w:r>
    </w:p>
    <w:p>
      <w:pPr>
        <w:pStyle w:val="Normal"/>
        <w:rPr/>
      </w:pPr>
      <w:r>
        <w:rPr/>
        <w:t>62 Николаев Иван Андреевич</w:t>
      </w:r>
    </w:p>
    <w:p>
      <w:pPr>
        <w:pStyle w:val="Normal"/>
        <w:rPr/>
      </w:pPr>
      <w:r>
        <w:rPr/>
        <w:t>63 Николаева Александра Клементьевна</w:t>
      </w:r>
    </w:p>
    <w:p>
      <w:pPr>
        <w:pStyle w:val="Normal"/>
        <w:rPr/>
      </w:pPr>
      <w:r>
        <w:rPr/>
        <w:t>64 Николаева Екатерина Осиповна</w:t>
      </w:r>
    </w:p>
    <w:p>
      <w:pPr>
        <w:pStyle w:val="Normal"/>
        <w:rPr/>
      </w:pPr>
      <w:r>
        <w:rPr/>
        <w:t>65 Обшивалкин Василий Петрович</w:t>
      </w:r>
    </w:p>
    <w:p>
      <w:pPr>
        <w:pStyle w:val="Normal"/>
        <w:rPr/>
      </w:pPr>
      <w:r>
        <w:rPr/>
        <w:t>66 Пелегаев Николай Александрович</w:t>
      </w:r>
    </w:p>
    <w:p>
      <w:pPr>
        <w:pStyle w:val="Normal"/>
        <w:rPr/>
      </w:pPr>
      <w:r>
        <w:rPr/>
        <w:t>67 Пелегаева Надежда Ивановна</w:t>
      </w:r>
    </w:p>
    <w:p>
      <w:pPr>
        <w:pStyle w:val="Normal"/>
        <w:rPr/>
      </w:pPr>
      <w:r>
        <w:rPr/>
        <w:t>68 Петров Виталий Николаевич</w:t>
      </w:r>
    </w:p>
    <w:p>
      <w:pPr>
        <w:pStyle w:val="Normal"/>
        <w:rPr/>
      </w:pPr>
      <w:r>
        <w:rPr/>
        <w:t>69 Плетнева Клавдия Федоровна</w:t>
      </w:r>
    </w:p>
    <w:p>
      <w:pPr>
        <w:pStyle w:val="Normal"/>
        <w:rPr/>
      </w:pPr>
      <w:r>
        <w:rPr/>
        <w:t>70 Резчиков Николай Иванович</w:t>
      </w:r>
    </w:p>
    <w:p>
      <w:pPr>
        <w:pStyle w:val="Normal"/>
        <w:rPr/>
      </w:pPr>
      <w:r>
        <w:rPr/>
        <w:t>71 Резчиков Иван Степанович</w:t>
      </w:r>
    </w:p>
    <w:p>
      <w:pPr>
        <w:pStyle w:val="Normal"/>
        <w:rPr/>
      </w:pPr>
      <w:r>
        <w:rPr/>
        <w:t>72 Рябова Надежда Ивановна</w:t>
      </w:r>
    </w:p>
    <w:p>
      <w:pPr>
        <w:pStyle w:val="Normal"/>
        <w:rPr/>
      </w:pPr>
      <w:r>
        <w:rPr/>
        <w:t>73 Ситяева Тамара Васильевна</w:t>
      </w:r>
    </w:p>
    <w:p>
      <w:pPr>
        <w:pStyle w:val="Normal"/>
        <w:rPr/>
      </w:pPr>
      <w:r>
        <w:rPr/>
        <w:t>74 Титова Александра Михайловна</w:t>
      </w:r>
    </w:p>
    <w:p>
      <w:pPr>
        <w:pStyle w:val="Normal"/>
        <w:rPr/>
      </w:pPr>
      <w:r>
        <w:rPr/>
        <w:t>75 Тузков Евгений Павлович</w:t>
      </w:r>
    </w:p>
    <w:p>
      <w:pPr>
        <w:pStyle w:val="Normal"/>
        <w:rPr/>
      </w:pPr>
      <w:r>
        <w:rPr/>
        <w:t>76 Угарова Александра Ивановна</w:t>
      </w:r>
    </w:p>
    <w:p>
      <w:pPr>
        <w:pStyle w:val="Normal"/>
        <w:rPr/>
      </w:pPr>
      <w:r>
        <w:rPr/>
        <w:t>77 Усанова Татьяна Петровна</w:t>
      </w:r>
    </w:p>
    <w:p>
      <w:pPr>
        <w:pStyle w:val="Normal"/>
        <w:rPr/>
      </w:pPr>
      <w:r>
        <w:rPr/>
        <w:t>78 Ушмаев Владимир Иванович</w:t>
      </w:r>
    </w:p>
    <w:p>
      <w:pPr>
        <w:pStyle w:val="Normal"/>
        <w:rPr/>
      </w:pPr>
      <w:r>
        <w:rPr/>
        <w:t>79 Ушмаева Надежда Николаевна</w:t>
      </w:r>
    </w:p>
    <w:p>
      <w:pPr>
        <w:pStyle w:val="Normal"/>
        <w:rPr/>
      </w:pPr>
      <w:r>
        <w:rPr/>
        <w:t>80 Фадеев Павел Федорович</w:t>
      </w:r>
    </w:p>
    <w:p>
      <w:pPr>
        <w:pStyle w:val="Normal"/>
        <w:rPr/>
      </w:pPr>
      <w:r>
        <w:rPr/>
        <w:t>81 Фадеева Пелагея Ивановна</w:t>
      </w:r>
    </w:p>
    <w:p>
      <w:pPr>
        <w:pStyle w:val="Normal"/>
        <w:rPr/>
      </w:pPr>
      <w:r>
        <w:rPr/>
        <w:t>82 Чеснокова Вера Федоровна</w:t>
      </w:r>
    </w:p>
    <w:p>
      <w:pPr>
        <w:pStyle w:val="Normal"/>
        <w:rPr/>
      </w:pPr>
      <w:r>
        <w:rPr/>
        <w:t>83 Чесноков Александр Васильевич</w:t>
      </w:r>
    </w:p>
    <w:p>
      <w:pPr>
        <w:pStyle w:val="Normal"/>
        <w:rPr/>
      </w:pPr>
      <w:r>
        <w:rPr/>
        <w:t>84 Шильников Виктор Иванович</w:t>
      </w:r>
    </w:p>
    <w:p>
      <w:pPr>
        <w:pStyle w:val="Normal"/>
        <w:rPr/>
      </w:pPr>
      <w:r>
        <w:rPr/>
        <w:t>85 Шильников Иван Петрович</w:t>
      </w:r>
    </w:p>
    <w:p>
      <w:pPr>
        <w:pStyle w:val="Normal"/>
        <w:rPr/>
      </w:pPr>
      <w:r>
        <w:rPr/>
        <w:t>86 Шильникова Анастасия Ивановна</w:t>
      </w:r>
    </w:p>
    <w:p>
      <w:pPr>
        <w:pStyle w:val="Normal"/>
        <w:rPr/>
      </w:pPr>
      <w:r>
        <w:rPr/>
        <w:t xml:space="preserve">87 Шулова Любовь Иванов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по Сиявскому сельскому поселению 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рсакова Александра Ивановна</w:t>
      </w:r>
    </w:p>
    <w:p>
      <w:pPr>
        <w:pStyle w:val="Normal"/>
        <w:rPr/>
      </w:pPr>
      <w:r>
        <w:rPr/>
        <w:t>2. Яшин Алексей Андреевич</w:t>
      </w:r>
    </w:p>
    <w:p>
      <w:pPr>
        <w:pStyle w:val="Normal"/>
        <w:rPr/>
      </w:pPr>
      <w:r>
        <w:rPr/>
        <w:t>3. Финогентова Прасковья</w:t>
      </w:r>
      <w:r>
        <w:rPr>
          <w:sz w:val="52"/>
          <w:szCs w:val="52"/>
        </w:rPr>
        <w:t xml:space="preserve"> </w:t>
      </w:r>
      <w:r>
        <w:rPr/>
        <w:t>Ивановна</w:t>
      </w:r>
    </w:p>
    <w:p>
      <w:pPr>
        <w:pStyle w:val="Normal"/>
        <w:rPr/>
      </w:pPr>
      <w:r>
        <w:rPr/>
        <w:t>4. Филатов Иван Григорьевич</w:t>
      </w:r>
    </w:p>
    <w:p>
      <w:pPr>
        <w:pStyle w:val="Normal"/>
        <w:rPr/>
      </w:pPr>
      <w:r>
        <w:rPr/>
        <w:t>5. Зотов Василий Осипович</w:t>
      </w:r>
    </w:p>
    <w:p>
      <w:pPr>
        <w:pStyle w:val="Normal"/>
        <w:rPr/>
      </w:pPr>
      <w:r>
        <w:rPr/>
        <w:t>6. Рогова Александра Ивановна</w:t>
      </w:r>
    </w:p>
    <w:p>
      <w:pPr>
        <w:pStyle w:val="Normal"/>
        <w:rPr/>
      </w:pPr>
      <w:r>
        <w:rPr/>
        <w:t>7. Зубкова Елена Григорьевна</w:t>
      </w:r>
    </w:p>
    <w:p>
      <w:pPr>
        <w:pStyle w:val="Normal"/>
        <w:rPr>
          <w:sz w:val="52"/>
          <w:szCs w:val="52"/>
        </w:rPr>
      </w:pPr>
      <w:r>
        <w:rPr/>
        <w:t>8. Савинов Иван Григорьевич</w:t>
      </w:r>
    </w:p>
    <w:p>
      <w:pPr>
        <w:pStyle w:val="Normal"/>
        <w:rPr/>
      </w:pPr>
      <w:r>
        <w:rPr/>
        <w:t>9. Соловьева Мария Федоровна</w:t>
      </w:r>
    </w:p>
    <w:p>
      <w:pPr>
        <w:pStyle w:val="Normal"/>
        <w:rPr/>
      </w:pPr>
      <w:r>
        <w:rPr/>
        <w:t>10. Фончиков Валентин Федорович</w:t>
      </w:r>
    </w:p>
    <w:p>
      <w:pPr>
        <w:pStyle w:val="Normal"/>
        <w:rPr/>
      </w:pPr>
      <w:r>
        <w:rPr/>
        <w:t>11. Ляхова Александра Дмитриевна</w:t>
      </w:r>
    </w:p>
    <w:p>
      <w:pPr>
        <w:pStyle w:val="Normal"/>
        <w:rPr/>
      </w:pPr>
      <w:r>
        <w:rPr/>
        <w:t>12. Абрашкина Анна Васильевна</w:t>
      </w:r>
    </w:p>
    <w:p>
      <w:pPr>
        <w:pStyle w:val="Normal"/>
        <w:rPr/>
      </w:pPr>
      <w:r>
        <w:rPr/>
        <w:t>13. Корсакова Александра Владимировна</w:t>
      </w:r>
    </w:p>
    <w:p>
      <w:pPr>
        <w:pStyle w:val="Normal"/>
        <w:rPr/>
      </w:pPr>
      <w:r>
        <w:rPr/>
        <w:t>14. Манчина Анна Андреевна</w:t>
      </w:r>
    </w:p>
    <w:p>
      <w:pPr>
        <w:pStyle w:val="Normal"/>
        <w:rPr/>
      </w:pPr>
      <w:r>
        <w:rPr/>
        <w:t>15. Ромашкина Любовь Петровна</w:t>
      </w:r>
    </w:p>
    <w:p>
      <w:pPr>
        <w:pStyle w:val="Normal"/>
        <w:rPr/>
      </w:pPr>
      <w:r>
        <w:rPr/>
        <w:t>16. Воронина Мария Николаевна</w:t>
      </w:r>
    </w:p>
    <w:p>
      <w:pPr>
        <w:pStyle w:val="Normal"/>
        <w:rPr/>
      </w:pPr>
      <w:r>
        <w:rPr/>
        <w:t>17. Савинов Михаил Иванов</w:t>
      </w:r>
    </w:p>
    <w:p>
      <w:pPr>
        <w:pStyle w:val="Normal"/>
        <w:rPr/>
      </w:pPr>
      <w:r>
        <w:rPr/>
        <w:t>18. Морозова Александра Николаевна</w:t>
      </w:r>
    </w:p>
    <w:p>
      <w:pPr>
        <w:pStyle w:val="Normal"/>
        <w:rPr/>
      </w:pPr>
      <w:r>
        <w:rPr/>
        <w:t>19. Ляхова Татьяна Петровна</w:t>
      </w:r>
    </w:p>
    <w:p>
      <w:pPr>
        <w:pStyle w:val="Normal"/>
        <w:rPr/>
      </w:pPr>
      <w:r>
        <w:rPr/>
        <w:t>20. Келин Дмитрий Степанович</w:t>
      </w:r>
    </w:p>
    <w:p>
      <w:pPr>
        <w:pStyle w:val="Normal"/>
        <w:rPr/>
      </w:pPr>
      <w:r>
        <w:rPr/>
        <w:t>21. Баринова Евдокия Степановна</w:t>
      </w:r>
    </w:p>
    <w:p>
      <w:pPr>
        <w:pStyle w:val="Normal"/>
        <w:rPr/>
      </w:pPr>
      <w:r>
        <w:rPr/>
        <w:t>22. Гагарина Зинаида Павловна</w:t>
      </w:r>
    </w:p>
    <w:p>
      <w:pPr>
        <w:pStyle w:val="Normal"/>
        <w:rPr/>
      </w:pPr>
      <w:r>
        <w:rPr/>
        <w:t>23. Абрашкин Николай Семенович</w:t>
      </w:r>
    </w:p>
    <w:p>
      <w:pPr>
        <w:pStyle w:val="Normal"/>
        <w:rPr/>
      </w:pPr>
      <w:r>
        <w:rPr/>
        <w:t>24. Кутров Николай Егорович</w:t>
      </w:r>
    </w:p>
    <w:p>
      <w:pPr>
        <w:pStyle w:val="Normal"/>
        <w:rPr/>
      </w:pPr>
      <w:r>
        <w:rPr/>
        <w:t>25. Рогова Анна Ивановна</w:t>
      </w:r>
    </w:p>
    <w:p>
      <w:pPr>
        <w:pStyle w:val="Normal"/>
        <w:rPr/>
      </w:pPr>
      <w:r>
        <w:rPr/>
        <w:t>26. Мудренова Прасковья Михайловна</w:t>
      </w:r>
    </w:p>
    <w:p>
      <w:pPr>
        <w:pStyle w:val="Normal"/>
        <w:rPr/>
      </w:pPr>
      <w:r>
        <w:rPr/>
        <w:t>27. Соловьев Иван Николаевич</w:t>
      </w:r>
    </w:p>
    <w:p>
      <w:pPr>
        <w:pStyle w:val="Normal"/>
        <w:rPr/>
      </w:pPr>
      <w:r>
        <w:rPr/>
        <w:t>28. Зубков Иван Федорович</w:t>
      </w:r>
    </w:p>
    <w:p>
      <w:pPr>
        <w:pStyle w:val="Normal"/>
        <w:rPr/>
      </w:pPr>
      <w:r>
        <w:rPr/>
        <w:t>29. Маночина Екатерина Гавриловна</w:t>
      </w:r>
    </w:p>
    <w:p>
      <w:pPr>
        <w:pStyle w:val="Normal"/>
        <w:rPr/>
      </w:pPr>
      <w:r>
        <w:rPr/>
        <w:t xml:space="preserve">30. Келин Николай Васильевич </w:t>
      </w:r>
    </w:p>
    <w:p>
      <w:pPr>
        <w:pStyle w:val="Normal"/>
        <w:rPr/>
      </w:pPr>
      <w:r>
        <w:rPr/>
        <w:t>31. Петряева Анна Антоновна</w:t>
      </w:r>
    </w:p>
    <w:p>
      <w:pPr>
        <w:pStyle w:val="Normal"/>
        <w:rPr/>
      </w:pPr>
      <w:r>
        <w:rPr/>
        <w:t>32. Урнева Нина Михайловна</w:t>
      </w:r>
    </w:p>
    <w:p>
      <w:pPr>
        <w:pStyle w:val="Normal"/>
        <w:rPr/>
      </w:pPr>
      <w:r>
        <w:rPr/>
        <w:t>33. Сусленкова Анна Ивановна</w:t>
      </w:r>
    </w:p>
    <w:p>
      <w:pPr>
        <w:pStyle w:val="Normal"/>
        <w:rPr/>
      </w:pPr>
      <w:r>
        <w:rPr/>
        <w:t>34. Ермакова Александра Васильевна</w:t>
      </w:r>
    </w:p>
    <w:p>
      <w:pPr>
        <w:pStyle w:val="Normal"/>
        <w:rPr/>
      </w:pPr>
      <w:r>
        <w:rPr/>
        <w:t>35. Филатова Прасковья Ивановна</w:t>
      </w:r>
    </w:p>
    <w:p>
      <w:pPr>
        <w:pStyle w:val="Normal"/>
        <w:rPr/>
      </w:pPr>
      <w:r>
        <w:rPr/>
        <w:t>36. Васягина Клавдия Игнатьевна</w:t>
      </w:r>
    </w:p>
    <w:p>
      <w:pPr>
        <w:pStyle w:val="Normal"/>
        <w:rPr/>
      </w:pPr>
      <w:r>
        <w:rPr/>
        <w:t>37.   Яковлева Клавдия Ивановна</w:t>
      </w:r>
    </w:p>
    <w:p>
      <w:pPr>
        <w:pStyle w:val="Normal"/>
        <w:rPr/>
      </w:pPr>
      <w:r>
        <w:rPr/>
        <w:t>38. Алешин Михаил Андреевич</w:t>
      </w:r>
    </w:p>
    <w:p>
      <w:pPr>
        <w:pStyle w:val="Normal"/>
        <w:rPr/>
      </w:pPr>
      <w:r>
        <w:rPr/>
        <w:t>39 .Филатова Александра Ивановна</w:t>
      </w:r>
    </w:p>
    <w:p>
      <w:pPr>
        <w:pStyle w:val="Normal"/>
        <w:rPr/>
      </w:pPr>
      <w:r>
        <w:rPr/>
        <w:t>40 .Федоров Виктор Васильевич</w:t>
      </w:r>
    </w:p>
    <w:p>
      <w:pPr>
        <w:pStyle w:val="Normal"/>
        <w:rPr/>
      </w:pPr>
      <w:r>
        <w:rPr/>
        <w:t>41 .Сусленкова Анна Григорьевна</w:t>
      </w:r>
    </w:p>
    <w:p>
      <w:pPr>
        <w:pStyle w:val="Normal"/>
        <w:rPr/>
      </w:pPr>
      <w:r>
        <w:rPr/>
        <w:t>42 .Лебедева Анисья Александровна</w:t>
      </w:r>
    </w:p>
    <w:p>
      <w:pPr>
        <w:pStyle w:val="Normal"/>
        <w:rPr/>
      </w:pPr>
      <w:r>
        <w:rPr/>
        <w:t>43 .Раков Павел Васильевич</w:t>
      </w:r>
    </w:p>
    <w:p>
      <w:pPr>
        <w:pStyle w:val="Normal"/>
        <w:rPr/>
      </w:pPr>
      <w:r>
        <w:rPr/>
        <w:t>44 .Алешин Николай Иванович</w:t>
      </w:r>
    </w:p>
    <w:p>
      <w:pPr>
        <w:pStyle w:val="Normal"/>
        <w:rPr/>
      </w:pPr>
      <w:r>
        <w:rPr/>
        <w:t>45. Абрашин Иван Ильич</w:t>
      </w:r>
    </w:p>
    <w:p>
      <w:pPr>
        <w:pStyle w:val="Normal"/>
        <w:rPr/>
      </w:pPr>
      <w:r>
        <w:rPr/>
        <w:t>46 .Келина Любовь Федоровна</w:t>
      </w:r>
    </w:p>
    <w:p>
      <w:pPr>
        <w:pStyle w:val="Normal"/>
        <w:rPr/>
      </w:pPr>
      <w:r>
        <w:rPr/>
        <w:t>47. Абрашина Татьяна Михайловна</w:t>
      </w:r>
    </w:p>
    <w:p>
      <w:pPr>
        <w:pStyle w:val="Normal"/>
        <w:rPr/>
      </w:pPr>
      <w:r>
        <w:rPr/>
        <w:t>48. Алешин Иван Андреевич</w:t>
      </w:r>
    </w:p>
    <w:p>
      <w:pPr>
        <w:pStyle w:val="Normal"/>
        <w:rPr/>
      </w:pPr>
      <w:r>
        <w:rPr/>
        <w:t>49 Алешин Иван Маркелович</w:t>
      </w:r>
    </w:p>
    <w:p>
      <w:pPr>
        <w:pStyle w:val="Normal"/>
        <w:rPr/>
      </w:pPr>
      <w:r>
        <w:rPr/>
        <w:t>50  Алешин Петр Николаевич</w:t>
      </w:r>
    </w:p>
    <w:p>
      <w:pPr>
        <w:pStyle w:val="Normal"/>
        <w:rPr/>
      </w:pPr>
      <w:r>
        <w:rPr/>
        <w:t>51  Алешина Мария Васильевна</w:t>
      </w:r>
    </w:p>
    <w:p>
      <w:pPr>
        <w:pStyle w:val="Normal"/>
        <w:rPr/>
      </w:pPr>
      <w:r>
        <w:rPr/>
        <w:t>52. Безруков Анатолий Федорович</w:t>
      </w:r>
    </w:p>
    <w:p>
      <w:pPr>
        <w:pStyle w:val="Normal"/>
        <w:rPr/>
      </w:pPr>
      <w:r>
        <w:rPr/>
        <w:t>53. Белов Анатолий Яковлевич</w:t>
      </w:r>
    </w:p>
    <w:p>
      <w:pPr>
        <w:pStyle w:val="Normal"/>
        <w:rPr/>
      </w:pPr>
      <w:r>
        <w:rPr/>
        <w:t>54. Белов Евгений Анатольевич</w:t>
      </w:r>
    </w:p>
    <w:p>
      <w:pPr>
        <w:pStyle w:val="Normal"/>
        <w:rPr/>
      </w:pPr>
      <w:r>
        <w:rPr/>
        <w:t>55. Воронин Василий Сергеевич</w:t>
      </w:r>
    </w:p>
    <w:p>
      <w:pPr>
        <w:pStyle w:val="Normal"/>
        <w:rPr/>
      </w:pPr>
      <w:r>
        <w:rPr/>
        <w:t>56. Воронина Анна Артамоновна</w:t>
      </w:r>
    </w:p>
    <w:p>
      <w:pPr>
        <w:pStyle w:val="Normal"/>
        <w:rPr/>
      </w:pPr>
      <w:r>
        <w:rPr/>
        <w:t>57. Грицаенко Надежда Александровна</w:t>
      </w:r>
    </w:p>
    <w:p>
      <w:pPr>
        <w:pStyle w:val="Normal"/>
        <w:rPr/>
      </w:pPr>
      <w:r>
        <w:rPr/>
        <w:t>58. Егоров Василий Иванович</w:t>
      </w:r>
    </w:p>
    <w:p>
      <w:pPr>
        <w:pStyle w:val="Normal"/>
        <w:rPr/>
      </w:pPr>
      <w:r>
        <w:rPr/>
        <w:t>59. Егоров Михаил Иванович</w:t>
      </w:r>
    </w:p>
    <w:p>
      <w:pPr>
        <w:pStyle w:val="Normal"/>
        <w:rPr/>
      </w:pPr>
      <w:r>
        <w:rPr/>
        <w:t>60. Егоров Николай Алексеевич</w:t>
      </w:r>
    </w:p>
    <w:p>
      <w:pPr>
        <w:pStyle w:val="Normal"/>
        <w:rPr/>
      </w:pPr>
      <w:r>
        <w:rPr/>
        <w:t>61. Егорова Александра Ильинична</w:t>
      </w:r>
    </w:p>
    <w:p>
      <w:pPr>
        <w:pStyle w:val="Normal"/>
        <w:rPr/>
      </w:pPr>
      <w:r>
        <w:rPr/>
        <w:t>62. Егорова Анна Александровна</w:t>
      </w:r>
    </w:p>
    <w:p>
      <w:pPr>
        <w:pStyle w:val="Normal"/>
        <w:rPr/>
      </w:pPr>
      <w:r>
        <w:rPr/>
        <w:t>63 Егорова Зоя Николаевна</w:t>
      </w:r>
    </w:p>
    <w:p>
      <w:pPr>
        <w:pStyle w:val="Normal"/>
        <w:rPr/>
      </w:pPr>
      <w:r>
        <w:rPr/>
        <w:t>64. Егорова Мария Петровна</w:t>
      </w:r>
    </w:p>
    <w:p>
      <w:pPr>
        <w:pStyle w:val="Normal"/>
        <w:rPr/>
      </w:pPr>
      <w:r>
        <w:rPr/>
        <w:t>65. Емелин Алексей Михайлович</w:t>
      </w:r>
    </w:p>
    <w:p>
      <w:pPr>
        <w:pStyle w:val="Normal"/>
        <w:rPr/>
      </w:pPr>
      <w:r>
        <w:rPr/>
        <w:t>66. Емелина Таисия Алексеевна</w:t>
      </w:r>
    </w:p>
    <w:p>
      <w:pPr>
        <w:pStyle w:val="Normal"/>
        <w:rPr/>
      </w:pPr>
      <w:r>
        <w:rPr/>
        <w:t>67. Ерасова Прасковья Алексеевна</w:t>
      </w:r>
    </w:p>
    <w:p>
      <w:pPr>
        <w:pStyle w:val="Normal"/>
        <w:rPr/>
      </w:pPr>
      <w:r>
        <w:rPr/>
        <w:t>68. Ермакова Анна Петровна</w:t>
      </w:r>
    </w:p>
    <w:p>
      <w:pPr>
        <w:pStyle w:val="Normal"/>
        <w:rPr/>
      </w:pPr>
      <w:r>
        <w:rPr/>
        <w:t>69. Ефимов Анатолий Иванович</w:t>
      </w:r>
    </w:p>
    <w:p>
      <w:pPr>
        <w:pStyle w:val="Normal"/>
        <w:rPr/>
      </w:pPr>
      <w:r>
        <w:rPr/>
        <w:t>70. Ефимов Иван Федорович</w:t>
      </w:r>
    </w:p>
    <w:p>
      <w:pPr>
        <w:pStyle w:val="Normal"/>
        <w:rPr/>
      </w:pPr>
      <w:r>
        <w:rPr/>
        <w:t>71. Ефимова Раиса Петровна</w:t>
      </w:r>
    </w:p>
    <w:p>
      <w:pPr>
        <w:pStyle w:val="Normal"/>
        <w:rPr/>
      </w:pPr>
      <w:r>
        <w:rPr/>
        <w:t>72. Захаров Сергей Васильевич</w:t>
      </w:r>
    </w:p>
    <w:p>
      <w:pPr>
        <w:pStyle w:val="Normal"/>
        <w:rPr/>
      </w:pPr>
      <w:r>
        <w:rPr/>
        <w:t>73. Захаров Федор Александрович</w:t>
      </w:r>
    </w:p>
    <w:p>
      <w:pPr>
        <w:pStyle w:val="Normal"/>
        <w:rPr/>
      </w:pPr>
      <w:r>
        <w:rPr/>
        <w:t>74. Зубкова Татьяна Семеновна</w:t>
      </w:r>
    </w:p>
    <w:p>
      <w:pPr>
        <w:pStyle w:val="Normal"/>
        <w:rPr/>
      </w:pPr>
      <w:r>
        <w:rPr/>
        <w:t>75. Иванов Николай Иванович</w:t>
      </w:r>
    </w:p>
    <w:p>
      <w:pPr>
        <w:pStyle w:val="Normal"/>
        <w:rPr/>
      </w:pPr>
      <w:r>
        <w:rPr/>
        <w:t>76 Иванова Маргарита Николаевна</w:t>
      </w:r>
    </w:p>
    <w:p>
      <w:pPr>
        <w:pStyle w:val="Normal"/>
        <w:rPr/>
      </w:pPr>
      <w:r>
        <w:rPr/>
        <w:t>77. Игошин Федор Алексеевич</w:t>
      </w:r>
    </w:p>
    <w:p>
      <w:pPr>
        <w:pStyle w:val="Normal"/>
        <w:rPr/>
      </w:pPr>
      <w:r>
        <w:rPr/>
        <w:t>78. Келин Иван Николаевич</w:t>
      </w:r>
    </w:p>
    <w:p>
      <w:pPr>
        <w:pStyle w:val="Normal"/>
        <w:rPr/>
      </w:pPr>
      <w:r>
        <w:rPr/>
        <w:t>79. Королёв Николай Андреевич</w:t>
      </w:r>
    </w:p>
    <w:p>
      <w:pPr>
        <w:pStyle w:val="Normal"/>
        <w:rPr/>
      </w:pPr>
      <w:r>
        <w:rPr/>
        <w:t>80. Корсаков Иван Алексеевич</w:t>
      </w:r>
    </w:p>
    <w:p>
      <w:pPr>
        <w:pStyle w:val="Normal"/>
        <w:rPr/>
      </w:pPr>
      <w:r>
        <w:rPr/>
        <w:t>81. Корсакова Валентина Андреевна</w:t>
      </w:r>
    </w:p>
    <w:p>
      <w:pPr>
        <w:pStyle w:val="Normal"/>
        <w:rPr/>
      </w:pPr>
      <w:r>
        <w:rPr/>
        <w:t>82. Кочеткова Клавдия Васильевна</w:t>
      </w:r>
    </w:p>
    <w:p>
      <w:pPr>
        <w:pStyle w:val="Normal"/>
        <w:rPr/>
      </w:pPr>
      <w:r>
        <w:rPr/>
        <w:t>83. Лазарев Николай Николаевич</w:t>
      </w:r>
    </w:p>
    <w:p>
      <w:pPr>
        <w:pStyle w:val="Normal"/>
        <w:rPr/>
      </w:pPr>
      <w:r>
        <w:rPr/>
        <w:t>84.Лазарева Анна Дмитриевна</w:t>
      </w:r>
    </w:p>
    <w:p>
      <w:pPr>
        <w:pStyle w:val="Normal"/>
        <w:rPr/>
      </w:pPr>
      <w:r>
        <w:rPr/>
        <w:t>85. Ларин Анатолий Михайлович</w:t>
      </w:r>
    </w:p>
    <w:p>
      <w:pPr>
        <w:pStyle w:val="Normal"/>
        <w:rPr/>
      </w:pPr>
      <w:r>
        <w:rPr/>
        <w:t>86. Лисицына Екатерина Петровна</w:t>
      </w:r>
    </w:p>
    <w:p>
      <w:pPr>
        <w:pStyle w:val="Normal"/>
        <w:rPr/>
      </w:pPr>
      <w:r>
        <w:rPr/>
        <w:t>87. Лялькова Анна Васильевна</w:t>
      </w:r>
    </w:p>
    <w:p>
      <w:pPr>
        <w:pStyle w:val="Normal"/>
        <w:rPr/>
      </w:pPr>
      <w:r>
        <w:rPr/>
        <w:t>88. Лялькова Мария Дмитриевна</w:t>
      </w:r>
    </w:p>
    <w:p>
      <w:pPr>
        <w:pStyle w:val="Normal"/>
        <w:rPr/>
      </w:pPr>
      <w:r>
        <w:rPr/>
        <w:t>89 Ляхова Анна Петровна</w:t>
      </w:r>
    </w:p>
    <w:p>
      <w:pPr>
        <w:pStyle w:val="Normal"/>
        <w:rPr/>
      </w:pPr>
      <w:r>
        <w:rPr/>
        <w:t>90. Ляхова Мария Николаевна</w:t>
      </w:r>
    </w:p>
    <w:p>
      <w:pPr>
        <w:pStyle w:val="Normal"/>
        <w:rPr/>
      </w:pPr>
      <w:r>
        <w:rPr/>
        <w:t>91 Макарова Евдокия Ивановна</w:t>
      </w:r>
    </w:p>
    <w:p>
      <w:pPr>
        <w:pStyle w:val="Normal"/>
        <w:rPr/>
      </w:pPr>
      <w:r>
        <w:rPr/>
        <w:t>92. Максакова Зоя Гавриловна</w:t>
      </w:r>
    </w:p>
    <w:p>
      <w:pPr>
        <w:pStyle w:val="Normal"/>
        <w:rPr/>
      </w:pPr>
      <w:r>
        <w:rPr/>
        <w:t>93. Максакова Мария Алексеевна</w:t>
      </w:r>
    </w:p>
    <w:p>
      <w:pPr>
        <w:pStyle w:val="Normal"/>
        <w:rPr/>
      </w:pPr>
      <w:r>
        <w:rPr/>
        <w:t>94. Максакова Таисия Алексеевна</w:t>
      </w:r>
    </w:p>
    <w:p>
      <w:pPr>
        <w:pStyle w:val="Normal"/>
        <w:rPr/>
      </w:pPr>
      <w:r>
        <w:rPr/>
        <w:t>95. Маночин Николай Николаевич</w:t>
      </w:r>
    </w:p>
    <w:p>
      <w:pPr>
        <w:pStyle w:val="Normal"/>
        <w:rPr/>
      </w:pPr>
      <w:r>
        <w:rPr/>
        <w:t>96. Матюнин Евгений Алексеевич</w:t>
      </w:r>
    </w:p>
    <w:p>
      <w:pPr>
        <w:pStyle w:val="Normal"/>
        <w:rPr/>
      </w:pPr>
      <w:r>
        <w:rPr/>
        <w:t>97. Матюнин Иван Иванович</w:t>
      </w:r>
    </w:p>
    <w:p>
      <w:pPr>
        <w:pStyle w:val="Normal"/>
        <w:rPr/>
      </w:pPr>
      <w:r>
        <w:rPr/>
        <w:t>98. Матюнин Николай Алексеевич</w:t>
      </w:r>
    </w:p>
    <w:p>
      <w:pPr>
        <w:pStyle w:val="Normal"/>
        <w:rPr/>
      </w:pPr>
      <w:r>
        <w:rPr/>
        <w:t>99. Матюнина Александра Александровна</w:t>
      </w:r>
    </w:p>
    <w:p>
      <w:pPr>
        <w:pStyle w:val="Normal"/>
        <w:rPr/>
      </w:pPr>
      <w:r>
        <w:rPr/>
        <w:t>100. Морозов Петр Васильевич</w:t>
      </w:r>
    </w:p>
    <w:p>
      <w:pPr>
        <w:pStyle w:val="Normal"/>
        <w:rPr/>
      </w:pPr>
      <w:r>
        <w:rPr/>
        <w:t>101. Николаев Иван Николаевич</w:t>
      </w:r>
    </w:p>
    <w:p>
      <w:pPr>
        <w:pStyle w:val="Normal"/>
        <w:rPr/>
      </w:pPr>
      <w:r>
        <w:rPr/>
        <w:t>102. Рачина Александра Михайловна</w:t>
      </w:r>
    </w:p>
    <w:p>
      <w:pPr>
        <w:pStyle w:val="Normal"/>
        <w:rPr/>
      </w:pPr>
      <w:r>
        <w:rPr/>
        <w:t>103. Резепкина Прасковья Ивановна</w:t>
      </w:r>
    </w:p>
    <w:p>
      <w:pPr>
        <w:pStyle w:val="Normal"/>
        <w:rPr/>
      </w:pPr>
      <w:r>
        <w:rPr/>
        <w:t>104. Родионов Иван Петрович</w:t>
      </w:r>
    </w:p>
    <w:p>
      <w:pPr>
        <w:pStyle w:val="Normal"/>
        <w:rPr/>
      </w:pPr>
      <w:r>
        <w:rPr/>
        <w:t>105 Сабанов Владимир Александрович</w:t>
      </w:r>
    </w:p>
    <w:p>
      <w:pPr>
        <w:pStyle w:val="Normal"/>
        <w:rPr/>
      </w:pPr>
      <w:r>
        <w:rPr/>
        <w:t>106 Садовников Виктор Алексеевич</w:t>
      </w:r>
    </w:p>
    <w:p>
      <w:pPr>
        <w:pStyle w:val="Normal"/>
        <w:rPr/>
      </w:pPr>
      <w:r>
        <w:rPr/>
        <w:t>107. Садовников Иван Алексеевич</w:t>
      </w:r>
    </w:p>
    <w:p>
      <w:pPr>
        <w:pStyle w:val="Normal"/>
        <w:rPr/>
      </w:pPr>
      <w:r>
        <w:rPr/>
        <w:t>108. Садовников Михаил Григорьевич</w:t>
      </w:r>
    </w:p>
    <w:p>
      <w:pPr>
        <w:pStyle w:val="Normal"/>
        <w:rPr/>
      </w:pPr>
      <w:r>
        <w:rPr/>
        <w:t>109. Самылова Клавдия Петровна</w:t>
      </w:r>
    </w:p>
    <w:p>
      <w:pPr>
        <w:pStyle w:val="Normal"/>
        <w:rPr/>
      </w:pPr>
      <w:r>
        <w:rPr/>
        <w:t>110. Суслёнков Иван Андреевич</w:t>
      </w:r>
    </w:p>
    <w:p>
      <w:pPr>
        <w:pStyle w:val="Normal"/>
        <w:rPr/>
      </w:pPr>
      <w:r>
        <w:rPr/>
        <w:t>111. Суслёнков Иван Иванович</w:t>
      </w:r>
    </w:p>
    <w:p>
      <w:pPr>
        <w:pStyle w:val="Normal"/>
        <w:rPr/>
      </w:pPr>
      <w:r>
        <w:rPr/>
        <w:t>112. Суслёнков Николай Федорович</w:t>
      </w:r>
    </w:p>
    <w:p>
      <w:pPr>
        <w:pStyle w:val="Normal"/>
        <w:rPr/>
      </w:pPr>
      <w:r>
        <w:rPr/>
        <w:t>113. Суслёнкова Анна Ильнична</w:t>
      </w:r>
    </w:p>
    <w:p>
      <w:pPr>
        <w:pStyle w:val="Normal"/>
        <w:rPr/>
      </w:pPr>
      <w:r>
        <w:rPr/>
        <w:t>114. Суслёнкова Раиса Андреевна</w:t>
      </w:r>
    </w:p>
    <w:p>
      <w:pPr>
        <w:pStyle w:val="Normal"/>
        <w:rPr/>
      </w:pPr>
      <w:r>
        <w:rPr/>
        <w:t>115. Суягина Александра Павловна</w:t>
      </w:r>
    </w:p>
    <w:p>
      <w:pPr>
        <w:pStyle w:val="Normal"/>
        <w:rPr/>
      </w:pPr>
      <w:r>
        <w:rPr/>
        <w:t>116. Съедугин Алексей Николаевич</w:t>
      </w:r>
    </w:p>
    <w:p>
      <w:pPr>
        <w:pStyle w:val="Normal"/>
        <w:rPr/>
      </w:pPr>
      <w:r>
        <w:rPr/>
        <w:t>117. Съедугин Николай Михайлович</w:t>
      </w:r>
    </w:p>
    <w:p>
      <w:pPr>
        <w:pStyle w:val="Normal"/>
        <w:rPr/>
      </w:pPr>
      <w:r>
        <w:rPr/>
        <w:t>118. Факеев Николай Николаевич</w:t>
      </w:r>
    </w:p>
    <w:p>
      <w:pPr>
        <w:pStyle w:val="Normal"/>
        <w:rPr/>
      </w:pPr>
      <w:r>
        <w:rPr/>
        <w:t>119. Филатова Александра Фёдоровна</w:t>
      </w:r>
    </w:p>
    <w:p>
      <w:pPr>
        <w:pStyle w:val="Normal"/>
        <w:rPr/>
      </w:pPr>
      <w:r>
        <w:rPr/>
        <w:t>120. Финогентова Анна Васильевна</w:t>
      </w:r>
    </w:p>
    <w:p>
      <w:pPr>
        <w:pStyle w:val="Normal"/>
        <w:rPr/>
      </w:pPr>
      <w:r>
        <w:rPr/>
        <w:t>121. Фончикова Александра Степановна</w:t>
      </w:r>
    </w:p>
    <w:p>
      <w:pPr>
        <w:pStyle w:val="Normal"/>
        <w:rPr/>
      </w:pPr>
      <w:r>
        <w:rPr/>
        <w:t>122.Фончикова Лидия Егоровна</w:t>
      </w:r>
    </w:p>
    <w:p>
      <w:pPr>
        <w:pStyle w:val="Normal"/>
        <w:rPr/>
      </w:pPr>
      <w:r>
        <w:rPr/>
        <w:t>123.Фончикова Мария Фёдоровна</w:t>
      </w:r>
    </w:p>
    <w:p>
      <w:pPr>
        <w:pStyle w:val="Normal"/>
        <w:rPr/>
      </w:pPr>
      <w:r>
        <w:rPr/>
        <w:t>124. Фончикова Нина Сергеевна</w:t>
      </w:r>
    </w:p>
    <w:p>
      <w:pPr>
        <w:pStyle w:val="Normal"/>
        <w:rPr/>
      </w:pPr>
      <w:r>
        <w:rPr/>
        <w:t>125. Чиндин Иван Алексеевич</w:t>
      </w:r>
    </w:p>
    <w:p>
      <w:pPr>
        <w:pStyle w:val="Normal"/>
        <w:rPr/>
      </w:pPr>
      <w:r>
        <w:rPr/>
        <w:t>126. Чиндин Николай Алексеевич</w:t>
      </w:r>
    </w:p>
    <w:p>
      <w:pPr>
        <w:pStyle w:val="Normal"/>
        <w:rPr/>
      </w:pPr>
      <w:r>
        <w:rPr/>
        <w:t>127.Алешина Мария Петровна</w:t>
      </w:r>
    </w:p>
    <w:p>
      <w:pPr>
        <w:pStyle w:val="Normal"/>
        <w:rPr/>
      </w:pPr>
      <w:r>
        <w:rPr/>
        <w:t>128Егорова Людмила Николаевна</w:t>
      </w:r>
    </w:p>
    <w:p>
      <w:pPr>
        <w:pStyle w:val="Normal"/>
        <w:rPr/>
      </w:pPr>
      <w:r>
        <w:rPr/>
        <w:t>129.Ермакова Инна Валерьяновна</w:t>
      </w:r>
    </w:p>
    <w:p>
      <w:pPr>
        <w:pStyle w:val="Normal"/>
        <w:rPr/>
      </w:pPr>
      <w:r>
        <w:rPr/>
        <w:t xml:space="preserve"> </w:t>
      </w:r>
      <w:r>
        <w:rPr/>
        <w:t>130.Ефремова Людмила Романовна</w:t>
      </w:r>
    </w:p>
    <w:p>
      <w:pPr>
        <w:pStyle w:val="Normal"/>
        <w:rPr/>
      </w:pPr>
      <w:r>
        <w:rPr/>
        <w:t xml:space="preserve"> </w:t>
      </w:r>
      <w:r>
        <w:rPr/>
        <w:t>131.Лазарева Лидия Александровна</w:t>
      </w:r>
    </w:p>
    <w:p>
      <w:pPr>
        <w:pStyle w:val="Normal"/>
        <w:rPr/>
      </w:pPr>
      <w:r>
        <w:rPr/>
        <w:t xml:space="preserve"> </w:t>
      </w:r>
      <w:r>
        <w:rPr/>
        <w:t>132.Лазарева Мария Андреевна</w:t>
      </w:r>
    </w:p>
    <w:p>
      <w:pPr>
        <w:pStyle w:val="Normal"/>
        <w:rPr/>
      </w:pPr>
      <w:r>
        <w:rPr/>
        <w:t xml:space="preserve"> </w:t>
      </w:r>
      <w:r>
        <w:rPr/>
        <w:t>133.Лазарева Прасковья Андреевна</w:t>
      </w:r>
    </w:p>
    <w:p>
      <w:pPr>
        <w:pStyle w:val="Normal"/>
        <w:rPr/>
      </w:pPr>
      <w:r>
        <w:rPr/>
        <w:t>134Ларина Анна Андреевна</w:t>
      </w:r>
    </w:p>
    <w:p>
      <w:pPr>
        <w:pStyle w:val="Normal"/>
        <w:rPr/>
      </w:pPr>
      <w:r>
        <w:rPr/>
        <w:t>135Ляхова Любовь Ивановна</w:t>
      </w:r>
    </w:p>
    <w:p>
      <w:pPr>
        <w:pStyle w:val="Normal"/>
        <w:rPr/>
      </w:pPr>
      <w:r>
        <w:rPr/>
        <w:t>136Матюнин  Алексей Михайлович</w:t>
      </w:r>
    </w:p>
    <w:p>
      <w:pPr>
        <w:pStyle w:val="Normal"/>
        <w:rPr/>
      </w:pPr>
      <w:r>
        <w:rPr/>
        <w:t xml:space="preserve"> </w:t>
      </w:r>
      <w:r>
        <w:rPr/>
        <w:t>137Матюнина  Анжелика  Александровна</w:t>
      </w:r>
    </w:p>
    <w:p>
      <w:pPr>
        <w:pStyle w:val="Normal"/>
        <w:rPr/>
      </w:pPr>
      <w:r>
        <w:rPr/>
        <w:t xml:space="preserve">138Матюнина  Клавдия  Николаевна </w:t>
      </w:r>
    </w:p>
    <w:p>
      <w:pPr>
        <w:pStyle w:val="Normal"/>
        <w:rPr/>
      </w:pPr>
      <w:r>
        <w:rPr/>
        <w:t>139Матюнина Наталья Александровна</w:t>
      </w:r>
    </w:p>
    <w:p>
      <w:pPr>
        <w:pStyle w:val="Normal"/>
        <w:rPr/>
      </w:pPr>
      <w:r>
        <w:rPr/>
        <w:t>140Морозова Елизавета Дмитриевна</w:t>
      </w:r>
    </w:p>
    <w:p>
      <w:pPr>
        <w:pStyle w:val="Normal"/>
        <w:rPr/>
      </w:pPr>
      <w:r>
        <w:rPr/>
        <w:t>141Петряев Николай Алексеевич</w:t>
      </w:r>
    </w:p>
    <w:p>
      <w:pPr>
        <w:pStyle w:val="Normal"/>
        <w:rPr/>
      </w:pPr>
      <w:r>
        <w:rPr/>
        <w:t>142Петряева Анна Ивановна</w:t>
      </w:r>
    </w:p>
    <w:p>
      <w:pPr>
        <w:pStyle w:val="Normal"/>
        <w:rPr/>
      </w:pPr>
      <w:r>
        <w:rPr/>
        <w:t xml:space="preserve">143Рогов Дмитрий Николаевич </w:t>
      </w:r>
    </w:p>
    <w:p>
      <w:pPr>
        <w:pStyle w:val="Normal"/>
        <w:rPr/>
      </w:pPr>
      <w:r>
        <w:rPr/>
        <w:t>144Рогова Александра Павловна</w:t>
      </w:r>
    </w:p>
    <w:p>
      <w:pPr>
        <w:pStyle w:val="Normal"/>
        <w:rPr/>
      </w:pPr>
      <w:r>
        <w:rPr/>
        <w:t>145Гладкова Мария Петровна</w:t>
      </w:r>
    </w:p>
    <w:p>
      <w:pPr>
        <w:pStyle w:val="Normal"/>
        <w:rPr/>
      </w:pPr>
      <w:r>
        <w:rPr/>
        <w:t xml:space="preserve">146Архипов Михаил Геннадьеви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по Порецкому сельскому поселению 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ркашин Виктор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Архипова Зоя Яковлевна</w:t>
      </w:r>
    </w:p>
    <w:p>
      <w:pPr>
        <w:pStyle w:val="Normal"/>
        <w:numPr>
          <w:ilvl w:val="0"/>
          <w:numId w:val="3"/>
        </w:numPr>
        <w:rPr/>
      </w:pPr>
      <w:r>
        <w:rPr/>
        <w:t>Абрамов Виктор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Архипов Евгений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Абрамова Александра Петровна</w:t>
      </w:r>
    </w:p>
    <w:p>
      <w:pPr>
        <w:pStyle w:val="Normal"/>
        <w:numPr>
          <w:ilvl w:val="0"/>
          <w:numId w:val="3"/>
        </w:numPr>
        <w:rPr/>
      </w:pPr>
      <w:r>
        <w:rPr/>
        <w:t>Бухаленков Александр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Белов Виктор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Богдашкин Иван Степанович</w:t>
      </w:r>
    </w:p>
    <w:p>
      <w:pPr>
        <w:pStyle w:val="Normal"/>
        <w:numPr>
          <w:ilvl w:val="0"/>
          <w:numId w:val="3"/>
        </w:numPr>
        <w:rPr/>
      </w:pPr>
      <w:r>
        <w:rPr/>
        <w:t>Вялова Прасковья Александровна</w:t>
      </w:r>
    </w:p>
    <w:p>
      <w:pPr>
        <w:pStyle w:val="Normal"/>
        <w:numPr>
          <w:ilvl w:val="0"/>
          <w:numId w:val="3"/>
        </w:numPr>
        <w:rPr/>
      </w:pPr>
      <w:r>
        <w:rPr/>
        <w:t>Ванюшина Мария Павловна</w:t>
      </w:r>
    </w:p>
    <w:p>
      <w:pPr>
        <w:pStyle w:val="Normal"/>
        <w:numPr>
          <w:ilvl w:val="0"/>
          <w:numId w:val="3"/>
        </w:numPr>
        <w:rPr/>
      </w:pPr>
      <w:r>
        <w:rPr/>
        <w:t>Гусева Любовь Михайловна</w:t>
      </w:r>
    </w:p>
    <w:p>
      <w:pPr>
        <w:pStyle w:val="Normal"/>
        <w:numPr>
          <w:ilvl w:val="0"/>
          <w:numId w:val="3"/>
        </w:numPr>
        <w:rPr/>
      </w:pPr>
      <w:r>
        <w:rPr/>
        <w:t>Гаранина Любовь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Гаранин Валери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Десятскова Нина Степановна</w:t>
      </w:r>
    </w:p>
    <w:p>
      <w:pPr>
        <w:pStyle w:val="Normal"/>
        <w:numPr>
          <w:ilvl w:val="0"/>
          <w:numId w:val="3"/>
        </w:numPr>
        <w:rPr/>
      </w:pPr>
      <w:r>
        <w:rPr/>
        <w:t>Ефграфова Раиса Васильевна</w:t>
      </w:r>
    </w:p>
    <w:p>
      <w:pPr>
        <w:pStyle w:val="Normal"/>
        <w:numPr>
          <w:ilvl w:val="0"/>
          <w:numId w:val="3"/>
        </w:numPr>
        <w:rPr/>
      </w:pPr>
      <w:r>
        <w:rPr/>
        <w:t>Евграфова Ольга Михайловна</w:t>
      </w:r>
    </w:p>
    <w:p>
      <w:pPr>
        <w:pStyle w:val="Normal"/>
        <w:numPr>
          <w:ilvl w:val="0"/>
          <w:numId w:val="3"/>
        </w:numPr>
        <w:rPr/>
      </w:pPr>
      <w:r>
        <w:rPr/>
        <w:t>Демидова Анастасия Афанасьевна</w:t>
      </w:r>
    </w:p>
    <w:p>
      <w:pPr>
        <w:pStyle w:val="Normal"/>
        <w:numPr>
          <w:ilvl w:val="0"/>
          <w:numId w:val="3"/>
        </w:numPr>
        <w:rPr/>
      </w:pPr>
      <w:r>
        <w:rPr/>
        <w:t>Зюзина Галина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Захаров Николай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Зенкин Николай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Казанцева Светлана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Кормилин Юри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Кормилин Никола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Кочетков Юрий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Кочеткова Раиса Владимировна</w:t>
      </w:r>
    </w:p>
    <w:p>
      <w:pPr>
        <w:pStyle w:val="Normal"/>
        <w:numPr>
          <w:ilvl w:val="0"/>
          <w:numId w:val="3"/>
        </w:numPr>
        <w:rPr/>
      </w:pPr>
      <w:r>
        <w:rPr/>
        <w:t>Краденов Константин Павлович</w:t>
      </w:r>
    </w:p>
    <w:p>
      <w:pPr>
        <w:pStyle w:val="Normal"/>
        <w:numPr>
          <w:ilvl w:val="0"/>
          <w:numId w:val="3"/>
        </w:numPr>
        <w:rPr/>
      </w:pPr>
      <w:r>
        <w:rPr/>
        <w:t>Кульчихина Валентина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Мельниченко Василий Федорович</w:t>
      </w:r>
    </w:p>
    <w:p>
      <w:pPr>
        <w:pStyle w:val="Normal"/>
        <w:numPr>
          <w:ilvl w:val="0"/>
          <w:numId w:val="3"/>
        </w:numPr>
        <w:rPr/>
      </w:pPr>
      <w:r>
        <w:rPr/>
        <w:t>Муленков Виктор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Миронов Александр Михайлович</w:t>
      </w:r>
    </w:p>
    <w:p>
      <w:pPr>
        <w:pStyle w:val="Normal"/>
        <w:numPr>
          <w:ilvl w:val="0"/>
          <w:numId w:val="3"/>
        </w:numPr>
        <w:rPr/>
      </w:pPr>
      <w:r>
        <w:rPr/>
        <w:t>Нардин Николай Семенович</w:t>
      </w:r>
    </w:p>
    <w:p>
      <w:pPr>
        <w:pStyle w:val="Normal"/>
        <w:numPr>
          <w:ilvl w:val="0"/>
          <w:numId w:val="3"/>
        </w:numPr>
        <w:rPr/>
      </w:pPr>
      <w:r>
        <w:rPr/>
        <w:t>Нардин Иван Яковлевич</w:t>
      </w:r>
    </w:p>
    <w:p>
      <w:pPr>
        <w:pStyle w:val="Normal"/>
        <w:numPr>
          <w:ilvl w:val="0"/>
          <w:numId w:val="3"/>
        </w:numPr>
        <w:rPr/>
      </w:pPr>
      <w:r>
        <w:rPr/>
        <w:t>Наумов Иван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Некрасова Александра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Орехов Анатолий Федорович</w:t>
      </w:r>
    </w:p>
    <w:p>
      <w:pPr>
        <w:pStyle w:val="Normal"/>
        <w:numPr>
          <w:ilvl w:val="0"/>
          <w:numId w:val="3"/>
        </w:numPr>
        <w:rPr/>
      </w:pPr>
      <w:r>
        <w:rPr/>
        <w:t>Орлов Виктор Тимофеевич</w:t>
      </w:r>
    </w:p>
    <w:p>
      <w:pPr>
        <w:pStyle w:val="Normal"/>
        <w:numPr>
          <w:ilvl w:val="0"/>
          <w:numId w:val="3"/>
        </w:numPr>
        <w:rPr/>
      </w:pPr>
      <w:r>
        <w:rPr/>
        <w:t>Пиняев Иван Викторович</w:t>
      </w:r>
    </w:p>
    <w:p>
      <w:pPr>
        <w:pStyle w:val="Normal"/>
        <w:numPr>
          <w:ilvl w:val="0"/>
          <w:numId w:val="3"/>
        </w:numPr>
        <w:rPr/>
      </w:pPr>
      <w:r>
        <w:rPr/>
        <w:t>Пахомова Альбина Павловна</w:t>
      </w:r>
    </w:p>
    <w:p>
      <w:pPr>
        <w:pStyle w:val="Normal"/>
        <w:numPr>
          <w:ilvl w:val="0"/>
          <w:numId w:val="3"/>
        </w:numPr>
        <w:rPr/>
      </w:pPr>
      <w:r>
        <w:rPr/>
        <w:t>Полтева Валентина Александровна</w:t>
      </w:r>
    </w:p>
    <w:p>
      <w:pPr>
        <w:pStyle w:val="Normal"/>
        <w:numPr>
          <w:ilvl w:val="0"/>
          <w:numId w:val="3"/>
        </w:numPr>
        <w:rPr/>
      </w:pPr>
      <w:r>
        <w:rPr/>
        <w:t>Понятойкин Иван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Серябряков Владимир Валентинович</w:t>
      </w:r>
    </w:p>
    <w:p>
      <w:pPr>
        <w:pStyle w:val="Normal"/>
        <w:numPr>
          <w:ilvl w:val="0"/>
          <w:numId w:val="3"/>
        </w:numPr>
        <w:rPr/>
      </w:pPr>
      <w:r>
        <w:rPr/>
        <w:t>Сыромятников Анатоли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Сморызанов Юрий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Цыганов Анатолий Федорович</w:t>
      </w:r>
    </w:p>
    <w:p>
      <w:pPr>
        <w:pStyle w:val="Normal"/>
        <w:numPr>
          <w:ilvl w:val="0"/>
          <w:numId w:val="3"/>
        </w:numPr>
        <w:rPr/>
      </w:pPr>
      <w:r>
        <w:rPr/>
        <w:t>Седойкин Иван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/>
      </w:pPr>
      <w:r>
        <w:rPr>
          <w:b/>
        </w:rPr>
        <w:t>по Козловскому сельскому поселению Порец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зина Мар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Антошин Владимир Валентин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рисова Мария Иван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дюкова Юлия  Степановна  </w:t>
      </w:r>
    </w:p>
    <w:p>
      <w:pPr>
        <w:pStyle w:val="Normal"/>
        <w:numPr>
          <w:ilvl w:val="0"/>
          <w:numId w:val="1"/>
        </w:numPr>
        <w:rPr/>
      </w:pPr>
      <w:r>
        <w:rPr/>
        <w:t>Варламова Евдокия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Воронина Мария Фёдоровна</w:t>
      </w:r>
    </w:p>
    <w:p>
      <w:pPr>
        <w:pStyle w:val="Normal"/>
        <w:numPr>
          <w:ilvl w:val="0"/>
          <w:numId w:val="1"/>
        </w:numPr>
        <w:rPr/>
      </w:pPr>
      <w:r>
        <w:rPr/>
        <w:t>Горычев Геннадий Иванович</w:t>
      </w:r>
    </w:p>
    <w:p>
      <w:pPr>
        <w:pStyle w:val="Normal"/>
        <w:numPr>
          <w:ilvl w:val="0"/>
          <w:numId w:val="1"/>
        </w:numPr>
        <w:rPr/>
      </w:pPr>
      <w:r>
        <w:rPr/>
        <w:t>Горычев Виктор Иван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ычев Иван Степанович </w:t>
      </w:r>
    </w:p>
    <w:p>
      <w:pPr>
        <w:pStyle w:val="Normal"/>
        <w:numPr>
          <w:ilvl w:val="0"/>
          <w:numId w:val="1"/>
        </w:numPr>
        <w:rPr/>
      </w:pPr>
      <w:r>
        <w:rPr/>
        <w:t>Денисова Ан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Ермолаева  Антонина Фёдоровна</w:t>
      </w:r>
    </w:p>
    <w:p>
      <w:pPr>
        <w:pStyle w:val="Normal"/>
        <w:numPr>
          <w:ilvl w:val="0"/>
          <w:numId w:val="1"/>
        </w:numPr>
        <w:rPr/>
      </w:pPr>
      <w:r>
        <w:rPr/>
        <w:t>Ефимов Александр Фёдорович</w:t>
      </w:r>
    </w:p>
    <w:p>
      <w:pPr>
        <w:pStyle w:val="Normal"/>
        <w:numPr>
          <w:ilvl w:val="0"/>
          <w:numId w:val="1"/>
        </w:numPr>
        <w:rPr/>
      </w:pPr>
      <w:r>
        <w:rPr/>
        <w:t>Ефимова Стефанида Григорь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фремов Григорий Федорович </w:t>
      </w:r>
    </w:p>
    <w:p>
      <w:pPr>
        <w:pStyle w:val="Normal"/>
        <w:numPr>
          <w:ilvl w:val="0"/>
          <w:numId w:val="1"/>
        </w:numPr>
        <w:rPr/>
      </w:pPr>
      <w:r>
        <w:rPr/>
        <w:t>Ефремов Михаил Фёдорович</w:t>
      </w:r>
    </w:p>
    <w:p>
      <w:pPr>
        <w:pStyle w:val="Normal"/>
        <w:numPr>
          <w:ilvl w:val="0"/>
          <w:numId w:val="1"/>
        </w:numPr>
        <w:rPr/>
      </w:pPr>
      <w:r>
        <w:rPr/>
        <w:t>Ефремова Евдокия Степан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харов Николай Фёдорович </w:t>
      </w:r>
    </w:p>
    <w:p>
      <w:pPr>
        <w:pStyle w:val="Normal"/>
        <w:numPr>
          <w:ilvl w:val="0"/>
          <w:numId w:val="1"/>
        </w:numPr>
        <w:rPr/>
      </w:pPr>
      <w:r>
        <w:rPr/>
        <w:t>Захарова Зоя Васильевна</w:t>
      </w:r>
    </w:p>
    <w:p>
      <w:pPr>
        <w:pStyle w:val="Normal"/>
        <w:numPr>
          <w:ilvl w:val="0"/>
          <w:numId w:val="1"/>
        </w:numPr>
        <w:rPr/>
      </w:pPr>
      <w:r>
        <w:rPr/>
        <w:t>Зотова Александра Тимофеевна</w:t>
      </w:r>
    </w:p>
    <w:p>
      <w:pPr>
        <w:pStyle w:val="Normal"/>
        <w:numPr>
          <w:ilvl w:val="0"/>
          <w:numId w:val="1"/>
        </w:numPr>
        <w:rPr/>
      </w:pPr>
      <w:r>
        <w:rPr/>
        <w:t>Игошин Григорий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>Игошин Михаил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>Игошина Мар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Игошина Татьяна Ильинична</w:t>
      </w:r>
    </w:p>
    <w:p>
      <w:pPr>
        <w:pStyle w:val="Normal"/>
        <w:numPr>
          <w:ilvl w:val="0"/>
          <w:numId w:val="1"/>
        </w:numPr>
        <w:rPr/>
      </w:pPr>
      <w:r>
        <w:rPr/>
        <w:t>Кавказсков Николай Григор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вказскова Анна Ивановна </w:t>
      </w:r>
    </w:p>
    <w:p>
      <w:pPr>
        <w:pStyle w:val="Normal"/>
        <w:numPr>
          <w:ilvl w:val="0"/>
          <w:numId w:val="1"/>
        </w:numPr>
        <w:rPr/>
      </w:pPr>
      <w:r>
        <w:rPr/>
        <w:t>Каратовская Александра Павловна</w:t>
      </w:r>
    </w:p>
    <w:p>
      <w:pPr>
        <w:pStyle w:val="Normal"/>
        <w:numPr>
          <w:ilvl w:val="0"/>
          <w:numId w:val="1"/>
        </w:numPr>
        <w:rPr/>
      </w:pPr>
      <w:r>
        <w:rPr/>
        <w:t>Киреев Александр Антонович</w:t>
      </w:r>
    </w:p>
    <w:p>
      <w:pPr>
        <w:pStyle w:val="Normal"/>
        <w:numPr>
          <w:ilvl w:val="0"/>
          <w:numId w:val="1"/>
        </w:numPr>
        <w:rPr/>
      </w:pPr>
      <w:r>
        <w:rPr/>
        <w:t>Киреев Валентин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Киреев Михаил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Киреев Николай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>Киреева Александра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Киреева Вер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Киреева Ольга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Клещёва Евдокия Степан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ещёв Иван Григорьевич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вказскова Татьяна Григорьевна </w:t>
      </w:r>
    </w:p>
    <w:p>
      <w:pPr>
        <w:pStyle w:val="Normal"/>
        <w:numPr>
          <w:ilvl w:val="0"/>
          <w:numId w:val="1"/>
        </w:numPr>
        <w:rPr/>
      </w:pPr>
      <w:r>
        <w:rPr/>
        <w:t>Карпеева Александра Петровна</w:t>
      </w:r>
    </w:p>
    <w:p>
      <w:pPr>
        <w:pStyle w:val="Normal"/>
        <w:numPr>
          <w:ilvl w:val="0"/>
          <w:numId w:val="1"/>
        </w:numPr>
        <w:rPr/>
      </w:pPr>
      <w:r>
        <w:rPr/>
        <w:t>Кашатов Иван Феофан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реев Валерий Петрович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реева Аграфена Петровна </w:t>
      </w:r>
    </w:p>
    <w:p>
      <w:pPr>
        <w:pStyle w:val="Normal"/>
        <w:numPr>
          <w:ilvl w:val="0"/>
          <w:numId w:val="1"/>
        </w:numPr>
        <w:rPr/>
      </w:pPr>
      <w:r>
        <w:rPr/>
        <w:t>Ковригин Николай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вригин Николай Иванович </w:t>
      </w:r>
    </w:p>
    <w:p>
      <w:pPr>
        <w:pStyle w:val="Normal"/>
        <w:numPr>
          <w:ilvl w:val="0"/>
          <w:numId w:val="1"/>
        </w:numPr>
        <w:rPr/>
      </w:pPr>
      <w:r>
        <w:rPr/>
        <w:t>Колгонова Елизавета Константиновна</w:t>
      </w:r>
    </w:p>
    <w:p>
      <w:pPr>
        <w:pStyle w:val="Normal"/>
        <w:numPr>
          <w:ilvl w:val="0"/>
          <w:numId w:val="1"/>
        </w:numPr>
        <w:rPr/>
      </w:pPr>
      <w:r>
        <w:rPr/>
        <w:t>Колчин Анатолий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чин Григорий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чин Михаил Иванович </w:t>
      </w:r>
    </w:p>
    <w:p>
      <w:pPr>
        <w:pStyle w:val="Normal"/>
        <w:numPr>
          <w:ilvl w:val="0"/>
          <w:numId w:val="1"/>
        </w:numPr>
        <w:rPr/>
      </w:pPr>
      <w:r>
        <w:rPr/>
        <w:t>Колчина  Анна Яковлевна</w:t>
      </w:r>
    </w:p>
    <w:p>
      <w:pPr>
        <w:pStyle w:val="Normal"/>
        <w:numPr>
          <w:ilvl w:val="0"/>
          <w:numId w:val="1"/>
        </w:numPr>
        <w:rPr/>
      </w:pPr>
      <w:r>
        <w:rPr/>
        <w:t>Колчина Прасковья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Конорова Екатерина Матвеевна</w:t>
      </w:r>
    </w:p>
    <w:p>
      <w:pPr>
        <w:pStyle w:val="Normal"/>
        <w:numPr>
          <w:ilvl w:val="0"/>
          <w:numId w:val="1"/>
        </w:numPr>
        <w:rPr/>
      </w:pPr>
      <w:r>
        <w:rPr/>
        <w:t>Кончулизов Леонид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обков Александр Иванович </w:t>
      </w:r>
    </w:p>
    <w:p>
      <w:pPr>
        <w:pStyle w:val="Normal"/>
        <w:numPr>
          <w:ilvl w:val="0"/>
          <w:numId w:val="1"/>
        </w:numPr>
        <w:rPr/>
      </w:pPr>
      <w:r>
        <w:rPr/>
        <w:t>Коробкова Александра Васильевна</w:t>
      </w:r>
    </w:p>
    <w:p>
      <w:pPr>
        <w:pStyle w:val="Normal"/>
        <w:numPr>
          <w:ilvl w:val="0"/>
          <w:numId w:val="1"/>
        </w:numPr>
        <w:rPr/>
      </w:pPr>
      <w:r>
        <w:rPr/>
        <w:t>Коробкова Вер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робкова любовь Григорьевна </w:t>
      </w:r>
    </w:p>
    <w:p>
      <w:pPr>
        <w:pStyle w:val="Normal"/>
        <w:numPr>
          <w:ilvl w:val="0"/>
          <w:numId w:val="1"/>
        </w:numPr>
        <w:rPr/>
      </w:pPr>
      <w:r>
        <w:rPr/>
        <w:t>Косолапова Валентина Геннадьевна</w:t>
      </w:r>
    </w:p>
    <w:p>
      <w:pPr>
        <w:pStyle w:val="Normal"/>
        <w:numPr>
          <w:ilvl w:val="0"/>
          <w:numId w:val="1"/>
        </w:numPr>
        <w:rPr/>
      </w:pPr>
      <w:r>
        <w:rPr/>
        <w:t>Кошелькова Екатер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Кошелькова Елизавет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Кудряшова Евдокия Григорьевна</w:t>
      </w:r>
    </w:p>
    <w:p>
      <w:pPr>
        <w:pStyle w:val="Normal"/>
        <w:numPr>
          <w:ilvl w:val="0"/>
          <w:numId w:val="1"/>
        </w:numPr>
        <w:rPr/>
      </w:pPr>
      <w:r>
        <w:rPr/>
        <w:t>Кузярин Михаил Григорьевич</w:t>
      </w:r>
    </w:p>
    <w:p>
      <w:pPr>
        <w:pStyle w:val="Normal"/>
        <w:numPr>
          <w:ilvl w:val="0"/>
          <w:numId w:val="1"/>
        </w:numPr>
        <w:rPr/>
      </w:pPr>
      <w:r>
        <w:rPr/>
        <w:t>Ларин Николай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Ларина Александра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Макарова  Ан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дряшова Елизавета Петровна   </w:t>
      </w:r>
    </w:p>
    <w:p>
      <w:pPr>
        <w:pStyle w:val="Normal"/>
        <w:numPr>
          <w:ilvl w:val="0"/>
          <w:numId w:val="1"/>
        </w:numPr>
        <w:rPr/>
      </w:pPr>
      <w:r>
        <w:rPr/>
        <w:t>Марушин Александр Фёдорович</w:t>
      </w:r>
    </w:p>
    <w:p>
      <w:pPr>
        <w:pStyle w:val="Normal"/>
        <w:numPr>
          <w:ilvl w:val="0"/>
          <w:numId w:val="1"/>
        </w:numPr>
        <w:rPr/>
      </w:pPr>
      <w:r>
        <w:rPr/>
        <w:t>Марушина Евдокия Тимоф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юнина Мария Петровна </w:t>
      </w:r>
    </w:p>
    <w:p>
      <w:pPr>
        <w:pStyle w:val="Normal"/>
        <w:numPr>
          <w:ilvl w:val="0"/>
          <w:numId w:val="1"/>
        </w:numPr>
        <w:rPr/>
      </w:pPr>
      <w:r>
        <w:rPr/>
        <w:t>Моисеев Петр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арова Евдокия Александровна </w:t>
      </w:r>
    </w:p>
    <w:p>
      <w:pPr>
        <w:pStyle w:val="Normal"/>
        <w:numPr>
          <w:ilvl w:val="0"/>
          <w:numId w:val="1"/>
        </w:numPr>
        <w:rPr/>
      </w:pPr>
      <w:r>
        <w:rPr/>
        <w:t>Панин Алексей Филипп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душин  Геннадий Макарович </w:t>
      </w:r>
    </w:p>
    <w:p>
      <w:pPr>
        <w:pStyle w:val="Normal"/>
        <w:numPr>
          <w:ilvl w:val="0"/>
          <w:numId w:val="1"/>
        </w:numPr>
        <w:rPr/>
      </w:pPr>
      <w:r>
        <w:rPr/>
        <w:t>Новичков Иван Филипп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ичкова Анастасия Васильевна </w:t>
      </w:r>
    </w:p>
    <w:p>
      <w:pPr>
        <w:pStyle w:val="Normal"/>
        <w:numPr>
          <w:ilvl w:val="0"/>
          <w:numId w:val="1"/>
        </w:numPr>
        <w:rPr/>
      </w:pPr>
      <w:r>
        <w:rPr/>
        <w:t>Саблин Николай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Саблина Елизавета Василь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ина Екатерина Васил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отов Иван Иван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ёнков Иван Андре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нков Михаил Александрович </w:t>
      </w:r>
    </w:p>
    <w:p>
      <w:pPr>
        <w:pStyle w:val="Normal"/>
        <w:numPr>
          <w:ilvl w:val="0"/>
          <w:numId w:val="1"/>
        </w:numPr>
        <w:rPr/>
      </w:pPr>
      <w:r>
        <w:rPr/>
        <w:t>Теленков Николай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>Телёнкова Евдокия Степановна</w:t>
      </w:r>
    </w:p>
    <w:p>
      <w:pPr>
        <w:pStyle w:val="Normal"/>
        <w:numPr>
          <w:ilvl w:val="0"/>
          <w:numId w:val="1"/>
        </w:numPr>
        <w:rPr/>
      </w:pPr>
      <w:r>
        <w:rPr/>
        <w:t>Фадеев Александр Иванович</w:t>
      </w:r>
    </w:p>
    <w:p>
      <w:pPr>
        <w:pStyle w:val="Normal"/>
        <w:numPr>
          <w:ilvl w:val="0"/>
          <w:numId w:val="1"/>
        </w:numPr>
        <w:rPr/>
      </w:pPr>
      <w:r>
        <w:rPr/>
        <w:t>Фадеева Антонин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деева Мария Иван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деева Мария Ивановна </w:t>
      </w:r>
    </w:p>
    <w:p>
      <w:pPr>
        <w:pStyle w:val="Normal"/>
        <w:numPr>
          <w:ilvl w:val="0"/>
          <w:numId w:val="1"/>
        </w:numPr>
        <w:rPr/>
      </w:pPr>
      <w:r>
        <w:rPr/>
        <w:t>Фионина Анна Андреевна</w:t>
      </w:r>
    </w:p>
    <w:p>
      <w:pPr>
        <w:pStyle w:val="Normal"/>
        <w:numPr>
          <w:ilvl w:val="0"/>
          <w:numId w:val="1"/>
        </w:numPr>
        <w:rPr/>
      </w:pPr>
      <w:r>
        <w:rPr/>
        <w:t>Харитонов Александр Григорьевич</w:t>
      </w:r>
    </w:p>
    <w:p>
      <w:pPr>
        <w:pStyle w:val="Normal"/>
        <w:numPr>
          <w:ilvl w:val="0"/>
          <w:numId w:val="1"/>
        </w:numPr>
        <w:rPr/>
      </w:pPr>
      <w:r>
        <w:rPr/>
        <w:t>Царёва Евдок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Царёва Евдокия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Чеписов Федор Кузьм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итонова Вера Ивановна  </w:t>
      </w:r>
    </w:p>
    <w:p>
      <w:pPr>
        <w:pStyle w:val="Normal"/>
        <w:numPr>
          <w:ilvl w:val="0"/>
          <w:numId w:val="1"/>
        </w:numPr>
        <w:rPr/>
      </w:pPr>
      <w:r>
        <w:rPr/>
        <w:t>Царёва Евдок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четкина Вера Дмитри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Шорина Мария Трофимовна </w:t>
      </w:r>
    </w:p>
    <w:p>
      <w:pPr>
        <w:pStyle w:val="Normal"/>
        <w:numPr>
          <w:ilvl w:val="0"/>
          <w:numId w:val="1"/>
        </w:numPr>
        <w:rPr/>
      </w:pPr>
      <w:r>
        <w:rPr/>
        <w:t>Шорина Анн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орина Мария Григор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онова Людмила Викторовна </w:t>
      </w:r>
    </w:p>
    <w:p>
      <w:pPr>
        <w:pStyle w:val="Normal"/>
        <w:ind w:left="360" w:hanging="0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 Геннадий Георг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а Анастаси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Ксени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а Еле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натолий Григо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Мария Архип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Анатолий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Николай Фед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Николай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Пелагея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Екатерина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митри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икола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аксим Гурья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астасия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ар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ева Мари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ев Степан Гераси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вдоки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катер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нина Евдок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аталья Герас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Никола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Васили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Анастас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жанина Татья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Лукерья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идонтов Алексе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идонтов Николай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идонтова Анастас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нков Александр Матв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анд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ынин Степан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ынина Анна Фё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идонтова Матрена Яковл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лександра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Василис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енов Ефим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вдокия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лин Николай Фед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икто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катер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 Николай Тимоф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Александра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Елизавета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атьян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Анна Филипп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ндр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 Геннадий Тихо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в Александр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а Федосья Макс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 Семен Филипп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 Кузьма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в Алексей Макси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в Пет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 Семе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кова Евдокия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ин Константин Теренть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а Екатери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а Екатер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ин Матвей Кузьм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ина Анна Макс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Клавди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адежд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Виктор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Иван Заха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Иван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Николай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Анна Мака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вдоки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Матрена Макс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Павел 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 Иван Гераси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а Ан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а Татья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Григорий Ром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Василий Кузьм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Иван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Марфа Филипп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на Макс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анд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Ольг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Иван Яковл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Кузьма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Дарья Влас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Ольга Герас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Мари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ков Валентин Андр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ва Федосья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Викто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Николай Андр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Пелагея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 Иван Григо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 Михаил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 Виктор Яковл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 Юри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Александра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Анастаси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Вера Гаври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Евдок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Мария Матв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Анна Никити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Анна Прокоп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Екатерин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ткин Михаил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елева Тамар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кин Николай Филипп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кин Петр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кина Анастаси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кина Ан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кин Петр Серафи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пинов Александр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пинов Васили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пинов Иван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пинов Никола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пинова Ефросин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пинова Анастасия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пинова Анна Степ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2:00Z</dcterms:created>
  <dc:creator>radio</dc:creator>
  <dc:description/>
  <cp:keywords/>
  <dc:language>en-US</dc:language>
  <cp:lastModifiedBy>radio</cp:lastModifiedBy>
  <dcterms:modified xsi:type="dcterms:W3CDTF">2012-04-04T09:06:00Z</dcterms:modified>
  <cp:revision>2</cp:revision>
  <dc:subject/>
  <dc:title>Список собственников невостребованных земельных долей</dc:title>
</cp:coreProperties>
</file>