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Чувашской Республики отдела социальной защиты населения Порецкого района Министерства здравоохранения и социального развития Чувашской Республик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1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Волкова Татьяна Николаевна (начальник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 (лична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>Волков Александр Ива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1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Иж- Планета -5»</w:t>
            </w:r>
          </w:p>
          <w:p>
            <w:pPr>
              <w:pStyle w:val="Normal"/>
              <w:jc w:val="center"/>
              <w:rPr/>
            </w:pPr>
            <w:r>
              <w:rPr/>
              <w:t>Мотоцикл, «Ми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юсин Анатолий Михай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 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16839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 -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 </w:t>
            </w:r>
            <w:r>
              <w:rPr/>
              <w:t>Сюсина Вер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75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 –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 </w:t>
            </w:r>
            <w:r>
              <w:rPr/>
              <w:t>Сюсин Илья Анатольевич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едойкина Наталья Викто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 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13455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кин Олег Викторович (специалист 1 разря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9093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- Букина Александра Викто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03,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ткина Ирина Юрье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16872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 -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>Зеткин Валерий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>Михайл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(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 -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>Зеткин Иван Валерьевич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92" w:leader="none"/>
              </w:tabs>
              <w:spacing w:before="120" w:after="0"/>
              <w:rPr/>
            </w:pPr>
            <w:r>
              <w:rPr/>
              <w:tab/>
              <w:t xml:space="preserve">    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 -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>Зеткин Александр Валерьевич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92" w:leader="none"/>
              </w:tabs>
              <w:spacing w:before="120" w:after="0"/>
              <w:rPr/>
            </w:pPr>
            <w:r>
              <w:rPr/>
              <w:tab/>
              <w:t xml:space="preserve">    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Вдовкина Лидия Петро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8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 – Вдовкин Виктор Васи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Бердникова Ольга Александровна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>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7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 – Бердников Валерий 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/>
              <w:ind w:left="-11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9:00Z</dcterms:created>
  <dc:creator>Zuben</dc:creator>
  <dc:description/>
  <cp:keywords/>
  <dc:language>en-US</dc:language>
  <cp:lastModifiedBy>Zuben</cp:lastModifiedBy>
  <dcterms:modified xsi:type="dcterms:W3CDTF">2012-05-16T14:39:00Z</dcterms:modified>
  <cp:revision>2</cp:revision>
  <dc:subject/>
  <dc:title>Сведения</dc:title>
</cp:coreProperties>
</file>