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0"/>
        </w:rPr>
        <w:t>Приложение  №1   к постановлению</w:t>
      </w:r>
    </w:p>
    <w:p>
      <w:pPr>
        <w:pStyle w:val="Style11"/>
        <w:spacing w:before="0" w:after="0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0"/>
        </w:rPr>
        <w:t>администрации Порецкого района</w:t>
      </w:r>
    </w:p>
    <w:p>
      <w:pPr>
        <w:pStyle w:val="Style11"/>
        <w:spacing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0"/>
        </w:rPr>
        <w:t>от  24.10.2011г.   № 367</w:t>
      </w:r>
    </w:p>
    <w:p>
      <w:pPr>
        <w:pStyle w:val="Style11"/>
        <w:spacing w:before="0" w:after="0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0"/>
        </w:rPr>
        <w:t>« Об утверждении административного</w:t>
      </w:r>
    </w:p>
    <w:p>
      <w:pPr>
        <w:pStyle w:val="Style11"/>
        <w:spacing w:before="0" w:after="0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0"/>
        </w:rPr>
        <w:t>регламента по организации  предоставления</w:t>
      </w:r>
    </w:p>
    <w:p>
      <w:pPr>
        <w:pStyle w:val="Style11"/>
        <w:spacing w:before="0" w:after="0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0"/>
        </w:rPr>
        <w:t>муниципальной  услуги</w:t>
      </w:r>
      <w:r>
        <w:rPr>
          <w:bCs/>
          <w:color w:val="000000"/>
        </w:rPr>
        <w:t xml:space="preserve">   «</w:t>
      </w:r>
      <w:r>
        <w:rPr>
          <w:bCs/>
          <w:color w:val="000000"/>
          <w:sz w:val="20"/>
        </w:rPr>
        <w:t>Постановка  на</w:t>
      </w:r>
    </w:p>
    <w:p>
      <w:pPr>
        <w:pStyle w:val="Style11"/>
        <w:spacing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0"/>
        </w:rPr>
        <w:t>учет детей    для обеспечения доступа</w:t>
      </w:r>
    </w:p>
    <w:p>
      <w:pPr>
        <w:pStyle w:val="Style11"/>
        <w:spacing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0"/>
        </w:rPr>
        <w:t>к дошкольному образованию»</w:t>
      </w:r>
    </w:p>
    <w:p>
      <w:pPr>
        <w:pStyle w:val="Style11"/>
        <w:spacing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11"/>
        <w:spacing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1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Порецкого района Чувашской Республики</w:t>
      </w:r>
    </w:p>
    <w:p>
      <w:pPr>
        <w:pStyle w:val="Style11"/>
        <w:jc w:val="center"/>
        <w:rPr>
          <w:color w:val="000000"/>
        </w:rPr>
      </w:pPr>
      <w:r>
        <w:rPr>
          <w:b/>
          <w:bCs/>
          <w:color w:val="000000"/>
        </w:rPr>
        <w:t xml:space="preserve">по представлению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муниципальной услуги</w:t>
      </w:r>
    </w:p>
    <w:p>
      <w:pPr>
        <w:pStyle w:val="Style11"/>
        <w:jc w:val="center"/>
        <w:rPr>
          <w:color w:val="000000"/>
        </w:rPr>
      </w:pPr>
      <w:r>
        <w:rPr>
          <w:b/>
          <w:bCs/>
          <w:color w:val="000000"/>
        </w:rPr>
        <w:t>«Постановка на учет детей для обеспечения доступа к дошкольному образованию»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  <w:r>
        <w:rPr>
          <w:color w:val="000000"/>
        </w:rPr>
        <w:t xml:space="preserve"> </w:t>
      </w:r>
    </w:p>
    <w:p>
      <w:pPr>
        <w:pStyle w:val="Style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1.1.Предмет регулирования  Административного регламента по предоставлению  муниципальной услуги « Постановка на  учет детей для  обеспечения доступа  к дошкольному образованию»</w:t>
      </w:r>
      <w:r>
        <w:rPr>
          <w:color w:val="000000"/>
        </w:rPr>
        <w:t xml:space="preserve"> </w:t>
      </w:r>
    </w:p>
    <w:p>
      <w:pPr>
        <w:pStyle w:val="Style11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Административный регламент по  предоставления муниципальной услуги «Постановка на учет детей для обеспечения доступа к дошкольному образованию» (далее – Административный регламент)  определяет  сроки и последовательность действий (административные процедуры)при предоставлении муниципальной  услуги   постановки на учет детей для обеспечения доступа  к дошкольному образованию.</w:t>
      </w:r>
    </w:p>
    <w:p>
      <w:pPr>
        <w:pStyle w:val="Style11"/>
        <w:jc w:val="both"/>
        <w:rPr/>
      </w:pPr>
      <w:r>
        <w:rPr>
          <w:b/>
          <w:color w:val="333333"/>
        </w:rPr>
        <w:t xml:space="preserve">          </w:t>
      </w:r>
      <w:r>
        <w:rPr>
          <w:b/>
          <w:color w:val="333333"/>
        </w:rPr>
        <w:t>1.2.Описание заявителей а также физических и юридических лиц, имеющих право в соответствии с Законодательством Российской Федерации, Законодательством Чувашской Республики, полномочиями выступать от их имени при взаимодействии с соответствующими органами исполнительной власти, органами местного самоуправления и организациями при предоставлении муниципальной услуги.</w:t>
      </w:r>
    </w:p>
    <w:p>
      <w:pPr>
        <w:pStyle w:val="Style11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Получателями  муниципальной услуги являются граждане ( физические лица), имеющие детей  дошкольного возраста ( с рождения до 7 лет). По заявлению родителей ( законных представителей) администрация Порецкого района Чувашской Республики через структурное подразделение –отдел образования и молодежной политики администрации  Порецкого района ставит на учет детей дошкольного возраста для обеспечения доступа к дошкольному образованию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1.3. Требования к порядку информирования о порядке предоставления муниципальной услуги.</w:t>
      </w:r>
      <w:r>
        <w:rPr>
          <w:color w:val="000000"/>
        </w:rPr>
        <w:t xml:space="preserve">  </w:t>
      </w:r>
    </w:p>
    <w:p>
      <w:pPr>
        <w:pStyle w:val="Style11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нформация, предоставляемая  заинтересованным гражданам о  муниципальной услуге является, открытой и общедоступной. 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1.3.1 Информация о местах нахождения и графике работы, справочных телефонах, адресах официальных сайтов на Портале Чувашской Республики в сети Интернет администрации Порецкого района  Чувашской Республики и отдела образования и молодежной политики администрации Порецкого района , учреждений Порецкого района Чувашской республики; способы  получения информации о местах нахождения и графиках работы администрации Порецкого района Чувашской Республики и отдела образования и молодежной политики администрации Порецкого района Чувашской Республики, обращение  в которые необходимо для предоставления государственной услуги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нформация о месте нахождения и графике работы , справочных телефонах, адресах официальных сайтов на Портале органов власти Чувашской Республики, в сети Интернет администрации Порецкого района ,отдела образования и молодежной политики </w:t>
      </w:r>
      <w:r>
        <w:rPr>
          <w:color w:val="333333"/>
        </w:rPr>
        <w:t>администрации  Порецкого района Чувашской Республики, а также муниципальных бюджетных образовательных учреждений Порецкого района Чувашской Республики содержится в Приложении 1  к настоящему административному регламенту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 месте нахождения и графике работы, справочных телефонах, адресах официальных сайтов на Портале органов власти Чувашской Республики в сети Интернет администрации Порецкого района Чувашской Республики, муниципальных бюджетных дошкольных образовательных учреждений Порецкого района Чувашской Республики, размещаются на информационных стендах, в средствах массовой информации, на официальном Интернет-сайте  муниципального образования «Порецкий район», на официальном Интернет-сайте отдела образования и молодежной политики администрации Порецкого района Чувашской Республики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.3.2.Порядок получения информации заявителем по вопросам предоставления муниципальной услуги .</w:t>
      </w:r>
    </w:p>
    <w:p>
      <w:pPr>
        <w:pStyle w:val="Style1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получения информации о процедуре предоставления муниципальной услуги заинтересованные лица вправе обращать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в устной форме лично или по телефону к специалисту отдела образования и молодежной политики  администрации Порецкого района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в письменном виде почтой в адрес главы администрации Порецкого района , заместителя главы администрации по социальным вопросам , начальника  или заместителя начальника отдела образования и молодежной политики администрации Порецкого района Чувашской Республики; </w:t>
      </w:r>
    </w:p>
    <w:p>
      <w:pPr>
        <w:pStyle w:val="Style11"/>
        <w:jc w:val="both"/>
        <w:rPr/>
      </w:pPr>
      <w:r>
        <w:rPr>
          <w:color w:val="000000"/>
        </w:rPr>
        <w:t>-через официальный Интернет-сайт администрации Порецкого района Чувашской Республики, отдела образования и молодежной политики администрации Порецкого района Чувашской Республик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с использованием республиканской государственной информационной системы «Портал государственных и муниципальных услуг(функций) Чувашской Республики с Реестром государственных и муниципальных услуг (функций) Чувашской Республик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информация о процедуре предоставления муниципальной услуги предоставляется бесплатно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.3.3.   Порядок, форма и место размещения информации о предоставлении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убличное устное информирование осуществляется с привлечением средств массовой информации, радио. телевидения (далее СМИ), сети Интернет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убличное письменное информирование осуществляется путем публикации информационных материалов в СМИ, размещения на официальных Интернет-сайтах отдела образования и молодежной политики администрации Порецкого района Чувашской Республики, муниципальных бюджетных дошкольных образовательных и образовательных учреждений Порецкого района Чувашской Республики, путем использования информационных стендов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нформационные стенды оборудуются в доступном для получения информации помещении  администрации Порецкого района, отдела образования и молодежной политики администрации Порецкого района,  а также муниципальных бюджетных дошкольных образовательных учреждениях Порецкого района Чувашской республики.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информационных стендах и официальном Интернет-сайте  администрации Порецкого района Чувашской Республики содержится следующая обязательная информаци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полное наименование органа, предоставляющего муниципальную услугу; </w:t>
      </w:r>
    </w:p>
    <w:p>
      <w:pPr>
        <w:pStyle w:val="Style11"/>
        <w:jc w:val="both"/>
        <w:rPr/>
      </w:pPr>
      <w:r>
        <w:rPr>
          <w:color w:val="000000"/>
        </w:rPr>
        <w:t xml:space="preserve">- почтовый адрес и адреса электронной почты и  официального Интернет-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роцедуры предоставления муниципальной услуги в текстовом виде  и в виде блок-схемы ( Приложение 9 к административному регламенту)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перечень документов, представляемых заявителями для получения муниципальной услуги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образец Заявления  о постановке на учет для получения доступа к дошкольному образованию  (Приложение  2 к административному регламенту)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извлечения из законодательных и иных  нормативно-правовых актов, регулирующих деятельность по предоставлению услуги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информировании о порядке предоставления муниципальной услуги по телефону специалист, сняв трубку, должен представится:  назвать фамилии, .имя, отчество, .должность, наименование учреждения, сообщить гражданину адрес отдела образования и молодежной политики или муниципального бюджетного образовательного учреждения., график работы ответственных лиц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 время разговора специалист должен произносить слова четко. Если на момент поступления звонка от гражданина, специалист проводит личный прием граждан, специалист может предложить гражданину обратиться по телефону позже, либо, в случае срочности получения информации, предупредить гражданина о возможности прерывания разговора по телефону для личного приема граждан. В конце информирования специалист , осуществляющий прием и информирование, должен кратко подвести итог разговора и перечислить действия, которые необходимо предпринять ( кто именно, когда и что должен сделать) .Разговор не должен продолжаться более 15 минут.</w:t>
      </w:r>
    </w:p>
    <w:p>
      <w:pPr>
        <w:pStyle w:val="Style1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пециалист не вправе осуществлять консультирование граждан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Style1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ндивидуальное устное консультирование осуществляется специалистом при обращении граждан за информацией лично.</w:t>
      </w:r>
    </w:p>
    <w:p>
      <w:pPr>
        <w:pStyle w:val="Style11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граждан при индивидуальном устном информировании не  может  превышать 15 минут. Индивидуальное устное информирование  специалист осуществляет не более 15 минут.</w:t>
      </w:r>
    </w:p>
    <w:p>
      <w:pPr>
        <w:pStyle w:val="Style11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для подготовки ответа требуется продолжительное время, специалист, осуществляющий 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получения консультаци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ециалист, осуществляющий прием и информирование ( по телефону или лично) должен корректно и внимательно  относиться к граждан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ндивидуальное письменное информирование при обращении  граждан в отдел образования и молодежной политики администрации Порецкого района Чувашской Республики осуществляется путем почтовых отправлений.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чальник отдела образования и молодежной политики администрации Порецкого района Чувашской Республики рассматривает обращение гражданина и передает обращение с соответствующей визой для рассмотрения и подготовки ответа по существу методисту  по дошкольному образованию отдела образования и молодежной политики администрации Порецкого района Чувашской Республики.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начальником отдела образования и молодежной политики администрации Порецкого района Чувашской Республики, либо его заместителем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вет направляется в письменном виде или по  электронной почте ( в зависимости от способа доставки ответа, указанного в письменном обращении или способа обращения гражданина)   в течение 30 календарных дней с даты регистрации обращения непосредственным исполнителем.</w:t>
      </w:r>
    </w:p>
    <w:p>
      <w:pPr>
        <w:pStyle w:val="Style11"/>
        <w:jc w:val="center"/>
        <w:rPr>
          <w:color w:val="000000"/>
        </w:rPr>
      </w:pP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   Стандарт предоставления муниципальной услуги</w:t>
      </w:r>
    </w:p>
    <w:p>
      <w:pPr>
        <w:pStyle w:val="Style11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1. Наименование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ка на учет детей для получения доступа к дошкольному образованию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2. Наименование органа, предоставляющего муниципальную услугу.</w:t>
      </w:r>
    </w:p>
    <w:p>
      <w:pPr>
        <w:pStyle w:val="Style1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ая услуга предоставляется администрацией Порецкого района Чувашской Республики и осуществляется отделом образования и молодежной политики администрации Порецкого района Чувашской Республики.</w:t>
      </w:r>
    </w:p>
    <w:p>
      <w:pPr>
        <w:pStyle w:val="Style1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нформационное и техническое обеспечение по предоставлению муниципальной услуги осуществляется отделом образования  и молодежной политики администрации Порецкого района Чувашской Республики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3. Результат предоставления муниципальной услуги.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ечным результатом предоставления заявителям муниципальной услуги  «Организация учета детей для получения доступа к дошкольному образованию» является запись в журнале регистрации заявлений и выдача  лично на руки   заявителю, Уведомления о постановке на учет, содержащее  номер и дату регистрации заявления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4. Сроки предоставления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пециалист по дошкольному образованию отдела образования и молодежной политики администрации Порецкого района Чувашской Республики принимает от заявителя заявление с приложением документов в соответствии с пунктом 2.6. настоящего административного регламента.</w:t>
      </w:r>
    </w:p>
    <w:p>
      <w:pPr>
        <w:pStyle w:val="Style1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ача заявления возможна в течение  всего учебного или календарного года.</w:t>
      </w:r>
    </w:p>
    <w:p>
      <w:pPr>
        <w:pStyle w:val="Style1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гистрация  заявлений граждан о постановке детей на учет для получения доступа к дошкольному образованию при наличии всех необходимых документов, проводится в  день подачи заявления .либо в сроки не более 3-х рабочих дней  с даты подачи заявлени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ведомление о постановке ребенка  на учет  выдается заявителю  в день подачи заявления, или в течение 10 рабочих дней ,но не более 30 дней  с даты подачи заявления. </w:t>
      </w:r>
    </w:p>
    <w:p>
      <w:pPr>
        <w:pStyle w:val="Style1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нованиями для отказа в предоставлении муниципальной услуги являют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непредставление или предоставление не в полном объеме заявителями документо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достижение ребенком возраста 7 лет; 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аниями для прекращения муниципальной услуги являются: </w:t>
      </w:r>
    </w:p>
    <w:p>
      <w:pPr>
        <w:pStyle w:val="Style11"/>
        <w:jc w:val="both"/>
        <w:rPr/>
      </w:pPr>
      <w:r>
        <w:rPr>
          <w:color w:val="000000"/>
        </w:rPr>
        <w:t xml:space="preserve">- выезд ребенка на постоянное место жительства за пределы  Порецкого района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ешение о прекращении предоставления муниципальной услуги принимается не позднее 5 дней, со дня, когда отделу образования и молодежной политики администрации Порецкого района Чувашской Республики стало известно о наступлении обстоятельств, влекущих прекращение предоставления муниципальной услуги 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5. Нормативно-правовые акты, регулирующие предоставление муниципальной услуги</w:t>
      </w:r>
    </w:p>
    <w:p>
      <w:pPr>
        <w:pStyle w:val="Style11"/>
        <w:jc w:val="both"/>
        <w:rPr>
          <w:color w:val="000000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Предоставление муниципальной услуги осуществляется в соответствии с: </w:t>
      </w:r>
    </w:p>
    <w:p>
      <w:pPr>
        <w:pStyle w:val="Style11"/>
        <w:jc w:val="both"/>
        <w:rPr/>
      </w:pPr>
      <w:r>
        <w:rPr>
          <w:color w:val="333333"/>
        </w:rPr>
        <w:t xml:space="preserve">- Конституцией Российской Федерации (принята всенародным голосованием 12 декабря 1993 г. (с учетом поправок, внесенных Законами Российской Федерации) от 30.12.2008 №6-ФКЗ, 30.12.2008 №7-ФКЗ </w:t>
      </w:r>
      <w:r>
        <w:rPr>
          <w:color w:val="000000"/>
        </w:rPr>
        <w:t xml:space="preserve">(Собрание законодательства Российской Федерации, 2009, № 4, ст. 445),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Законом Российской Федерации от 10.07.1992 № 3266-1 «Об образовании» (в редакции Федерального закона от 13 января 1996 года № 12-ФЗ)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06, № 1, ст. 10; 2007, № 1 (ч.1), ст. 5; № 7, ст. 838; № 43, ст. 5084; 2008, № 52 (ч.1), ст. 6236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Федеральным законом от 24.07.1998 № 124-ФЗ «Об основных гарантиях прав ребёнка в Российской Федерации» (Собрание законодательства Российской Федерации, 1998, № 31, ст. 3802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 Постановлением  Кабинета Министров Чувашской Республики от 29 апреля 2011г.  № 166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Типовым положением о дошкольном образовательном учреждении, утвержденным постановлением Правительства РФ от 12.09.2008 № 666 (Собрание законодательства Российской Федерации, 2008, № 39, ст. 4432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Уставами района и муниципальных дошкольных образовательных учреждений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Постановлением главы  администрации  Порецкого района от  06.05...2010 № 118 «Об утверждении Положения  « Правила приема детей в муниципальные дошкольные образовательные учреждения Порецкого района Чувашской Республики, реализующие общеобразовательные программы дошкольного образования детей, и порядок их учета». 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6. Перечень документов, необходимых для  получения заявителями муниципальной услуги, порядок их предоставлени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снованием для получения муниципальной услуги является представление родителями (законными представителями) заявления о постановке на учет для получения места в МДОУ. </w:t>
      </w:r>
    </w:p>
    <w:p>
      <w:pPr>
        <w:pStyle w:val="Style11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заявлению прилагаются следующие документы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копия свидетельства о рождении ребенка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документы, удостоверяющие личность одного из родителей 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право о постановке на учет в льготную очередь на направление в МДОУ .(Приложение 3 к Административному регламенту); 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пии документов должны быть заверены в установленном порядке или могут заверяться специалистом отдела образования и молодежной политики администрации Порецкого района Чувашской Республики при сличении их с оригиналом. После заверения специалистом оригиналы возвращаются заявителю.</w:t>
      </w:r>
    </w:p>
    <w:p>
      <w:pPr>
        <w:pStyle w:val="Style11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п.1.и п.2 статьи 7 Федерального закона от 27 июля 2010г.№ 210-ФЗ «Об организации предоставления государственных и муниципальных услуг» уполномоченные органы не  вправе требовать от заявителя 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е отношения, возникающие в связи с предоставлением муниципальной услуг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редоставление документов и информации, которые находятся в 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7. Исчерпывающий перечень в отказе приема документов, необходимых для предоставления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снованиями для отказа в предоставлении муниципальной услуги являют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непредставление или предоставление не в полном объеме заявителями документо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при возникновении  сомнений  в подлинности представленных документов или достоверности  указанных в них сведений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8. Исчерпывающий перечень оснований для приостановления и (или ) отказа в предоставлении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анием  для приостановления  или отказа в  предоставлении муниципальной услуги являются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достижение ребенком возраста 7 лет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 при поступлении от заявителя письменного заявления в приостановлении муниципальной  услуги или об отказе от муниципальной услуги;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9. Порядок, размер и основания взимания государственной пошлины или иной платы, взимаемой за  предоставление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Постановка на учет детей для обеспечения доступа к дошкольному образованию является бесплатной муниципальной услугой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10. Максимальный срок ожидания в очереди при подаче запроса о предоставлении муниципальной услуги, услуг иных государственных органов. Органов местного самоуправления и организаций, участвующих  в предоставлении муниципальной услуги. Услуг иных государственных органов, органов местного самоуправления и организаций, участвующих в предоставлении муниципальной .и при получении результата предоставления услуги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Время ожидания заявителей при подаче документов для получения муниципальной услуги у специалиста отдела образования и молодежной политики администрации Порецкого района Чувашской Республики не должно превышать 30 минут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должительность приема заявителей  у специалиста отдела образования и молодежной политики администрации Порецкого района Чувашской Республики, осуществляющего прием документов,  при подаче документов для получения муниципальной услуги не должна превышать 15 минут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рок непосредственного предоставления муниципальной услуги – с момента подачи заявления и записи в журнале регистрации заявлений на предоставление услуги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11. Срок и порядок регистрации запроса заявителя о предоставлении муниципальной услуги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При подаче документов  для получения муниципальной услуги от гражданина заявление регистрируется в журнале регистрации и учета будущих воспитанников (Приложение 4,5 к Административному регламенту) незамедлительно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12. Требования к помещениям, в которых предоставляются муниципальные услуги, к местам ожидания и приема заявителей, размещению и  оформлению визуальной. текстовой  и мультимедийной  информации о порядке предоставления муниципальной услуги.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ход в здание отдела образования и молодежной политики администрации Порецкого района        Чувашской Республики оформлен вывеской с указанием основных реквизитов на чувашском и русском языках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прилегающей территории  здания отдела образования и молодежной политики администрации Порецкого района находится паркинг  как для сотрудников отдела образования и молодежной политики  администрации Порецкого района Чувашской Республики  так и для посетителей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казание муниципальной услуги осуществляется  ежедневно в течение всего рабочего времени в соответствии с графиком работы ( Приложение 1 к настоящему  Административному регламенту)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мещения для оказания муниципальной услуги  должны быть оснащены стульями,  столами, компьютером  с возможностью печати и выхода в Интернет.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ожидания приема заявителям отводится специальное место . оборудованное стульями, столами ( стойками)  для возможности оформления документов, а также оборудованное информационными стендами, на которых размещены график работы и приема граждан специалистами отдела образования и молодежной политики администрации Порецкого района Чувашской Республики и муниципальных бюджетных дошкольных образовательных и общеобразовательных учреждений Порецкого района Чувашской Республики, номера телефонов для справок. Процедура предоставления муниципальной услуги и информация согласно подпункту 1.3.3. настоящего административного регламента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ециалист отдела образования и молодежной политики администрации Порецкого района Чувашской Республики, ответственный за предоставление услуги, имеет настольную табличку с указанием должности, фамилии, имени, отчества.</w:t>
      </w:r>
    </w:p>
    <w:p>
      <w:pPr>
        <w:pStyle w:val="Style1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пользования ( туалетов).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2.13. Показатели доступности и качества муниципальной услуги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.13.1. </w:t>
      </w:r>
      <w:r>
        <w:rPr>
          <w:color w:val="000000"/>
        </w:rPr>
        <w:t xml:space="preserve"> Показатели доступности муниципальной услуги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транспортная доступность к местам предоставления муниципальной услуг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 обеспечение беспрепятственного доступа инвалидов к помещениям. В которых предоставляется муниципальная услуга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обеспечение  возможности направления запроса  по  в отдел по электронной почте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азмещение информации о порядке  предоставления муниципальной услуги в сети Интернет.</w:t>
      </w:r>
    </w:p>
    <w:p>
      <w:pPr>
        <w:pStyle w:val="Style11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2.13.2.    </w:t>
      </w:r>
      <w:r>
        <w:rPr>
          <w:color w:val="000000"/>
        </w:rPr>
        <w:t>Показателями оценки качества предоставления муниципальной услуги являются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блюдение стандарта предоставления муниципальной услуг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отсутствие жалоб, поданных в установленном законом порядке,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14. 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1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Форма заявления на предоставление муниципальной услуги размещается на интернет-сайте  администрации муниципального образования «Порецкий район», а также на Портале  государственных услуг Чувашской Республики.</w:t>
      </w:r>
    </w:p>
    <w:p>
      <w:pPr>
        <w:pStyle w:val="Style11"/>
        <w:numPr>
          <w:ilvl w:val="0"/>
          <w:numId w:val="5"/>
        </w:numPr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Состав,  последовательность и  сроки выполнения административных                     процедур, требования к порядку их выполнения , в том числе  особенности    выполнения  административных процедур в электронной форме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писание  последовательности прохождения процедуры предоставления муниципальной услуги представлено в  блок-схеме ( приложение 7 к Административному регламенту)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1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ием заявления с прилагаемыми  документами от граждан  о постановке ребенка на учет для получения доступа к дошкольному образованию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запись в журнале регистрации и учета будущих воспитанников дошкольных образовательных учреждений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Выдача  заявителю уведомления о постановке  на учет ( Приложение 6 к Административному регламенту)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в электронном виде с использованием республиканской государственной информационной системы «Портал государственных и муниципальных услуг Чувашской Республики с Реестром государственных  и муниципальных услуг Чувашской Республики» включает в себя следующие административные процедуры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едоставление информации заявителям к сведению о муниципальных услугах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рием заявления с прилагаемыми документами, необходимых для предоставления муниципальной услуг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   получение заявителем сведений о ходе  выполнения запроса о предоставлении муниципальной услуги 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взаимодействие структурного подразделения, предоставляющего муниципальную услугу, с организациями и учреждениями, участвующими в предоставлении муниципальной услуги 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олучение заявителем результата предоставления муниципальной услуги.</w:t>
      </w:r>
    </w:p>
    <w:p>
      <w:pPr>
        <w:pStyle w:val="Style11"/>
        <w:jc w:val="center"/>
        <w:rPr>
          <w:b/>
          <w:b/>
          <w:color w:val="000000"/>
        </w:rPr>
      </w:pPr>
      <w:r>
        <w:rPr>
          <w:b/>
          <w:color w:val="000000"/>
        </w:rPr>
        <w:t>3.2. Административные процедуры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2.1. Прием документов от граждан для постановки на учет для получения доступа к дошкольному образованию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Основанием для начала предоставления муниципальной услуги является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редоставление Заявления с приложением документов, предусмотренных пунктом 2.6. настоящего Административного регламента,  специалисту по организации дошкольного образования отдела образования и молодежной политики администрации Порецкого района Чувашской республики, заявителем лично, либо уполномоченным лицом заявителя при наличии надлежаще оформленных документов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почтовое отправление запроса и документов по информационно-телекоммуникационным сетям общего доступа, электронной почте в виде электронных документов, подписанных электронной цифровой подписью.</w:t>
      </w:r>
    </w:p>
    <w:p>
      <w:pPr>
        <w:pStyle w:val="Style1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явитель, либо уполномоченное лицо заявителя, при представлении документов, предъявляет документ. Удостоверяющий личность ( паспорт).</w:t>
      </w:r>
    </w:p>
    <w:p>
      <w:pPr>
        <w:pStyle w:val="Style1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пециалист проверяет срок действия документа, удостоверяющего личность, наличие в нем записи об органе, выдавшем документ, даты выдачи и фамилии должностного лица, оттиска печати, место жительства.</w:t>
      </w:r>
    </w:p>
    <w:p>
      <w:pPr>
        <w:pStyle w:val="Style1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ходе приема документов от заявителей специалист отдела образования и молодежной политики администрации Порецкого района Чувашской Республики осуществляет проверку  представленных документов на  их наличие в полном  объеме для постановки на учет  для получения доступа  к дошкольному образованию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установлении факта отсутствия необходимых документов, несоответствия представленных документов  перечню, указанному в  пункте 2.6.настоящего административного регламента, сотрудник, уполномоченный на прием заявлений,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, возвратив заявителю  представленные документы. При этом объяснив, что возврат документов не препятствует повторному обращению заявител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я граждан о постановке на учет для получения доступа к дошкольному образованию  регистрируются в в журнале регистрации заявлений. заявителю, подавшему Заявление о постановке на учет, выдается контрольный талан о получении документов с указанием их перечня.   Датой принятия к рассмотрению Заявления о постановке на учет и прилагаемых документов считается дата регистрации в журнале регистрации поступивших Заявлений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щий максимальный срок  приема документов сотрудником, уполномоченным на прием документов, у одного заявителя не может превышать 30 минут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2.2. Рассмотрение принятого заявления и представленных документов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анием для получения муниципальной услуги является принятое  Заявление  с прилагаемыми к нему документами к рассмотрению. Заявления о постановке на учет для получения доступа к дошкольному образованию подлежат рассмотрению в день подачи заявления либо  в течение 3-х дней с даты подачи заявлени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2.3.Решение о постановке на учет для получения доступа к дошкольному образованию.</w:t>
      </w:r>
    </w:p>
    <w:p>
      <w:pPr>
        <w:pStyle w:val="Style1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 о постановке на учет  принимает должностное лицо отдела образования и молодежной политики администрации Порецкого района  Чувашской Республики – методист по организации дошкольного образования. </w:t>
      </w:r>
    </w:p>
    <w:p>
      <w:pPr>
        <w:pStyle w:val="Style11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шение о постановке на учет должно быть принято по результатам  рассмотрения заявления и  представленных документов  в день обращения либо  в срок не позднее 3-рабочих дней с момента даты подачи заявления.</w:t>
      </w:r>
    </w:p>
    <w:p>
      <w:pPr>
        <w:pStyle w:val="Style11"/>
        <w:ind w:left="360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2.4. Организация постановки на учет .</w:t>
      </w:r>
    </w:p>
    <w:p>
      <w:pPr>
        <w:pStyle w:val="Style11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становка на учет  детей для получения доступа к дошкольному образованию осуществляется ответственным лицом отдела образования и молодежной политики администрации Порецкого района. Назначаемого приказом начальника отдела образования и молодежной политики администрации Порецкого района Чувашской Республики.</w:t>
      </w:r>
    </w:p>
    <w:p>
      <w:pPr>
        <w:pStyle w:val="Style11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тановка на учет  детей ведется в журналах регистрации. Выделяются : журнал постановки на учет в общей очереди (Приложение 4 к Административному регламенту), журнал постановки на учет  детей в льготной очереди   ( Приложение 5  к Административному регламенту).</w:t>
      </w:r>
    </w:p>
    <w:p>
      <w:pPr>
        <w:pStyle w:val="Style11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Журнал регистрации и учета будущих воспитанников  дошкольных образовательных учреждений должен быть прошит.прошнурован, пронумерован и скреплен подписью начальника отдела образования и молодежной политики администрации Порец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каждого ,поставленного на учет, ребенка ответственным  работником в течение 7 дней со дня приема документов заводится личное дело, которое хранится в отделе образования и молодежной политики администрации Порецкого района Чувашской Республики до дня выдачи путевки-направления в дошкольное образовательное учрежд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 журнал учета льготной категории детей для получения доступа к дошкольному образованию относятся  заявления о постановке на учет:</w:t>
      </w:r>
    </w:p>
    <w:p>
      <w:pPr>
        <w:pStyle w:val="Normal"/>
        <w:jc w:val="both"/>
        <w:rPr/>
      </w:pPr>
      <w:r>
        <w:rPr/>
        <w:t>-детей судей;</w:t>
      </w:r>
    </w:p>
    <w:p>
      <w:pPr>
        <w:pStyle w:val="Normal"/>
        <w:jc w:val="both"/>
        <w:rPr/>
      </w:pPr>
      <w:r>
        <w:rPr/>
        <w:t>-детей прокуроров и следователей прокуратуры;</w:t>
      </w:r>
    </w:p>
    <w:p>
      <w:pPr>
        <w:pStyle w:val="Normal"/>
        <w:jc w:val="both"/>
        <w:rPr/>
      </w:pPr>
      <w:r>
        <w:rPr/>
        <w:t>- детей граждан, подвергшихся воздействию радиации  вследствие катастрофы на Чернобыльской АЭС;</w:t>
      </w:r>
    </w:p>
    <w:p>
      <w:pPr>
        <w:pStyle w:val="Normal"/>
        <w:jc w:val="both"/>
        <w:rPr/>
      </w:pPr>
      <w:r>
        <w:rPr/>
        <w:t>- детей погибших (пропавших без вести),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защиты граждан Российской Федерации, проживающих на территориях  Южной Осетии, Абхазии;</w:t>
      </w:r>
    </w:p>
    <w:p>
      <w:pPr>
        <w:pStyle w:val="Normal"/>
        <w:jc w:val="both"/>
        <w:rPr/>
      </w:pPr>
      <w:r>
        <w:rPr/>
        <w:t>-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;</w:t>
      </w:r>
    </w:p>
    <w:p>
      <w:pPr>
        <w:pStyle w:val="Normal"/>
        <w:jc w:val="both"/>
        <w:rPr/>
      </w:pPr>
      <w:r>
        <w:rPr/>
        <w:t>- детей граждан, подвергшихся воздействию радиации вследствие аварии в 1957 году на производственном объединении «Маяк» и сброса радиоактивных отходов на реку Теча;</w:t>
      </w:r>
    </w:p>
    <w:p>
      <w:pPr>
        <w:pStyle w:val="Normal"/>
        <w:jc w:val="both"/>
        <w:rPr/>
      </w:pPr>
      <w:r>
        <w:rPr/>
        <w:t>- иные категории граждан, у которых внеочередное право на предоставлении мест в Учреждении закреплено в федеральном или республиканском законодательств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детей военнослужащих по месту жительства их семей;</w:t>
      </w:r>
    </w:p>
    <w:p>
      <w:pPr>
        <w:pStyle w:val="Normal"/>
        <w:jc w:val="both"/>
        <w:rPr/>
      </w:pPr>
      <w:r>
        <w:rPr/>
        <w:t>-детей сотрудников милиции, детям сотрудников милиции погибших ( умерших) в связи с осуществлением 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jc w:val="both"/>
        <w:rPr/>
      </w:pPr>
      <w:r>
        <w:rPr/>
        <w:t>- детей -инвалидов и детей, один из родителей  которых  является инвалидом;;</w:t>
      </w:r>
    </w:p>
    <w:p>
      <w:pPr>
        <w:pStyle w:val="Normal"/>
        <w:jc w:val="both"/>
        <w:rPr/>
      </w:pPr>
      <w:r>
        <w:rPr/>
        <w:t>-детей из многодетных семей;</w:t>
      </w:r>
    </w:p>
    <w:p>
      <w:pPr>
        <w:pStyle w:val="Normal"/>
        <w:jc w:val="both"/>
        <w:rPr/>
      </w:pPr>
      <w:r>
        <w:rPr/>
        <w:t>- детей, находящихся под опекой;</w:t>
      </w:r>
    </w:p>
    <w:p>
      <w:pPr>
        <w:pStyle w:val="Normal"/>
        <w:jc w:val="both"/>
        <w:rPr/>
      </w:pPr>
      <w:r>
        <w:rPr/>
        <w:t>- детей одиноких работающих родителей;</w:t>
      </w:r>
    </w:p>
    <w:p>
      <w:pPr>
        <w:pStyle w:val="Normal"/>
        <w:jc w:val="both"/>
        <w:rPr/>
      </w:pPr>
      <w:r>
        <w:rPr/>
        <w:t>-детей педагогических работников образовательных учреждений;</w:t>
      </w:r>
    </w:p>
    <w:p>
      <w:pPr>
        <w:pStyle w:val="Normal"/>
        <w:jc w:val="both"/>
        <w:rPr/>
      </w:pPr>
      <w:r>
        <w:rPr/>
        <w:t>-детей штатных работников Учреждения на период работы родителей;</w:t>
      </w:r>
    </w:p>
    <w:p>
      <w:pPr>
        <w:pStyle w:val="Normal"/>
        <w:jc w:val="both"/>
        <w:rPr/>
      </w:pPr>
      <w:r>
        <w:rPr/>
        <w:t>- детей иных категорий граждан, для которых первоочередное право на льготы закреплено в  федеральном или республиканском законодательстве</w:t>
      </w:r>
    </w:p>
    <w:p>
      <w:pPr>
        <w:pStyle w:val="Style11"/>
        <w:ind w:left="360" w:hanging="0"/>
        <w:jc w:val="both"/>
        <w:rPr>
          <w:b/>
          <w:b/>
        </w:rPr>
      </w:pPr>
      <w:r>
        <w:rPr>
          <w:b/>
        </w:rPr>
        <w:t>3.2.5.Выдача документа о постановке на учет.</w:t>
      </w:r>
    </w:p>
    <w:p>
      <w:pPr>
        <w:pStyle w:val="Style11"/>
        <w:ind w:left="360" w:hanging="0"/>
        <w:jc w:val="both"/>
        <w:rPr/>
      </w:pPr>
      <w:r>
        <w:rPr>
          <w:b/>
        </w:rPr>
        <w:t xml:space="preserve">          </w:t>
      </w:r>
      <w:r>
        <w:rPr/>
        <w:t xml:space="preserve">При  осуществлении записи в журнале регистрации    ответственным лицом  заявителю  в день подачи заявления либо в течение  выдается Уведомление о постановке на учет, либо уведомление  выдается в течение 10 дней относительно даты подачи заявления, но не более 30 дней м \с момента даты подачи заявления. </w:t>
      </w:r>
    </w:p>
    <w:p>
      <w:pPr>
        <w:pStyle w:val="Style11"/>
        <w:ind w:left="360" w:hanging="0"/>
        <w:jc w:val="both"/>
        <w:rPr/>
      </w:pPr>
      <w:r>
        <w:rPr/>
        <w:t xml:space="preserve">        </w:t>
      </w:r>
      <w:r>
        <w:rPr/>
        <w:t xml:space="preserve">Возможна   передача Уведомления о постановке на учет заявителю через почтовое отправление либо посредством электронной  связи. </w:t>
      </w:r>
    </w:p>
    <w:p>
      <w:pPr>
        <w:pStyle w:val="Style11"/>
        <w:ind w:left="360" w:hanging="0"/>
        <w:jc w:val="both"/>
        <w:rPr/>
      </w:pPr>
      <w:r>
        <w:rPr/>
        <w:t xml:space="preserve"> 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предоставлением муниципальной услуги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1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ами  предоставления муниципальной услуги. Рассмотрение. Принятие решений и подготовку ответов на обращение заявителей, содержащих жалобы на решения. Действие( бездействие) ответственных лиц за предоставление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нешний контроль за предоставлением муниципальной услуги осуществляется государственными контролирующими органами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Контроль  за полнотой и качеством предоставления услуги включает в себя проведение проверок, выявление и  устранение нарушений прав заявителей,  рассмотрение, принятие решений и подготовку ответов на обращение получателей муниципальной услуги, содержащих жалобы  на решения, действия ( бездействие) ответственных лиц за предоставление услуги.</w:t>
      </w:r>
    </w:p>
    <w:p>
      <w:pPr>
        <w:pStyle w:val="Style1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верки могут быть плановыми и внеплановыми.</w:t>
      </w:r>
    </w:p>
    <w:p>
      <w:pPr>
        <w:pStyle w:val="Style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лановые проверки проводятся в соответствии с планом основных мероприятий отдела образования и молодежной политики администрации Порецкого района Чувашской Республики на текущий год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плановые проверки проводятся в случае поступления в отдел образования и молодежной политики администрации Порецкого района Чувашской республики обращений физических  лиц 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11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зультаты проверки доводятся до    отдела образования и молодежной политики администрации Порецкого района   Чувашской Республики в письменной форме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3. Ответственность должностных лиц за решения и действия (бездействие),</w:t>
      </w:r>
    </w:p>
    <w:p>
      <w:pPr>
        <w:pStyle w:val="Style11"/>
        <w:jc w:val="both"/>
        <w:rPr>
          <w:color w:val="000000"/>
        </w:rPr>
      </w:pPr>
      <w:r>
        <w:rPr>
          <w:b/>
          <w:color w:val="000000"/>
        </w:rPr>
        <w:t>принимаемые (осуществляемые) в ходе предоставления муниципальной услуг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лжностные лица, по вине которых допущены нарушения положения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лжностные лица, ответственные за выполнение административного действия, несут ответственность   за 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олноту и грамотность проведенного консультирования заявителей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соблюдение сроков  и порядка приема документов, правильность внесения записей в документы и соответствующие журналы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олноту представленных заявителями документов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порядок выдачи документов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лжностные лица, по вине которых допущены нарушения Положений  настоящего регламента, несут дисциплинарную ответственность в соответствии  с действующим законодательством.</w:t>
      </w:r>
    </w:p>
    <w:p>
      <w:pPr>
        <w:pStyle w:val="Style11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.4. Положения, характеризующие требования к порядку и формам контроля за предоставление муниципальной услуги, в том числе со стороны граждан. их объединений и организаций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и проверке могут рассматриваться все вопросы, связанные с предоставлением муниципальной услуги ( комплексные проверки), или отдельные вопросы ( тематические проверки)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контроль  за предоставлением муниципальной услуги может быть осуществлен со стороны граждан, их объединений и организаций  в соответствии с законодательством Российской Федерации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я (бездействия) органа, предоставляющего муниципальную услугу, а также должностных лиц. муниципальных служащих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ражданин вправе обратиться с жалобой на принятое решение или на действие (бездействие) 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административном порядке  либо в форме электронных документов гражданин вправе обратиться с жалобой  на решение или действие ( бездействие), осуществляемое ( принятое) в  ходе предоставления муниципальной услуги на основании настоящего Административного регламента ( далее- обращение), устно либо письменно к главе администрации Порецкого района Чувашской Республики, начальнику отдела образования и молодежной политики администрации Порецкого района Чувашской Республики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 через приемную администрации Порецкого района Чувашской Республики: график работы специалистов : понедельник – пятница с 8.00  до 17.00, перерыв на обед с 12.00        до 13.00, выходной день – суббота, воскресенье, праздничные дн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через официальный Интернет-сайт администрации Порецкого района Чувашской Республик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vid</w:t>
        </w:r>
        <w:r>
          <w:rPr>
            <w:rStyle w:val="InternetLink"/>
          </w:rPr>
          <w:t>=72</w:t>
        </w:r>
      </w:hyperlink>
      <w:r>
        <w:rPr>
          <w:color w:val="000000"/>
        </w:rPr>
        <w:t xml:space="preserve"> , отдел образования и молодежной политики администрации Порецкого района Чувашской Республики: «Гостевая книга»;</w:t>
      </w:r>
    </w:p>
    <w:p>
      <w:pPr>
        <w:pStyle w:val="Style11"/>
        <w:jc w:val="both"/>
        <w:rPr/>
      </w:pPr>
      <w:r>
        <w:rPr>
          <w:color w:val="000000"/>
        </w:rPr>
        <w:t>- посредством  «Прямых линий», встреч руководства республики, района с населением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в форме электронного документооборота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бращении граждан устно к главе администрации Порецкого района Чувашской Республики, начальнику отдела образования и молодежной политики администрации Порецкого района , ответ на обращение с согласие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письменном обращении указываются: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фамилия, имя,  отчество гражданина ( 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полное наименование учреждения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контактный почтовый адрес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 предмет обращения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-личная подпись гражданина ( его уполномоченного представителя) и дата 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исьменное обращение должно быть написано  разборчивым почерком , не содержать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нецензурных  выражений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ращения граждан,  содержащие обжалование решений, действий (бездействия)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конкретных должностных лиц ,  не могут направляться этому должностному лицу для рассмотрения и (или)  ответа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Если в письменном  обращении гражданина  содержится вопрос , на который  ему многократно давались письменные ответы по существу в связи с ранее направляемыми обращениями 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О чем уведомляется гражданин,  направляемый обращение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исьменное обращение должно быть рассмотрено в течение 10 рабочих дней, но не позднее 30 дней с даты  поступления и регистрации обращения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, когда  для рассмотрения обращений необходимо проведение специальной проверки . истребование дополнительных материалов или принятие других мер, должностное лицо может продлить срок рассмотрения обращения с обязательным извещением об этом гражданина. При этом общий срок рассмотрения обращения не может превышать шестидесяти календарных дней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поступления обращения через официальные  Интернет- сайты администрации Порецкого района Чувашской Республики, отдела образования  и молодежной политики администрации Порецкого района Чувашской Республики, ответ на поставленный  в обращении вопрос рассматривается в течение 14 календарных дней со дня  поступления обращения  и размещается на официальных  Интернет-сайтах администрации  Порецкого района Чувашской Республики. В случае поступления обращения посредством  «Прямых линий», встреч руководства республики. Района с населением ответ на поставленный в обращении вопрос в течение 30 календарных дней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Публикуется в средствах массовой информации или доводятся до участников встреч почтовым отправлением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Если в результате рассмотрения обращение признано обоснованным. То принимается решение о применении мер дисциплинарной ответственности к сотруднику, допустившему нарушения в  ходе предоставления муниципальной услуги, требований законодательства Российской Федерации и Чувашской Республики, настоящего Административного регламента и повлекшие за собой обращение. Если в ходе рассмотрения обращение признано необоснованным , заинтересованному лицу направляется сообщение о результате рассмотрения обращения с указанием причин, почему оно признано необоснованным.  Гражданин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ращение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в письменном обращении гражданином не указаны обязательные реквизиты,  ответ на обращение не дается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ственным  за прием жалоб лицом является начальник отдела образования и молодежной политики администрации Порецкого района Чувашской Республики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фик работы ответственного 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69"/>
        <w:gridCol w:w="1119"/>
        <w:gridCol w:w="2262"/>
        <w:gridCol w:w="16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лж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>Служебный                телеф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офеева Галина Александр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и молодежной политики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(83543) 2-13-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-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00 – 17.0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дрес электронной почты, по которому можно сообщить о нарушении должностным лицом положений административного регламента :  </w:t>
      </w:r>
      <w:r>
        <w:rPr>
          <w:color w:val="000000"/>
          <w:lang w:val="en-US"/>
        </w:rPr>
        <w:t>por</w:t>
      </w:r>
      <w:r>
        <w:rPr>
          <w:color w:val="000000"/>
        </w:rPr>
        <w:t>_</w:t>
      </w:r>
      <w:r>
        <w:rPr>
          <w:color w:val="000000"/>
          <w:lang w:val="en-US"/>
        </w:rPr>
        <w:t>rono</w:t>
      </w:r>
      <w:r>
        <w:rPr>
          <w:color w:val="000000"/>
        </w:rPr>
        <w:t>@</w:t>
      </w:r>
      <w:r>
        <w:rPr>
          <w:color w:val="000000"/>
          <w:lang w:val="en-US"/>
        </w:rPr>
        <w:t>cb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ind w:firstLine="720"/>
        <w:jc w:val="right"/>
        <w:rPr/>
      </w:pPr>
      <w:r>
        <w:rPr/>
        <w:t>К административному  регламенту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«Постановка на учет детей                      для обеспечения доступа  </w:t>
      </w:r>
    </w:p>
    <w:p>
      <w:pPr>
        <w:pStyle w:val="Normal"/>
        <w:autoSpaceDE w:val="false"/>
        <w:ind w:firstLine="720"/>
        <w:jc w:val="right"/>
        <w:rPr/>
      </w:pPr>
      <w:r>
        <w:rPr/>
        <w:t>к дошкольному образованию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администрации Порецкого  района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и отдела  образования и молодежной политики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ции Порецкого райо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Администрация Порецкого района район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рес: 429020, Чувашская Республика, с. Порецкое, улица Ленина , 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Адрес сайта в сети </w:t>
      </w:r>
      <w:r>
        <w:rPr>
          <w:rFonts w:eastAsia="Arial Unicode MS"/>
          <w:lang w:val="en-US"/>
        </w:rPr>
        <w:t>Internet</w:t>
      </w:r>
      <w:r>
        <w:rPr>
          <w:rFonts w:eastAsia="Arial Unicode MS"/>
        </w:rPr>
        <w:t xml:space="preserve"> – </w:t>
      </w:r>
      <w:r>
        <w:rPr>
          <w:rFonts w:eastAsia="Arial Unicode MS"/>
          <w:lang w:val="en-US"/>
        </w:rPr>
        <w:t>www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gov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cap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>
          <w:rFonts w:eastAsia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admin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porezk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cap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8"/>
        <w:gridCol w:w="672"/>
        <w:gridCol w:w="25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рец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8(83543) 2-16-89</w:t>
            </w:r>
          </w:p>
          <w:p>
            <w:pPr>
              <w:pStyle w:val="Header"/>
              <w:rPr/>
            </w:pPr>
            <w:r>
              <w:rPr>
                <w:bCs/>
                <w:lang w:val="en-US"/>
              </w:rPr>
              <w:t>glava@porezk.cap.ru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 Алексанр Георги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 Порецкого района по социальным вопросам-начальник отдела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(83543) 2-13-51</w:t>
            </w:r>
          </w:p>
          <w:p>
            <w:pPr>
              <w:pStyle w:val="Head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mglavy@porezk.cap.ru</w:t>
            </w:r>
          </w:p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8.00 - 17.00</w:t>
            </w:r>
          </w:p>
        </w:tc>
      </w:tr>
    </w:tbl>
    <w:p>
      <w:pPr>
        <w:pStyle w:val="Normal"/>
        <w:rPr/>
      </w:pPr>
      <w:r>
        <w:rPr/>
        <w:t>Перерыв на обед с 12.00 до 13.00 часов; выходные дни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тдел образования  и молодежной политики администрации Порецкого района</w:t>
      </w:r>
    </w:p>
    <w:p>
      <w:pPr>
        <w:pStyle w:val="Normal"/>
        <w:ind w:firstLine="708"/>
        <w:jc w:val="both"/>
        <w:rPr/>
      </w:pPr>
      <w:r>
        <w:rPr>
          <w:bCs/>
        </w:rPr>
        <w:t>Адрес:</w:t>
      </w:r>
      <w:r>
        <w:rPr/>
        <w:t xml:space="preserve"> 429020, с.Порецкое, ул.Ленина, 3</w:t>
      </w:r>
    </w:p>
    <w:p>
      <w:pPr>
        <w:pStyle w:val="Normal"/>
        <w:ind w:firstLine="708"/>
        <w:jc w:val="both"/>
        <w:rPr/>
      </w:pPr>
      <w:r>
        <w:rPr>
          <w:bCs/>
        </w:rPr>
        <w:t>Телефон:</w:t>
      </w:r>
      <w:r>
        <w:rPr/>
        <w:t xml:space="preserve"> (83543) 2-13-63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r>
        <w:rPr>
          <w:lang w:val="en-US"/>
        </w:rPr>
        <w:t>por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cb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Cs/>
        </w:rPr>
        <w:t>Время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8"/>
        <w:gridCol w:w="851"/>
        <w:gridCol w:w="2191"/>
        <w:gridCol w:w="17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Галина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 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83543) 2-13-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 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543) 2-13-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ланова Екатерина Юр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543) 2-13-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рыв на обед с 12.00 до 13.00 часов;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писок муниципальных бюджетны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школьных образовательных  учрежд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ецкого  района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1"/>
        <w:gridCol w:w="1800"/>
        <w:gridCol w:w="1980"/>
        <w:gridCol w:w="1360"/>
        <w:gridCol w:w="224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место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доставления информ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орецкий детский сад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0 с.Порецкое</w:t>
            </w:r>
          </w:p>
          <w:p>
            <w:pPr>
              <w:pStyle w:val="Normal"/>
              <w:rPr/>
            </w:pPr>
            <w:r>
              <w:rPr/>
              <w:t>Ул.Крупской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 543)</w:t>
            </w:r>
          </w:p>
          <w:p>
            <w:pPr>
              <w:pStyle w:val="Normal"/>
              <w:rPr/>
            </w:pPr>
            <w:r>
              <w:rPr/>
              <w:t>2-10-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7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орецкий детский сад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0 с.Порецкое</w:t>
            </w:r>
          </w:p>
          <w:p>
            <w:pPr>
              <w:pStyle w:val="Normal"/>
              <w:rPr/>
            </w:pPr>
            <w:r>
              <w:rPr/>
              <w:t>Ул.Ленина 77\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Анжелика Евген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2-15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7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Кудеихинский </w:t>
            </w:r>
          </w:p>
          <w:p>
            <w:pPr>
              <w:pStyle w:val="Normal"/>
              <w:rPr/>
            </w:pPr>
            <w:r>
              <w:rPr/>
              <w:t>детский сад «Ряб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деиха</w:t>
            </w:r>
          </w:p>
          <w:p>
            <w:pPr>
              <w:pStyle w:val="Normal"/>
              <w:rPr/>
            </w:pPr>
            <w:r>
              <w:rPr/>
              <w:t>Ул.Советская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23-2-29</w:t>
            </w:r>
          </w:p>
          <w:p>
            <w:pPr>
              <w:pStyle w:val="Normal"/>
              <w:rPr/>
            </w:pPr>
            <w:r>
              <w:rPr/>
              <w:t>(в с\ад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6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Список муниципальных общеобразовательных  учреждений Порецкого района, имеющих в своем составе дошкольные группы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1"/>
        <w:gridCol w:w="1800"/>
        <w:gridCol w:w="1980"/>
        <w:gridCol w:w="1360"/>
        <w:gridCol w:w="224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место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доставления информ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ольного образования «Березка»</w:t>
            </w:r>
          </w:p>
          <w:p>
            <w:pPr>
              <w:pStyle w:val="Normal"/>
              <w:rPr/>
            </w:pPr>
            <w:r>
              <w:rPr/>
              <w:t>МБОУ «Анастас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6</w:t>
            </w:r>
          </w:p>
          <w:p>
            <w:pPr>
              <w:pStyle w:val="Normal"/>
              <w:rPr/>
            </w:pPr>
            <w:r>
              <w:rPr/>
              <w:t>С.Анастасово</w:t>
            </w:r>
          </w:p>
          <w:p>
            <w:pPr>
              <w:pStyle w:val="Normal"/>
              <w:rPr/>
            </w:pPr>
            <w:r>
              <w:rPr/>
              <w:t>Ул.Анастасово-2</w:t>
            </w:r>
          </w:p>
          <w:p>
            <w:pPr>
              <w:pStyle w:val="Normal"/>
              <w:rPr/>
            </w:pPr>
            <w:r>
              <w:rPr/>
              <w:t>Д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 Ирина Ю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41-2-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4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ольного образования «Колосок»</w:t>
            </w:r>
          </w:p>
          <w:p>
            <w:pPr>
              <w:pStyle w:val="Normal"/>
              <w:rPr/>
            </w:pPr>
            <w:r>
              <w:rPr/>
              <w:t>МБОУ «Напольновская</w:t>
            </w:r>
          </w:p>
          <w:p>
            <w:pPr>
              <w:pStyle w:val="Normal"/>
              <w:rPr/>
            </w:pPr>
            <w:r>
              <w:rPr/>
              <w:t>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035 </w:t>
            </w:r>
          </w:p>
          <w:p>
            <w:pPr>
              <w:pStyle w:val="Normal"/>
              <w:rPr/>
            </w:pPr>
            <w:r>
              <w:rPr/>
              <w:t>С.Напольное</w:t>
            </w:r>
          </w:p>
          <w:p>
            <w:pPr>
              <w:pStyle w:val="Normal"/>
              <w:rPr/>
            </w:pPr>
            <w:r>
              <w:rPr/>
              <w:t>Ул.Ленина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Валерий Викто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2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– 12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ольного образования «Улыбка»</w:t>
            </w:r>
          </w:p>
          <w:p>
            <w:pPr>
              <w:pStyle w:val="Normal"/>
              <w:rPr/>
            </w:pPr>
            <w:r>
              <w:rPr/>
              <w:t>МБОУ «Никулинская Н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7</w:t>
            </w:r>
          </w:p>
          <w:p>
            <w:pPr>
              <w:pStyle w:val="Normal"/>
              <w:rPr/>
            </w:pPr>
            <w:r>
              <w:rPr/>
              <w:t>С.Никулино</w:t>
            </w:r>
          </w:p>
          <w:p>
            <w:pPr>
              <w:pStyle w:val="Normal"/>
              <w:rPr/>
            </w:pPr>
            <w:r>
              <w:rPr/>
              <w:t>Ул.Николаева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42-2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4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дошкольного образования «Золотая рыбка» МБОУ «Октябрь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5</w:t>
            </w:r>
          </w:p>
          <w:p>
            <w:pPr>
              <w:pStyle w:val="Normal"/>
              <w:rPr/>
            </w:pPr>
            <w:r>
              <w:rPr/>
              <w:t>С.Антипинка</w:t>
            </w:r>
          </w:p>
          <w:p>
            <w:pPr>
              <w:pStyle w:val="Normal"/>
              <w:rPr/>
            </w:pPr>
            <w:r>
              <w:rPr/>
              <w:t>Ул.Учительская</w:t>
            </w:r>
          </w:p>
          <w:p>
            <w:pPr>
              <w:pStyle w:val="Normal"/>
              <w:rPr/>
            </w:pPr>
            <w:r>
              <w:rPr/>
              <w:t>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ямина Александра Васи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38-3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4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ратковременного пребывания МБОУ «Порец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0</w:t>
            </w:r>
          </w:p>
          <w:p>
            <w:pPr>
              <w:pStyle w:val="Normal"/>
              <w:rPr/>
            </w:pPr>
            <w:r>
              <w:rPr/>
              <w:t xml:space="preserve">С.Порецкое </w:t>
            </w:r>
          </w:p>
          <w:p>
            <w:pPr>
              <w:pStyle w:val="Normal"/>
              <w:rPr/>
            </w:pPr>
            <w:r>
              <w:rPr/>
              <w:t>Школьный переулок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явни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2-16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2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ольного образования «Колобок» МБОУ «Ряп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0</w:t>
            </w:r>
          </w:p>
          <w:p>
            <w:pPr>
              <w:pStyle w:val="Normal"/>
              <w:rPr/>
            </w:pPr>
            <w:r>
              <w:rPr/>
              <w:t>С.Ряпино</w:t>
            </w:r>
          </w:p>
          <w:p>
            <w:pPr>
              <w:pStyle w:val="Normal"/>
              <w:rPr/>
            </w:pPr>
            <w:r>
              <w:rPr/>
              <w:t>Ул.Ульянова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енко Лариса Васи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44-2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4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ольного образования «Колобок»</w:t>
            </w:r>
          </w:p>
          <w:p>
            <w:pPr>
              <w:pStyle w:val="Normal"/>
              <w:rPr/>
            </w:pPr>
            <w:r>
              <w:rPr/>
              <w:t>МБОУ «Семе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024 </w:t>
            </w:r>
          </w:p>
          <w:p>
            <w:pPr>
              <w:pStyle w:val="Normal"/>
              <w:rPr/>
            </w:pPr>
            <w:r>
              <w:rPr/>
              <w:t>С.Семеновское ул.Азина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 Николай Викто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3)</w:t>
            </w:r>
          </w:p>
          <w:p>
            <w:pPr>
              <w:pStyle w:val="Normal"/>
              <w:rPr/>
            </w:pPr>
            <w:r>
              <w:rPr/>
              <w:t>37-2-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4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ольного образования «Парус» МБОУ»Сырес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9</w:t>
            </w:r>
          </w:p>
          <w:p>
            <w:pPr>
              <w:pStyle w:val="Normal"/>
              <w:rPr/>
            </w:pPr>
            <w:r>
              <w:rPr/>
              <w:t>С.Сыркси Ул.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льби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83543)</w:t>
            </w:r>
          </w:p>
          <w:p>
            <w:pPr>
              <w:pStyle w:val="Normal"/>
              <w:rPr/>
            </w:pPr>
            <w:r>
              <w:rPr/>
              <w:t>34-2-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– 14.00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1772" w:leader="none"/>
              </w:tabs>
              <w:ind w:right="432" w:hanging="0"/>
              <w:rPr/>
            </w:pPr>
            <w:r>
              <w:rPr/>
              <w:t>( понедельник, вторник, среда, четверг, пятница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административному регламенту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«Постановка на учет детей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ля обеспечения доступа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 дошкольному образованию»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/>
        <w:t xml:space="preserve">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 xml:space="preserve">          Начальнику отдела образования и молодежной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0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олитики администрации Порец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Ф.И.О. матери, место работы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__________________          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Ф.И.О. отца, место рабо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Юридическое прожива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Фактическое прожива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шу Вас  поставить на учет  для предоставления места в муниципальном образовательном учреждении Порецкого района, реализующем общеобразовательные программы дошкольного образования детей  ___________________________________ для моего ребенка (первого, второго, третьего, (____________)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Ф.И.О ребенка, дата рождения) 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sz w:val="22"/>
          <w:szCs w:val="22"/>
          <w:u w:val="single"/>
        </w:rPr>
        <w:t>онтактные телефоны: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заявлению прилагаю следующие документы (копии):___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 условиями зачисления детей в Учреждение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                                                            ________________           ________________ </w:t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)         </w:t>
        <w:tab/>
        <w:t xml:space="preserve">(подпись)  </w:t>
        <w:tab/>
        <w:t>(расшифровка)</w:t>
      </w:r>
    </w:p>
    <w:p>
      <w:pPr>
        <w:pStyle w:val="Style1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Приложение №3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к  административному регламенту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«Постановка на учет  детей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для обеспечения доступа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к дошкольному образованию»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документов, представляемых гражданином  для постановки на учет  в Дошкольное учрежд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 Заявление о приеме ребенка в Дошкольное учре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рождении ребенка. (коп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подтверждающий право на первоочередное или внеочередное предоставление  места в Дошкольном учреж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 родителя (законного представителя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Приложение №4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« Постановка на учет   детей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для обеспечения  доступа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к дошкольному образованию»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И УЧЕТА БУДУЩИ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ШКОЛЬНЫХ ОБРАЗОВАТЕЛЬНЫХ УЧРЕЖДЕНИЙ</w:t>
      </w:r>
    </w:p>
    <w:p>
      <w:pPr>
        <w:pStyle w:val="Normal"/>
        <w:jc w:val="center"/>
        <w:rPr/>
      </w:pPr>
      <w:r>
        <w:rPr/>
        <w:t>Порецкого района</w:t>
      </w:r>
    </w:p>
    <w:p>
      <w:pPr>
        <w:pStyle w:val="Normal"/>
        <w:jc w:val="center"/>
        <w:rPr/>
      </w:pPr>
      <w:r>
        <w:rPr/>
        <w:t>(ОБЩАЯ ОЧЕРЕД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900"/>
        <w:gridCol w:w="1080"/>
        <w:gridCol w:w="1232"/>
        <w:gridCol w:w="1140"/>
        <w:gridCol w:w="1140"/>
        <w:gridCol w:w="1140"/>
        <w:gridCol w:w="950"/>
      </w:tblGrid>
      <w:tr>
        <w:trPr>
          <w:trHeight w:val="2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</w:t>
            </w:r>
            <w:r>
              <w:rPr>
                <w:b/>
                <w:sz w:val="18"/>
                <w:szCs w:val="18"/>
              </w:rPr>
              <w:t xml:space="preserve">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ебенка, № свидетельства о рождении; количество детей в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матери, 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ца, 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ая дата поступления по запросу родителей; название сад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Учре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№ решения Совета руководителей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выдачи направления в Учреждение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 в получении направлени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Приложение №5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«Постановка на учет  детей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для обеспечения доступа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к дошкольному образованию»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И УЧЕТА БУДУЩИ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ШКОЛЬНЫХ ОБРАЗОВАТЕЛЬНЫХ УЧРЕЖДЕНИЙ</w:t>
      </w:r>
    </w:p>
    <w:p>
      <w:pPr>
        <w:pStyle w:val="Normal"/>
        <w:jc w:val="center"/>
        <w:rPr/>
      </w:pPr>
      <w:r>
        <w:rPr/>
        <w:t>Порецкого  района</w:t>
      </w:r>
    </w:p>
    <w:p>
      <w:pPr>
        <w:pStyle w:val="Normal"/>
        <w:jc w:val="center"/>
        <w:rPr/>
      </w:pPr>
      <w:r>
        <w:rPr/>
        <w:t>(ЛЬГОТНАЯ ОЧЕРЕД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44"/>
        <w:gridCol w:w="905"/>
        <w:gridCol w:w="720"/>
        <w:gridCol w:w="900"/>
        <w:gridCol w:w="1260"/>
        <w:gridCol w:w="1080"/>
        <w:gridCol w:w="1080"/>
        <w:gridCol w:w="900"/>
        <w:gridCol w:w="1080"/>
        <w:gridCol w:w="900"/>
      </w:tblGrid>
      <w:tr>
        <w:trPr>
          <w:trHeight w:val="11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\п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ебенка, № свидетельства о рождении; количество детей в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матери; место работы; телефон; льготы для получения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ца; место работы; телефон; льготы для получения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ая дата поступления по запросу родителей; название сад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№ решения Совета РУО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выдачи направления в Учрежд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 в получении направления</w:t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</w:t>
      </w:r>
      <w:r>
        <w:rPr/>
        <w:t>Придожение № 6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               </w:t>
      </w:r>
      <w:r>
        <w:rPr/>
        <w:t>«Постановка на учет детей для обеспеч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</w:t>
      </w:r>
      <w:r>
        <w:rPr/>
        <w:t>доступа к дошкольному образованию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1"/>
        <w:spacing w:before="0" w:after="0"/>
        <w:ind w:left="2124" w:firstLine="708"/>
        <w:rPr/>
      </w:pPr>
      <w:r>
        <w:rPr/>
        <w:t xml:space="preserve">   </w:t>
      </w:r>
      <w:r>
        <w:rPr>
          <w:color w:val="000000"/>
        </w:rPr>
        <w:t xml:space="preserve">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ке ребенка на учет по устройству в Учреждени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уведомление выдано</w:t>
      </w:r>
    </w:p>
    <w:p>
      <w:pPr>
        <w:pStyle w:val="Normal"/>
        <w:tabs>
          <w:tab w:val="clear" w:pos="708"/>
          <w:tab w:val="left" w:pos="3600" w:leader="none"/>
        </w:tabs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       (Ф.И.О.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5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том, чт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записан(а) в Журнале регистрации и учета будущих воспитанников муниципальных образовательных учреждений Порецкого  района, реализующих общеобразовательные программы дошкольного образования детей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21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50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>(№ и дата постановки ребенка на учет)</w:t>
        <w:tab/>
        <w:t xml:space="preserve">                                (домашний адрес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Контактный телефон:  </w:t>
      </w:r>
      <w:r>
        <w:rPr>
          <w:sz w:val="22"/>
          <w:szCs w:val="22"/>
          <w:u w:val="single"/>
        </w:rPr>
        <w:t xml:space="preserve">2-13-65, </w:t>
      </w:r>
      <w:r>
        <w:rPr>
          <w:sz w:val="22"/>
          <w:szCs w:val="22"/>
        </w:rPr>
        <w:t xml:space="preserve">приемный день: ежедневно </w:t>
      </w:r>
      <w:r>
        <w:rPr>
          <w:sz w:val="22"/>
          <w:szCs w:val="22"/>
          <w:u w:val="single"/>
        </w:rPr>
        <w:t>с 9.00 до 17.00 ч</w:t>
      </w:r>
    </w:p>
    <w:p>
      <w:pPr>
        <w:pStyle w:val="Normal"/>
        <w:rPr/>
      </w:pPr>
      <w:r>
        <w:rPr>
          <w:sz w:val="22"/>
          <w:szCs w:val="22"/>
        </w:rPr>
        <w:t>Адрес:</w:t>
      </w:r>
      <w:r>
        <w:rPr>
          <w:sz w:val="22"/>
          <w:szCs w:val="22"/>
          <w:u w:val="single"/>
        </w:rPr>
        <w:t xml:space="preserve"> ул. Ленина,  д.3, Отдел образования и молодежной политики администрации Порецкого район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            »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3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1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Дата выдачи уведомления),           (Ф.И.О. специалиста, выдавшего данное уведомление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 7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</w:t>
      </w:r>
      <w:r>
        <w:rPr/>
        <w:t>«Постановка на учет детей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>для обеспечения доступ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>к дошкольному образова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1"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лок-схема предоставления муниципальной услуги по постановке на у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тей для обеспечения доступа к дошкольному образован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заявления и  документов от граждан для постановки на учет для обеспечения доступа к дошкольному образова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55600</wp:posOffset>
                      </wp:positionV>
                      <wp:extent cx="0" cy="5403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28pt" to="239.4pt,7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Регистрация заявления и документов от граждан и постановка на учет для дальнейшего  определения ребенка в МБДОУ  (МБОУ)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     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ача   Заявителю   Уведомления о постановке на учет для получения доступа к дошкольному образованию  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371600" cy="4572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206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143000" cy="5715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332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ДА                                                                               НЕТ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ичие необходимых документов:                                     - Непредоставление      или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- заявление;                                                                                     предоставление не в полном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- копия свидетельства о рождении ребенка;                               объеме   необходимых</w:t>
      </w:r>
    </w:p>
    <w:p>
      <w:pPr>
        <w:pStyle w:val="Style11"/>
        <w:jc w:val="both"/>
        <w:rPr/>
      </w:pPr>
      <w:r>
        <w:rPr>
          <w:color w:val="000000"/>
        </w:rPr>
        <w:t xml:space="preserve">- документ, удостоверяющий  личность                                        документов;                            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одного  из родителей ;</w:t>
      </w:r>
    </w:p>
    <w:p>
      <w:pPr>
        <w:pStyle w:val="Style11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  необходимости :                                                                  </w:t>
      </w:r>
      <w:r>
        <w:rPr>
          <w:color w:val="000000"/>
        </w:rPr>
        <w:t xml:space="preserve">- достижение ребенком                                          </w:t>
      </w:r>
    </w:p>
    <w:p>
      <w:pPr>
        <w:pStyle w:val="Style11"/>
        <w:spacing w:before="280" w:after="280"/>
        <w:jc w:val="both"/>
        <w:rPr/>
      </w:pPr>
      <w:r>
        <w:rPr/>
        <w:t>Документ, подтверждающий право на льготу.                               возраста    7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Администрация Порецкого района</dc:creator>
  <dc:description/>
  <cp:keywords/>
  <dc:language>en-US</dc:language>
  <cp:lastModifiedBy>ROO</cp:lastModifiedBy>
  <cp:lastPrinted>2011-10-24T09:35:00Z</cp:lastPrinted>
  <dcterms:modified xsi:type="dcterms:W3CDTF">2011-11-07T08:34:00Z</dcterms:modified>
  <cp:revision>2</cp:revision>
  <dc:subject/>
  <dc:title>ЧУВАШСКАЯ РЕСПУБЛИКА </dc:title>
</cp:coreProperties>
</file>