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900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ind w:left="10080" w:firstLine="900"/>
        <w:rPr/>
      </w:pPr>
      <w:r>
        <w:rPr/>
        <w:t>И.о.главы Порецкого  района</w:t>
      </w:r>
    </w:p>
    <w:p>
      <w:pPr>
        <w:pStyle w:val="Normal"/>
        <w:ind w:left="10080" w:firstLine="900"/>
        <w:rPr/>
      </w:pPr>
      <w:r>
        <w:rPr/>
        <w:t>______________Е.В. Лебедев</w:t>
      </w:r>
    </w:p>
    <w:p>
      <w:pPr>
        <w:pStyle w:val="Normal"/>
        <w:ind w:left="10080" w:firstLine="900"/>
        <w:rPr/>
      </w:pPr>
      <w:r>
        <w:rPr/>
        <w:t>«21»октября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в области качества отдела по строительству, ЖКХ и развитию общественной инфраструктуры</w:t>
      </w:r>
    </w:p>
    <w:p>
      <w:pPr>
        <w:pStyle w:val="Normal"/>
        <w:jc w:val="center"/>
        <w:rPr/>
      </w:pPr>
      <w:r>
        <w:rPr>
          <w:b/>
        </w:rPr>
        <w:t>администрации П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980"/>
        <w:gridCol w:w="3780"/>
        <w:gridCol w:w="2160"/>
        <w:gridCol w:w="1980"/>
        <w:gridCol w:w="1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отдела по строительству, ЖКХ и развитию обществен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результа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ращение времени получения муниципальных услуг для населения 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я заявок граждан и юр. Лиц в срок – 20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тлагательное рассмотрение заявлений и обращений граждан и юр.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порядка ускоренного прохожд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контрольных с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-3 раза, с 30 дней до 7-10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?????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омпетентност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профессионального уровня специалистов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выполнение должностных и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Участие специалистов отдела на семинарах, совещаниях, проводимых  Мин. град.-ва Ч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Повышение квалиф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Изучение нормативных документов и рекомендаций МСХ и Мин. град.-ва 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ро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твержденному граф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организационной 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довлетворенности персона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довлетворенности специалистов отдела по строительству, ЖКХ и развитию обществен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етворенность персо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Оснащение в полном объеме орг. техн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Ежемесячные материальные поощ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оказание матер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еститель начальник отдела по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строительству, ЖКХ и развитию общественной инфраструктуры </w:t>
      </w:r>
    </w:p>
    <w:p>
      <w:pPr>
        <w:pStyle w:val="Normal"/>
        <w:rPr/>
      </w:pPr>
      <w:r>
        <w:rPr>
          <w:sz w:val="20"/>
        </w:rPr>
        <w:t xml:space="preserve">администрации Порецкого района                                                                                                                           Т.И. Чеснокова                                                        </w:t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5:00Z</dcterms:created>
  <dc:creator>selhoz05</dc:creator>
  <dc:description/>
  <cp:keywords/>
  <dc:language>en-US</dc:language>
  <cp:lastModifiedBy>Administrator</cp:lastModifiedBy>
  <dcterms:modified xsi:type="dcterms:W3CDTF">2008-05-20T07:20:00Z</dcterms:modified>
  <cp:revision>5</cp:revision>
  <dc:subject/>
  <dc:title> Утверждаю:</dc:title>
</cp:coreProperties>
</file>