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firstLine="900"/>
        <w:rPr/>
      </w:pPr>
      <w:r>
        <w:rPr/>
        <w:t xml:space="preserve"> </w:t>
      </w:r>
      <w:r>
        <w:rPr/>
        <w:t>Утверждаю:</w:t>
      </w:r>
    </w:p>
    <w:p>
      <w:pPr>
        <w:pStyle w:val="Normal"/>
        <w:ind w:left="10080" w:firstLine="900"/>
        <w:rPr/>
      </w:pPr>
      <w:r>
        <w:rPr/>
        <w:t>И.о.главы Порецкого района</w:t>
      </w:r>
    </w:p>
    <w:p>
      <w:pPr>
        <w:pStyle w:val="Normal"/>
        <w:ind w:left="10080" w:firstLine="900"/>
        <w:rPr/>
      </w:pPr>
      <w:r>
        <w:rPr/>
        <w:t>______________Е.В. Лебедев</w:t>
      </w:r>
    </w:p>
    <w:p>
      <w:pPr>
        <w:pStyle w:val="Normal"/>
        <w:ind w:left="10080" w:firstLine="900"/>
        <w:rPr/>
      </w:pPr>
      <w:r>
        <w:rPr/>
        <w:t>«20»октября 2007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в области качества отдела по взаимодействию с предприятиями АПК, экономике и управлению имуществом</w:t>
      </w:r>
    </w:p>
    <w:p>
      <w:pPr>
        <w:pStyle w:val="Normal"/>
        <w:jc w:val="center"/>
        <w:rPr/>
      </w:pPr>
      <w:r>
        <w:rPr>
          <w:b/>
        </w:rPr>
        <w:t>администрации Порецкого  район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1980"/>
        <w:gridCol w:w="3780"/>
        <w:gridCol w:w="2160"/>
        <w:gridCol w:w="1980"/>
        <w:gridCol w:w="16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и администраци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и отдела по взаимодействию с предприятиями АПК, экономике и управлению имуще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 результатив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тка о выполн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кращение времени получения муниципальных услуг для населения П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ращение времени получения муниципальных услуг для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мотрение заявлений граждан и юр.  Лиц до 20 дн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ы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ере поступ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информированности получателей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ведение до сведения населения информации по предоставляемым земельным участкам, о проводимых аукционах по продаже муниципальных объектов недвижимости, о поддержки субъектов малого предпринимательства, о предполагаемых муниципальных закупках, по реализации приоритетного нац. проекта «Развитие АПК»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ча заявок на участие в аукционах и т.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Публикации  в информационных издания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)Размещение на сайте 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Отчет о ходе реализации нац.проета «Развитие АПК» на собрании депутатов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ы отде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ы отде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Начальника отде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 порядка ускоренного прохождения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отрение поступивших заявлений до 20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етворение получателей муниципальных услу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ы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ере поступл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омпетентности персо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вышение профессионального уровня специалис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енное выполнение должностных обязан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)Участие специалистов отдела на совешаниях в министрествах, у глав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Повышение квалифик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)Изучение нормативных документов и рекомендац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. начальника отде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ы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кабрь 2007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тимизация организационной струк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удовлетворенности персонала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вышение удовлетворенности специалистов от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Предложения Главе по ежемесячному материальному поощрению специалистов отдел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Предложения главе по оказанию материальной помощи  специалистам отде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дрение передовых технологий и инновационных под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дрение передовых технологий и инновационных под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энерго-ресурсосберегающих технологий на предприятиях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Внедрение инновационных технологий в  отраслях экономи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ы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чальник отдела  по взаимодействию с предприятиями АПК,</w:t>
      </w:r>
    </w:p>
    <w:p>
      <w:pPr>
        <w:pStyle w:val="Normal"/>
        <w:rPr>
          <w:sz w:val="20"/>
        </w:rPr>
      </w:pPr>
      <w:r>
        <w:rPr>
          <w:sz w:val="20"/>
        </w:rPr>
        <w:t xml:space="preserve">экономике и управлению имуществом                                                                                                                 П.А. Пчеляков </w:t>
      </w:r>
    </w:p>
    <w:sectPr>
      <w:type w:val="nextPage"/>
      <w:pgSz w:orient="landscape" w:w="16838" w:h="11906"/>
      <w:pgMar w:left="567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14:00Z</dcterms:created>
  <dc:creator>selhoz05</dc:creator>
  <dc:description/>
  <cp:keywords/>
  <dc:language>en-US</dc:language>
  <cp:lastModifiedBy>Administrator</cp:lastModifiedBy>
  <cp:lastPrinted>2007-11-15T15:55:00Z</cp:lastPrinted>
  <dcterms:modified xsi:type="dcterms:W3CDTF">2008-05-20T04:49:00Z</dcterms:modified>
  <cp:revision>7</cp:revision>
  <dc:subject/>
  <dc:title> Утверждаю:</dc:title>
</cp:coreProperties>
</file>