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900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ind w:left="10080" w:firstLine="900"/>
        <w:rPr/>
      </w:pPr>
      <w:r>
        <w:rPr/>
        <w:t>И.о.главы Порецкого района</w:t>
      </w:r>
    </w:p>
    <w:p>
      <w:pPr>
        <w:pStyle w:val="Normal"/>
        <w:ind w:left="10080" w:firstLine="900"/>
        <w:rPr/>
      </w:pPr>
      <w:r>
        <w:rPr/>
        <w:t>______________Е.В. Лебедев</w:t>
      </w:r>
    </w:p>
    <w:p>
      <w:pPr>
        <w:pStyle w:val="Normal"/>
        <w:ind w:left="10080" w:firstLine="900"/>
        <w:rPr/>
      </w:pPr>
      <w:r>
        <w:rPr/>
        <w:t>«21»октября 200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в области качества финансового отдела администрации Порец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160"/>
        <w:gridCol w:w="1980"/>
        <w:gridCol w:w="3780"/>
        <w:gridCol w:w="2160"/>
        <w:gridCol w:w="1980"/>
        <w:gridCol w:w="166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ли финансов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результа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ращение времени получения муниципальных услуг для населения П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ие времени на подготовку и выдачу справоч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ие сроков рассмотрения заявлений граждан и юр.  Лиц до 20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тлагательное рассмотрение заявлений и обращений граждан и юр.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формированности получателей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дение до сведения населения информации о утвержденном бюдж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дополнительных запро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Более конкретная публикация  в информационных издан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)Размещение на сайте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альника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ление порядка ускоренного прохождени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поступивших заявлений в течении 1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дополнительных запро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омпетентности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профессионального уровня специали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 выполнение должностных обязан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Повышение квалификац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)Изучение нормативных документов и рекоменд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альника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рове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твержденному графи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организационной 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довлетворенности персонал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удовлетворенности специалистов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Предложения Главе по ежемесячному материальному поощрению специалистов отде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Предложения главе по оказанию материальной помощи  специалистам отд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финансового отдела администрации Порецкого района                                                   Н.Я. Куторкин</w:t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4:00Z</dcterms:created>
  <dc:creator>selhoz05</dc:creator>
  <dc:description/>
  <cp:keywords/>
  <dc:language>en-US</dc:language>
  <cp:lastModifiedBy>Administrator</cp:lastModifiedBy>
  <cp:lastPrinted>2007-12-06T15:58:00Z</cp:lastPrinted>
  <dcterms:modified xsi:type="dcterms:W3CDTF">2008-05-20T07:20:00Z</dcterms:modified>
  <cp:revision>6</cp:revision>
  <dc:subject/>
  <dc:title> Утверждаю:</dc:title>
</cp:coreProperties>
</file>