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ец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ц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Е.В. Лебед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ПР 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ЗАПИС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. Разработан главным специалистом по кадровой работе и делопроизводству отдела организационной работы.</w:t>
      </w:r>
      <w:r>
        <w:rPr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 xml:space="preserve">2. Вводится в действие </w:t>
      </w:r>
      <w:r>
        <w:rPr/>
        <w:t xml:space="preserve"> с 8 ноября 2007 года.</w:t>
      </w:r>
    </w:p>
    <w:p>
      <w:pPr>
        <w:pStyle w:val="Normal"/>
        <w:ind w:firstLine="851"/>
        <w:rPr/>
      </w:pPr>
      <w:r>
        <w:rPr/>
        <w:t>3. 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 xml:space="preserve">4. Периодическая проверка </w:t>
      </w:r>
      <w:r>
        <w:rPr/>
        <w:t>проводится представителем руководства с интервалом, не превышающим 12 месяцев</w:t>
        <w:tab/>
        <w:tab/>
        <w:tab/>
        <w:tab/>
        <w:tab/>
        <w:tab/>
        <w:t xml:space="preserve">     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Изменения </w:t>
      </w:r>
      <w:r>
        <w:rPr/>
        <w:t>к настоящему стандарту разрабатываются  главным специалистом по кадровой работе и делопроизводству отдела организационной работы 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4453651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2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3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4">
            <w:r>
              <w:rPr>
                <w:rStyle w:val="IndexLink"/>
                <w:b/>
                <w:lang w:val="en-US" w:eastAsia="en-US"/>
              </w:rPr>
              <w:t>5  Управление записям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7">
            <w:r>
              <w:rPr>
                <w:rStyle w:val="IndexLink"/>
                <w:b/>
                <w:lang w:val="en-US" w:eastAsia="en-US"/>
              </w:rPr>
              <w:t>6</w:t>
              <w:tab/>
              <w:t>Конфиденциальность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8">
            <w:r>
              <w:rPr>
                <w:rStyle w:val="IndexLink"/>
                <w:b/>
                <w:lang w:val="en-US" w:eastAsia="en-US"/>
              </w:rPr>
              <w:t>7</w:t>
              <w:tab/>
              <w:t>Рассылк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4453659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еречень записей, требуемых ИСО 9001:2000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4453661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Обложка дела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66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67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74453668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453651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 Цель настоящего стандарта – обеспечение единого подхода к управлению записями системы менеджмента качест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</w:rPr>
        <w:t>1.2</w:t>
      </w:r>
      <w:r>
        <w:rPr/>
        <w:t xml:space="preserve">  Настоящий стандарт обязателен для исполнения всеми руководителям и специалистам, осуществляющим разработку, ведение, хранение или другие действия по управлению записям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3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453652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о по качеству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453653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дукция - </w:t>
      </w:r>
      <w:r>
        <w:rPr/>
        <w:t xml:space="preserve"> результат процесса;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процесс -  </w:t>
      </w:r>
      <w:r>
        <w:rPr>
          <w:bCs/>
        </w:rPr>
        <w:t>со</w:t>
      </w:r>
      <w:r>
        <w:rPr/>
        <w:t>вокупность взаимосвязанных или взаимодействующих видов деятельности, преобразующая входы в выходы;</w:t>
      </w:r>
    </w:p>
    <w:p>
      <w:pPr>
        <w:pStyle w:val="Normal"/>
        <w:ind w:firstLine="741"/>
        <w:jc w:val="both"/>
        <w:rPr/>
      </w:pPr>
      <w:r>
        <w:rPr>
          <w:b/>
        </w:rPr>
        <w:t>потребитель</w:t>
      </w:r>
      <w:r>
        <w:rPr/>
        <w:t xml:space="preserve"> - организация или лицо, получающее продукцию;</w:t>
      </w:r>
    </w:p>
    <w:p>
      <w:pPr>
        <w:pStyle w:val="Normal"/>
        <w:ind w:firstLine="741"/>
        <w:jc w:val="both"/>
        <w:rPr/>
      </w:pPr>
      <w:r>
        <w:rPr>
          <w:b/>
          <w:bCs/>
          <w:szCs w:val="20"/>
        </w:rPr>
        <w:t>документ</w:t>
      </w:r>
      <w:r>
        <w:rPr>
          <w:szCs w:val="20"/>
        </w:rPr>
        <w:t xml:space="preserve"> - информация и соответствующий носитель;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b/>
        </w:rPr>
        <w:t>запись</w:t>
      </w:r>
      <w:r>
        <w:rPr/>
        <w:t xml:space="preserve"> - документ, содержащий достигнутые результаты или свидетельства осуществленной деятельности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верификация – </w:t>
      </w:r>
      <w:r>
        <w:rPr/>
        <w:t>подтверждение на основе представления объективных свидетельств того, что установленные требования были выполнены</w:t>
      </w:r>
      <w:r>
        <w:rPr>
          <w:b/>
        </w:rPr>
        <w:t>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валидация </w:t>
      </w:r>
      <w:r>
        <w:rPr/>
        <w:t>– подтверждение на основе представления объективных свидетельств того, что требования, предназначенные для конкретного использования или применения выполнены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рослеживаемость –</w:t>
      </w:r>
      <w:r>
        <w:rPr/>
        <w:t xml:space="preserve"> возможность проследить историю, применение и местонахождение того, что рассматривается;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</w:rPr>
        <w:t>идентификация</w:t>
      </w:r>
      <w:r>
        <w:rPr/>
        <w:t xml:space="preserve"> – установление принадлежности объекта определенному виду или группе, позволяющее отличить данный объект от других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</w:t>
      </w:r>
    </w:p>
    <w:p>
      <w:pPr>
        <w:pStyle w:val="Normal"/>
        <w:ind w:firstLine="684"/>
        <w:rPr/>
      </w:pPr>
      <w:r>
        <w:rPr/>
        <w:t xml:space="preserve">СТО – стандарт организации;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4453654"/>
      <w:bookmarkEnd w:id="3"/>
      <w:r>
        <w:rPr>
          <w:szCs w:val="28"/>
        </w:rPr>
        <w:t xml:space="preserve">5  </w:t>
      </w:r>
      <w:r>
        <w:rPr>
          <w:bCs w:val="false"/>
        </w:rPr>
        <w:t>Управление записям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5.1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Осуществление записей производится для обеспечения возможности:</w:t>
      </w:r>
    </w:p>
    <w:p>
      <w:pPr>
        <w:pStyle w:val="Normal"/>
        <w:ind w:firstLine="741"/>
        <w:jc w:val="both"/>
        <w:rPr/>
      </w:pPr>
      <w:r>
        <w:rPr/>
        <w:t>- подтверждения  объективными данными того, что все предусмотренные  нормативными документами требования выполнены, фактические значения установленных показателей соответствуют требуемым;</w:t>
      </w:r>
    </w:p>
    <w:p>
      <w:pPr>
        <w:pStyle w:val="Normal"/>
        <w:ind w:firstLine="741"/>
        <w:jc w:val="both"/>
        <w:rPr/>
      </w:pPr>
      <w:r>
        <w:rPr/>
        <w:t>- прослеживания состояния хода  деятельности организации, качества продукции (услуг) и СМК;</w:t>
      </w:r>
    </w:p>
    <w:p>
      <w:pPr>
        <w:pStyle w:val="Normal"/>
        <w:ind w:firstLine="741"/>
        <w:jc w:val="both"/>
        <w:rPr/>
      </w:pPr>
      <w:r>
        <w:rPr/>
        <w:t>- выявления и регистрации всех возможных несоответствий в  процессах, продукции (услугах) и СМК;</w:t>
      </w:r>
    </w:p>
    <w:p>
      <w:pPr>
        <w:pStyle w:val="Normal"/>
        <w:ind w:firstLine="741"/>
        <w:jc w:val="both"/>
        <w:rPr/>
      </w:pPr>
      <w:r>
        <w:rPr/>
        <w:t>- анализа записей для установления причин несоответствий и предупреждения их в дальнейшем;</w:t>
      </w:r>
    </w:p>
    <w:p>
      <w:pPr>
        <w:pStyle w:val="Normal"/>
        <w:ind w:firstLine="741"/>
        <w:jc w:val="both"/>
        <w:rPr/>
      </w:pPr>
      <w:r>
        <w:rPr/>
        <w:t>- контроля состояния процессов, разработки и реализации необходимых корректирующих действий;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/>
        <w:t>- оценки результативности мероприятий по качеству и СМК в целом.</w:t>
      </w:r>
    </w:p>
    <w:p>
      <w:pPr>
        <w:pStyle w:val="Normal"/>
        <w:ind w:firstLine="741"/>
        <w:jc w:val="both"/>
        <w:rPr/>
      </w:pPr>
      <w:r>
        <w:rPr/>
        <w:t>Записями являются документы, оформленные по  результатам проведенных измерений, проверок, фактов подтверждения выполнения работ, предусмотренных в стандартах и в руководстве по качеству, фактов предоставления услуг,  аттестации персонала и другие, необходимые для анализа или признанные значимыми данные, в том числе требуемые потребителями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5.2 Процедура управления записями по качеству СМ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rPr/>
      </w:pPr>
      <w:r>
        <w:rPr/>
        <w:t>5.2.1 Управление записями в СМК включает:</w:t>
      </w:r>
    </w:p>
    <w:p>
      <w:pPr>
        <w:pStyle w:val="Normal"/>
        <w:ind w:firstLine="741"/>
        <w:rPr/>
      </w:pPr>
      <w:r>
        <w:rPr/>
        <w:t>- определение состава записей и данных о качестве и распределение ответственности за управление ими;</w:t>
      </w:r>
    </w:p>
    <w:p>
      <w:pPr>
        <w:pStyle w:val="Normal"/>
        <w:ind w:firstLine="741"/>
        <w:rPr/>
      </w:pPr>
      <w:r>
        <w:rPr/>
        <w:t>- определение способов идентификации, регистрации и маршрута движения записей;</w:t>
      </w:r>
    </w:p>
    <w:p>
      <w:pPr>
        <w:pStyle w:val="Normal"/>
        <w:ind w:firstLine="741"/>
        <w:rPr/>
      </w:pPr>
      <w:r>
        <w:rPr/>
        <w:t>- ведение записей;</w:t>
      </w:r>
    </w:p>
    <w:p>
      <w:pPr>
        <w:pStyle w:val="Normal"/>
        <w:ind w:firstLine="741"/>
        <w:rPr/>
      </w:pPr>
      <w:r>
        <w:rPr/>
        <w:t>- сбор и передача записей по маршруту данных о качестве;</w:t>
      </w:r>
    </w:p>
    <w:p>
      <w:pPr>
        <w:pStyle w:val="Normal"/>
        <w:ind w:firstLine="741"/>
        <w:rPr/>
      </w:pPr>
      <w:r>
        <w:rPr/>
        <w:t>- использование данных о качестве для анализа процессов и продукции;</w:t>
      </w:r>
    </w:p>
    <w:p>
      <w:pPr>
        <w:pStyle w:val="Normal"/>
        <w:ind w:firstLine="741"/>
        <w:rPr/>
      </w:pPr>
      <w:r>
        <w:rPr/>
        <w:t>- учет и хранение записей;</w:t>
      </w:r>
    </w:p>
    <w:p>
      <w:pPr>
        <w:pStyle w:val="Normal"/>
        <w:ind w:firstLine="741"/>
        <w:rPr/>
      </w:pPr>
      <w:r>
        <w:rPr/>
        <w:t>- защита записей от утечки, несанкционированных  и  непреднамеренных воздействий, а также от нежелательного разглашения;</w:t>
      </w:r>
    </w:p>
    <w:p>
      <w:pPr>
        <w:pStyle w:val="Normal"/>
        <w:ind w:firstLine="741"/>
        <w:rPr/>
      </w:pPr>
      <w:r>
        <w:rPr/>
        <w:t>- восстановление записей и данных;</w:t>
      </w:r>
    </w:p>
    <w:p>
      <w:pPr>
        <w:pStyle w:val="Normal"/>
        <w:ind w:firstLine="741"/>
        <w:rPr/>
      </w:pPr>
      <w:r>
        <w:rPr/>
        <w:t>- обеспечение необходимыми ресурсами.</w:t>
      </w:r>
    </w:p>
    <w:p>
      <w:pPr>
        <w:pStyle w:val="Normal"/>
        <w:ind w:firstLine="741"/>
        <w:rPr/>
      </w:pPr>
      <w:r>
        <w:rPr/>
        <w:t xml:space="preserve">Состав записей и процедура управления ими  определяется в документах на СМК, а также устанавливается потребителем (внешним и внутренним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2.2 Записи должны оформляться четко, понятно и удобно для проведения идентификации. Исполнители должны иметь полную осведомленность о данных, которые фиксируются, т.е. должны знать, что именно, с какой целью, в какие периоды времени должно быть зарегистрировано; в каком виде, кому и когда должно быть переда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сполнители, осуществляющие ведение записей, отвечают за достоверность и своевременность регистрируемой информации, правильность заполнения форм, организацию ведения и хранения носите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 записи должны быть легко и однозначно чита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писи должны иметь название, даты  подписания (согласования, утверждения), подписи, расшифровку подписей лиц, подписавших (согласовавших, утвердивших) документ для подтверждения соответствия продукции установленным требованиям и результативности функционирования СМК.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hanging="0"/>
        <w:jc w:val="both"/>
        <w:rPr/>
      </w:pPr>
      <w:r>
        <w:rPr/>
        <w:tab/>
        <w:t>Записи выполняются рукописным способом пастой шариковой ручки или в электронном виде.</w:t>
      </w:r>
    </w:p>
    <w:p>
      <w:pPr>
        <w:pStyle w:val="Normal"/>
        <w:ind w:firstLine="684"/>
        <w:jc w:val="both"/>
        <w:rPr/>
      </w:pPr>
      <w:r>
        <w:rPr/>
        <w:tab/>
        <w:t xml:space="preserve">5.2.3 Перечень, место и сроки хранения обязательных записей (в соответствии с ГОСТ Р ИСО 9001-2001)  СМК организации  приведен в приложении А. </w:t>
      </w:r>
    </w:p>
    <w:p>
      <w:pPr>
        <w:pStyle w:val="Normal"/>
        <w:ind w:firstLine="684"/>
        <w:jc w:val="both"/>
        <w:rPr/>
      </w:pPr>
      <w:r>
        <w:rPr/>
        <w:t xml:space="preserve">5.2.4 Все обязательные записи в СМК должны устанавливаться в нормативной документации СМК (СТО, картах и алгоритмах процессов). 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684"/>
        <w:jc w:val="both"/>
        <w:rPr/>
      </w:pPr>
      <w:r>
        <w:rPr/>
        <w:t>5.2.5 Формы записей включают обязательные реквизиты: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>- дату заполнения;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>- наименование документа;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- объект (услугу, процесс, подпроцесс и др.), к которому относятся записи. 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41"/>
        <w:jc w:val="both"/>
        <w:rPr/>
      </w:pPr>
      <w:r>
        <w:rPr/>
        <w:t xml:space="preserve">Если журналы и документы, содержащие записи, оформлены в дело, то обложка должна быть оформлена по форме приложения Б. </w:t>
      </w:r>
    </w:p>
    <w:p>
      <w:pPr>
        <w:pStyle w:val="2"/>
        <w:tabs>
          <w:tab w:val="clear" w:pos="708"/>
          <w:tab w:val="left" w:pos="-5670" w:leader="none"/>
        </w:tabs>
        <w:spacing w:lineRule="auto" w:line="240"/>
        <w:ind w:left="0" w:firstLine="741"/>
        <w:jc w:val="both"/>
        <w:rPr/>
      </w:pPr>
      <w:r>
        <w:rPr/>
        <w:t>В случае ведения журнала несколькими должностными лицами на внутренней стороне титульной страницы должны быть указаны расшифровки образцов подписей.</w:t>
      </w:r>
    </w:p>
    <w:p>
      <w:pPr>
        <w:pStyle w:val="Heading1"/>
        <w:numPr>
          <w:ilvl w:val="0"/>
          <w:numId w:val="2"/>
        </w:numPr>
        <w:tabs>
          <w:tab w:val="left" w:pos="-720" w:leader="none"/>
          <w:tab w:val="left" w:pos="1440" w:leader="none"/>
        </w:tabs>
        <w:jc w:val="left"/>
        <w:rPr/>
      </w:pPr>
      <w:bookmarkStart w:id="4" w:name="__RefHeading___Toc174453657"/>
      <w:bookmarkEnd w:id="4"/>
      <w:r>
        <w:rPr/>
        <w:t>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нормативным документом и не подлежит представлению другим сторонам, кроме как аудиторам администрации или аудиторам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74453658"/>
      <w:bookmarkEnd w:id="5"/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по кадровой работе и делопроизводству отдела организационной работы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А. Бучурлина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уководства – заместитель главы – начальник отдела по взаимодействию с предприятиями АПК, экономике и управлению имуществом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А. Пчеляков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_RefHeading___Toc174453659"/>
      <w:bookmarkEnd w:id="6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еречень записей, требуемых ИСО 9001:2000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80"/>
        <w:gridCol w:w="3960"/>
        <w:gridCol w:w="2340"/>
        <w:gridCol w:w="1440"/>
        <w:gridCol w:w="16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МС ИСО 9001: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мая за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бяза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е/должностное лицо, ответственное за управление обязательными запис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6 Анализ со стороны руко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.1 Общие полож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и об анализе со стороны руко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«Анализ СМК со стороны высшего руко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К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Менеджмент ресур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 Компетентность, осведомлённость и подготов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б образовании, подготовке, навыках и опы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подготовки персонала (программа обуч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об обуче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рохождении обу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удостоверения, свидетель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аттестационной комисс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кадрового резер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замены новы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сональная учетная карт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удовая книжка работн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чная подпись работника в журнале обучения, на должностной инструк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замены новы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Процессы жизненного цикла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 Планирование процессов жизненного цикла проду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, необходимые для обеспечения свидетельства того, что процессы жизненного цикла продукции и полученная продукция отвечаю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планы работы:</w:t>
            </w:r>
          </w:p>
          <w:p>
            <w:pPr>
              <w:pStyle w:val="Footnot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подразделений админист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OLE_LINK1"/>
            <w:r>
              <w:rPr>
                <w:sz w:val="22"/>
                <w:szCs w:val="22"/>
              </w:rPr>
              <w:t>5 лет</w:t>
            </w:r>
            <w:bookmarkEnd w:id="7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2"/>
                <w:szCs w:val="22"/>
              </w:rPr>
              <w:t>Предложения в план работы Собрания депутатов Порецкого района (на год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 Президента Чувашской Республики, Кабинета Министров, Администрации Президента Чувашской Республики, органов исполнительной власти Чувашской Республ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согласования проектов докумен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несению изменений в принятые нормативно-правовые акты</w:t>
            </w:r>
            <w:r>
              <w:rPr>
                <w:color w:val="000000"/>
                <w:sz w:val="22"/>
                <w:szCs w:val="22"/>
              </w:rPr>
              <w:t xml:space="preserve"> Порецкого района, информационные записи с предложениями по изменению (улучшению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FF0000"/>
              </w:rPr>
              <w:instrText xml:space="preserve"> LINK Word.Document.8 "D:\\НАШИ ДОКУМЕНТЫ\\КЛИЕНТЫ\\ГОСВЛАСТЬ\\АДМИНИСТРАЦИИ\\Администрация Порецкого района\\Документы 7.12\\Стандарты испраавленные\\СТО Управление записями.doc" OLE_LINK1 \a \r  \* MERGEFORMAT </w:instrText>
            </w:r>
            <w:bookmarkStart w:id="8" w:name="_1258535372"/>
            <w:bookmarkStart w:id="9" w:name="_1257061566"/>
            <w:bookmarkStart w:id="10" w:name="_1256985931"/>
            <w:bookmarkStart w:id="11" w:name="_1256984125"/>
            <w:bookmarkEnd w:id="8"/>
            <w:bookmarkEnd w:id="9"/>
            <w:bookmarkEnd w:id="10"/>
            <w:bookmarkEnd w:id="11"/>
            <w:r>
              <w:rPr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2 Анализ требований, относящихся к проду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результатов анализа и последующих действий, вытекающих из анали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планы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подразделений админист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5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 план работы Собрания депутатов Порецкого района (на год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.1 Процесс закуп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результатов оценивания поставщиков и всех необходимых действий, вытекающих из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тировочная заяв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токолы заседаний комисии по проведению открытых конкурсов и по запросу которировок цен на товары, работы. Услуг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токолы вскрытия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ый отдел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5 Производство и обслужи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записям, подтверждающие процесс производства и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5.3 Идентификация и прослежив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уникальной идентификации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администрации и С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 Мониторинг и 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.2 Внутренние ауди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утренних и внешних аудитов и последующие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оведения внутренних аудитов на 200_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уди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</w:t>
            </w:r>
          </w:p>
        </w:tc>
      </w:tr>
      <w:tr>
        <w:trPr>
          <w:trHeight w:val="53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нутреннего аудита на __________ 200_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о внутренних аудитах СМ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ы несоответствий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уведомл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2.4 Мониторинг и измерение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соответствия продукции критериям приемки с указанием лица, санкционировавшего выпуск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на  проектах нормативно-правов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</w:tr>
      <w:tr>
        <w:trPr>
          <w:trHeight w:val="21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3 Управление несоответствующей продукци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 характере несоответствий и любых последующих предпринятых действий, включая полученные разрешения на откло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несоответствий (в электронном вид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кументацию С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обращений гражда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с претензиями от юридических ли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с претензиями в СЭД от органов исполнительной вла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 Улуч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.2 Корректирующи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 к записям результатов предпринят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 у глав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К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К по СМК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5.3 Предупреждающи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 к записям результатов предпринят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 у глав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К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К по СМ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2" w:name="__RefHeading___Toc174453661"/>
      <w:bookmarkEnd w:id="12"/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ожка дел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4859020" cy="554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П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ело № 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то:       _____ 200__ г.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ршено: _____ 200__ г.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ственный: ________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36.3pt;mso-wrap-distance-left:9.05pt;mso-wrap-distance-right:9.05pt;mso-wrap-distance-top:0pt;mso-wrap-distance-bottom:0pt;margin-top:8.75pt;mso-position-vertical-relative:text;margin-left:49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Порец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ЖУР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наимен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ело № 0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то:       _____ 200__ г.</w:t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ршено: _____ 200__ г.</w:t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ветственный: ________</w:t>
                      </w:r>
                    </w:p>
                    <w:p>
                      <w:pPr>
                        <w:pStyle w:val="Normal"/>
                        <w:ind w:left="3477" w:hanging="0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vertAlign w:val="superscript"/>
                        </w:rPr>
                        <w:t>(Ф.И.О., 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7" w:firstLine="74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чание:</w:t>
      </w:r>
    </w:p>
    <w:p>
      <w:pPr>
        <w:pStyle w:val="Heading1"/>
        <w:numPr>
          <w:ilvl w:val="0"/>
          <w:numId w:val="0"/>
        </w:numPr>
        <w:ind w:left="57" w:firstLine="741"/>
        <w:jc w:val="both"/>
        <w:rPr/>
      </w:pPr>
      <w:r>
        <w:rPr>
          <w:b w:val="false"/>
          <w:bCs w:val="false"/>
          <w:szCs w:val="28"/>
        </w:rPr>
        <w:t>1. Если это не журнал, то указывается  название дела, слово «Журнал» убирается.</w:t>
      </w:r>
    </w:p>
    <w:p>
      <w:pPr>
        <w:pStyle w:val="Normal"/>
        <w:ind w:left="57" w:firstLine="741"/>
        <w:jc w:val="both"/>
        <w:rPr/>
      </w:pPr>
      <w:r>
        <w:rPr/>
        <w:t>2. Номер дела соответствует индексу, приведенному в номенклатуре дел.</w:t>
      </w:r>
    </w:p>
    <w:p>
      <w:pPr>
        <w:pStyle w:val="Normal"/>
        <w:ind w:left="57" w:firstLine="741"/>
        <w:jc w:val="both"/>
        <w:rPr/>
      </w:pPr>
      <w:r>
        <w:rPr/>
        <w:t xml:space="preserve">3. В зависимости от размеров папки, в которой подшиваются дела, разрешается изменить размеры рамки и шрифта облож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3" w:name="__RefHeading___Toc174453666"/>
      <w:bookmarkEnd w:id="13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385"/>
        <w:gridCol w:w="969"/>
        <w:gridCol w:w="741"/>
        <w:gridCol w:w="1530"/>
        <w:gridCol w:w="144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4" w:name="__RefHeading___Toc174453667"/>
      <w:bookmarkEnd w:id="14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5" w:name="__RefHeading___Toc174453668"/>
      <w:bookmarkEnd w:id="15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Администрация Порецкого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П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Администрация Порецкого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П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Администрация Порецкого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П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2:00Z</dcterms:created>
  <dc:creator>Елена Еремеева</dc:creator>
  <dc:description/>
  <cp:keywords/>
  <dc:language>en-US</dc:language>
  <cp:lastModifiedBy>Имущество</cp:lastModifiedBy>
  <dcterms:modified xsi:type="dcterms:W3CDTF">2008-02-29T08:50:00Z</dcterms:modified>
  <cp:revision>5</cp:revision>
  <dc:subject/>
  <dc:title>Наименование организации</dc:title>
</cp:coreProperties>
</file>