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Е.В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/>
            </w:pPr>
            <w:r>
              <w:rPr>
                <w:b/>
                <w:szCs w:val="28"/>
              </w:rPr>
              <w:t>СТО АПР 004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НЕСООТВЕТСТВУЮЩЕЙ ПРОДУКЦИЕЙ (УСЛ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Стандарт разработан специалистом 1 категории одела по взаимодействию с предприятиями АПК, экономике и управлению имуществом администрации Порецкого района.</w:t>
      </w:r>
      <w:r>
        <w:rPr>
          <w:color w:val="FF0000"/>
          <w:sz w:val="16"/>
          <w:szCs w:val="16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.  Вводится в действие</w:t>
      </w:r>
      <w:r>
        <w:rPr/>
        <w:t xml:space="preserve"> с 8 ноября 2007 года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       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851"/>
        <w:rPr/>
      </w:pPr>
      <w:r>
        <w:rPr/>
        <w:t>3. 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4.  Периодическая проверка </w:t>
      </w:r>
      <w:r>
        <w:rPr/>
        <w:t>проводится ПРК с интервалом, не превышающим 12 месяцев.</w:t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 Изменения </w:t>
      </w:r>
      <w:r>
        <w:rPr/>
        <w:t xml:space="preserve">к настоящему стандарту разрабатываются </w:t>
      </w:r>
      <w:r>
        <w:rPr>
          <w:bCs/>
        </w:rPr>
        <w:t xml:space="preserve">специалистом 1 категории отдела по взаимодействию с предприятиями АПК, экономике и управлению имуществом администрации Порецкого района </w:t>
      </w:r>
      <w:r>
        <w:rPr/>
        <w:t>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455669">
            <w:r>
              <w:rPr>
                <w:rStyle w:val="IndexLink"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0">
            <w:r>
              <w:rPr>
                <w:rStyle w:val="IndexLink"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1">
            <w:r>
              <w:rPr>
                <w:rStyle w:val="IndexLink"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2">
            <w:r>
              <w:rPr>
                <w:rStyle w:val="IndexLink"/>
                <w:lang w:val="en-US" w:eastAsia="en-US"/>
              </w:rPr>
              <w:t>4  Управление несоответствующей продукцией (услугой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3">
            <w:r>
              <w:rPr>
                <w:rStyle w:val="IndexLink"/>
                <w:lang w:val="en-US" w:eastAsia="en-US"/>
              </w:rPr>
              <w:t>4.1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4">
            <w:r>
              <w:rPr>
                <w:rStyle w:val="IndexLink"/>
                <w:lang w:val="en-US" w:eastAsia="en-US"/>
              </w:rPr>
              <w:t>4.2 Механизмы обнаружения и идентификации несоответствующей продукции (услуги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5">
            <w:r>
              <w:rPr>
                <w:rStyle w:val="IndexLink"/>
                <w:lang w:val="en-US" w:eastAsia="en-US"/>
              </w:rPr>
              <w:t>4.3 Устранение несоответств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6">
            <w:r>
              <w:rPr>
                <w:rStyle w:val="IndexLink"/>
                <w:lang w:val="en-US" w:eastAsia="en-US"/>
              </w:rPr>
              <w:t>4.4 Управление конфликтами, связанными с несоответствующей продукцией (услугой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77">
            <w:r>
              <w:rPr>
                <w:rStyle w:val="IndexLink"/>
                <w:lang w:val="en-US" w:eastAsia="en-US"/>
              </w:rPr>
              <w:t>4.5 Управление несоответствующей продукцией, выявленной у потребителя</w:t>
              <w:tab/>
              <w:t>5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8">
            <w:r>
              <w:rPr>
                <w:rStyle w:val="IndexLink"/>
                <w:lang w:val="en-US" w:eastAsia="en-US"/>
              </w:rPr>
              <w:t>5</w:t>
              <w:tab/>
              <w:t>Записи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9">
            <w:r>
              <w:rPr>
                <w:rStyle w:val="IndexLink"/>
                <w:lang w:val="en-US" w:eastAsia="en-US"/>
              </w:rPr>
              <w:t>6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0">
            <w:r>
              <w:rPr>
                <w:rStyle w:val="IndexLink"/>
                <w:lang w:val="en-US" w:eastAsia="en-US"/>
              </w:rPr>
              <w:t>7</w:t>
              <w:tab/>
              <w:t>Рассылка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1">
            <w:r>
              <w:rPr>
                <w:rStyle w:val="IndexLink"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орма журнала регистрации жалоб и претензий</w:t>
              <w:tab/>
              <w:t>7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3">
            <w:r>
              <w:rPr>
                <w:rStyle w:val="IndexLink"/>
                <w:lang w:val="en-US" w:eastAsia="en-US"/>
              </w:rPr>
              <w:t>Лист учета изменений документа</w:t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4">
            <w:r>
              <w:rPr>
                <w:rStyle w:val="IndexLink"/>
                <w:lang w:val="en-US" w:eastAsia="en-US"/>
              </w:rPr>
              <w:t>Лист ознакомления персонала с документо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74455685">
            <w:r>
              <w:rPr>
                <w:rStyle w:val="IndexLink"/>
                <w:lang w:val="en-US" w:eastAsia="en-US"/>
              </w:rPr>
              <w:t>Лист учета периодических проверок документ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5669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 Настоящий стандарт </w:t>
      </w:r>
      <w:r>
        <w:rPr/>
        <w:t>устанавливает порядок управления несоответствующей продукцией в структурных подразделениях организации.</w:t>
      </w:r>
    </w:p>
    <w:p>
      <w:pPr>
        <w:pStyle w:val="Normal"/>
        <w:ind w:firstLine="741"/>
        <w:jc w:val="both"/>
        <w:rPr/>
      </w:pPr>
      <w:r>
        <w:rPr>
          <w:bCs/>
        </w:rPr>
        <w:t xml:space="preserve">1.2 Требования настоящего стандарта </w:t>
      </w:r>
      <w:r>
        <w:rPr/>
        <w:t xml:space="preserve"> являются обязательными для  всех подразделений.</w:t>
      </w:r>
    </w:p>
    <w:p>
      <w:pPr>
        <w:pStyle w:val="Normal"/>
        <w:ind w:firstLine="741"/>
        <w:jc w:val="both"/>
        <w:rPr/>
      </w:pPr>
      <w:r>
        <w:rPr/>
        <w:t>1.3 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5670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й процедур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5671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283" w:firstLine="437"/>
        <w:jc w:val="both"/>
        <w:rPr/>
      </w:pPr>
      <w:r>
        <w:rPr>
          <w:sz w:val="24"/>
          <w:szCs w:val="24"/>
        </w:rPr>
        <w:t>В настоящем стандарте  применяются термины и определения в соответствии с     ГОСТ Р ИСО 9000 и другие определения:</w:t>
      </w:r>
    </w:p>
    <w:p>
      <w:pPr>
        <w:pStyle w:val="Normal"/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– невыполнение треб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оррекция – </w:t>
      </w:r>
      <w:r>
        <w:rPr/>
        <w:t>действие, предпринятое для устранения обнаруженного несоответств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ктирующие действия - </w:t>
      </w:r>
      <w:r>
        <w:rPr/>
        <w:t>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Конфликт</w:t>
      </w:r>
      <w:r>
        <w:rPr/>
        <w:t xml:space="preserve"> - </w:t>
      </w:r>
      <w:r>
        <w:rPr>
          <w:color w:val="000000"/>
        </w:rPr>
        <w:t>столкновение противоположных интересов, взглядов, стремлений; серьёзное разногласие, острый спор, приводящий к борьб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/>
        <w:t>ГОСТ – государственный стандарт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;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Normal"/>
        <w:ind w:firstLine="684"/>
        <w:rPr/>
      </w:pPr>
      <w:r>
        <w:rPr/>
        <w:t>РК – руководство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741"/>
        <w:jc w:val="both"/>
        <w:rPr/>
      </w:pPr>
      <w:r>
        <w:rPr/>
        <w:t>ПРК – представитель руководства</w:t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455672"/>
      <w:bookmarkEnd w:id="3"/>
      <w:r>
        <w:rPr>
          <w:szCs w:val="28"/>
        </w:rPr>
        <w:t>4  Управление несоответствующей продукцие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4455673"/>
      <w:bookmarkEnd w:id="4"/>
      <w:r>
        <w:rPr/>
        <w:t>4.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органов местного самоуправления несоответствие предоставленной продукции  (услуги) означает, что одно или более требований в продукции (услуге) не были выполнены.</w:t>
      </w:r>
    </w:p>
    <w:p>
      <w:pPr>
        <w:pStyle w:val="Normal"/>
        <w:ind w:firstLine="540"/>
        <w:jc w:val="both"/>
        <w:rPr/>
      </w:pPr>
      <w:r>
        <w:rPr/>
        <w:t>Эти требования могут поступать от потребителя /гражданина, могут быть установлены в законодательных актах и правилах вышестоящих органов власти, в регламентах или во внутренних нормативных документах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Несоответствия могут быть обнаружены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реализации федеральных, республиканских и муниципальных  целевых программ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проведении организационных мероприятий по направлениям деятельности администрации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оказании услуги потребителю/гражданину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вынесении на рассмотрение документации на Собрание депутатов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использовании продукции (услуги) потребителем/гражданином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разработке постановлений и распоряжений администрации Порецкого района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</w:r>
    </w:p>
    <w:p>
      <w:pPr>
        <w:pStyle w:val="Normal"/>
        <w:ind w:left="57" w:firstLine="684"/>
        <w:jc w:val="both"/>
        <w:rPr/>
      </w:pPr>
      <w:r>
        <w:rPr/>
        <w:t>Управление несоответствующей продукцией (услугой) производится посредством своевременного выявления, идентификации, анализа, принятия решения о дальнейшем использовании.</w:t>
      </w:r>
    </w:p>
    <w:p>
      <w:pPr>
        <w:pStyle w:val="Normal"/>
        <w:ind w:left="57" w:firstLine="684"/>
        <w:jc w:val="both"/>
        <w:rPr/>
      </w:pPr>
      <w:r>
        <w:rPr/>
        <w:t>По результатам анализа и оценки несоответствующая продукция (услуга) может подвергаться следующим видам коррекции:</w:t>
      </w:r>
    </w:p>
    <w:p>
      <w:pPr>
        <w:pStyle w:val="Normal"/>
        <w:ind w:firstLine="851"/>
        <w:jc w:val="both"/>
        <w:rPr/>
      </w:pPr>
      <w:r>
        <w:rPr/>
        <w:t>- доработке с целью удовлетворения установленным требования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использованию по решению об отклонении от требований НД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справлению, дополнению докумен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несение изменений в разработанные положения, собрания депута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4455674"/>
      <w:bookmarkEnd w:id="5"/>
      <w:r>
        <w:rPr/>
        <w:t>4.2 Механизмы обнаружения и идентификации несоответствующей продукции (услуг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есоответствия могут быть обнаружены при мониторинге работ администрации вышестоящими органами власти, при поступлении жалоб от потребителей/граждан  в процессе оказания услуги и при использовании продукции (услуги) потребителе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Несоответствия, обнаруженные при работе с вышестоящими органами власти фиксируются в системе электронного документооборота. При работе с потребителями/гражданами - в </w:t>
      </w:r>
      <w:bookmarkStart w:id="6" w:name="__RefHeading___Toc174455675"/>
      <w:r>
        <w:rPr>
          <w:color w:val="000000"/>
        </w:rPr>
        <w:t>журнале регистрации письменных (устных) обращений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 Устранение несоответствий</w:t>
      </w:r>
      <w:bookmarkEnd w:id="6"/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озникновении несоответствий, непосредственно затрагивающих потребителя/гражданина, ответственный от администрации по конкретному направлению деятельности должен провести необходимые мероприятия по устранению  этого несоответствия и  его причины:</w:t>
      </w:r>
    </w:p>
    <w:p>
      <w:pPr>
        <w:pStyle w:val="Normal"/>
        <w:ind w:firstLine="720"/>
        <w:jc w:val="both"/>
        <w:rPr/>
      </w:pPr>
      <w:r>
        <w:rPr/>
        <w:t>- проведение совещаний с заинтересованными сторонами где, где принимается план действия по конкретной ситуации;</w:t>
      </w:r>
    </w:p>
    <w:p>
      <w:pPr>
        <w:pStyle w:val="Normal"/>
        <w:ind w:firstLine="720"/>
        <w:jc w:val="both"/>
        <w:rPr/>
      </w:pPr>
      <w:r>
        <w:rPr/>
        <w:t>- проведение анализа несоответствия;</w:t>
      </w:r>
    </w:p>
    <w:p>
      <w:pPr>
        <w:pStyle w:val="Normal"/>
        <w:ind w:firstLine="720"/>
        <w:jc w:val="both"/>
        <w:rPr/>
      </w:pPr>
      <w:r>
        <w:rPr/>
        <w:t>- принятие решений по устным консультациям, письменным разъяснениям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  <w:r>
        <w:rPr/>
        <w:t xml:space="preserve">Если данное выявленное несоответствие может повториться в других направлениях деятельности и программах, необходимо распространить на них достигнутый положительный опыт. </w:t>
      </w:r>
      <w:r>
        <w:rPr>
          <w:color w:val="000000"/>
        </w:rPr>
        <w:t>Ответственный за данное мероприятие ПРК.</w:t>
      </w:r>
      <w:r>
        <w:rPr>
          <w:color w:val="FF0000"/>
        </w:rPr>
        <w:t xml:space="preserve"> </w:t>
      </w:r>
    </w:p>
    <w:p>
      <w:pPr>
        <w:pStyle w:val="Normal"/>
        <w:ind w:firstLine="720"/>
        <w:rPr/>
      </w:pPr>
      <w:r>
        <w:rPr/>
        <w:t xml:space="preserve">Исполнение принятых решений должно контролироваться ответственным по направлению деятельности и отражаться в отчете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7" w:name="__RefHeading___Toc174455676"/>
      <w:bookmarkEnd w:id="7"/>
      <w:r>
        <w:rPr/>
        <w:t>4.4 Управление конфликтами, связанными с несоответствующей продукцией (услугой)</w:t>
      </w:r>
    </w:p>
    <w:p>
      <w:pPr>
        <w:pStyle w:val="Normal"/>
        <w:ind w:firstLine="720"/>
        <w:rPr/>
      </w:pPr>
      <w:r>
        <w:rPr/>
        <w:t>Осуществляется отмена ранее принятого решения Собрания депутатов или постановления главы администрации Порецкого  района с последующим рассмотрением на постоянных комиссиях Собрания депутатов района.</w:t>
      </w:r>
    </w:p>
    <w:p>
      <w:pPr>
        <w:pStyle w:val="Normal"/>
        <w:ind w:firstLine="720"/>
        <w:rPr/>
      </w:pPr>
      <w:r>
        <w:rPr/>
        <w:t xml:space="preserve">Приведение принятых решений в соответствии с нормативно-правовыми актами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8" w:name="__RefHeading___Toc174455677"/>
      <w:r>
        <w:rPr/>
        <w:t>4.5 Управление несоответствующей продукцией (услугой), выявленной у потребителя</w:t>
      </w:r>
      <w:bookmarkEnd w:id="8"/>
      <w:r>
        <w:rPr/>
        <w:t>.</w:t>
      </w:r>
    </w:p>
    <w:p>
      <w:pPr>
        <w:pStyle w:val="2"/>
        <w:spacing w:lineRule="auto" w:line="240"/>
        <w:ind w:left="283" w:firstLine="851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</w:rPr>
      </w:pPr>
      <w:r>
        <w:rPr/>
        <w:t xml:space="preserve">Жалобы, претензии, касающиеся качества продукции (услуги), а также сообщения о несоответствиях, выявленных потребителями, поступают в </w:t>
      </w:r>
      <w:r>
        <w:rPr>
          <w:sz w:val="16"/>
          <w:szCs w:val="16"/>
        </w:rPr>
        <w:t xml:space="preserve"> </w:t>
      </w:r>
      <w:r>
        <w:rPr/>
        <w:t xml:space="preserve">приемную администрации Порецкого района и регистрируются в журнале регистрации письменных обращений граждан </w:t>
      </w:r>
      <w:r>
        <w:rPr>
          <w:color w:val="000000"/>
        </w:rPr>
        <w:t>(приложение А).</w:t>
      </w:r>
    </w:p>
    <w:p>
      <w:pPr>
        <w:pStyle w:val="Header"/>
        <w:ind w:right="-1" w:firstLine="720"/>
        <w:jc w:val="both"/>
        <w:rPr/>
      </w:pPr>
      <w:r>
        <w:rPr/>
        <w:t xml:space="preserve">Претензии должны быть  рассмотрены </w:t>
      </w:r>
      <w:r>
        <w:rPr>
          <w:color w:val="000000"/>
        </w:rPr>
        <w:t>в срок не превышающий</w:t>
      </w:r>
      <w:r>
        <w:rPr>
          <w:color w:val="FF0000"/>
        </w:rPr>
        <w:t xml:space="preserve"> </w:t>
      </w:r>
      <w:r>
        <w:rPr/>
        <w:t xml:space="preserve"> 30 дней главным специалистом юридического сектора администрации Порецкого района, при необходимости с привлечением специалистов подразделений и юриста.</w:t>
      </w:r>
    </w:p>
    <w:p>
      <w:pPr>
        <w:pStyle w:val="Header"/>
        <w:ind w:right="-1" w:firstLine="720"/>
        <w:jc w:val="both"/>
        <w:rPr/>
      </w:pPr>
      <w:r>
        <w:rPr/>
        <w:t>Результаты  рассмотрения претензий обобщается  и готовится специалистами администрации  ответ заявителю.  Претензия может быть принята полностью, частично или отведена. При полном или частичном отказе в удовлетворении претензии в ответе указываются мотивы отказа со ссылкой на законодательные акты и доказательства, обосновывающие отказ, перечень прилагаемых документов, а также копии документов заявителя.</w:t>
      </w:r>
    </w:p>
    <w:p>
      <w:pPr>
        <w:pStyle w:val="Header"/>
        <w:ind w:right="-1" w:firstLine="720"/>
        <w:jc w:val="both"/>
        <w:rPr/>
      </w:pPr>
      <w:r>
        <w:rPr/>
        <w:t xml:space="preserve">Главный специалист юридического сектора администрации Порецкого района держит на контроле обращение заявителя до тех пор, пока обеими сторонами не будет принято согласованное решение по действиям с несоответствующей продукцией (услугой), и эти действия не будут выполнены. Результаты фиксируются </w:t>
      </w:r>
      <w:r>
        <w:rPr>
          <w:color w:val="000000"/>
        </w:rPr>
        <w:t>в журнале регистрации письменных обращений граждан.</w:t>
      </w:r>
    </w:p>
    <w:p>
      <w:pPr>
        <w:pStyle w:val="Header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9" w:name="__RefHeading___Toc174455678"/>
      <w:r>
        <w:rPr/>
        <w:t>Запис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письменных обращений граж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секто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устных обращений граж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секто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bookmarkStart w:id="10" w:name="__RefHeading___Toc174455679"/>
      <w:bookmarkEnd w:id="10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11" w:name="__RefHeading___Toc174455680"/>
      <w:bookmarkEnd w:id="11"/>
      <w:r>
        <w:rPr/>
        <w:t>Рассылка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во все подразделения администрации.</w:t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ециалист 1актегории отдела по взаимодействию с предприятиями АПК, экономике и управлению имуществом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/>
            </w:pPr>
            <w:r>
              <w:rPr/>
            </w:r>
          </w:p>
          <w:p>
            <w:pPr>
              <w:pStyle w:val="TextBodyIndent"/>
              <w:ind w:right="-34" w:hanging="0"/>
              <w:rPr/>
            </w:pPr>
            <w:r>
              <w:rPr/>
            </w:r>
          </w:p>
          <w:p>
            <w:pPr>
              <w:pStyle w:val="TextBodyIndent"/>
              <w:ind w:right="-34" w:hanging="0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М.Е. Петрова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194"/>
              <w:gridCol w:w="2462"/>
              <w:gridCol w:w="2463"/>
            </w:tblGrid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ь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ства – зам.главы – начальник отдела по взаимодействию с предприятиями АПК экономике и управлению имуществом администрации Порецкого района 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TextBodyIndent"/>
                    <w:snapToGrid w:val="false"/>
                    <w:ind w:right="-34"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right="-34"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right="-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TextBodyIndent"/>
                    <w:ind w:right="-34" w:hanging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TextBodyIndent"/>
                    <w:snapToGrid w:val="false"/>
                    <w:ind w:right="-34" w:firstLine="709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TextBodyIndent"/>
                    <w:ind w:right="-34"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А. Пчеляков</w:t>
                  </w:r>
                </w:p>
                <w:p>
                  <w:pPr>
                    <w:pStyle w:val="TextBodyIndent"/>
                    <w:ind w:right="-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TextBodyIndent"/>
                    <w:ind w:right="-34" w:hanging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инициалы, фамилия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TextBodyIndent"/>
                    <w:snapToGrid w:val="false"/>
                    <w:ind w:right="-34" w:firstLine="709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TextBodyIndent"/>
                    <w:ind w:right="-34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right="-34" w:hanging="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</w:t>
                  </w:r>
                </w:p>
                <w:p>
                  <w:pPr>
                    <w:pStyle w:val="TextBodyIndent"/>
                    <w:ind w:right="-34" w:hanging="6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а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.А. Пчеляко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2" w:name="__RefHeading___Toc174455681"/>
      <w:bookmarkEnd w:id="12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Форма журнала регистрации письменных обращений граждан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6"/>
        <w:gridCol w:w="1714"/>
        <w:gridCol w:w="1690"/>
        <w:gridCol w:w="1972"/>
        <w:gridCol w:w="1369"/>
        <w:gridCol w:w="16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му и что поруч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результаты рассмотрения заявит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6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3" w:name="__RefHeading___Toc174455683"/>
      <w:bookmarkEnd w:id="13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26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4" w:name="__RefHeading___Toc174455684"/>
      <w:bookmarkEnd w:id="14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74455685"/>
      <w:bookmarkEnd w:id="15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43"/>
      <w:gridCol w:w="3910"/>
      <w:gridCol w:w="1752"/>
    </w:tblGrid>
    <w:tr>
      <w:trPr>
        <w:trHeight w:val="687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Администрация Порецкого района</w:t>
          </w:r>
        </w:p>
      </w:tc>
      <w:tc>
        <w:tcPr>
          <w:tcW w:w="1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й</w:t>
          </w:r>
        </w:p>
      </w:tc>
      <w:tc>
        <w:tcPr>
          <w:tcW w:w="3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несоответствующей продукцией (услугой)</w:t>
          </w:r>
        </w:p>
      </w:tc>
      <w:tc>
        <w:tcPr>
          <w:tcW w:w="1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trHeight w:val="23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Cs w:val="28"/>
            </w:rPr>
            <w:t>СТО АПР  004 – 2007</w:t>
          </w:r>
        </w:p>
      </w:tc>
      <w:tc>
        <w:tcPr>
          <w:tcW w:w="1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9:00Z</dcterms:created>
  <dc:creator>Елена Еремеева</dc:creator>
  <dc:description/>
  <cp:keywords/>
  <dc:language>en-US</dc:language>
  <cp:lastModifiedBy>Имущество</cp:lastModifiedBy>
  <dcterms:modified xsi:type="dcterms:W3CDTF">2008-02-28T08:27:00Z</dcterms:modified>
  <cp:revision>5</cp:revision>
  <dc:subject/>
  <dc:title>НАИМЕНОВАНИЕ ОРГАНИЗАЦИИ</dc:title>
</cp:coreProperties>
</file>