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чальник 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Отдел социальн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дминистрация Порец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айона"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</w:t>
      </w:r>
      <w:r>
        <w:rPr>
          <w:sz w:val="24"/>
          <w:szCs w:val="24"/>
        </w:rPr>
        <w:t>.Н.В.Грачё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......».......................200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о- аналитический отчё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ецкой районной детской библиоте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м. Н. Мишути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2008год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орецкое   200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сновных направлений деятельност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ытия года....................................................................................................................................... 3</w:t>
      </w:r>
    </w:p>
    <w:p>
      <w:pPr>
        <w:pStyle w:val="Normal"/>
        <w:rPr/>
      </w:pPr>
      <w:r>
        <w:rPr>
          <w:sz w:val="24"/>
          <w:szCs w:val="24"/>
        </w:rPr>
        <w:t>2008год - Год семьи, .........................................................................................................................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8- Год добрых дел......................................................................................................................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лечение к чтению детей дошкольного и младшего школьного возра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семьёй.................................................................................................................................. 10</w:t>
      </w:r>
    </w:p>
    <w:p>
      <w:pPr>
        <w:pStyle w:val="Normal"/>
        <w:rPr/>
      </w:pPr>
      <w:r>
        <w:rPr>
          <w:sz w:val="24"/>
          <w:szCs w:val="24"/>
        </w:rPr>
        <w:t>Анализ социологического исследования «Чтение в кругу  семью».............................................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гуманитарной культуры. Продвижение чтения продви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ой литературы............................................................................................................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 с литературой на иностранных языках................................................................................17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ультуры  пользователей......................................................... 17</w:t>
      </w:r>
    </w:p>
    <w:p>
      <w:pPr>
        <w:pStyle w:val="Normal"/>
        <w:rPr/>
      </w:pPr>
      <w:r>
        <w:rPr>
          <w:sz w:val="24"/>
          <w:szCs w:val="24"/>
        </w:rPr>
        <w:t xml:space="preserve">Гражданское патриотическое воспитание…………………………………………………………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ика асоциального поведения детей и подростков, правовое просвещение...............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и просвещение.....................................................................  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уляризация творчества и произведений чувашских писателей..............................................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еведческая деятельность.............................................................................................................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пуляризация здорового образа жизни..........................................................................................2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ое просвещение и воспитание......................................................................................29</w:t>
      </w:r>
    </w:p>
    <w:p>
      <w:pPr>
        <w:pStyle w:val="Normal"/>
        <w:rPr/>
      </w:pPr>
      <w:r>
        <w:rPr>
          <w:sz w:val="24"/>
          <w:szCs w:val="24"/>
        </w:rPr>
        <w:t>Эстетическое воспитание...................................................................................................................30</w:t>
      </w:r>
    </w:p>
    <w:p>
      <w:pPr>
        <w:pStyle w:val="Normal"/>
        <w:rPr/>
      </w:pPr>
      <w:r>
        <w:rPr>
          <w:sz w:val="24"/>
          <w:szCs w:val="24"/>
        </w:rPr>
        <w:t>Профориентация..............................................................................................................................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ая реабилитация детей с ограниченными возможностями здоровья...........................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ельские объединения при библиотеках.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иложение I</w:t>
      </w:r>
      <w:r>
        <w:rPr>
          <w:sz w:val="24"/>
          <w:szCs w:val="24"/>
        </w:rPr>
        <w:t>.....................................................................................................................................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и использование библиотечных фондов................................................................34</w:t>
      </w:r>
    </w:p>
    <w:p>
      <w:pPr>
        <w:pStyle w:val="Normal"/>
        <w:rPr/>
      </w:pPr>
      <w:r>
        <w:rPr>
          <w:sz w:val="24"/>
          <w:szCs w:val="24"/>
        </w:rPr>
        <w:t>Методическое обеспечение библиотечной деятельности .............................................................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библиотек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иложение II...</w:t>
      </w:r>
      <w:r>
        <w:rPr>
          <w:sz w:val="24"/>
          <w:szCs w:val="24"/>
        </w:rPr>
        <w:t>.................................................................................................................................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ция, кооперация деятельности детских библиотек с  другими организациями и учреждениями......................................................................................................................................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квалификации. Работа с кадрами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иложение  III.</w:t>
      </w:r>
      <w:r>
        <w:rPr>
          <w:sz w:val="24"/>
          <w:szCs w:val="24"/>
        </w:rPr>
        <w:t>.................................................................................................................................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ламная деятельность. ..................................................................................................................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ытия  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4"/>
          <w:szCs w:val="24"/>
        </w:rPr>
        <w:t xml:space="preserve">Президентом Чувашской Республики Н.В. Федоровым 2008 год объявлен Годом добрых дел. Президент РФ Д. Медведев издал Указ о проведении в 2008г. Года Семь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рецкой районной детской библиотеки им. Н. Мишутина реализация Указа президента стала приоритетным направлением в работ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я деятельность  нашей библиотеки направлена на  духовно - нравственное просвещение и патриотическое воспитание подрастающего поко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йонная детская библиотека им. Н. Мишутина работает совместно со всеми учреждениями и организациями, занимающимися проблемами детей: с Порецкой средней школой, с Домом ребёнка, с ДШИ, со священнослужителями, с правоохранительными органами и органами здравоохранения,  с отделом образования и молодёжной политики, с центром социального обслуживания  и  С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08г. Порецкая  детская библиотека участвов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 международном научно-творческом форуме, посвященном 145-летию со дня рождения А.Н.Крылова «</w:t>
      </w:r>
      <w:r>
        <w:rPr>
          <w:b/>
          <w:bCs/>
          <w:sz w:val="24"/>
          <w:szCs w:val="24"/>
        </w:rPr>
        <w:t xml:space="preserve">След его жизни не исчезнет в веках» с </w:t>
      </w:r>
      <w:r>
        <w:rPr>
          <w:sz w:val="24"/>
          <w:szCs w:val="24"/>
        </w:rPr>
        <w:t>выставкой</w:t>
      </w:r>
      <w:r>
        <w:rPr>
          <w:b/>
          <w:bCs/>
          <w:sz w:val="24"/>
          <w:szCs w:val="24"/>
        </w:rPr>
        <w:t xml:space="preserve"> «Золотые россыпи ремёсел»;  </w:t>
      </w:r>
      <w:r>
        <w:rPr>
          <w:sz w:val="24"/>
          <w:szCs w:val="24"/>
        </w:rPr>
        <w:t xml:space="preserve">в районном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зднике труда и спорта</w:t>
      </w:r>
      <w:r>
        <w:rPr>
          <w:b/>
          <w:bCs/>
          <w:sz w:val="24"/>
          <w:szCs w:val="24"/>
        </w:rPr>
        <w:t xml:space="preserve"> «Акатуй» с </w:t>
      </w:r>
      <w:r>
        <w:rPr>
          <w:sz w:val="24"/>
          <w:szCs w:val="24"/>
        </w:rPr>
        <w:t>выставкой</w:t>
      </w:r>
      <w:r>
        <w:rPr>
          <w:b/>
          <w:bCs/>
          <w:sz w:val="24"/>
          <w:szCs w:val="24"/>
        </w:rPr>
        <w:t xml:space="preserve"> «Перезвон талантов»; 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циональном мордовском  празднике</w:t>
      </w:r>
      <w:r>
        <w:rPr>
          <w:b/>
          <w:bCs/>
          <w:sz w:val="24"/>
          <w:szCs w:val="24"/>
        </w:rPr>
        <w:t xml:space="preserve"> «Арта» с </w:t>
      </w:r>
      <w:r>
        <w:rPr>
          <w:sz w:val="24"/>
          <w:szCs w:val="24"/>
        </w:rPr>
        <w:t xml:space="preserve">выставкой </w:t>
      </w:r>
      <w:r>
        <w:rPr>
          <w:b/>
          <w:bCs/>
          <w:sz w:val="24"/>
          <w:szCs w:val="24"/>
        </w:rPr>
        <w:t xml:space="preserve">"Традиции живая нить"; </w:t>
      </w:r>
      <w:r>
        <w:rPr>
          <w:sz w:val="24"/>
          <w:szCs w:val="24"/>
        </w:rPr>
        <w:t>в районном празднике, посвящённом</w:t>
      </w:r>
      <w:r>
        <w:rPr>
          <w:b/>
          <w:bCs/>
          <w:sz w:val="24"/>
          <w:szCs w:val="24"/>
        </w:rPr>
        <w:t xml:space="preserve"> 417 </w:t>
      </w:r>
      <w:r>
        <w:rPr>
          <w:sz w:val="24"/>
          <w:szCs w:val="24"/>
        </w:rPr>
        <w:t>годовщине образования села с выставкой «</w:t>
      </w:r>
      <w:r>
        <w:rPr>
          <w:b/>
          <w:bCs/>
          <w:sz w:val="24"/>
          <w:szCs w:val="24"/>
        </w:rPr>
        <w:t>Мастерам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авиться Поречье»</w:t>
      </w:r>
      <w:r>
        <w:rPr>
          <w:sz w:val="24"/>
          <w:szCs w:val="24"/>
        </w:rPr>
        <w:t xml:space="preserve">; проводах Масленицы </w:t>
      </w:r>
      <w:r>
        <w:rPr>
          <w:b/>
          <w:bCs/>
          <w:sz w:val="24"/>
          <w:szCs w:val="24"/>
        </w:rPr>
        <w:t>«Город мастеров».</w:t>
      </w:r>
      <w:r>
        <w:rPr>
          <w:sz w:val="24"/>
          <w:szCs w:val="24"/>
        </w:rPr>
        <w:t xml:space="preserve"> На выставках  были представлены изделия народных мастеров - лозоплетение, филейно-гипюрная вышивка, кружевная, лоскутная техники, резьба по дереву. Были представлены и молодые имена. Самой юной участницей стала 14- летняя Настя Шишкина с вышивкой карт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в районном поэтическом конкурсе чтецов </w:t>
      </w:r>
      <w:r>
        <w:rPr>
          <w:b/>
          <w:bCs/>
          <w:sz w:val="24"/>
          <w:szCs w:val="24"/>
        </w:rPr>
        <w:t xml:space="preserve">«Юной души прекрасные порывы», </w:t>
      </w:r>
      <w:r>
        <w:rPr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тской библиотеки представлены пять участников (стихи собственного сочинения) в возрасте 13 -14 лет, все ребята заняли призовые м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 Всероссийском конкурсе «Моя семейная библиотека»,  семья Кармастиных представляла Чуваш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во Всероссийском конкурсе библиотечных проектов и идей детская библиотека представила проект </w:t>
      </w:r>
      <w:r>
        <w:rPr>
          <w:b/>
          <w:bCs/>
          <w:sz w:val="24"/>
          <w:szCs w:val="24"/>
        </w:rPr>
        <w:t>«Ребёнок под присмотром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 проекта:</w:t>
      </w:r>
      <w:r>
        <w:rPr>
          <w:sz w:val="24"/>
          <w:szCs w:val="24"/>
        </w:rPr>
        <w:t xml:space="preserve">  создать условия для укрепления, духовного единения семьи путем возрождения традиций семейного чтения, приобщения детей к чтению, привития им любви к книге через взаимодействие семьи и детской библиотеки. Оказание помощи подросткам, молодёжи  в жизненном самоопределении; нравственном, гражданском становлении, а так же  создание условий для саморе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в рамках   Фестиваля   </w:t>
      </w:r>
      <w:r>
        <w:rPr>
          <w:b/>
          <w:bCs/>
          <w:sz w:val="24"/>
          <w:szCs w:val="24"/>
        </w:rPr>
        <w:t>«Вместе с книгой – в Новый год»,</w:t>
      </w:r>
      <w:r>
        <w:rPr>
          <w:sz w:val="24"/>
          <w:szCs w:val="24"/>
        </w:rPr>
        <w:t xml:space="preserve">  состоялась  встреч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говор по душам» читателей   детской библиотеки с поэтом - прозаиком В.Пугачёвой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на республиканский конкурс</w:t>
      </w:r>
      <w:r>
        <w:rPr>
          <w:b/>
          <w:bCs/>
          <w:sz w:val="24"/>
          <w:szCs w:val="24"/>
        </w:rPr>
        <w:t xml:space="preserve">  «Вместе весело читать!» </w:t>
      </w:r>
      <w:r>
        <w:rPr>
          <w:sz w:val="24"/>
          <w:szCs w:val="24"/>
        </w:rPr>
        <w:t>библиотека представила 5 работ по трём номинаци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в республиканской творческой викторине, посвящённой </w:t>
      </w:r>
      <w:r>
        <w:rPr>
          <w:b/>
          <w:bCs/>
          <w:sz w:val="24"/>
          <w:szCs w:val="24"/>
        </w:rPr>
        <w:t>160-лети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.Я.Яковлева,</w:t>
      </w:r>
      <w:r>
        <w:rPr>
          <w:sz w:val="24"/>
          <w:szCs w:val="24"/>
        </w:rPr>
        <w:t xml:space="preserve">  от детской библиотеки представлены две работы наших читателей, которые награждены грамотами  ГУК «Республиканская дирекция культурных програм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республиканском фестивале-празднике </w:t>
      </w:r>
      <w:r>
        <w:rPr>
          <w:b/>
          <w:bCs/>
          <w:sz w:val="24"/>
          <w:szCs w:val="24"/>
        </w:rPr>
        <w:t>«Прикосновение к мастерству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шебный мир сказки»,</w:t>
      </w:r>
      <w:r>
        <w:rPr>
          <w:sz w:val="24"/>
          <w:szCs w:val="24"/>
        </w:rPr>
        <w:t xml:space="preserve"> в конкурсе участвовало 30 читателей в возрасте с 6-10 лет, а шесть   работ были представлены на фестиваль в г. Чебоксары ЧРДЮБ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- в Международный день семьи библиотека участвовала в республиканской акции по продвижению традиций семейного чтения </w:t>
      </w:r>
      <w:r>
        <w:rPr>
          <w:b/>
          <w:bCs/>
          <w:sz w:val="24"/>
          <w:szCs w:val="24"/>
        </w:rPr>
        <w:t>«Библиотека +семь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в Год добрых дел детская библиотека объявила  Акцию </w:t>
      </w:r>
      <w:r>
        <w:rPr>
          <w:b/>
          <w:bCs/>
          <w:sz w:val="24"/>
          <w:szCs w:val="24"/>
        </w:rPr>
        <w:t xml:space="preserve">«Передай добро по кругу» </w:t>
      </w:r>
      <w:r>
        <w:rPr>
          <w:sz w:val="24"/>
          <w:szCs w:val="24"/>
        </w:rPr>
        <w:t>для детей-инвалидов. Восьмой год библиотека работает по программе «Ступени».</w:t>
      </w: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 в России - Год Семь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В рамках года Семьи детская библиотека провела цикл мероприятий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</w:t>
      </w:r>
      <w:r>
        <w:rPr>
          <w:sz w:val="24"/>
          <w:szCs w:val="24"/>
        </w:rPr>
        <w:t xml:space="preserve">етская библиотека в Международный день семьи участвовала в республиканской акции </w:t>
      </w:r>
      <w:r>
        <w:rPr>
          <w:b/>
          <w:bCs/>
          <w:sz w:val="24"/>
          <w:szCs w:val="24"/>
        </w:rPr>
        <w:t>«Библиотека + семь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етском саду «Сказка», с который работаем по программе «Ступени», прошёл семейный праздник </w:t>
      </w:r>
      <w:r>
        <w:rPr>
          <w:b/>
          <w:bCs/>
          <w:sz w:val="24"/>
          <w:szCs w:val="24"/>
        </w:rPr>
        <w:t xml:space="preserve">«Будет в семье лад, коли  книге рад». </w:t>
      </w:r>
      <w:r>
        <w:rPr>
          <w:sz w:val="24"/>
          <w:szCs w:val="24"/>
        </w:rPr>
        <w:t>Малыши показали праздничную программу: исполнили любимые песни, читали стихи, танцевали не только дети, но и их р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ждая семья выполнила домашнее задание: показали герб своей семьи, а дети  рассказали, что это значит.  Исполняли песни, родители поделились опытом в воспита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родителей  прошла презентация книжной выставки </w:t>
      </w:r>
      <w:r>
        <w:rPr>
          <w:b/>
          <w:bCs/>
          <w:sz w:val="24"/>
          <w:szCs w:val="24"/>
        </w:rPr>
        <w:t>«Её величество</w:t>
      </w:r>
      <w:r>
        <w:rPr>
          <w:b/>
          <w:bCs/>
          <w:color w:val="FF00FF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емья»,  </w:t>
      </w:r>
      <w:r>
        <w:rPr>
          <w:sz w:val="24"/>
          <w:szCs w:val="24"/>
        </w:rPr>
        <w:t xml:space="preserve">на которой  была представлена литература в помощь родителям, чтобы помочь познать мир ребёнка и  себя самого в этом мир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ла презентация буклета </w:t>
      </w:r>
      <w:r>
        <w:rPr>
          <w:b/>
          <w:bCs/>
          <w:sz w:val="24"/>
          <w:szCs w:val="24"/>
        </w:rPr>
        <w:t>«Я и моя семья»,</w:t>
      </w:r>
      <w:r>
        <w:rPr>
          <w:sz w:val="24"/>
          <w:szCs w:val="24"/>
        </w:rPr>
        <w:t xml:space="preserve"> в котором рассказывается о самых близких ребёнку людях – его родителях, выпущен дайджест </w:t>
      </w:r>
      <w:r>
        <w:rPr>
          <w:b/>
          <w:bCs/>
          <w:sz w:val="24"/>
          <w:szCs w:val="24"/>
        </w:rPr>
        <w:t xml:space="preserve">«Семья хранилище души», </w:t>
      </w:r>
      <w:r>
        <w:rPr>
          <w:sz w:val="24"/>
          <w:szCs w:val="24"/>
        </w:rPr>
        <w:t xml:space="preserve">который  может помочь  в воспитании своего ребёнка, о роли бабушек и дедушек в воспитании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дителям был представлен обзор литературы </w:t>
      </w:r>
      <w:r>
        <w:rPr>
          <w:b/>
          <w:bCs/>
          <w:sz w:val="24"/>
          <w:szCs w:val="24"/>
        </w:rPr>
        <w:t>«Ребёнок без проблем».</w:t>
      </w:r>
      <w:r>
        <w:rPr>
          <w:sz w:val="24"/>
          <w:szCs w:val="24"/>
        </w:rPr>
        <w:t xml:space="preserve"> С интересом родители слушали отрывки из рассказа Л.Н.Толстого «Старый дед и внучек», В.Осеевой «Бабка», просмотрели предложенные книги для домашнего чтения, православный журнал «Свечеч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родители изъявили желание  прочитать предложные книги дома в семейном  кругу и записаться в библиоте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заключение  наши юные читатели с родителями были  приглашены в детскую  библиотеку на  День Открытых дверей:  «Волшебная  Книжная страна». Работники библиотеки рассказали читателям о людях, стоящих у истоков создания детской библиоте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библиотеке оформлена выставка рисунк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ших маленьких читателей   </w:t>
      </w:r>
      <w:r>
        <w:rPr>
          <w:b/>
          <w:bCs/>
          <w:sz w:val="24"/>
          <w:szCs w:val="24"/>
        </w:rPr>
        <w:t xml:space="preserve">«Моя семья».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«Согреем душу теплым словом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под таким название прошло мероприятие в  библиотеке с детьми из лагеря «Детство» при Порецкой средней школе и лагеря «Радуга» при центре социального обслуживания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звучала добрая заповедь, которую должен помнить каждый: «Почитай отца своего и мать, и будет тебе хорошо, и ты будешь долго жит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ёл разговор ещё об одной семье – школьном классе. Дружная ли эта семья,  где глава - классный руководитель, зависит от каждого из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Очень маму я люблю!»</w:t>
      </w:r>
      <w:r>
        <w:rPr>
          <w:sz w:val="24"/>
          <w:szCs w:val="24"/>
        </w:rPr>
        <w:t xml:space="preserve"> - литературная гостиная  с дошкольник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лыши читали  стихи о маме, исполняли песни, вспоминали пословицы и поговорки. С интересом прослушали «Легенду о матерях», где говорится о том, что матери готовы ради детей пожертвовать всем:  красотой, здоровьем, жизнь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Дом, где тебя любят и ждут"- </w:t>
      </w:r>
      <w:r>
        <w:rPr>
          <w:sz w:val="24"/>
          <w:szCs w:val="24"/>
        </w:rPr>
        <w:t>литературная гостиная, в которую  были приглашены воспитанники  Дома ребёнка.  В библиотеке звучали отрывки из воспоминаний о семье и детстве великих русских писателей и поэтов: Е.Есенина,  А.Пушкина,  Н.Некрасова,  Н.Гоголя и др. Читая строки из писем великих писателей к родителям, учащиеся могли представить, как они к ним относилис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"Загляни в мамины глаза"</w:t>
      </w:r>
      <w:r>
        <w:rPr>
          <w:sz w:val="24"/>
          <w:szCs w:val="24"/>
        </w:rPr>
        <w:t>- литературная -музыкальная гости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ники Дома ребёнка  с большим вниманием слушали стихи о матери поэтов: А.Пушкина,  М.Лермонтова,  Н.Некрасова,  Е.Евтушенко.     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заключение ребята прослушали  песни о маме в исполнение работников Д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ла презентация книжной выставки   </w:t>
      </w:r>
      <w:r>
        <w:rPr>
          <w:b/>
          <w:bCs/>
          <w:sz w:val="24"/>
          <w:szCs w:val="24"/>
        </w:rPr>
        <w:t>«Для самых любимых»,</w:t>
      </w:r>
      <w:r>
        <w:rPr>
          <w:sz w:val="24"/>
          <w:szCs w:val="24"/>
        </w:rPr>
        <w:t xml:space="preserve"> на которой представлена литература - признание любви к маме. Лучшие поэты воспевали в своих стихах наших м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иблиотека приняла активное участие  в республиканском конкурсе </w:t>
      </w:r>
      <w:r>
        <w:rPr>
          <w:b/>
          <w:bCs/>
          <w:sz w:val="24"/>
          <w:szCs w:val="24"/>
        </w:rPr>
        <w:t xml:space="preserve">"Вместе весело читать!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учший ведеоролик "Вместе весело читать!", пропагандирующий  семейное чтение, представлена работа Архиповой Лены, ученицы 8 класса — занявшее 1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оминации "Читающая семья-2008» представлена работа семьи Аверьян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года в библиотеке проходила  презентация электронного альбома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«Любимые книги моей семьи» - </w:t>
      </w:r>
      <w:r>
        <w:rPr>
          <w:sz w:val="24"/>
          <w:szCs w:val="24"/>
        </w:rPr>
        <w:t xml:space="preserve">семьи Кармастиных, которые являются призерами фестиваля </w:t>
      </w:r>
      <w:r>
        <w:rPr>
          <w:b/>
          <w:bCs/>
          <w:sz w:val="24"/>
          <w:szCs w:val="24"/>
        </w:rPr>
        <w:t xml:space="preserve">«Вместе с книгой в Новый год» </w:t>
      </w:r>
      <w:r>
        <w:rPr>
          <w:sz w:val="24"/>
          <w:szCs w:val="24"/>
        </w:rPr>
        <w:t xml:space="preserve">— 2007г., </w:t>
      </w:r>
      <w:r>
        <w:rPr>
          <w:b/>
          <w:bCs/>
          <w:sz w:val="24"/>
          <w:szCs w:val="24"/>
        </w:rPr>
        <w:t xml:space="preserve"> «В кругу семьи» - </w:t>
      </w:r>
      <w:r>
        <w:rPr>
          <w:sz w:val="24"/>
          <w:szCs w:val="24"/>
        </w:rPr>
        <w:t>о традициях семейного чт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>се мероприятия, проведенные в библиотеке,  показывают, как важно для каждого человека иметь семью, любимых людей, что даже если ты далеко, где–то есть место, где тебя всегда любят  и жд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 год в Чувашии - Год Добрых де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тская библиотека открыла Год  добрых дел с цикла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 заседании в  клубе «Общение»  состоялась встреча настоятеля Козловской церкви  отца Георгия с учащимися 5 класса Порецкой средней школы </w:t>
      </w:r>
      <w:r>
        <w:rPr>
          <w:b/>
          <w:bCs/>
          <w:sz w:val="24"/>
          <w:szCs w:val="24"/>
        </w:rPr>
        <w:t>«На мир смотрите добрыми глазами"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н говорил о том, что в современном обществе сбиты «маяки» на добро. К ним нужно приходить через традиции русского народа, веру, обычаи, праздники. И чтобы творить добрые дела не только в этот год, но и всю свою жизн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  учащиеся 8 класса  Порецкой средней школы  присутствовали в детской библиотеке на нравственном уроке </w:t>
      </w:r>
      <w:r>
        <w:rPr>
          <w:b/>
          <w:bCs/>
          <w:sz w:val="24"/>
          <w:szCs w:val="24"/>
        </w:rPr>
        <w:t>«Спешите делать добрые дела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 принимали участие в обсуждении творчества поэта Александра Яшина, который написал много стихов о доброте: «Меня добру учила вся родня», «Спешите делать добрые дела»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бята принимали участие в обсуждении творчества поэта Александра Яшина, который написал много стихов о доброте.</w:t>
      </w:r>
    </w:p>
    <w:p>
      <w:pPr>
        <w:pStyle w:val="Normal"/>
        <w:jc w:val="both"/>
        <w:rPr/>
      </w:pP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В детской библиотеке прошла встреча настоятеля Козловской церкви отца Георгия  с учащимися  среднего возраста Порецкой средней школы на познавательном часе</w:t>
      </w:r>
      <w:r>
        <w:rPr>
          <w:b/>
          <w:bCs/>
          <w:i/>
          <w:iCs/>
          <w:color w:val="FF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Посвятим этот час своей душ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Настоятель говорил с ребятами по душам: о доброте, чести, доблести, об отношении  к своим родителям. </w:t>
      </w:r>
    </w:p>
    <w:p>
      <w:pPr>
        <w:pStyle w:val="Normal"/>
        <w:jc w:val="both"/>
        <w:rPr/>
      </w:pP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етская библиотека в пасхальную неделю, организовала интересное мероприятие в детском саду «Сказка» </w:t>
      </w:r>
      <w:r>
        <w:rPr>
          <w:b/>
          <w:bCs/>
          <w:color w:val="000000"/>
          <w:sz w:val="24"/>
          <w:szCs w:val="24"/>
        </w:rPr>
        <w:t>«Светлый день»,</w:t>
      </w:r>
      <w:r>
        <w:rPr>
          <w:color w:val="000000"/>
          <w:sz w:val="24"/>
          <w:szCs w:val="24"/>
        </w:rPr>
        <w:t xml:space="preserve"> на которую был приглашён настоятель Козловской церкви отец Георгий. Ребята исполнили пасхальные песни, настоятель поздравил детей с большим Светлым праздником, каждому дал пасхальное яичко, конфеты, печенье. Отец Георгий «окропил» каждого святой водо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В детском саду прошла презентация  книжной выставки </w:t>
      </w:r>
      <w:r>
        <w:rPr>
          <w:b/>
          <w:bCs/>
          <w:color w:val="000000"/>
          <w:sz w:val="24"/>
          <w:szCs w:val="24"/>
        </w:rPr>
        <w:t xml:space="preserve">«Пасхальный звон», </w:t>
      </w:r>
      <w:r>
        <w:rPr>
          <w:color w:val="000000"/>
          <w:sz w:val="24"/>
          <w:szCs w:val="24"/>
        </w:rPr>
        <w:t>на которой были представлены символы Пасхи: кулич, пасхальные яйца, литература на православную темати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На нравственном  уроке </w:t>
      </w:r>
      <w:r>
        <w:rPr>
          <w:b/>
          <w:bCs/>
          <w:sz w:val="24"/>
          <w:szCs w:val="24"/>
        </w:rPr>
        <w:t>«Прививка доброты»</w:t>
      </w:r>
      <w:r>
        <w:rPr>
          <w:sz w:val="24"/>
          <w:szCs w:val="24"/>
        </w:rPr>
        <w:t xml:space="preserve"> с учащимися 4 класса Порецкой средней школы, шел  разговор о том, что значит быть добрым челове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е в жизни,  ответили  дети – способность сострадать, сопереживать, сочувствовать, а попросту говоря, - способность представить себя на месте другого человека. Правда не всякий может сделаться добрым, иначе не было бы в мире зл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На очередном заседание в клубе </w:t>
      </w:r>
      <w:r>
        <w:rPr>
          <w:b/>
          <w:bCs/>
          <w:sz w:val="24"/>
          <w:szCs w:val="24"/>
        </w:rPr>
        <w:t>«Общение» с</w:t>
      </w:r>
      <w:r>
        <w:rPr>
          <w:sz w:val="24"/>
          <w:szCs w:val="24"/>
        </w:rPr>
        <w:t xml:space="preserve"> учащимися среднего звена  Порецкой средней школы состоялась встреча с настоятелем Козловской церкви отцом Георгием. </w:t>
      </w:r>
    </w:p>
    <w:p>
      <w:pPr>
        <w:pStyle w:val="Normal"/>
        <w:jc w:val="both"/>
        <w:rPr/>
      </w:pPr>
      <w:r>
        <w:rPr>
          <w:sz w:val="24"/>
          <w:szCs w:val="24"/>
        </w:rPr>
        <w:t>Тема  для разговора была интересной и насущной для сегодняшнего времени, в котором растут  наши подростки</w:t>
      </w:r>
      <w:r>
        <w:rPr>
          <w:b/>
          <w:bCs/>
          <w:sz w:val="24"/>
          <w:szCs w:val="24"/>
        </w:rPr>
        <w:t>: «Жить по заповедям закона Божье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ц Георгий в доступной для детей форме объяснил смысл заповедей. Дети приняли активное участие в их обсу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ые люди сегодня постоянно оказываются перед выбором: какие ценности, какие идеалы принять. Библиотека стараемся помочь им сделать правильный выб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библиотеке  прошёл  </w:t>
      </w:r>
      <w:r>
        <w:rPr>
          <w:b/>
          <w:bCs/>
          <w:sz w:val="24"/>
          <w:szCs w:val="24"/>
        </w:rPr>
        <w:t xml:space="preserve">День «Волшебных слов» </w:t>
      </w:r>
      <w:r>
        <w:rPr>
          <w:sz w:val="24"/>
          <w:szCs w:val="24"/>
        </w:rPr>
        <w:t>с учащимися младшего  возраста  Порецкой средне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ши совершили путешествие по стране Вежливости. Они приняли участие в литературной викторине «Вежливость на каждый день», где по вежливым словам отгадывали главных героев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и участвовали в конкурсе «Кто знает волшебное слово?», «Словарь вежливых слов», а для не послушных детей  зачитывались стихи из замечательной книги Григория Остера «Вредные советы», С.Я.Маршака «Как себя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бята вспоминали, в каких сказках говорится о победе доб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щиеся просмотрели электронный альбом </w:t>
      </w:r>
      <w:r>
        <w:rPr>
          <w:b/>
          <w:bCs/>
          <w:sz w:val="24"/>
          <w:szCs w:val="24"/>
        </w:rPr>
        <w:t xml:space="preserve">«Мы вместе: библио-терапевтические чтения», </w:t>
      </w:r>
      <w:r>
        <w:rPr>
          <w:sz w:val="24"/>
          <w:szCs w:val="24"/>
        </w:rPr>
        <w:t>в котором представлена информация о людях прикованных к инвалидной коляске, которые нашли себя в искусстве, поэзии и спорте. Они очень разные, но есть и то, что их объединяет. Это стремление к активной жиз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настоятелем Козловской церкви отцом Георгием состоялся урок нравственности  </w:t>
      </w:r>
      <w:r>
        <w:rPr>
          <w:b/>
          <w:bCs/>
          <w:sz w:val="24"/>
          <w:szCs w:val="24"/>
        </w:rPr>
        <w:t>«Духовное возрождение»,</w:t>
      </w:r>
      <w:r>
        <w:rPr>
          <w:sz w:val="24"/>
          <w:szCs w:val="24"/>
        </w:rPr>
        <w:t xml:space="preserve"> с учащимися среднего звена Порецкой средне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н говорил о чтении полезных книг в семье, о влиянии их на воспитание души человек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уроке размышление </w:t>
      </w:r>
      <w:r>
        <w:rPr>
          <w:b/>
          <w:bCs/>
          <w:sz w:val="24"/>
          <w:szCs w:val="24"/>
        </w:rPr>
        <w:t xml:space="preserve">«Человек среди людей»: </w:t>
      </w:r>
      <w:r>
        <w:rPr>
          <w:sz w:val="24"/>
          <w:szCs w:val="24"/>
        </w:rPr>
        <w:t xml:space="preserve">для учащихся старшего  возраста Порецкой средней школы прошла  читательская конференция по рассказу  Владимира Солоухина </w:t>
      </w:r>
      <w:r>
        <w:rPr>
          <w:b/>
          <w:bCs/>
          <w:sz w:val="24"/>
          <w:szCs w:val="24"/>
        </w:rPr>
        <w:t>«Под одной крышей</w:t>
      </w:r>
      <w:r>
        <w:rPr>
          <w:sz w:val="24"/>
          <w:szCs w:val="24"/>
        </w:rPr>
        <w:t xml:space="preserve">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бята с интересом заслушали отрывки из рассказа, в основе которых описаны случаи  из  жизни автора. Учащиеся приняли активное участие в обсуждении, высказывали свое мнение и как - бы они поступили в той или иной ситуации. А нравственные проблемы,  затронутые в этом рассказе актуальны и  в наши д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щихся младших возраста  Порецкой средней школы  в  библиотеке  прошёл урок обсуждение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казки датского сказочника Г.Х.Андерсена </w:t>
      </w:r>
      <w:r>
        <w:rPr>
          <w:b/>
          <w:bCs/>
          <w:sz w:val="24"/>
          <w:szCs w:val="24"/>
        </w:rPr>
        <w:t xml:space="preserve">«Гадкий утёно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приняли активное участие в обсуждение этого произведения. На мероприятии дети  говорили о том, что  выбирать надо друзей  не по внешним качествам, а по поступкам. И что они выбирают себе  котят, щенят  не потому, что они красивы, а подбирают брошенных, порой больных на улице и приносят домой, чтобы облегчить их участь и стать друзь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заключение дети посмотрели видеофильм «Маугли». Маугли – сын человека, который растёт в волчьей стае. Джунгли становятся его домом, а животные самыми преданными друзь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етской  библиотеке прошёл урок вежливости </w:t>
      </w:r>
      <w:r>
        <w:rPr>
          <w:b/>
          <w:bCs/>
          <w:sz w:val="24"/>
          <w:szCs w:val="24"/>
        </w:rPr>
        <w:t xml:space="preserve">«Давайте говорить друг другу комплименты». </w:t>
      </w:r>
      <w:r>
        <w:rPr>
          <w:sz w:val="24"/>
          <w:szCs w:val="24"/>
        </w:rPr>
        <w:t>Гостями библиотеки были воспитанники ДОУ «Колокольчик» и  «Сказ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и в игровой  форме учились говорить по телефону, садится в автобус, правильно вести себя за столом. Такие занятия воспитывают доброжелательное отношение друг к другу, к миру, люд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В библиотеке создана папка </w:t>
      </w:r>
      <w:r>
        <w:rPr>
          <w:b/>
          <w:bCs/>
          <w:sz w:val="24"/>
          <w:szCs w:val="24"/>
        </w:rPr>
        <w:t>«Копилка добрых дел».</w:t>
      </w:r>
      <w:r>
        <w:rPr>
          <w:sz w:val="24"/>
          <w:szCs w:val="24"/>
        </w:rPr>
        <w:t xml:space="preserve"> В неё ребята  написали  сообщение о своих добрых делах и поступках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амках  года добрых дел, детская библиотека объявила акцию </w:t>
      </w:r>
      <w:r>
        <w:rPr>
          <w:b/>
          <w:bCs/>
          <w:sz w:val="24"/>
          <w:szCs w:val="24"/>
        </w:rPr>
        <w:t xml:space="preserve">«Передай добро по кругу». </w:t>
      </w:r>
      <w:r>
        <w:rPr>
          <w:sz w:val="24"/>
          <w:szCs w:val="24"/>
        </w:rPr>
        <w:t xml:space="preserve">Первыми откликнулись воспитанники детского сада «Сказка». Малыши принесли в библиотеку мягкие игрушки, машины, детские кни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этой акции присоединился депутат Государственной Думы России Н.Бударин, он передал в дар библиотеке более 70 книг. Книги ярко иллюстрированы, они доставили много радости юным читателям. В этой акции приняли участие и работники культуры. Книги и игрушки были переданы детям с ограниченными возмож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Наш читатель, ученик 5 класса Лигай Павлик подарил детской библиотеке комплект книг. А учащиеся 2 «а» класса Порецкой средней школы пришли  с доброй инициативой. В классе 25 ребят. И они взяли в  библиотеке 50 «больных» книжек, чтобы их  подремонтир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В год добрых дел Настоятель Мишуковской церкви – отец Виталий в летние каникулы предоставил возможность детям  почитать книги из своей личной библиотеки, а настоятель Никулинской церкви отец Илья подарил детской библиотеке комплект книг, рассказывающих о добре и зле, о правде и лжи, о необходимости оценивать свои поступ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 библиотеке прошла презентация электронного альбома "</w:t>
      </w:r>
      <w:r>
        <w:rPr>
          <w:b/>
          <w:bCs/>
          <w:sz w:val="24"/>
          <w:szCs w:val="24"/>
        </w:rPr>
        <w:t>Миром правит добро,"</w:t>
      </w:r>
      <w:r>
        <w:rPr>
          <w:sz w:val="24"/>
          <w:szCs w:val="24"/>
        </w:rPr>
        <w:t xml:space="preserve"> в котором рассказывается об истории благотворительности в России и в Чувашии, о добрых поступках наших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пущен   дайджест </w:t>
      </w:r>
      <w:r>
        <w:rPr>
          <w:b/>
          <w:bCs/>
          <w:sz w:val="24"/>
          <w:szCs w:val="24"/>
        </w:rPr>
        <w:t xml:space="preserve">«Что такое доброта и кто такие добрые люди!», </w:t>
      </w:r>
      <w:r>
        <w:rPr>
          <w:sz w:val="24"/>
          <w:szCs w:val="24"/>
        </w:rPr>
        <w:t xml:space="preserve">в котором  говорится  о людях совершающие  добрые поступки. О людях,  преданных своему делу, добрых, любящих детей, не один десяток лет прорабатывавших  в школе-интернате. Они стараются дать своим ученикам такие знания, с которыми можно уверенно идти по дороге жизн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пущен буклет </w:t>
      </w:r>
      <w:r>
        <w:rPr>
          <w:b/>
          <w:bCs/>
          <w:sz w:val="24"/>
          <w:szCs w:val="24"/>
        </w:rPr>
        <w:t xml:space="preserve">"Золотой ключик к доброте!», </w:t>
      </w:r>
      <w:r>
        <w:rPr>
          <w:sz w:val="24"/>
          <w:szCs w:val="24"/>
        </w:rPr>
        <w:t>в котором рассказывается, что это значит добрый человек? Пожалуй, главная способность - сострадать, сопереживать, сочувствовать, а попросту говоря - способность представить себя на месте друг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и доброты дали ребятам полезные советы, направили  той дорогой, где они будут стремиться творить добро, и пытаться сохранить главное качество человека - ЧЕЛОВЕЧ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тская библиотека получила в дар 122 экз.книг, на сумму 3625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Фестиваля «Вместе с книгой — в Новый год» детская библиотека получила в дар от Министерства Культуры ЧР 127книг на сумму 7800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лечение к чтению детей дошкольного 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ладшего школьного возрас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емьё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осьмой год библиотека работает по программе "Ступени", которая представляет собой семейное чтение детей и взрослых.  Она разработана работниками детской библиотекой совместно с методистами детских садом "Колокольчик и "Сказка" Порецкого района, и направленная на приобщение юного человека к прекрасному миру книг. В соответствие с планом дети посещают библиотеку 1раз в месяц. Занятия сочетают как традиционную методику, так и игровую форм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библиотеки 2 раза в месяц обслуживают детей в передвижках: (ДОУ "Сказка", "Колокольчик"), 1(А,Б,В) классы Порецкой средней школы, а также детей группы инклюзивного пребывания (детей с ограниченными возможностями) в детском саду «Сказка»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 маленькими читателями, впервые переступившими библиотеку, проводилась экскурсия "</w:t>
      </w:r>
      <w:r>
        <w:rPr>
          <w:b/>
          <w:bCs/>
          <w:sz w:val="24"/>
          <w:szCs w:val="24"/>
        </w:rPr>
        <w:t>Волшебная Книжная страна",</w:t>
      </w:r>
      <w:r>
        <w:rPr>
          <w:sz w:val="24"/>
          <w:szCs w:val="24"/>
        </w:rPr>
        <w:t xml:space="preserve"> в ходе  которой дети узнали историю создания библиотеки, познакомились с творчеством детского писателя Н. Мишутина, чьё имя носит библиотек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Узнали 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ах пользования детской библиотекой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Самому юному читателю Низову Кириллу, который записался в библиотеку - 1,5 года. Он очень любит слушать стихи и сказки, а Осипова Диана, ей 2,5 года - любит слушать стихи А.Барто, С.Михалкова и рассказывает их наизу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года Семьи с детьми младшего возраста в библиотеке прошёл цикл мероприятий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«Очень маму я люблю!»</w:t>
      </w:r>
      <w:r>
        <w:rPr>
          <w:sz w:val="24"/>
          <w:szCs w:val="24"/>
        </w:rPr>
        <w:t xml:space="preserve"> -  литературная гостиная. Малыши читали стихи о маме, песни, вспоминали пословицы и поговорки. С интересом прослушали «Легенду о матерях», где говорится о том, что матери готовы ради детей пожертвовать всем:  красотой, здоровьем, жизн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Международный день Семьи библиотека участвовала в республиканской акции </w:t>
      </w:r>
      <w:r>
        <w:rPr>
          <w:b/>
          <w:bCs/>
          <w:sz w:val="24"/>
          <w:szCs w:val="24"/>
        </w:rPr>
        <w:t>Акция «Библиотека + семь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етском саду «Сказка», с который работаем по программе «Ступени», прошёл семейный праздник </w:t>
      </w:r>
      <w:r>
        <w:rPr>
          <w:b/>
          <w:bCs/>
          <w:sz w:val="24"/>
          <w:szCs w:val="24"/>
        </w:rPr>
        <w:t>«Будет в семье лад, коли  книге ра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ши показали праздничную программу: исполнили любимые песни, читали стихи, танцевали не только дети, но и их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ая семья выполнила домашнее задание: показали герб своей семьи, а дети  рассказали, что это значит,  исполнили песню, родители поделились опытом в воспита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родителей  прошла презентация книжной выставки </w:t>
      </w:r>
      <w:r>
        <w:rPr>
          <w:b/>
          <w:bCs/>
          <w:sz w:val="24"/>
          <w:szCs w:val="24"/>
        </w:rPr>
        <w:t>«Её величество</w:t>
      </w:r>
      <w:r>
        <w:rPr>
          <w:b/>
          <w:bCs/>
          <w:color w:val="FF00FF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мья»,  </w:t>
      </w:r>
      <w:r>
        <w:rPr>
          <w:sz w:val="24"/>
          <w:szCs w:val="24"/>
        </w:rPr>
        <w:t xml:space="preserve">на которой  были представлена литература, в помощь родителям, чтобы помочь познать мир ребёнка и  себя самого в этом мир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шла презентация буклета </w:t>
      </w:r>
      <w:r>
        <w:rPr>
          <w:b/>
          <w:bCs/>
          <w:sz w:val="24"/>
          <w:szCs w:val="24"/>
        </w:rPr>
        <w:t>«Я и моя семья»,</w:t>
      </w:r>
      <w:r>
        <w:rPr>
          <w:sz w:val="24"/>
          <w:szCs w:val="24"/>
        </w:rPr>
        <w:t xml:space="preserve"> в которой рассказывается о самых близких ребёнку людях – его родителях, выпущен дайджест </w:t>
      </w:r>
      <w:r>
        <w:rPr>
          <w:b/>
          <w:bCs/>
          <w:sz w:val="24"/>
          <w:szCs w:val="24"/>
        </w:rPr>
        <w:t xml:space="preserve">«Семья хранилище души», </w:t>
      </w:r>
      <w:r>
        <w:rPr>
          <w:sz w:val="24"/>
          <w:szCs w:val="24"/>
        </w:rPr>
        <w:t xml:space="preserve">который  может помочь  в воспитании своего ребёнка, о роли бабушек и дедушек в воспитании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одителям был представлен обзор литературы </w:t>
      </w:r>
      <w:r>
        <w:rPr>
          <w:b/>
          <w:bCs/>
          <w:sz w:val="24"/>
          <w:szCs w:val="24"/>
        </w:rPr>
        <w:t>«Ребёнок без проблем».</w:t>
      </w:r>
      <w:r>
        <w:rPr>
          <w:sz w:val="24"/>
          <w:szCs w:val="24"/>
        </w:rPr>
        <w:t xml:space="preserve"> С интересом родители слушали сюжеты  из рассказа Л.Н.Толстого «Старый дед и внучек», В.Осеевой «Бабка», просмотрели предложенные книги для домашнего чтения, журнал «Свечеч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е мероприятия оказывает помощь взаимодействия родителей и библиоте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заключение  наши юные читатели с родителями были  приглашены в детскую  библиотеку 27мая на  День Открытых дверей  </w:t>
      </w:r>
      <w:r>
        <w:rPr>
          <w:b/>
          <w:bCs/>
          <w:sz w:val="24"/>
          <w:szCs w:val="24"/>
        </w:rPr>
        <w:t>«Волшебная  Книжная страна».</w:t>
      </w:r>
      <w:r>
        <w:rPr>
          <w:sz w:val="24"/>
          <w:szCs w:val="24"/>
        </w:rPr>
        <w:t xml:space="preserve"> Работники библиотеки рассказали читателям о людях, стоящих у истоков создания детской библиоте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библиотеке оформлена выставка рисунков </w:t>
      </w:r>
      <w:r>
        <w:rPr>
          <w:b/>
          <w:bCs/>
          <w:sz w:val="24"/>
          <w:szCs w:val="24"/>
        </w:rPr>
        <w:t xml:space="preserve">«Моя семья» </w:t>
      </w:r>
      <w:r>
        <w:rPr>
          <w:sz w:val="24"/>
          <w:szCs w:val="24"/>
        </w:rPr>
        <w:t xml:space="preserve">наших маленьких читателей.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пасхальную неделю  библиотека организовала интересное мероприятие </w:t>
      </w:r>
      <w:r>
        <w:rPr>
          <w:b/>
          <w:bCs/>
          <w:color w:val="000000"/>
          <w:sz w:val="24"/>
          <w:szCs w:val="24"/>
        </w:rPr>
        <w:t>«Светлый день»</w:t>
      </w:r>
      <w:r>
        <w:rPr>
          <w:color w:val="000000"/>
          <w:sz w:val="24"/>
          <w:szCs w:val="24"/>
        </w:rPr>
        <w:t xml:space="preserve"> в детском саде «Сказк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которую был приглашён настоятель Козловской церкви отец Георгий. Ребята исполнили пасхальные песни, настоятель поздравил детей с большим Светлым праздником, каждому дал яичко, конфеты, печенья. Отец Георгий «окрапил» каждого святой водо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детском саду и в библиотеке  прошла презентация книжной выставки </w:t>
      </w:r>
      <w:r>
        <w:rPr>
          <w:b/>
          <w:bCs/>
          <w:color w:val="000000"/>
          <w:sz w:val="24"/>
          <w:szCs w:val="24"/>
        </w:rPr>
        <w:t xml:space="preserve">«Пасхальный звон», </w:t>
      </w:r>
      <w:r>
        <w:rPr>
          <w:color w:val="000000"/>
          <w:sz w:val="24"/>
          <w:szCs w:val="24"/>
        </w:rPr>
        <w:t>на которой были символы Пасхи: кулич, пасхальные яйца, литература на православную тематик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 рамках года добрых дел в  детской библиотеке  прошёл  </w:t>
      </w:r>
      <w:r>
        <w:rPr>
          <w:b/>
          <w:bCs/>
          <w:sz w:val="24"/>
          <w:szCs w:val="24"/>
        </w:rPr>
        <w:t xml:space="preserve">День «Волшебных слов» </w:t>
      </w:r>
      <w:r>
        <w:rPr>
          <w:sz w:val="24"/>
          <w:szCs w:val="24"/>
        </w:rPr>
        <w:t>с учащимися младшего звена Порецкой средней школы. Дети  совершили путешествие по стране Вежлив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детской библиотеки прошло занятие в</w:t>
      </w:r>
      <w:r>
        <w:rPr>
          <w:b/>
          <w:bCs/>
          <w:sz w:val="24"/>
          <w:szCs w:val="24"/>
        </w:rPr>
        <w:t xml:space="preserve"> «Школе безопасности»,</w:t>
      </w:r>
      <w:r>
        <w:rPr>
          <w:sz w:val="24"/>
          <w:szCs w:val="24"/>
        </w:rPr>
        <w:t xml:space="preserve"> которую посетили учащиеся младшего школьного возраста Порецкой средне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ленькие дети очень непоседливы и любопытне. Они познают мир и проверяют всё на собственном опыте. Поэтому так важно объяснить правила безопасного поведения. На многие вопросы, ребята получили ответы, посмотрев материал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 диске «Спасайка и Умейка», созданный Чебоксарской детской библиотекой им. Кассиля.  Такие занятия учат ребят распознавать опасные ситуации и правильно реагировать на ни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К всемирному дню Космонавтики  детская библиотека провела познавательный час </w:t>
      </w:r>
      <w:r>
        <w:rPr>
          <w:b/>
          <w:bCs/>
          <w:sz w:val="24"/>
          <w:szCs w:val="24"/>
        </w:rPr>
        <w:t>«Космос широта неба»</w:t>
      </w:r>
      <w:r>
        <w:rPr>
          <w:sz w:val="24"/>
          <w:szCs w:val="24"/>
        </w:rPr>
        <w:t xml:space="preserve">, на котором присутствовали воспитанники детского сада «Сказка». Ребята,  узнали, что первым полет из землян совершил  в космос Юрий Гагарин. Кто, кроме человека, успел побывать в космос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 читали стихи,  посвящённые людям Земли, которые прокладывали дорогу в Космо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С большим интересом ребята просмотрели электронный слайд </w:t>
      </w:r>
      <w:r>
        <w:rPr>
          <w:b/>
          <w:sz w:val="24"/>
          <w:szCs w:val="24"/>
        </w:rPr>
        <w:t>«Шоршелы – Космос - Шоршелы</w:t>
      </w:r>
      <w:r>
        <w:rPr>
          <w:sz w:val="24"/>
          <w:szCs w:val="24"/>
        </w:rPr>
        <w:t>», они узнали о звёздном пути А.Г.Николае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заключении ребята подарили свои рисунки, аппликации, посвященные звёздному небу. В библиотеке оформлена выставка рисунков </w:t>
      </w:r>
      <w:r>
        <w:rPr>
          <w:b/>
          <w:bCs/>
          <w:sz w:val="24"/>
          <w:szCs w:val="24"/>
        </w:rPr>
        <w:t>«Космос — дорога без конц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еддверии 63годовщины Победы над фашистской Германией в детской библиотеке  прошла  праздничная программа </w:t>
      </w:r>
      <w:r>
        <w:rPr>
          <w:b/>
          <w:bCs/>
          <w:sz w:val="24"/>
          <w:szCs w:val="24"/>
        </w:rPr>
        <w:t xml:space="preserve">«С любовью к России» </w:t>
      </w:r>
      <w:r>
        <w:rPr>
          <w:sz w:val="24"/>
          <w:szCs w:val="24"/>
        </w:rPr>
        <w:t xml:space="preserve"> воспитанников ДОУ «Сказка» перед тружениками тыла и детей войны.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летний период библиотека работала по программе летнего чтения </w:t>
      </w:r>
      <w:r>
        <w:rPr>
          <w:b/>
          <w:bCs/>
          <w:sz w:val="24"/>
          <w:szCs w:val="24"/>
        </w:rPr>
        <w:t>«Лето книжное, будь с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ной!».</w:t>
      </w:r>
      <w:r>
        <w:rPr>
          <w:sz w:val="24"/>
          <w:szCs w:val="24"/>
        </w:rPr>
        <w:t xml:space="preserve"> Постоянными участниками интересных мероприятий были наши постоянные читатели, дети из лагеря «Детство», организованном при Порецкой средней школе, лагеря «Радуга» - при отделе социального обслуживания населения и дети, приехавшие на каникулы в гости к бабушкам и дедушк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детской библиотеки состоялось открытие </w:t>
      </w:r>
      <w:r>
        <w:rPr>
          <w:b/>
          <w:bCs/>
          <w:color w:val="000000"/>
          <w:sz w:val="24"/>
          <w:szCs w:val="24"/>
        </w:rPr>
        <w:t>«Литературного лета».</w:t>
      </w:r>
      <w:r>
        <w:rPr>
          <w:color w:val="000000"/>
          <w:sz w:val="24"/>
          <w:szCs w:val="24"/>
        </w:rPr>
        <w:t xml:space="preserve"> На нем присутствовали дети из лагеря «Детство» при Порецкой средней школе, они принимали участие в конкурсно -развлекательной программе, где дружно отвечали на вопросы виктор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Дети познакомились с книжной выставкой </w:t>
      </w:r>
      <w:r>
        <w:rPr>
          <w:b/>
          <w:bCs/>
          <w:color w:val="000000"/>
          <w:sz w:val="24"/>
          <w:szCs w:val="24"/>
        </w:rPr>
        <w:t xml:space="preserve">«Книжки лета». </w:t>
      </w:r>
      <w:r>
        <w:rPr>
          <w:color w:val="000000"/>
          <w:sz w:val="24"/>
          <w:szCs w:val="24"/>
        </w:rPr>
        <w:t>На ней</w:t>
      </w:r>
      <w:r>
        <w:rPr>
          <w:sz w:val="24"/>
          <w:szCs w:val="24"/>
        </w:rPr>
        <w:t xml:space="preserve"> представлены прекрасные, веселые, интересные, красочные книги детских писателей: Э.Успенского, В. Ливанова, С. Михалкова, В. Драгунского, С. Козлова и д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литературном ринге </w:t>
      </w:r>
      <w:r>
        <w:rPr>
          <w:b/>
          <w:bCs/>
          <w:sz w:val="24"/>
          <w:szCs w:val="24"/>
        </w:rPr>
        <w:t xml:space="preserve">«Разноцветное книжное лето»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ебята участвовали в раунде «Поэтический», где по первой строчке узнавали стихи знакомые с дет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унде «Детективном» дети узнавали литературных героев по опис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ключительном раунде нужно было вообразить себя героями знаменитых сказок: вызвать Сивку-бурку, вместе с Али-Бабой открыть дверь в пещеру с сокровищами, исполнить желание с помощью волшебной щу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увлекательном путешествие в сказочный мир сказки </w:t>
      </w:r>
      <w:r>
        <w:rPr>
          <w:b/>
          <w:bCs/>
          <w:sz w:val="24"/>
          <w:szCs w:val="24"/>
        </w:rPr>
        <w:t xml:space="preserve"> «Бриллианты засверкали -  в гости сказку мы позвали» </w:t>
      </w:r>
      <w:r>
        <w:rPr>
          <w:sz w:val="24"/>
          <w:szCs w:val="24"/>
        </w:rPr>
        <w:t>с малышами с детского сада «Сказка»,   дети отправились в необычайное путешествие – в сказочную страну, где было предложено стать участниками нашего путеше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вой станции, которая называется  «Угадайка», жили литературные герои, и дети отвечали на вопрос, чьи это портреты «Что в имени моём» - так называлось   это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торой станции «Опознайка», малышам было предложено рассказать  продолжение приключений сказочных героев из ска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дети посмотрели сказку «Конёк – горбуно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В библиотеке открыта выставка </w:t>
      </w:r>
      <w:r>
        <w:rPr>
          <w:b/>
          <w:bCs/>
          <w:color w:val="000000"/>
          <w:sz w:val="24"/>
          <w:szCs w:val="24"/>
        </w:rPr>
        <w:t>«Музей сказок».</w:t>
      </w:r>
      <w:r>
        <w:rPr>
          <w:sz w:val="24"/>
          <w:szCs w:val="24"/>
        </w:rPr>
        <w:t xml:space="preserve"> На ней представлены «волшебные» вещи из сказок, сделанные нашими юными  читателя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детской библиотеке  6 июня был посвящён</w:t>
      </w:r>
      <w:r>
        <w:rPr>
          <w:b/>
          <w:bCs/>
          <w:sz w:val="24"/>
          <w:szCs w:val="24"/>
        </w:rPr>
        <w:t xml:space="preserve"> Дню Пушкина. </w:t>
      </w:r>
      <w:r>
        <w:rPr>
          <w:sz w:val="24"/>
          <w:szCs w:val="24"/>
        </w:rPr>
        <w:t xml:space="preserve">В этот день прошел </w:t>
      </w:r>
      <w:r>
        <w:rPr>
          <w:b/>
          <w:bCs/>
          <w:color w:val="000000"/>
          <w:sz w:val="24"/>
          <w:szCs w:val="24"/>
        </w:rPr>
        <w:t xml:space="preserve">«Праздник Пушкинской сказки» </w:t>
      </w:r>
      <w:r>
        <w:rPr>
          <w:color w:val="000000"/>
          <w:sz w:val="24"/>
          <w:szCs w:val="24"/>
        </w:rPr>
        <w:t>с детьми младшего возрас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олько бы не прошло веков, сказки Пушкина будут читать ни одно поколение малышей. С первых произнесенных слов: «У лукоморья дуб зеленый …», дети из лагеря труда и отдыха «Детство» при Порецкой средней школы на одном дыхании прочитали его наизусть до кон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ем состоялась игра-путешествие по сказкам Пушкина. Дети быстро узнавали героев его сказок, читали отрывки по памя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заключении малыши с удовольствием  посмотрели видеофильм </w:t>
      </w:r>
      <w:r>
        <w:rPr>
          <w:b/>
          <w:bCs/>
          <w:sz w:val="24"/>
          <w:szCs w:val="24"/>
        </w:rPr>
        <w:t>«Сказка о мертвой царевне и семи богатырях</w:t>
      </w:r>
      <w:r>
        <w:rPr>
          <w:b/>
          <w:bCs/>
          <w:sz w:val="28"/>
          <w:szCs w:val="28"/>
        </w:rPr>
        <w:t>».</w:t>
      </w: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Детская библиотека  в дни весенних каникул прошла </w:t>
      </w:r>
      <w:r>
        <w:rPr>
          <w:b/>
          <w:bCs/>
          <w:sz w:val="24"/>
          <w:szCs w:val="24"/>
        </w:rPr>
        <w:t>Неделя детской книги,</w:t>
      </w:r>
      <w:r>
        <w:rPr>
          <w:sz w:val="24"/>
          <w:szCs w:val="24"/>
        </w:rPr>
        <w:t xml:space="preserve"> под девизом «Новое поколение выбирает ...Книгу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актовом зале Порецкой средней школы состоялся Праздник детской книги.    В этот день лучшим читателям библиотеки были вручены почетные грамоты «Лучший читатель детской библиотеки». Торжественная часть продолжалась чествованием книги -  именинника года, самого известного и любимого читателями автора С. Михалкова. В этом году ему  исполнилось  95 лет со дня ро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Юные артисты читали стихи, исполняли песни, инсценировали его произведения.</w:t>
      </w:r>
      <w:r>
        <w:rPr>
          <w:b/>
          <w:bCs/>
          <w:sz w:val="32"/>
          <w:szCs w:val="3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Каждый день недели был посвящён определённой теме: ребята совершили литературное путешествие по творчеству писателя – земляка Николая Степановича Мишутина, участвовали в литературном турнире </w:t>
      </w:r>
      <w:r>
        <w:rPr>
          <w:b/>
          <w:bCs/>
          <w:sz w:val="24"/>
          <w:szCs w:val="24"/>
        </w:rPr>
        <w:t>«Один  за всех и все з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го</w:t>
      </w:r>
      <w:r>
        <w:rPr>
          <w:sz w:val="24"/>
          <w:szCs w:val="24"/>
        </w:rPr>
        <w:t xml:space="preserve">», состоялась выставка-просмотр </w:t>
      </w:r>
      <w:r>
        <w:rPr>
          <w:b/>
          <w:bCs/>
          <w:sz w:val="24"/>
          <w:szCs w:val="24"/>
        </w:rPr>
        <w:t>«В гостях у новых кни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ршили Неделю мультипликационные и  художественные фильмы, снятые по мотивам лучших произведений миров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икулы дети провели с пользой -  в кругу друзей и книг.                      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новогодние каникул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, посещающие школьный лагерь «Детство», были приглашены на познавательный час </w:t>
      </w:r>
      <w:r>
        <w:rPr>
          <w:b/>
          <w:bCs/>
          <w:sz w:val="24"/>
          <w:szCs w:val="24"/>
        </w:rPr>
        <w:t xml:space="preserve">«В гости коляда пришла». </w:t>
      </w:r>
      <w:r>
        <w:rPr>
          <w:sz w:val="24"/>
          <w:szCs w:val="24"/>
        </w:rPr>
        <w:t xml:space="preserve">Они узнали о старинных обычаях празднования Рождества Христова, что такое колядование, как можно гадать в эти зимние вечера, вплоть до Крещ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ебята познакомились с отрывками из повести русского писателя Ивана Шмелева «Лето Господне», в которой он делится с читателями своими детскими воспоминаниями о православных праздниках. С удовольствием дети смотрели видеофильм </w:t>
      </w:r>
      <w:r>
        <w:rPr>
          <w:b/>
          <w:bCs/>
          <w:sz w:val="24"/>
          <w:szCs w:val="24"/>
        </w:rPr>
        <w:t>«Вечера на хуторе близ Диканьки или ночь перед Рождеством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библиотеке оформлена книжная выставка </w:t>
      </w:r>
      <w:r>
        <w:rPr>
          <w:b/>
          <w:bCs/>
          <w:sz w:val="24"/>
          <w:szCs w:val="24"/>
        </w:rPr>
        <w:t xml:space="preserve">«Зимняя сказка», </w:t>
      </w:r>
      <w:r>
        <w:rPr>
          <w:sz w:val="24"/>
          <w:szCs w:val="24"/>
        </w:rPr>
        <w:t>где представлена литература  о зим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литературном часе</w:t>
      </w:r>
      <w:r>
        <w:rPr>
          <w:b/>
          <w:bCs/>
          <w:sz w:val="24"/>
          <w:szCs w:val="24"/>
        </w:rPr>
        <w:t xml:space="preserve"> «Добрый мир вечной сказки» </w:t>
      </w:r>
      <w:r>
        <w:rPr>
          <w:sz w:val="24"/>
          <w:szCs w:val="24"/>
        </w:rPr>
        <w:t xml:space="preserve">ребята из лагеря «Радуга» при  центре социального обслуживания, совершили увлекательное путешествие в мир книг.  Немало на свете прекрасных книг, но среди них есть самые дорогие, самые любимые – это сказки. В путешествии  дети показали, как они внимательно читали сказки. Участвовали в конкурсе «Откуда это?», «Кто мог дать это объявление?» и др. Они принимали активное участие в викторине, которая научит радоваться своим успехам и успехам друзей.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К началу учебного года  детская библиотека провела конкурсную - развлекательную  программу </w:t>
      </w:r>
      <w:r>
        <w:rPr>
          <w:b/>
          <w:bCs/>
          <w:color w:val="000000"/>
          <w:sz w:val="24"/>
          <w:szCs w:val="24"/>
        </w:rPr>
        <w:t>«Озорные буквы»</w:t>
      </w:r>
      <w:r>
        <w:rPr>
          <w:color w:val="000000"/>
          <w:sz w:val="24"/>
          <w:szCs w:val="24"/>
        </w:rPr>
        <w:t xml:space="preserve">  с учащимися младшего возра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бята отправились в весёлое путешествие по интересной и загадочной Стране слов. Наша весёлая, озорная компания выполняла непростые задания, играла в разные игры, разгадывала головоломки, писала и дум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 читальном зале  дети с удовольствием  просмотрели  книжную выставку </w:t>
      </w:r>
      <w:r>
        <w:rPr>
          <w:b/>
          <w:bCs/>
          <w:color w:val="000000"/>
          <w:sz w:val="24"/>
          <w:szCs w:val="24"/>
        </w:rPr>
        <w:t>«Здравствуй школа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на которой была представлена литература справочного содержания, предназначенная для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 информационно - познавательном часе </w:t>
      </w:r>
      <w:r>
        <w:rPr>
          <w:b/>
          <w:bCs/>
          <w:color w:val="000000"/>
          <w:sz w:val="24"/>
          <w:szCs w:val="24"/>
        </w:rPr>
        <w:t>«Как учились дети на Руси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чащиеся среднего возраста узнали, что первое упоминание об обучении детей встречается в русской летописи 988 года. Дети совершили путешествие во времени. Узнали, какие школы были на Руси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Детская библиотека провела   конкурс творческих работ </w:t>
      </w:r>
      <w:r>
        <w:rPr>
          <w:b/>
          <w:bCs/>
          <w:sz w:val="24"/>
          <w:szCs w:val="24"/>
        </w:rPr>
        <w:t>«Волшебные предмет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воими руками»,  </w:t>
      </w:r>
      <w:r>
        <w:rPr>
          <w:sz w:val="24"/>
          <w:szCs w:val="24"/>
        </w:rPr>
        <w:t>в котором приняли участие 30 читателей в возрасте с 6 до10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учшие 6 работ были представлены на  республиканский фестиваль-праздник </w:t>
      </w:r>
      <w:r>
        <w:rPr>
          <w:b/>
          <w:bCs/>
          <w:sz w:val="24"/>
          <w:szCs w:val="24"/>
        </w:rPr>
        <w:t>«Прикосновение к мастерству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лшебный мир сказки» </w:t>
      </w:r>
      <w:r>
        <w:rPr>
          <w:sz w:val="24"/>
          <w:szCs w:val="24"/>
        </w:rPr>
        <w:t>в город Чебоксары в ЧРДЮБ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 рамках фестиваля  </w:t>
      </w:r>
      <w:r>
        <w:rPr>
          <w:b/>
          <w:bCs/>
          <w:sz w:val="24"/>
          <w:szCs w:val="24"/>
        </w:rPr>
        <w:t xml:space="preserve">"Вместе с книгой  - в  Новый год!" </w:t>
      </w:r>
      <w:r>
        <w:rPr>
          <w:sz w:val="24"/>
          <w:szCs w:val="24"/>
        </w:rPr>
        <w:t xml:space="preserve">в детской библиотеке состоялась  творческая  встреча </w:t>
      </w:r>
      <w:r>
        <w:rPr>
          <w:b/>
          <w:bCs/>
          <w:sz w:val="24"/>
          <w:szCs w:val="24"/>
        </w:rPr>
        <w:t>"Разговор по душам"</w:t>
      </w:r>
      <w:r>
        <w:rPr>
          <w:sz w:val="24"/>
          <w:szCs w:val="24"/>
        </w:rPr>
        <w:t xml:space="preserve">  члена союза писателей  ЧР Валентиной  Петровной Пугачёвой с учащимися младшего возраста Порецкой средней школы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общались с поэтессой как с добрым и давним другом, задавали много вопросов, читали её стихи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библиотеке прошла презентация книжной выставки «</w:t>
      </w:r>
      <w:r>
        <w:rPr>
          <w:b/>
          <w:bCs/>
          <w:sz w:val="24"/>
          <w:szCs w:val="24"/>
        </w:rPr>
        <w:t>Вместе с книгой  - в  Новый год!», «Заветная мечта - сбылась!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мья Кармастиных представляла Чувашию   во Всероссийском конкурсе «Моя семейная библиотека»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библиотеке проводится индивидуальная работа с родителями, по привлечению детей к активному чтению. Мамы с детьми, бабушки с внучатами являются постоянными посетителями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Анализ   социологического исследов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«Чтение в кругу семьи:  современное   состояние и перспективы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ab/>
        <w:t>Цель исследования</w:t>
      </w:r>
      <w:r>
        <w:rPr>
          <w:sz w:val="24"/>
          <w:szCs w:val="24"/>
        </w:rPr>
        <w:t>: изучить состояние и тенденции развития чтения и читательских интересов у семей, пользователей детской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исследования использовались методы анкетирования, статистической обработки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ами исследования стали родители и читатели детской библиотеки. Методом анкетирования было опрошено 30 респондента: 15 родителей и 15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анализа постарались максимально объективно подойти к подведению ито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общего числа опрошенных детей – девочки (80 %) и (20%) мальчики. Почти все респонденты (15чел.) являются учащиеся Порецкой средней школы.. Как показал опрос, возрастной состав анкетирующий распределился следующим образом: дети в возрасте 7-12 лет – 76% (11 чел), 13-16 лет – 24%.(4ч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На  первый вопрос  анкеты: «Любишь ли ты читать?»  почти все ребята ответили положительно 86;%, 6%-нет, 8% - затрудняются ответь. Увы, большинство родителей не читают книг своим детям, таких родителей насчитывается - 46%. Судя по ответам детей, родители читают книги с  раннего возраста - 86%.  Совместное чтение среди бабушек, дедушек, братьев и сестер - 80%. Данные исследования показали  процент совместного семейного чтения – 53%. Если семьи собираются для совместного чтения книг, то это чаще происходит по вечерам - 60%, по выходным дням – 28%, ежедневно вечерами читают лишь - 6% опрошенных. На вопрос: «Какие книги вы больше всего любите читать все вместе?»   художественную-54%, учебную 24%, научно-популярную-18%, справочную- 4%. «Любимыми книгами детей» стали как произведения русских писателей: Э.Успенского – 15%, сказки Андерсена 20%, сказки Пушкина-25%,повести и рассказы  Лингрена - 15%, рассказы В.Бианки15%, рассказы М.Пришвина 10%.  Результаты исследования свидетельствуют об  интересе читателей к  высокохудожественной литературе.  Большинство родителей считают, что семья у них читающая - 53%.  У 93%-  респондентов есть домашняя библиотека.  Книги для домашних библиотек в основном приобретают мамы – 40 %, папы 20%, брат 12%, сестра 8%, дедушки и бабушки по6%, другие члены семьи8 %. Многие ребята 66% любят самостоятельно  покупать книги, но, несмотря на это, книги в домашней библиотеке появляются только несколько раз в год 25%, либо редко – 23% и только 1 семья приобретает книги несколько раз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Результаты исследования свидетельствуют об  интересе к семейному чтению. Чтение - это не только приятное времяпровождение. Благодаря чтению, мы воспитываем в себе культуру речи, поведения, образность мышления. В первую очередь читательские интересы детей складываются от того, что читают родители и именно от них зависит будущее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детьми анкетирование велось среди родителей, нами было опрошено 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зрасту респонденты распределились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-30 лет – 20% (3 челове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- 40 лет – 50% (8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-50 лет – 20% (3 челове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-60 лет-10%  (1человек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половины опрошенных имеют высшее образование - 53%, среднее профессиональное и среднее общее соответственно по-  47%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По результатам социологического исследования сложилась следующая карт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и - 40% родителей сожалеют о том, что в детстве не прочли какую-либо книгу, 27% -затруднились ответить на вопрос. А 33% - родителей не сожалеют о вовремя непрочитанной книге. 60% - респондентов считают, что с возрастом люди меньше не читают, 26%- опрошенных свидетельствуют, что с возрастом люди меньше читают, затруднились ответить -7%, не знают -7%.  Люди читают, прежде всего, для развития личности – 26%, для получения информации – 26%. Для - 15% чтение является частью работы и учебы., 15%-возможностью прикоснуться к мировой литературе. 6%-хобби, страсть: 6%,-  для жизни 6%.Активными читателями в семьях являются в равной степени мамы- 66%., папы - 34%.Очень тревожно, что только 53% - семей считают себя читающими, 40% - семей - скорее читающие, и 7% - семей не читают вообще. Очень тревожно, что только 27%-  считают, что в их семье существуют традиции семейного чтения. По мнению 73% респондентов семейный статус не влияет на чтение,  20%-  считают, что читают в основном одинокие люди, 7% - затруднились с ответом.  На вопрос, читаете ли вы вместе с детьми - ответили положительно - 46%,  не читают -54%,  не читают с другими членами семьи – 86%.  80%- респондентов имеют домашнюю библиотеку. Мнения родителей и детей по этим вопросам сходиться, что, скорее всего, свидетельствует о том, что дети считают имеющиеся дома книги  достаточными для названия их домашней библиотекой. Самыми популярными в рейтинге книг, читаемых семьей, на первом месте сказки Пушкина и русские народные  сказки - по 30%, второе место - произведения С.Михалкова, третье место делят стихи, рассказы и приключения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оль семьи в формировании отношения к книге и чтению крайне велика. Если чтение является важной частью жизни взрослых членов семьи, ребенок это улавливает и впитывает. Мы считаем, что любовь к чтению идёт из семьи. Именно родители должны привести в первый раз в библиотеку. А библиотекарь должен сделать всё, чтобы это первое посещение «храма» книг запомнилось ему на всю жизнь. Лишь совместными усилиями семьи и библиотеки мы сможем вырастить хорошего читателя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гуманитарной культур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вижение чтения произведений  художественн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С целью продвижения чтения произведений  художественной литературы в библиотеке восьмой год работает по программе </w:t>
      </w:r>
      <w:r>
        <w:rPr>
          <w:b/>
          <w:bCs/>
          <w:sz w:val="24"/>
          <w:szCs w:val="24"/>
        </w:rPr>
        <w:t>«Ступени».</w:t>
      </w:r>
      <w:r>
        <w:rPr>
          <w:sz w:val="24"/>
          <w:szCs w:val="24"/>
        </w:rPr>
        <w:t xml:space="preserve"> Реализация проекта позволяет детской библиотеке поднять свою работу на более высокий профессиональный уровень, привлечь к себе внимание широкой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иблиотеке проводится  работа с семьей по привлечению детей к активному чт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боты предполагает изучение от простого к сложному. Вначале были потешки, прибаутки, считалки, загадки, сказки. Рекомендуются рассказы и сказки отечественного и зарубежных авторов.  Это способствует  последовательности чтения, интеллектуальному, эмоциональному, творческому развитию ребёнка.</w:t>
      </w:r>
    </w:p>
    <w:p>
      <w:pPr>
        <w:pStyle w:val="Normal"/>
        <w:jc w:val="both"/>
        <w:rPr/>
      </w:pPr>
      <w:r>
        <w:rPr>
          <w:sz w:val="24"/>
          <w:szCs w:val="24"/>
        </w:rPr>
        <w:t>В летний период библиотека работала по программе летнего чтения</w:t>
      </w:r>
      <w:r>
        <w:rPr>
          <w:b/>
          <w:bCs/>
          <w:sz w:val="24"/>
          <w:szCs w:val="24"/>
        </w:rPr>
        <w:t xml:space="preserve"> «Лето книжное, будь со мной!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летнее время проходил конкурс рисунка на асфальте </w:t>
      </w:r>
      <w:r>
        <w:rPr>
          <w:b/>
          <w:bCs/>
          <w:sz w:val="24"/>
          <w:szCs w:val="24"/>
        </w:rPr>
        <w:t>«Детские руки творят чудеса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 xml:space="preserve">«В стране приключений Николая Носова» </w:t>
      </w:r>
      <w:r>
        <w:rPr>
          <w:sz w:val="24"/>
          <w:szCs w:val="24"/>
        </w:rPr>
        <w:t>- литературная гостиная, посвящённая 100летию писателя. Воспитанники Дома ребёнка  узнали много интересного о необыкновенном человеке и талантливом писателе. Наши читатели охотно отвечали на вопросы викторины по произведениям Николая Нос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в заключении с удовольствием посмотрели видеофильм </w:t>
      </w:r>
      <w:r>
        <w:rPr>
          <w:b/>
          <w:bCs/>
          <w:sz w:val="24"/>
          <w:szCs w:val="24"/>
        </w:rPr>
        <w:t>«Приключение Незнайки и его друзей»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 xml:space="preserve">   «А мне бы  хотелось быть звездой» - </w:t>
      </w:r>
      <w:r>
        <w:rPr>
          <w:sz w:val="24"/>
          <w:szCs w:val="24"/>
        </w:rPr>
        <w:t>литературная гостиная, посвящённая 205-летию со дня рождения Ф.И.Тютчева, с учащимися старшего  возраста  Порецкой средней школы.  Учащиеся познакомились с жизнью и творчеством известного поэта. Они прочитали стихи "Есть в осени первоначальной", "Листья" и "Вечер" и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Детская библиотека  участвовала в районном  поэтическом конкурсе </w:t>
      </w:r>
      <w:r>
        <w:rPr>
          <w:b/>
          <w:bCs/>
          <w:sz w:val="24"/>
          <w:szCs w:val="24"/>
        </w:rPr>
        <w:t xml:space="preserve">«Юной души прекрасные порывы». </w:t>
      </w:r>
      <w:r>
        <w:rPr>
          <w:rFonts w:cs="Arial"/>
          <w:sz w:val="24"/>
          <w:szCs w:val="24"/>
        </w:rPr>
        <w:t>На мероприятии собрались люди увлеченные поэзией, не равнодушные к судьбе Поречья и его красоте. Тема конкурса – природа родного края, забота о сохранении его красоты и богатств. Детскую библиотеку представляли 5 чит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 библиотеке прошла литературная гостиная </w:t>
      </w:r>
      <w:r>
        <w:rPr>
          <w:b/>
          <w:bCs/>
          <w:sz w:val="24"/>
          <w:szCs w:val="24"/>
        </w:rPr>
        <w:t xml:space="preserve">«Мне охотно книги открывали,   то чего так жаждала душа», </w:t>
      </w:r>
      <w:r>
        <w:rPr>
          <w:sz w:val="24"/>
          <w:szCs w:val="24"/>
        </w:rPr>
        <w:t>посвящённая 85 - летию со дня рождения Ивана Пиняева, нашего земляка, писателя – фронтовика. На мероприятии присутствовали воспитанники  Дома ребёнка. Учащиеся познакомились с   биографией  нашего земляка, участником Великой Отечественной войны,  родом из села Напольное Порецкого района. Им издано более 20 сборников стихов и поэм, рассказов и  очерк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>Ребята с интересом прослушали стихи  Ивана Дмитриевича: «Напольное», «Воздух России», «Отцу», «Матери» и др. Во многие стихах основная тема – любовь к родному селу и крестьянскому корню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  <w:szCs w:val="24"/>
        </w:rPr>
        <w:t>«</w:t>
      </w:r>
      <w:r>
        <w:rPr>
          <w:rFonts w:cs="Arial"/>
          <w:b/>
          <w:bCs/>
          <w:sz w:val="24"/>
          <w:szCs w:val="24"/>
        </w:rPr>
        <w:t xml:space="preserve">Моя вообразилия» </w:t>
      </w:r>
      <w:r>
        <w:rPr>
          <w:rFonts w:cs="Arial"/>
          <w:sz w:val="24"/>
          <w:szCs w:val="24"/>
        </w:rPr>
        <w:t>- литературная гостиная, посвящённая 90-летию со дня рождения Б.В.Заходера, где дети познакомились с творчеством детского писа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информационно - познавательном часе </w:t>
      </w:r>
      <w:r>
        <w:rPr>
          <w:b/>
          <w:bCs/>
          <w:sz w:val="24"/>
          <w:szCs w:val="24"/>
        </w:rPr>
        <w:t>«Наш патриарх»</w:t>
      </w:r>
      <w:r>
        <w:rPr>
          <w:sz w:val="24"/>
          <w:szCs w:val="24"/>
        </w:rPr>
        <w:t xml:space="preserve"> с учащимися среднего возраста Порецкой средней школы, ребята узнали о жизни и деятельности </w:t>
      </w:r>
      <w:r>
        <w:rPr>
          <w:rFonts w:cs="Arial"/>
          <w:sz w:val="24"/>
          <w:szCs w:val="24"/>
        </w:rPr>
        <w:t>великого просветителя чувашского народа  Иване Яковлевиче Яковлеве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 xml:space="preserve">Библиотека представила на республиканскую творческую викторину, посвящённую </w:t>
      </w:r>
      <w:r>
        <w:rPr>
          <w:rFonts w:cs="Arial"/>
          <w:b/>
          <w:bCs/>
          <w:sz w:val="24"/>
          <w:szCs w:val="24"/>
        </w:rPr>
        <w:t>160-летию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И.Я.Яковлева</w:t>
      </w:r>
      <w:r>
        <w:rPr>
          <w:rFonts w:cs="Arial"/>
          <w:sz w:val="24"/>
          <w:szCs w:val="24"/>
        </w:rPr>
        <w:t xml:space="preserve"> две работы наших читателей - Мишутина А. и Сараевой К., которые награждены грамотами  ГУК «Республиканской дирекцией культурных программ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 xml:space="preserve">В библиотеке создана тематическая папка </w:t>
      </w:r>
      <w:r>
        <w:rPr>
          <w:rFonts w:cs="Arial"/>
          <w:b/>
          <w:sz w:val="24"/>
          <w:szCs w:val="24"/>
        </w:rPr>
        <w:t>«И.Я.Яковлев  просветитель чувашского народа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ab/>
        <w:t xml:space="preserve">  </w:t>
      </w:r>
      <w:r>
        <w:rPr>
          <w:rFonts w:cs="Arial"/>
          <w:b/>
          <w:bCs/>
          <w:sz w:val="24"/>
          <w:szCs w:val="24"/>
        </w:rPr>
        <w:t xml:space="preserve">«Турнир знатоков сказок Шарля Перро» </w:t>
      </w:r>
      <w:r>
        <w:rPr>
          <w:rFonts w:cs="Arial"/>
          <w:sz w:val="24"/>
          <w:szCs w:val="24"/>
        </w:rPr>
        <w:t>- прошла литературная гостиная, посвящённая 280-летию со дня рождения Шарля Перро. Дети участвовали в турнире знатоков, на котором они отгадывали сказку по трём словам, по предметам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Arial"/>
          <w:b/>
          <w:bCs/>
          <w:sz w:val="24"/>
          <w:szCs w:val="24"/>
        </w:rPr>
        <w:t xml:space="preserve">Работа с литературой на иностранных языках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В помощь учебному процессу библиотека проводила познавательные часы с просмотром  CD — дисков: «Учите английский», «Англо — русский, русско — английский словарь». С их помощью каждый желающий  участвовал в викторине, различных уровней сложностей, тренировал свою память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Для  детей дошкольного и младшего возраста был предложен видеофильм «Английский язык для детей», с помощью которого малыши включились в познание окружающего мира и играя изучали английский язык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rFonts w:cs="Arial"/>
          <w:b/>
          <w:bCs/>
          <w:sz w:val="24"/>
          <w:szCs w:val="24"/>
        </w:rPr>
        <w:t xml:space="preserve">Формирование  информационно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rFonts w:cs="Arial"/>
          <w:b/>
          <w:bCs/>
          <w:sz w:val="24"/>
          <w:szCs w:val="24"/>
        </w:rPr>
        <w:t>культуры пользователей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ab/>
        <w:t>В помощь овладению библиотечно-библиографическими знаниями библиотека издала закладку «</w:t>
      </w:r>
      <w:r>
        <w:rPr>
          <w:rFonts w:cs="Arial"/>
          <w:b/>
          <w:bCs/>
          <w:sz w:val="24"/>
          <w:szCs w:val="24"/>
        </w:rPr>
        <w:t xml:space="preserve">Что такое библиотека», </w:t>
      </w:r>
      <w:r>
        <w:rPr>
          <w:rFonts w:cs="Arial"/>
          <w:sz w:val="24"/>
          <w:szCs w:val="24"/>
        </w:rPr>
        <w:t>в которой содержится информация о правилах пользования библиоте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 xml:space="preserve"> Размещаем информацию об услугах и мероприятиях на сайте Порецкой районной администрации, в местной газете «Порецкие вести»- напечатано 12 статей о мероприятиях, проведённых в детской библиотеке,   на Портале органов власти ЧР-9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Выпущены буклеты</w:t>
      </w:r>
      <w:r>
        <w:rPr>
          <w:rFonts w:cs="Arial"/>
          <w:b/>
          <w:bCs/>
          <w:sz w:val="24"/>
          <w:szCs w:val="24"/>
        </w:rPr>
        <w:t xml:space="preserve">: «Я и моя семья» - </w:t>
      </w:r>
      <w:r>
        <w:rPr>
          <w:rFonts w:cs="Arial"/>
          <w:sz w:val="24"/>
          <w:szCs w:val="24"/>
        </w:rPr>
        <w:t>информация о Годе семьи</w:t>
      </w:r>
      <w:r>
        <w:rPr>
          <w:rFonts w:cs="Arial"/>
          <w:b/>
          <w:bCs/>
          <w:sz w:val="24"/>
          <w:szCs w:val="24"/>
        </w:rPr>
        <w:t xml:space="preserve">, "Золотой ключик к доброте!» -  </w:t>
      </w:r>
      <w:r>
        <w:rPr>
          <w:rFonts w:cs="Arial"/>
          <w:sz w:val="24"/>
          <w:szCs w:val="24"/>
        </w:rPr>
        <w:t xml:space="preserve">о годе добрых дел, а также: </w:t>
      </w:r>
      <w:r>
        <w:rPr>
          <w:rFonts w:cs="Arial"/>
          <w:b/>
          <w:bCs/>
          <w:sz w:val="24"/>
          <w:szCs w:val="24"/>
        </w:rPr>
        <w:t xml:space="preserve">«Откроем двери к здоровью», «Поречане, прославившие село», «Радуга детства», «Ты имеешь право» </w:t>
      </w:r>
      <w:r>
        <w:rPr>
          <w:rFonts w:cs="Arial"/>
          <w:sz w:val="24"/>
          <w:szCs w:val="24"/>
        </w:rPr>
        <w:t>и др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 xml:space="preserve">Проводили  беседу при записи и перерегистрации читателей: </w:t>
      </w:r>
      <w:r>
        <w:rPr>
          <w:rFonts w:cs="Arial"/>
          <w:b/>
          <w:bCs/>
          <w:sz w:val="24"/>
          <w:szCs w:val="24"/>
        </w:rPr>
        <w:t>«Как обращаться с книгой?», «Правила обращения с книгой?», «Как выбирать книгу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 xml:space="preserve">В библиотеке проведены экскурсии: </w:t>
      </w:r>
      <w:r>
        <w:rPr>
          <w:rFonts w:cs="Arial"/>
          <w:b/>
          <w:bCs/>
          <w:sz w:val="24"/>
          <w:szCs w:val="24"/>
        </w:rPr>
        <w:t>«Книжное царство - библиотечное государство», «Волшебная книжная страна», «А за дверью книжное царство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Прошли обзоры новых книг  и журналов - «</w:t>
      </w:r>
      <w:r>
        <w:rPr>
          <w:rFonts w:cs="Arial"/>
          <w:b/>
          <w:bCs/>
          <w:sz w:val="24"/>
          <w:szCs w:val="24"/>
        </w:rPr>
        <w:t>В стране «Журналия», «В гостях у новых книг»,</w:t>
      </w:r>
      <w:r>
        <w:rPr>
          <w:rFonts w:cs="Arial"/>
          <w:sz w:val="24"/>
          <w:szCs w:val="24"/>
        </w:rPr>
        <w:t xml:space="preserve"> в летние каникулы </w:t>
      </w:r>
      <w:r>
        <w:rPr>
          <w:rFonts w:cs="Arial"/>
          <w:b/>
          <w:bCs/>
          <w:sz w:val="24"/>
          <w:szCs w:val="24"/>
        </w:rPr>
        <w:t>«Отдыхай - книгу не бросай»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«Тайны страны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периодики»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«Что принёс почтальон Печкин» </w:t>
      </w:r>
      <w:r>
        <w:rPr>
          <w:rFonts w:cs="Arial"/>
          <w:sz w:val="24"/>
          <w:szCs w:val="24"/>
        </w:rPr>
        <w:t xml:space="preserve"> - обзор журнальных новинок ,  </w:t>
      </w:r>
      <w:r>
        <w:rPr>
          <w:rFonts w:cs="Arial"/>
          <w:b/>
          <w:bCs/>
          <w:sz w:val="24"/>
          <w:szCs w:val="24"/>
        </w:rPr>
        <w:t xml:space="preserve">«Ребёнок без проблем» </w:t>
      </w:r>
      <w:r>
        <w:rPr>
          <w:rFonts w:cs="Arial"/>
          <w:sz w:val="24"/>
          <w:szCs w:val="24"/>
        </w:rPr>
        <w:t>-  обзор книг для родителе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>Состоялись библиографические уроки: «</w:t>
      </w:r>
      <w:r>
        <w:rPr>
          <w:rFonts w:cs="Arial"/>
          <w:b/>
          <w:bCs/>
          <w:sz w:val="24"/>
          <w:szCs w:val="24"/>
        </w:rPr>
        <w:t>Энциклопедия  для почемучек», «Слова и словарики - библиографическая игра-путешествие», «Библиотечный теремок»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Работники библиотеки провели дни библиографии </w:t>
      </w:r>
      <w:r>
        <w:rPr>
          <w:rFonts w:cs="Arial"/>
          <w:b/>
          <w:bCs/>
          <w:sz w:val="24"/>
          <w:szCs w:val="24"/>
        </w:rPr>
        <w:t>«1000 мудрецов под одной крышей», «Лично в  руки почемучкам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 xml:space="preserve"> Оформлены книжные выставки </w:t>
      </w:r>
      <w:r>
        <w:rPr>
          <w:rFonts w:cs="Arial"/>
          <w:b/>
          <w:bCs/>
          <w:sz w:val="24"/>
          <w:szCs w:val="24"/>
        </w:rPr>
        <w:t>«Что читали ваши родители, прочитайте и ВЫ!», «К нам новая книга пришла!», «Уголок мудреца»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Провели громкие чтения</w:t>
      </w:r>
      <w:r>
        <w:rPr>
          <w:rFonts w:cs="Arial"/>
          <w:b/>
          <w:bCs/>
          <w:sz w:val="24"/>
          <w:szCs w:val="24"/>
        </w:rPr>
        <w:t xml:space="preserve"> «Читаем книги вместе</w:t>
      </w:r>
      <w:r>
        <w:rPr>
          <w:rFonts w:cs="Arial"/>
          <w:sz w:val="24"/>
          <w:szCs w:val="24"/>
        </w:rPr>
        <w:t xml:space="preserve">», </w:t>
      </w:r>
      <w:r>
        <w:rPr>
          <w:rFonts w:cs="Arial"/>
          <w:b/>
          <w:bCs/>
          <w:sz w:val="24"/>
          <w:szCs w:val="24"/>
        </w:rPr>
        <w:t>«Мишутинские чтения»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В течение года функционировала информационная книжная выставка, посвящённая  году Семьи - </w:t>
      </w:r>
      <w:r>
        <w:rPr>
          <w:rFonts w:cs="Arial"/>
          <w:b/>
          <w:bCs/>
          <w:sz w:val="24"/>
          <w:szCs w:val="24"/>
        </w:rPr>
        <w:t>«Её величество семья»</w:t>
      </w:r>
      <w:r>
        <w:rPr>
          <w:rFonts w:cs="Arial"/>
          <w:sz w:val="24"/>
          <w:szCs w:val="24"/>
        </w:rPr>
        <w:t xml:space="preserve">,  году Добрых дел - </w:t>
      </w:r>
      <w:r>
        <w:rPr>
          <w:rFonts w:cs="Arial"/>
          <w:b/>
          <w:bCs/>
          <w:sz w:val="24"/>
          <w:szCs w:val="24"/>
        </w:rPr>
        <w:t>«Планета доброты»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большим удовольствием наши юные читатели  посещают  видеосалон, где идет просмотр познавательных, художественных, сказочных видеофильмов. С интересом ребята смотрят  видеофильмы: </w:t>
      </w:r>
      <w:r>
        <w:rPr>
          <w:b/>
          <w:bCs/>
          <w:sz w:val="24"/>
          <w:szCs w:val="24"/>
        </w:rPr>
        <w:t xml:space="preserve">«Слово о полку Игоре», «Из истории русской письменности», «Мир природы», «Классики русской литературы», «Полководец Александр Суворов» </w:t>
      </w:r>
      <w:r>
        <w:rPr>
          <w:sz w:val="24"/>
          <w:szCs w:val="24"/>
        </w:rPr>
        <w:t>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иблиотека использует в мероприятиях имеющиеся электронные ресурсы, что повышает качество проводим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Прошли презентации 7-ми электронных альбомов, созданных  в 2008г.: 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«В кругу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семьи» </w:t>
      </w:r>
      <w:r>
        <w:rPr>
          <w:rFonts w:cs="Arial"/>
          <w:sz w:val="24"/>
          <w:szCs w:val="24"/>
        </w:rPr>
        <w:t xml:space="preserve">- посвящённый Году семьи в России,  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«Миром правит добро»</w:t>
      </w:r>
      <w:r>
        <w:rPr>
          <w:rFonts w:cs="Arial"/>
          <w:sz w:val="24"/>
          <w:szCs w:val="24"/>
        </w:rPr>
        <w:t xml:space="preserve">- посвященный Году добрых дел в Чувашии, 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«Символы России» </w:t>
      </w:r>
      <w:r>
        <w:rPr>
          <w:rFonts w:cs="Arial"/>
          <w:sz w:val="24"/>
          <w:szCs w:val="24"/>
        </w:rPr>
        <w:t>- посвящённый государственной символики России и Чувашии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«Верьте в Россию» </w:t>
      </w:r>
      <w:r>
        <w:rPr>
          <w:rFonts w:cs="Arial"/>
          <w:sz w:val="24"/>
          <w:szCs w:val="24"/>
        </w:rPr>
        <w:t xml:space="preserve">- посвящённый,  160-летию со дня рождения И.Яковлеву; 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«Адмирал флота» </w:t>
      </w:r>
      <w:r>
        <w:rPr>
          <w:rFonts w:cs="Arial"/>
          <w:sz w:val="24"/>
          <w:szCs w:val="24"/>
        </w:rPr>
        <w:t>- посвященный,  145-летию со дня рождения академика А.Крылова, нашего земляка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«Время даром не теряй, кем ты хочешь - выбирай»-</w:t>
      </w:r>
      <w:r>
        <w:rPr>
          <w:rFonts w:cs="Arial"/>
          <w:sz w:val="24"/>
          <w:szCs w:val="24"/>
        </w:rPr>
        <w:t xml:space="preserve"> в помощь профориентационной работе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ab/>
        <w:t xml:space="preserve"> Библиотека проводит обзор электронных носителей </w:t>
      </w:r>
      <w:r>
        <w:rPr>
          <w:rFonts w:cs="Arial"/>
          <w:b/>
          <w:bCs/>
          <w:sz w:val="24"/>
          <w:szCs w:val="24"/>
        </w:rPr>
        <w:t>«В мире мультимедиа»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С большим спросом пользуются  </w:t>
      </w:r>
      <w:r>
        <w:rPr>
          <w:rFonts w:cs="Arial"/>
          <w:sz w:val="24"/>
          <w:szCs w:val="24"/>
          <w:lang w:val="en-US"/>
        </w:rPr>
        <w:t>CD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lang w:val="en-US"/>
        </w:rPr>
        <w:t>ROM</w:t>
      </w:r>
      <w:r>
        <w:rPr>
          <w:rFonts w:cs="Arial"/>
          <w:sz w:val="24"/>
          <w:szCs w:val="24"/>
        </w:rPr>
        <w:t>ы:  «</w:t>
      </w:r>
      <w:r>
        <w:rPr>
          <w:rFonts w:cs="Arial"/>
          <w:b/>
          <w:bCs/>
          <w:sz w:val="24"/>
          <w:szCs w:val="24"/>
        </w:rPr>
        <w:t>Пушкин в зеркале в двух столетий», «Естествознание», «Экология», «Рефераты и сочинения», «История древнего мира», «Русская литература от Нестерона до Маяковского»</w:t>
      </w:r>
      <w:r>
        <w:rPr>
          <w:rFonts w:cs="Arial"/>
          <w:sz w:val="24"/>
          <w:szCs w:val="24"/>
        </w:rPr>
        <w:t xml:space="preserve">, которые используются  в качестве  познавательного и иллюстративного материала. </w:t>
      </w:r>
      <w:r>
        <w:rPr>
          <w:rFonts w:cs="Arial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Гражданско-патриотическое воспитание и просвещ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Патриотическое и гражданское воспитание  - одно из приоритетных направлений деятельности библиоте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детской библиотеке прошёл урок памяти </w:t>
      </w:r>
      <w:r>
        <w:rPr>
          <w:b/>
          <w:bCs/>
          <w:sz w:val="24"/>
          <w:szCs w:val="24"/>
        </w:rPr>
        <w:t>«Нам не дано забыть»</w:t>
      </w:r>
      <w:r>
        <w:rPr>
          <w:sz w:val="24"/>
          <w:szCs w:val="24"/>
        </w:rPr>
        <w:t>, посвященный 65 - летию прорыва блокады Ленингр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аив дыхание,  пятиклассники слушали рассказ библиотекаря о мужестве советских людей. С удивлением в глазах они  выслушали  рецепт ленинградского хлеба. А норма его на ребенка в день была 250 грам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бята просмотрели видеофильм </w:t>
      </w:r>
      <w:r>
        <w:rPr>
          <w:b/>
          <w:bCs/>
          <w:sz w:val="24"/>
          <w:szCs w:val="24"/>
        </w:rPr>
        <w:t>«Блокада Ленинграда»</w:t>
      </w:r>
      <w:r>
        <w:rPr>
          <w:sz w:val="24"/>
          <w:szCs w:val="24"/>
        </w:rPr>
        <w:t>, куда входят кадры видео хроники. Пережив все круги ада, город и его люди выжили. Но как бы не был величественен и красив город, те ужасные годы ни нам, ни нашим потомкам не дано забыть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В преддверии 63-годовщины Победы  над фашистской Германией в библиотеке прошли цикл мероприят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библиотеке прошла встреча «</w:t>
      </w:r>
      <w:r>
        <w:rPr>
          <w:b/>
          <w:bCs/>
          <w:sz w:val="24"/>
          <w:szCs w:val="24"/>
        </w:rPr>
        <w:t xml:space="preserve">И вспомнить страшно, и забыть нельзя» с  </w:t>
      </w:r>
      <w:r>
        <w:rPr>
          <w:sz w:val="24"/>
          <w:szCs w:val="24"/>
        </w:rPr>
        <w:t>детьми, находящихся в трудной жизненной ситуации из лагеря «Радуга» при Порецком «центре социального обслуживания населения», на встречу с ними пришёл полковником запаса А.Куренковым. Она была приурочена ко дню Памяти - начала Великой Отечественной войны. Полковник рассказал о трудном послевоенном детстве, об учебе в школе после войны и о службе в Вооруженных силах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библиотеке прошла презентация  книжной выставки </w:t>
      </w:r>
      <w:r>
        <w:rPr>
          <w:b/>
          <w:bCs/>
          <w:sz w:val="24"/>
          <w:szCs w:val="24"/>
        </w:rPr>
        <w:t>«Жить - Отчизне служить»</w:t>
      </w:r>
      <w:r>
        <w:rPr>
          <w:sz w:val="24"/>
          <w:szCs w:val="24"/>
        </w:rPr>
        <w:t>, на которой представлена литература о людях, которые посвятили свою жизнь Защите Отечества.</w:t>
      </w:r>
      <w:r>
        <w:rPr>
          <w:b/>
          <w:color w:val="FF0000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«Помнит сердце- не забудет 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гда»,</w:t>
      </w:r>
      <w:r>
        <w:rPr>
          <w:sz w:val="24"/>
          <w:szCs w:val="24"/>
        </w:rPr>
        <w:t xml:space="preserve"> - час мужества, на котором состоялась встреча с ветераном ВОВ А.А.Арсентьевым с учащимися среднего возраста  Порецкой средней школы.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бята слушали воспоминания ветерана, затаив дыхание. Каждому ребёнку хотелось узнать, знал  ли Александр Арсентьевич его прадеда, который воевал на фронте, задавали гостю много вопросов. Александр Арсентьевич читал свои любимые стихи о войне.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заключении работники Дворца культуры  исполнили песни военных лет «Алёша», «Бьётся в тесной печурке огонь» и др.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библиотеке прошла презентация  книжной выставки </w:t>
      </w:r>
      <w:r>
        <w:rPr>
          <w:b/>
          <w:bCs/>
          <w:sz w:val="24"/>
          <w:szCs w:val="24"/>
        </w:rPr>
        <w:t>«Мы этой памяти верны»,</w:t>
      </w:r>
      <w:r>
        <w:rPr>
          <w:sz w:val="24"/>
          <w:szCs w:val="24"/>
        </w:rPr>
        <w:t xml:space="preserve"> на которой представлены книги, со страниц которых говорят те,  кто погиб смертью храбрых в борьбе с немецко-фашистскими захватчиками.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 воспитанники детского сада «Сказка» выступали с праздничной программой </w:t>
      </w:r>
      <w:r>
        <w:rPr>
          <w:b/>
          <w:bCs/>
          <w:sz w:val="24"/>
          <w:szCs w:val="24"/>
        </w:rPr>
        <w:t>«С любовью к России»</w:t>
      </w:r>
      <w:r>
        <w:rPr>
          <w:sz w:val="24"/>
          <w:szCs w:val="24"/>
        </w:rPr>
        <w:t xml:space="preserve"> в детской библиотеке  перед тружениками тыла и детьми вой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айонной детской библиотеке им. Н. Мишутина прошёл познавательный час </w:t>
      </w:r>
      <w:r>
        <w:rPr>
          <w:b/>
          <w:bCs/>
          <w:color w:val="000000"/>
          <w:sz w:val="24"/>
          <w:szCs w:val="24"/>
        </w:rPr>
        <w:t xml:space="preserve">«Я люблю тебя, Россия!» </w:t>
      </w:r>
      <w:r>
        <w:rPr>
          <w:sz w:val="24"/>
          <w:szCs w:val="24"/>
        </w:rPr>
        <w:t xml:space="preserve">- посвященный Дню Российской государственности.  Ребята из лагеря труда и отдыха «Детство» при Порецкой средней школе и лагеря «Радуга» при  центре социального обслуживания населения узнали много интересного из истории государственных символов России, начиная с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заключение прошла презентация электронного альбома </w:t>
      </w:r>
      <w:r>
        <w:rPr>
          <w:b/>
          <w:bCs/>
          <w:sz w:val="24"/>
          <w:szCs w:val="24"/>
        </w:rPr>
        <w:t xml:space="preserve">«Символы России», </w:t>
      </w:r>
      <w:r>
        <w:rPr>
          <w:sz w:val="24"/>
          <w:szCs w:val="24"/>
        </w:rPr>
        <w:t xml:space="preserve"> в котором рассказывается об истории создания герба, флага  в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sz w:val="24"/>
          <w:szCs w:val="24"/>
        </w:rPr>
        <w:t xml:space="preserve">ознавательный час </w:t>
      </w:r>
      <w:r>
        <w:rPr>
          <w:b/>
          <w:bCs/>
          <w:sz w:val="24"/>
          <w:szCs w:val="24"/>
        </w:rPr>
        <w:t xml:space="preserve">«Ржаной хлебушка - калачу хлебушка» </w:t>
      </w:r>
      <w:r>
        <w:rPr>
          <w:sz w:val="24"/>
          <w:szCs w:val="24"/>
        </w:rPr>
        <w:t xml:space="preserve">прошёл с учащимися среднего возраста  Порецкой средней школы.  Учащиеся узнали, об истории  создания хлеба и о людях, посвятивших свою жизнь сельскому хозяйств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детской библиотеке состоялась презентация книжной выставки </w:t>
      </w:r>
      <w:r>
        <w:rPr>
          <w:b/>
          <w:bCs/>
          <w:sz w:val="24"/>
          <w:szCs w:val="24"/>
        </w:rPr>
        <w:t>«Наш хлеб», н</w:t>
      </w:r>
      <w:r>
        <w:rPr>
          <w:sz w:val="24"/>
          <w:szCs w:val="24"/>
        </w:rPr>
        <w:t xml:space="preserve">а которой представлена литература о людях, благодаря которым  зерно превращается в душистый вкусный хлеб. В заключение ребята посмотрели видеофильм </w:t>
      </w:r>
      <w:r>
        <w:rPr>
          <w:b/>
          <w:bCs/>
          <w:sz w:val="24"/>
          <w:szCs w:val="24"/>
        </w:rPr>
        <w:t>«Блокада Ленинграда»,</w:t>
      </w:r>
      <w:r>
        <w:rPr>
          <w:sz w:val="24"/>
          <w:szCs w:val="24"/>
        </w:rPr>
        <w:t xml:space="preserve"> где узнали о цене блокадного куска хлеб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В библиотеке  прошли фольклорные посиделки </w:t>
      </w:r>
      <w:r>
        <w:rPr>
          <w:b/>
          <w:bCs/>
          <w:sz w:val="24"/>
          <w:szCs w:val="24"/>
        </w:rPr>
        <w:t>«Вернись к свои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окам» </w:t>
      </w:r>
      <w:r>
        <w:rPr>
          <w:sz w:val="24"/>
          <w:szCs w:val="24"/>
        </w:rPr>
        <w:t xml:space="preserve">для  воспитанников Дома ребёнка, на которые был приглашён народный  фольклорный  ансамбль «Коляда», который несёт почётную роль по возрождению,  сохранению и пропаганде народного творч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самбль представил в своих концертных выступлениях: календарные обряды годового земельного круга такие, как Рождество, Пасха и Троица,  а так же плясовые хороводы, шуточные песни, поддевки-замашки, небылицы, игры. Таким образом, происходит связь между прошлым и будущим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Юные артисты донесли до каждого зрителя любовь к народной песни, танцу, к родному краю, где жили наши предки.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В библиотеке прошло виртуальное путешествие по материалам Интернет — сайта </w:t>
      </w:r>
      <w:r>
        <w:rPr>
          <w:b/>
          <w:bCs/>
          <w:sz w:val="24"/>
          <w:szCs w:val="24"/>
        </w:rPr>
        <w:t xml:space="preserve">«Президент России — гражданам школьного возраста», </w:t>
      </w:r>
      <w:r>
        <w:rPr>
          <w:sz w:val="24"/>
          <w:szCs w:val="24"/>
        </w:rPr>
        <w:t>учащиеся узнали, как устроена наша власть в стране и какие обязанности исполняет глава нашего государств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Профилактика асоциального поведения детей и подростков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правовое просвещ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В библиотеке создана  картотека стоящих  на учете в КДН, и картотека детей  дивиантного поведения,  состоящих на  внутришкольном учёте в Порецкой средней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и анализ чтения этих детей:    60  % читают, посещают библиотечн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тараемся  повлиять на молодёжь, используя  различные методы и приёмы: на примерах героев книг, на жизненных примерах, проводя встречи с интересными людьми, достойными уважения и подражания. Воспитание патриотизма, гражданственности, любви к Отечеству, своему краю, которые являются неотъемлемой частью работы с этой категорией пользо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Совместно с «центром занятости»  детская библиотека предоставила работу 20 учащимся в возрасте с  14-17лет.(60%мальчиков, 40% девочек)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ab/>
        <w:t xml:space="preserve">  «Здоровье в твоих руках»</w:t>
      </w:r>
      <w:r>
        <w:rPr>
          <w:sz w:val="24"/>
          <w:szCs w:val="29"/>
        </w:rPr>
        <w:t xml:space="preserve">- в библиотеке состоялось </w:t>
      </w:r>
      <w:r>
        <w:rPr>
          <w:sz w:val="24"/>
          <w:szCs w:val="24"/>
        </w:rPr>
        <w:t xml:space="preserve"> занятие - тренинг   психолога Порецкой  районной больницы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 xml:space="preserve">Т. Аксёновой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ащимися среднего возраста  Порецкой средней школы,  с воспитанниками  Дома ребёнка.  С целью снижение уровня тревожности, сплоченности коллектива, снижение уровня агре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занятий показал: учащиеся не закомплексованы, уровень агрессии не высокий. Уровень тревожности эмоций и воля в норм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 xml:space="preserve">«Не переступи черты» - </w:t>
      </w:r>
      <w:r>
        <w:rPr>
          <w:sz w:val="24"/>
          <w:szCs w:val="24"/>
        </w:rPr>
        <w:t>правовой час инспектора по делам несовершеннолетних А.Глуховой с  лагерем отдыха при Порецкой средней школы «Дет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онина Николаевна рассказала подросткам о состоянии преступности среди несовершеннолетних, предупредила об ответственности перед законом.  Подростки задавали интересующие их вопрос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заключении дети просмотрели видеофильм </w:t>
      </w:r>
      <w:r>
        <w:rPr>
          <w:b/>
          <w:bCs/>
          <w:sz w:val="24"/>
          <w:szCs w:val="24"/>
        </w:rPr>
        <w:t>«Улица пол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жиданностей»</w:t>
      </w:r>
      <w:r>
        <w:rPr>
          <w:sz w:val="24"/>
          <w:szCs w:val="24"/>
        </w:rPr>
        <w:t>, который рассказывает о правилах поведения на дорог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библиотеке прошё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 предупреждения </w:t>
      </w:r>
      <w:r>
        <w:rPr>
          <w:b/>
          <w:bCs/>
          <w:sz w:val="24"/>
          <w:szCs w:val="24"/>
        </w:rPr>
        <w:t>«Мы живём в мире, где есть СПИД»</w:t>
      </w:r>
      <w:r>
        <w:rPr>
          <w:sz w:val="24"/>
          <w:szCs w:val="24"/>
        </w:rPr>
        <w:t xml:space="preserve"> посвящённый  Всемирному дню борьбы со СПИДом с учащимися старшего возра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узнали, что СПИД относится к числу пяти главных болезней - убийц,  уносящих наибольшее количество число жизней на нашей планет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нятие в </w:t>
      </w:r>
      <w:r>
        <w:rPr>
          <w:b/>
          <w:bCs/>
          <w:sz w:val="24"/>
          <w:szCs w:val="24"/>
        </w:rPr>
        <w:t xml:space="preserve">«Школе безопасности» </w:t>
      </w:r>
      <w:r>
        <w:rPr>
          <w:sz w:val="24"/>
          <w:szCs w:val="24"/>
        </w:rPr>
        <w:t xml:space="preserve">посетили учащиеся младшего возраста Порецкой средней школы. Маленькие дети очень непоседливы и любопытне. Они познают мир и проверяют всё на собственном опыте. Поэтому так важно объяснить правила безопасного поведения. Эти занятия учат ребят распознавать опасные ситуации и правильно реагировать на них. На многие вопросы, ребята получили ответы, посмотрев материал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 диске «Спасайка и Умейка», созданный Чебоксарской детской библиотекой им. Касс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К Международному Дню прав ребёнка библиотека провела Неделю правовых знаний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«Знать свои права» </w:t>
      </w:r>
      <w:r>
        <w:rPr>
          <w:sz w:val="24"/>
          <w:szCs w:val="24"/>
        </w:rPr>
        <w:t>- на правовом часе воспитанники Дома ребёнка узнали о главном законе государства - Конституции и о правах человека, записанных в ней, в  том числе и о правах ребёнка, конвенции о правах ребён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«Права и обязанности сказочных  героев» </w:t>
      </w:r>
      <w:r>
        <w:rPr>
          <w:sz w:val="24"/>
          <w:szCs w:val="24"/>
        </w:rPr>
        <w:t>- турнир знатоков, на котором учащиеся среднего возраста определяли нарушение прав сказочных герое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пущен буклет </w:t>
      </w:r>
      <w:r>
        <w:rPr>
          <w:b/>
          <w:bCs/>
          <w:sz w:val="24"/>
          <w:szCs w:val="24"/>
        </w:rPr>
        <w:t xml:space="preserve">«Ты имеешь право», </w:t>
      </w:r>
      <w:r>
        <w:rPr>
          <w:sz w:val="24"/>
          <w:szCs w:val="24"/>
        </w:rPr>
        <w:t>в котором рассказывается о Конвенции прав ребен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жемесячно в библиотеке проходит просмотр видеофильма </w:t>
      </w:r>
      <w:r>
        <w:rPr>
          <w:b/>
          <w:bCs/>
          <w:sz w:val="24"/>
          <w:szCs w:val="24"/>
        </w:rPr>
        <w:t xml:space="preserve">«Право на жизнь» </w:t>
      </w:r>
      <w:r>
        <w:rPr>
          <w:sz w:val="24"/>
          <w:szCs w:val="24"/>
        </w:rPr>
        <w:t>о профилактике наркомании в молодёжной сре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Юным пользователем предоставлена  возможность познакомиться с электронной базой данной </w:t>
      </w:r>
      <w:r>
        <w:rPr>
          <w:b/>
          <w:bCs/>
          <w:sz w:val="24"/>
          <w:szCs w:val="24"/>
        </w:rPr>
        <w:t>«Права ваших детей»</w:t>
      </w:r>
      <w:r>
        <w:rPr>
          <w:sz w:val="24"/>
          <w:szCs w:val="24"/>
        </w:rPr>
        <w:t>, справочной правовой системой Консультант плюс, с Декларацией прав ребёнка и Конвенцией о правах ребёнка. Приобщая к чтению литературы по правовой тематике,  библиотека учит пользоваться своими пра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Arial"/>
          <w:b/>
          <w:bCs/>
          <w:sz w:val="24"/>
          <w:szCs w:val="24"/>
        </w:rPr>
        <w:t>Духовно-нравственное воспитание и просвещение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шим помощником в работе библиотеки является настоятель Козловской церкви Порецкого района отец Георгий. Он принимает активное участие в клубе «Общение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заседании в  клубе «Общение» состоялась встреча настоятеля Козловской церкви  отца Георгия с учащимися среднего звена Порецкой средней школы </w:t>
      </w:r>
      <w:r>
        <w:rPr>
          <w:b/>
          <w:bCs/>
          <w:sz w:val="24"/>
          <w:szCs w:val="24"/>
        </w:rPr>
        <w:t>«На мир смотрите добрыми глазами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н говорил о том, что в современном обществе сбиты «маяки» на добро. К ним нужно приходить через традиции русского народа, веру, обычаи, праздники. И чтобы творить добрые дела не только в этот год, но и всю свою жизн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 настоятелем Козловской церкви отцом Георгием состоялся урок нравственности  </w:t>
      </w:r>
      <w:r>
        <w:rPr>
          <w:b/>
          <w:bCs/>
          <w:sz w:val="24"/>
          <w:szCs w:val="24"/>
        </w:rPr>
        <w:t>«Духовное возрождение»</w:t>
      </w:r>
      <w:r>
        <w:rPr>
          <w:sz w:val="24"/>
          <w:szCs w:val="24"/>
        </w:rPr>
        <w:t xml:space="preserve"> с учащимися среднего возраста Порецкой средней школ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н говорил о чтении полезных книг в семье, о влиянии их на воспитание души человека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  учащиеся  старшего возраста  Порецкой средней школы  присутствовали в детской библиотеке на нравственном уроке </w:t>
      </w:r>
      <w:r>
        <w:rPr>
          <w:b/>
          <w:bCs/>
          <w:sz w:val="24"/>
          <w:szCs w:val="24"/>
        </w:rPr>
        <w:t>«Спешите делать добрые дела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бята принимали участие в обсуждении творчества поэта Александра Яшина, который написал много стихов о добро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етской библиотеке прошла встреча настоятеля Козловской церкви отца Георгия  с учащимися среднего возраста  Порецкой средней школы на познавательном часе</w:t>
      </w:r>
      <w:r>
        <w:rPr>
          <w:b/>
          <w:bCs/>
          <w:i/>
          <w:iCs/>
          <w:color w:val="FF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«Посвятим этот час своей душе». </w:t>
      </w:r>
      <w:r>
        <w:rPr>
          <w:sz w:val="24"/>
          <w:szCs w:val="24"/>
        </w:rPr>
        <w:t xml:space="preserve">Настоятель говорил с ребятами по душам: о доброте, чести, доблести, об отношении  к своим родител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Библиотека в пасхальную неделю, организовала интересное мероприятие в детском саде «Сказка </w:t>
      </w:r>
      <w:r>
        <w:rPr>
          <w:b/>
          <w:bCs/>
          <w:color w:val="000000"/>
          <w:sz w:val="24"/>
          <w:szCs w:val="24"/>
        </w:rPr>
        <w:t>«Светлый день»,</w:t>
      </w:r>
      <w:r>
        <w:rPr>
          <w:color w:val="000000"/>
          <w:sz w:val="24"/>
          <w:szCs w:val="24"/>
        </w:rPr>
        <w:t xml:space="preserve"> на которую был приглашён настоятель Козловской церкви отец Георгий. Ребята исполнили пасхальные песни, настоятель поздравил детей с большим Светлым праздником, каждому дал пасхальное яичко, конфеты, печенья. Отец Георгий «окрапил» присутствующих святой водо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Детская библиотека оформила книжную выставку </w:t>
      </w:r>
      <w:r>
        <w:rPr>
          <w:b/>
          <w:bCs/>
          <w:color w:val="000000"/>
          <w:sz w:val="24"/>
          <w:szCs w:val="24"/>
        </w:rPr>
        <w:t xml:space="preserve">«Пасхальный звон», </w:t>
      </w:r>
      <w:r>
        <w:rPr>
          <w:color w:val="000000"/>
          <w:sz w:val="24"/>
          <w:szCs w:val="24"/>
        </w:rPr>
        <w:t>на которой были символы Пасхи: кулич, пасхальные яйца, литература на православную тема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блиотека  провела с детьми нравственный  урок </w:t>
      </w:r>
      <w:r>
        <w:rPr>
          <w:b/>
          <w:bCs/>
          <w:sz w:val="24"/>
          <w:szCs w:val="24"/>
        </w:rPr>
        <w:t>«Прививка доброты»</w:t>
      </w:r>
      <w:r>
        <w:rPr>
          <w:sz w:val="24"/>
          <w:szCs w:val="24"/>
        </w:rPr>
        <w:t xml:space="preserve"> с учащимися среднего возраста. Ребятам обсуждали, что значит быть добрым челове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иблиотеке прошло очередная встреча в клубе «Общение». С учащимися среднего возраста Порецкой средней школы с настоятелем Козловской церкви отцом Георгием. </w:t>
      </w:r>
    </w:p>
    <w:p>
      <w:pPr>
        <w:pStyle w:val="Normal"/>
        <w:jc w:val="both"/>
        <w:rPr/>
      </w:pPr>
      <w:r>
        <w:rPr>
          <w:sz w:val="24"/>
          <w:szCs w:val="24"/>
        </w:rPr>
        <w:t>Тема  для разговора была интересной и насущной для сегодняшнего времени, в котором растут  наши подростки</w:t>
      </w:r>
      <w:r>
        <w:rPr>
          <w:b/>
          <w:bCs/>
          <w:sz w:val="24"/>
          <w:szCs w:val="24"/>
        </w:rPr>
        <w:t>: «Жить по заповедям закона Божье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Молодые люди сегодня постоянно оказываются перед выбором: какие ценности, какие идеалы принять. Библиотека стараемся помочь им сделать правильный выб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В библиотеке  прошёл  </w:t>
      </w:r>
      <w:r>
        <w:rPr>
          <w:b/>
          <w:bCs/>
          <w:sz w:val="24"/>
          <w:szCs w:val="24"/>
        </w:rPr>
        <w:t xml:space="preserve">День «Волшебных слов» </w:t>
      </w:r>
      <w:r>
        <w:rPr>
          <w:sz w:val="24"/>
          <w:szCs w:val="24"/>
        </w:rPr>
        <w:t>с учащимися младшего возраста Порецкой средней школы. Дети участвовали в конкурсе «Кто знает волшебное слово?», «Словарь вежливых слов», а для не послушных детей  зачитывались стихи из замечательной книге Григория Остера «Вредные советы», С.Я.Маршака «Как себя ве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ти просмотрели электронный альбом </w:t>
      </w:r>
      <w:r>
        <w:rPr>
          <w:b/>
          <w:bCs/>
          <w:sz w:val="24"/>
          <w:szCs w:val="24"/>
        </w:rPr>
        <w:t xml:space="preserve">«Мы вместе: библиотерапевтические чтения»  </w:t>
      </w:r>
      <w:r>
        <w:rPr>
          <w:sz w:val="24"/>
          <w:szCs w:val="24"/>
        </w:rPr>
        <w:t>в котором представлена информация о людях, которые нашли себя в искусстве и спорте. Они очень разные, так же неодинаковы их вкусы и пристрастия. Но есть и то, что их объединяет. Это стремление к активной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уроке - размышлении </w:t>
      </w:r>
      <w:r>
        <w:rPr>
          <w:b/>
          <w:bCs/>
          <w:sz w:val="24"/>
          <w:szCs w:val="24"/>
        </w:rPr>
        <w:t>«Человек среди людей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щихся старшего звена Порецкой средней школы   прошла  читательская конференция по рассказу  Владимира Солоухина </w:t>
      </w:r>
      <w:r>
        <w:rPr>
          <w:b/>
          <w:bCs/>
          <w:sz w:val="24"/>
          <w:szCs w:val="24"/>
        </w:rPr>
        <w:t>«Под одной крышей</w:t>
      </w:r>
      <w:r>
        <w:rPr>
          <w:sz w:val="24"/>
          <w:szCs w:val="24"/>
        </w:rPr>
        <w:t xml:space="preserve">»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щихся младших звена Порецкой средней школы  в  библиотеке  прошёл урок обсуждение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казки датского сказочника Х. К.Андерсена </w:t>
      </w:r>
      <w:r>
        <w:rPr>
          <w:b/>
          <w:bCs/>
          <w:sz w:val="24"/>
          <w:szCs w:val="24"/>
        </w:rPr>
        <w:t xml:space="preserve">«Гадкий утёнок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детской  библиотеке прошёл урок вежливости </w:t>
      </w:r>
      <w:r>
        <w:rPr>
          <w:b/>
          <w:bCs/>
          <w:sz w:val="24"/>
          <w:szCs w:val="24"/>
        </w:rPr>
        <w:t xml:space="preserve">«Давайте говорить друг другу комплименты». </w:t>
      </w:r>
      <w:r>
        <w:rPr>
          <w:sz w:val="24"/>
          <w:szCs w:val="24"/>
        </w:rPr>
        <w:t>Гостями библиотеки были воспитанники ДОУ«Колокольчик» и «Сказ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е занятия воспитывают доброжелательное отношение  друг к другу, к миру, людям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 года Добрых дел  детская библиотека объявила акцию </w:t>
      </w:r>
      <w:r>
        <w:rPr>
          <w:b/>
          <w:bCs/>
          <w:sz w:val="24"/>
          <w:szCs w:val="24"/>
        </w:rPr>
        <w:t>«Передай добро по круг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од добрых дел Настоятель Мишуковской церкви – отец Виталий в летние каникулы предоставил возможность детям  почитать книги из своей личной библиотеки, а настоятель Никулинской церкви отец Илья подарил детской библиотеке комплект книг, чтобы они начали задумываться о добре и зле, о правде и лжи, о необходимости оценивать свои поступ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познавательном часе </w:t>
      </w:r>
      <w:r>
        <w:rPr>
          <w:b/>
          <w:bCs/>
          <w:sz w:val="24"/>
          <w:szCs w:val="24"/>
        </w:rPr>
        <w:t>«Ржаной хлебушка - калачу хлебушка»</w:t>
      </w:r>
      <w:r>
        <w:rPr>
          <w:sz w:val="24"/>
          <w:szCs w:val="24"/>
        </w:rPr>
        <w:t xml:space="preserve"> с учащимися среднего возраста  Порецкой средней школы, ребята узнали о цене хлеба в годы вой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етской библиотеке прошла презентация электронного альбома "</w:t>
      </w:r>
      <w:r>
        <w:rPr>
          <w:b/>
          <w:bCs/>
          <w:sz w:val="24"/>
          <w:szCs w:val="24"/>
        </w:rPr>
        <w:t>Миром правит добро"</w:t>
      </w:r>
      <w:r>
        <w:rPr>
          <w:sz w:val="24"/>
          <w:szCs w:val="24"/>
        </w:rPr>
        <w:t xml:space="preserve"> в котором рассказывается об истории благотворительности в России и в Чувашии, о добрых поступках наших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большим интересом ребята смотрят видеофильм </w:t>
      </w:r>
      <w:r>
        <w:rPr>
          <w:b/>
          <w:bCs/>
          <w:sz w:val="24"/>
          <w:szCs w:val="24"/>
        </w:rPr>
        <w:t>«Костя+Ника»,</w:t>
      </w:r>
      <w:r>
        <w:rPr>
          <w:sz w:val="24"/>
          <w:szCs w:val="24"/>
        </w:rPr>
        <w:t xml:space="preserve"> который рассказывает об истории отношений девушки Ники из семьи прославленного художника современности Иванова и простого парня 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имали участие в заседании «круглого стола»  при церкви Вознесения Господня в с.Семеновское, где работает воскресная ш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Популяризация  творчества и произведения   чувашских   писателей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100-летию произведен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.Иванова «Нарспи»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в библиотеке прошёл краеведческий час </w:t>
      </w:r>
      <w:r>
        <w:rPr>
          <w:b/>
          <w:bCs/>
          <w:sz w:val="24"/>
          <w:szCs w:val="24"/>
        </w:rPr>
        <w:t>«Шедевр чувашской поэзии»</w:t>
      </w:r>
      <w:r>
        <w:rPr>
          <w:sz w:val="24"/>
          <w:szCs w:val="24"/>
        </w:rPr>
        <w:t xml:space="preserve"> с учащимися среднего возраста Порецкой средне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и познакомились с наследием классика чувашской литературы. Ребята зачитывали отрывки из его произвед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85 - летию со дня рождения  И.Г.Краснова - </w:t>
      </w:r>
      <w:r>
        <w:rPr>
          <w:bCs/>
          <w:sz w:val="24"/>
          <w:szCs w:val="24"/>
        </w:rPr>
        <w:t xml:space="preserve">поэта, военного журналиста, родом из с.Крылово, состоялась литературная гостиная </w:t>
      </w:r>
      <w:r>
        <w:rPr>
          <w:b/>
          <w:bCs/>
          <w:sz w:val="24"/>
          <w:szCs w:val="24"/>
        </w:rPr>
        <w:t>«Поэт-воин».</w:t>
      </w:r>
      <w:r>
        <w:rPr>
          <w:sz w:val="24"/>
          <w:szCs w:val="24"/>
        </w:rPr>
        <w:t xml:space="preserve"> Сотни очерков, заметок, стихов написано им. Свой сборник стихов «Цветы на броне» он посвятил героям фронтовых доро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100 - летию со дня рождения В.Е.Митты, чувашского поэта и переводчика, прошла литературная гостиная</w:t>
      </w:r>
      <w:r>
        <w:rPr>
          <w:b/>
          <w:bCs/>
          <w:sz w:val="24"/>
          <w:szCs w:val="24"/>
        </w:rPr>
        <w:t xml:space="preserve"> «Путь сквозь годы».</w:t>
      </w:r>
      <w:r>
        <w:rPr>
          <w:sz w:val="24"/>
          <w:szCs w:val="24"/>
        </w:rPr>
        <w:t xml:space="preserve">  Учащиеся узнали о трагической судьбе В.Митта, искренне любившего свою родину и свой нар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еведческая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«Величие и слава Порецких храмов»</w:t>
      </w:r>
      <w:r>
        <w:rPr>
          <w:sz w:val="24"/>
          <w:szCs w:val="24"/>
        </w:rPr>
        <w:t xml:space="preserve"> - на такую тему в  библиотеке состоялось путешествие в мир древних памятников архитектуры родного села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  <w:szCs w:val="24"/>
        </w:rPr>
        <w:t>Дети узнали о людях, на чьи средства и чьим великим трудом построены храмы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краеведческом часе </w:t>
      </w:r>
      <w:r>
        <w:rPr>
          <w:b/>
          <w:bCs/>
          <w:sz w:val="24"/>
          <w:szCs w:val="24"/>
        </w:rPr>
        <w:t xml:space="preserve">«Я эту землю Родиной зову»  </w:t>
      </w:r>
      <w:r>
        <w:rPr>
          <w:sz w:val="24"/>
          <w:szCs w:val="24"/>
        </w:rPr>
        <w:t xml:space="preserve">ребята узнали о прошлом  нашей «малой родины». Они  с большим интересом слушали историю Порецкого края. Каждый народ, как и отдельный человек, имеет свою родословну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заключении дети просмотрели электронный слайд – путешествие  </w:t>
      </w:r>
      <w:r>
        <w:rPr>
          <w:b/>
          <w:sz w:val="24"/>
          <w:szCs w:val="24"/>
        </w:rPr>
        <w:t>«Поречье - край диковинный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100 - летию со дня рождения В.И.Алатырцева, русскоязычного писателя, родом из с.Семёновсое Порецкого района  в библиотеке прошла литературная гостиная </w:t>
      </w:r>
      <w:r>
        <w:rPr>
          <w:b/>
          <w:sz w:val="24"/>
          <w:szCs w:val="24"/>
        </w:rPr>
        <w:t>«Всё, что сердце имело»</w:t>
      </w:r>
      <w:r>
        <w:rPr>
          <w:sz w:val="24"/>
          <w:szCs w:val="24"/>
        </w:rPr>
        <w:t xml:space="preserve">, посвящённая памяти поэта, прозвучали его проникновенные стихи.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 республиканскую творческую викторину, посвящённую 160- летию </w:t>
      </w:r>
      <w:r>
        <w:rPr>
          <w:b/>
          <w:bCs/>
          <w:sz w:val="24"/>
          <w:szCs w:val="24"/>
        </w:rPr>
        <w:t xml:space="preserve">И.Я.Яковлева, </w:t>
      </w:r>
      <w:r>
        <w:rPr>
          <w:sz w:val="24"/>
          <w:szCs w:val="24"/>
        </w:rPr>
        <w:t>от детской библиотеки представлены две работы наших читателей, которые награждены грамотами  ГУК «Республиканской дирекцией культурных программ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етская библиотека  участвовала в районном  поэтическом конкурсе </w:t>
      </w:r>
      <w:r>
        <w:rPr>
          <w:b/>
          <w:bCs/>
          <w:sz w:val="24"/>
          <w:szCs w:val="24"/>
        </w:rPr>
        <w:t xml:space="preserve">«Юной души прекрасные порывы». </w:t>
      </w:r>
      <w:r>
        <w:rPr>
          <w:rFonts w:cs="Arial"/>
          <w:sz w:val="24"/>
          <w:szCs w:val="24"/>
        </w:rPr>
        <w:t>На мероприятии собрались увлеченные поэзией, не равнодушные к судьбе Поречья и его красоте, люди. Тема конкурса – природа родного края, забота о сохранении его красоты и богатств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ти участвовали в номинации «Чтение стихов собственного сочинения» и заняли призовые ме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и читатели: Астафьев Дима и Астафьев Игорь заняли первое место. В их исполнении прозвучали стихи «Осень», «Люблю Порецкое родн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аранин Максим занял первое место в номинации «В защиту родной земли», в его исполнении прозвучал рассказ «Поучительный сон» собственного сочи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улкова Настя  заняла второе место, в её исполнении прозвучало стихотворение «Поречье-родина мо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ринова Лариса заняла третье место,  в её исполнении прозвучало стихотворение «Изумрудным блеском наливаются поля»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леном комиссии была местная поэтесса Антонина Дугаева, которая дала высокую оценку юным даровани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 xml:space="preserve"> Выступления участников сопровождались показом слайдов </w:t>
      </w:r>
      <w:r>
        <w:rPr>
          <w:rFonts w:cs="Arial"/>
          <w:b/>
          <w:bCs/>
          <w:sz w:val="24"/>
          <w:szCs w:val="24"/>
        </w:rPr>
        <w:t xml:space="preserve">«Поэты-поречане о природе», «Люблю тебя, горжусь тобой», «Порецкий край родной!». 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детской библиотеке  прошли фольклорные посиделки </w:t>
      </w:r>
      <w:r>
        <w:rPr>
          <w:b/>
          <w:bCs/>
          <w:sz w:val="24"/>
          <w:szCs w:val="24"/>
        </w:rPr>
        <w:t>«Вернись к свои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кам»</w:t>
      </w:r>
      <w:r>
        <w:rPr>
          <w:sz w:val="24"/>
          <w:szCs w:val="24"/>
        </w:rPr>
        <w:t xml:space="preserve"> для воспитанников Дома ребёнка, на которые был приглашен народный  фольклорный  ансамбль «Коля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Ансамбль представил в выступлении календарные обряды годового земельного круга: такие как Рождество, Пасха и Троица,  а так же плясовые хороводы, шуточные песни, поддевки-замашки, небылицы, иг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ети  донесли до каждого зрителя любовь к  родному краю, где жили наши пред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В рамках республиканского фестиваля "Вместе с книгой - в  Новый год!"    в районной детской библиотеке им.Н.Мишутина состоялась литературная гостиная </w:t>
      </w:r>
      <w:r>
        <w:rPr>
          <w:b/>
          <w:bCs/>
          <w:sz w:val="24"/>
          <w:szCs w:val="24"/>
        </w:rPr>
        <w:t>"Стихи под настроение"</w:t>
      </w:r>
      <w:r>
        <w:rPr>
          <w:sz w:val="24"/>
          <w:szCs w:val="24"/>
        </w:rPr>
        <w:t>, на которой состоялась встреча с поэтессой - поречанкой Антониной Дугаевой, с человеком сильной духом, которая является инвалид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В библиотеке постоянно  функционирует выставка   </w:t>
      </w:r>
      <w:r>
        <w:rPr>
          <w:b/>
          <w:bCs/>
          <w:sz w:val="24"/>
          <w:szCs w:val="24"/>
        </w:rPr>
        <w:t>«Жил в Порецко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казочник»</w:t>
      </w:r>
      <w:r>
        <w:rPr>
          <w:sz w:val="24"/>
          <w:szCs w:val="24"/>
        </w:rPr>
        <w:t>, где находятся фотографии, ксерокопии рукописей, писем  нашего земляка, любимого писателя Н. Мишути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 дню Республики  в библиотеке прошёл историко-краеведческий час «</w:t>
      </w:r>
      <w:r>
        <w:rPr>
          <w:b/>
          <w:bCs/>
          <w:sz w:val="24"/>
          <w:szCs w:val="24"/>
        </w:rPr>
        <w:t xml:space="preserve">Мой край Чувашией зовётся», </w:t>
      </w:r>
      <w:r>
        <w:rPr>
          <w:sz w:val="24"/>
          <w:szCs w:val="24"/>
        </w:rPr>
        <w:t>на котором дети узнали об исторических интересных событиях  Чуваш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шла презентация книжной выставки   </w:t>
      </w:r>
      <w:r>
        <w:rPr>
          <w:b/>
          <w:bCs/>
          <w:sz w:val="24"/>
          <w:szCs w:val="24"/>
        </w:rPr>
        <w:t xml:space="preserve">«Гордость земли Чувашской», </w:t>
      </w:r>
      <w:r>
        <w:rPr>
          <w:sz w:val="24"/>
          <w:szCs w:val="24"/>
        </w:rPr>
        <w:t>на которой представлена литература об известных чувашских учёных, спортсменах, выдающих деятелях Чуваш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К дню Чувашского языка библиотека провела информационно-познавательный час </w:t>
      </w:r>
      <w:r>
        <w:rPr>
          <w:b/>
          <w:bCs/>
          <w:sz w:val="24"/>
          <w:szCs w:val="24"/>
        </w:rPr>
        <w:t>«Язык моих предков угаснуть не может»</w:t>
      </w:r>
      <w:r>
        <w:rPr>
          <w:sz w:val="24"/>
          <w:szCs w:val="24"/>
        </w:rPr>
        <w:t>, на котором ребята познакомились  с творчеством чувашских поэ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шла презентация книжной выставки </w:t>
      </w:r>
      <w:r>
        <w:rPr>
          <w:b/>
          <w:bCs/>
          <w:sz w:val="24"/>
          <w:szCs w:val="24"/>
        </w:rPr>
        <w:t xml:space="preserve">«Чувашская ласковый язык», </w:t>
      </w:r>
      <w:r>
        <w:rPr>
          <w:sz w:val="24"/>
          <w:szCs w:val="24"/>
        </w:rPr>
        <w:t>на которой представлена литература чувашских детских пис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Ко дню принятия герба, флага, гимна Чувашской Республики в библиотеке прошёл час информации «</w:t>
      </w:r>
      <w:r>
        <w:rPr>
          <w:b/>
          <w:bCs/>
          <w:sz w:val="24"/>
          <w:szCs w:val="24"/>
        </w:rPr>
        <w:t>Герб, флаг, гимн Чувашии-символ единства народа». Ч</w:t>
      </w:r>
      <w:r>
        <w:rPr>
          <w:sz w:val="24"/>
          <w:szCs w:val="24"/>
        </w:rPr>
        <w:t>итатели узнали об истории герба, флага, гимна Чуваш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заключение мероприятия прошла презентация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диска </w:t>
      </w:r>
      <w:r>
        <w:rPr>
          <w:b/>
          <w:sz w:val="24"/>
          <w:szCs w:val="24"/>
        </w:rPr>
        <w:t>«Государственные символы Чувашской Республики: история и современ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ти  познакомились с историей Чувашии и отвечали на вопросы краеведческой викторин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Знаешь ли ты историю о своем крае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течение года в библиотеке функционировали  книжные выставки  </w:t>
      </w:r>
      <w:r>
        <w:rPr>
          <w:b/>
          <w:bCs/>
          <w:sz w:val="24"/>
          <w:szCs w:val="24"/>
        </w:rPr>
        <w:t>«Край Чувашский», «Я эту землю Родиной зову», «Откроем книги о крае родном», «Из дали веков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85-летию со дня рождения Н.И.Паршина Героя Советского Союза, уроженца Порецкого района, прошёл краеведческий час его памяти </w:t>
      </w:r>
      <w:r>
        <w:rPr>
          <w:b/>
          <w:bCs/>
          <w:sz w:val="24"/>
          <w:szCs w:val="24"/>
        </w:rPr>
        <w:t xml:space="preserve">«Герой Днестра», </w:t>
      </w:r>
      <w:r>
        <w:rPr>
          <w:sz w:val="24"/>
          <w:szCs w:val="24"/>
        </w:rPr>
        <w:t>учащиеся узна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подвиге нашего земля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В этом году праздновалась одна из больших юбилейных дат — 90лет со дня рождения контр-адмирала военно-морского флота, нашего земляка Михаила Павловича Бочкарева. В честь этого знаменательного события в библиотеке состоялся познавательный час </w:t>
      </w:r>
      <w:r>
        <w:rPr>
          <w:b/>
          <w:bCs/>
          <w:sz w:val="24"/>
          <w:szCs w:val="24"/>
        </w:rPr>
        <w:t>«Жизнь посвящена флоту»</w:t>
      </w:r>
      <w:r>
        <w:rPr>
          <w:sz w:val="24"/>
          <w:szCs w:val="24"/>
        </w:rPr>
        <w:t>. Он прошёл славный жизненный путь от сельского мальчика до контр-адмирала. Его суровая школа жизни является примером для подражания и носит воспитательный характер, особенно для молодо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ая библиотека принимала участие в районных мероприяти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К 145 - летию со дня рождения А.Н.Крылова, учёного кораблестроителя, механика, математика, академика, Героя Социалистического трудом, родом из с.Крылова Порецкого района в  международном научно-творческом форуме </w:t>
      </w:r>
      <w:r>
        <w:rPr>
          <w:b/>
          <w:bCs/>
          <w:sz w:val="24"/>
          <w:szCs w:val="24"/>
        </w:rPr>
        <w:t>«След его жизни не исчезнет в веках»</w:t>
      </w:r>
      <w:r>
        <w:rPr>
          <w:sz w:val="24"/>
          <w:szCs w:val="24"/>
        </w:rPr>
        <w:t xml:space="preserve"> с выставкой </w:t>
      </w:r>
      <w:r>
        <w:rPr>
          <w:b/>
          <w:bCs/>
          <w:sz w:val="24"/>
          <w:szCs w:val="24"/>
        </w:rPr>
        <w:t>«Золотые россыпи ремёсел»,</w:t>
      </w:r>
      <w:r>
        <w:rPr>
          <w:sz w:val="24"/>
          <w:szCs w:val="24"/>
        </w:rPr>
        <w:t xml:space="preserve">  в районном  празднике труда и спорта «Акатуй» с выставкой </w:t>
      </w:r>
      <w:r>
        <w:rPr>
          <w:b/>
          <w:bCs/>
          <w:sz w:val="24"/>
          <w:szCs w:val="24"/>
        </w:rPr>
        <w:t>«Перезвон талантов»,</w:t>
      </w:r>
      <w:r>
        <w:rPr>
          <w:sz w:val="24"/>
          <w:szCs w:val="24"/>
        </w:rPr>
        <w:t xml:space="preserve">  в национальном мордовском  празднике «Арта» с выставкой </w:t>
      </w:r>
      <w:r>
        <w:rPr>
          <w:b/>
          <w:bCs/>
          <w:sz w:val="24"/>
          <w:szCs w:val="24"/>
        </w:rPr>
        <w:t>"Традиции живая нить"</w:t>
      </w:r>
      <w:r>
        <w:rPr>
          <w:sz w:val="24"/>
          <w:szCs w:val="24"/>
        </w:rPr>
        <w:t xml:space="preserve">, в районном празднике, посвящённом 417 годовщине образованию села с выставкой </w:t>
      </w:r>
      <w:r>
        <w:rPr>
          <w:bCs/>
          <w:sz w:val="24"/>
          <w:szCs w:val="24"/>
        </w:rPr>
        <w:t>«Мастерами славить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речье»</w:t>
      </w:r>
      <w:r>
        <w:rPr>
          <w:sz w:val="24"/>
          <w:szCs w:val="24"/>
        </w:rPr>
        <w:t xml:space="preserve">, проводах </w:t>
      </w:r>
      <w:r>
        <w:rPr>
          <w:b/>
          <w:sz w:val="24"/>
          <w:szCs w:val="24"/>
        </w:rPr>
        <w:t>Масленицы</w:t>
      </w:r>
      <w:r>
        <w:rPr>
          <w:sz w:val="24"/>
          <w:szCs w:val="24"/>
        </w:rPr>
        <w:t xml:space="preserve"> с выставкой </w:t>
      </w:r>
      <w:r>
        <w:rPr>
          <w:b/>
          <w:bCs/>
          <w:sz w:val="24"/>
          <w:szCs w:val="24"/>
        </w:rPr>
        <w:t>«Город мастеров</w:t>
      </w:r>
      <w:r>
        <w:rPr>
          <w:sz w:val="24"/>
          <w:szCs w:val="24"/>
        </w:rPr>
        <w:t xml:space="preserve">».  На которых были представлены изделия народных мастеров: лозоплетение, филейно-гипюрная вышивка, кружевная и  лоскутная техника, резьба по дереву. </w:t>
        <w:tab/>
        <w:t>Были представлены и молодые имена. Самой юной участницей стала 14-летняя Настя Шишкина с вышивкой карт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библиотеке собран богатый краеведческий материал с фотодокументами на выставке </w:t>
      </w:r>
      <w:r>
        <w:rPr>
          <w:b/>
          <w:bCs/>
          <w:sz w:val="24"/>
          <w:szCs w:val="24"/>
        </w:rPr>
        <w:t xml:space="preserve">«Я эту землю Родиной зову», </w:t>
      </w:r>
      <w:r>
        <w:rPr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ой учащиеся могут познакомиться с историей Чувашии,  Порецкого района и д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Популяризация здорового образа жизн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4"/>
          <w:szCs w:val="24"/>
        </w:rPr>
        <w:t>Мы все знаем, что отрицательные привычки, правонарушения, особенно в молодёжной среде, подрывает социально-экономические и духовно-нравственные основы жизнедеятельности общества: наносят непоправимый вред здоровью нации, ведут к разрушению семьи, калечат детей, приводят к противоправным действиям и  росту преступ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Одним из важнейших направлений в деятельности детской библиотеки является массовая работа по профилактике правонарушений среди несовершеннолетних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Детская библиотека ведёт определенную работу по информационной поддержке  </w:t>
      </w:r>
      <w:r>
        <w:rPr>
          <w:b/>
          <w:sz w:val="24"/>
          <w:szCs w:val="24"/>
        </w:rPr>
        <w:t xml:space="preserve">здорового образа жизни детей и юношества, </w:t>
      </w:r>
      <w:r>
        <w:rPr>
          <w:sz w:val="24"/>
          <w:szCs w:val="24"/>
        </w:rPr>
        <w:t>вырабатывая знания и привычки здорового стиля жизни. Побудить читателя к размышлению – такую цель преследовали дни здоровья, беседы, обзоры, просмотр видеофильм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Мы выбираем жизнь!» - </w:t>
      </w:r>
      <w:r>
        <w:rPr>
          <w:sz w:val="24"/>
          <w:szCs w:val="24"/>
        </w:rPr>
        <w:t xml:space="preserve"> под таким названием в детской библиотеке  прошёл информационно-познавательный час, посвящённый Всемирному Дню Здоровь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стоялся просмотр видеофильма </w:t>
      </w:r>
      <w:r>
        <w:rPr>
          <w:b/>
          <w:sz w:val="24"/>
          <w:szCs w:val="24"/>
        </w:rPr>
        <w:t>«Право на жизнь».</w:t>
      </w:r>
      <w:r>
        <w:rPr>
          <w:sz w:val="24"/>
          <w:szCs w:val="24"/>
        </w:rPr>
        <w:t xml:space="preserve"> Это фильм для подростков, которых ещё не коснулась беда по имени «наркомания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зентация книжной выставки </w:t>
      </w:r>
      <w:r>
        <w:rPr>
          <w:b/>
          <w:bCs/>
          <w:sz w:val="24"/>
          <w:szCs w:val="24"/>
        </w:rPr>
        <w:t xml:space="preserve">«Книга против наркотиков», </w:t>
      </w:r>
      <w:r>
        <w:rPr>
          <w:sz w:val="24"/>
          <w:szCs w:val="24"/>
        </w:rPr>
        <w:t>на которой представлены книги об алкоголизме, табакокурении, наркомании и токсокомании, рассказывающие о последствиях для здоровья и социального статуса человека, полезные советы о профилактике этих вредных привыч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Час здоровья </w:t>
      </w:r>
      <w:r>
        <w:rPr>
          <w:b/>
          <w:bCs/>
          <w:sz w:val="24"/>
          <w:szCs w:val="24"/>
        </w:rPr>
        <w:t xml:space="preserve">«Здоровье – ценный груз или как стать богатырём» </w:t>
      </w:r>
      <w:r>
        <w:rPr>
          <w:bCs/>
          <w:sz w:val="24"/>
          <w:szCs w:val="24"/>
        </w:rPr>
        <w:t xml:space="preserve"> проведён</w:t>
      </w:r>
      <w:r>
        <w:rPr>
          <w:sz w:val="24"/>
          <w:szCs w:val="24"/>
        </w:rPr>
        <w:t xml:space="preserve"> с ребятами из лагеря «Радуга» при  центре социального обслуживания населения. Дети узнали о  водных процедурах, которые  помогают закалить весь орга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иблиотеке ребятам напомнили о чистоте и порядке в доме, о том, что труд так же влияет на здоровье челове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ла презентация  книжной выставки</w:t>
      </w:r>
      <w:r>
        <w:rPr>
          <w:b/>
          <w:bCs/>
          <w:sz w:val="24"/>
          <w:szCs w:val="24"/>
        </w:rPr>
        <w:t xml:space="preserve"> «Здоровью надо помогать»</w:t>
      </w:r>
      <w:r>
        <w:rPr>
          <w:b/>
          <w:bCs/>
          <w:sz w:val="28"/>
          <w:szCs w:val="28"/>
        </w:rPr>
        <w:t xml:space="preserve">, </w:t>
      </w:r>
      <w:r>
        <w:rPr>
          <w:sz w:val="24"/>
          <w:szCs w:val="24"/>
        </w:rPr>
        <w:t>представлена литература о здоровом образе жизни, о закаливании организма, известных спортсменах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На информационно-познавательном часе «</w:t>
      </w:r>
      <w:r>
        <w:rPr>
          <w:b/>
          <w:bCs/>
          <w:sz w:val="24"/>
          <w:szCs w:val="24"/>
        </w:rPr>
        <w:t>Сигарета в твоих руках»</w:t>
      </w:r>
      <w:r>
        <w:rPr>
          <w:sz w:val="24"/>
          <w:szCs w:val="24"/>
        </w:rPr>
        <w:t xml:space="preserve"> присутствовали учащиеся старшего возраста  Порецкой средней школы. Подростки узнали  историю появления табака в Европе. По мнению специалистов,  сигареты и папиросы относятся к самым опасным убийца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. Никотин-это чрезвычайно сильный яд, Состоялся откровенный разговор о влиянии  капли никотина на животных и на человека. Ребята удивлялись фактам, статистическим данным, высказывали свои мнения по данному вопрос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В заключение прошла презентация книжной выставки  </w:t>
      </w:r>
      <w:r>
        <w:rPr>
          <w:b/>
          <w:bCs/>
          <w:sz w:val="24"/>
          <w:szCs w:val="24"/>
        </w:rPr>
        <w:t>«Дым, уносящи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доровье»</w:t>
      </w:r>
      <w:r>
        <w:rPr>
          <w:sz w:val="24"/>
          <w:szCs w:val="24"/>
        </w:rPr>
        <w:t>, на которой представлена литература о действии никотина на молодой организм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 xml:space="preserve">  В библиотеке  состоялось тренинговое занятие </w:t>
      </w:r>
      <w:r>
        <w:rPr>
          <w:rFonts w:cs="Arial"/>
          <w:b/>
          <w:bCs/>
          <w:sz w:val="24"/>
          <w:szCs w:val="24"/>
        </w:rPr>
        <w:t>«Здоровье — в твоих руках»</w:t>
      </w:r>
      <w:r>
        <w:rPr>
          <w:rFonts w:cs="Arial"/>
          <w:sz w:val="24"/>
          <w:szCs w:val="24"/>
        </w:rPr>
        <w:t xml:space="preserve"> с приглашением психолога Порецкой  районной больницы Т. Аксёновой с учащимися среднего звена Порецкой средней школы и воспитанниками Дома ребёнк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Состоялся просмотр видеоклипа группы </w:t>
      </w:r>
      <w:r>
        <w:rPr>
          <w:rFonts w:cs="Arial"/>
          <w:b/>
          <w:bCs/>
          <w:sz w:val="24"/>
          <w:szCs w:val="24"/>
        </w:rPr>
        <w:t>«Новое поколение».</w:t>
      </w:r>
      <w:r>
        <w:rPr>
          <w:rFonts w:cs="Arial"/>
          <w:sz w:val="24"/>
          <w:szCs w:val="24"/>
        </w:rPr>
        <w:t xml:space="preserve">   Название песен, говорят сами за себя - протест «Пока не поздно», «Наркотикам - Нет!», «Моя вина», «Школьная подруга».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тобы </w:t>
      </w:r>
      <w:r>
        <w:rPr>
          <w:rFonts w:cs="Arial"/>
          <w:sz w:val="24"/>
          <w:szCs w:val="24"/>
        </w:rPr>
        <w:t xml:space="preserve">сформировать отрицательное отношение к употреблению наркотических веществ,   детская библиотека  старается закрепить его и приобщить молодежь к здоровому и спортивному образу жизни, </w:t>
      </w:r>
      <w:r>
        <w:rPr>
          <w:sz w:val="24"/>
          <w:szCs w:val="24"/>
        </w:rPr>
        <w:t xml:space="preserve"> привлекает  несовершеннолетних учащихся  </w:t>
      </w:r>
      <w:r>
        <w:rPr>
          <w:rStyle w:val="Style14"/>
          <w:b w:val="false"/>
          <w:sz w:val="24"/>
          <w:szCs w:val="24"/>
        </w:rPr>
        <w:t>участвовать в  районных и республиканских конкурсах: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Style w:val="Style14"/>
          <w:b w:val="false"/>
          <w:sz w:val="24"/>
          <w:szCs w:val="24"/>
        </w:rPr>
        <w:t xml:space="preserve">       </w:t>
      </w:r>
      <w:r>
        <w:rPr>
          <w:rStyle w:val="Style14"/>
          <w:b w:val="false"/>
          <w:sz w:val="24"/>
          <w:szCs w:val="24"/>
        </w:rPr>
        <w:t xml:space="preserve">На фестиваль  </w:t>
      </w:r>
      <w:r>
        <w:rPr>
          <w:rStyle w:val="Style14"/>
          <w:sz w:val="24"/>
          <w:szCs w:val="24"/>
        </w:rPr>
        <w:t xml:space="preserve"> «Вместе с книгой – в новый год!» </w:t>
      </w:r>
      <w:r>
        <w:rPr>
          <w:rStyle w:val="Style14"/>
          <w:b w:val="false"/>
          <w:sz w:val="24"/>
          <w:szCs w:val="24"/>
        </w:rPr>
        <w:t xml:space="preserve"> 5 учащихся  представили свои  работы на конкурс.</w:t>
      </w:r>
      <w:r>
        <w:rPr>
          <w:color w:val="003300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На р</w:t>
      </w:r>
      <w:r>
        <w:rPr>
          <w:sz w:val="24"/>
          <w:szCs w:val="24"/>
        </w:rPr>
        <w:t>еспубликанскую творческую  викторину, посвящённую 160-летию со дня рождения И.Я.Яковлева. Два  читателя детской библиотеки представили работы  в г.Чебоксары  в Государственную дирекцию культурны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республиканском фестивале  – празднике творческих работ </w:t>
      </w:r>
      <w:r>
        <w:rPr>
          <w:b/>
          <w:sz w:val="24"/>
          <w:szCs w:val="24"/>
        </w:rPr>
        <w:t xml:space="preserve">«Прикосновение к  мастерству: волшебный мир сказки», </w:t>
      </w:r>
      <w:r>
        <w:rPr>
          <w:sz w:val="24"/>
          <w:szCs w:val="24"/>
        </w:rPr>
        <w:t xml:space="preserve">выполненных  по мотивам сказок  </w:t>
      </w:r>
      <w:r>
        <w:rPr>
          <w:b/>
          <w:sz w:val="24"/>
          <w:szCs w:val="24"/>
        </w:rPr>
        <w:t>«Волшебные предметы своими руками»,</w:t>
      </w:r>
      <w:r>
        <w:rPr>
          <w:sz w:val="24"/>
          <w:szCs w:val="24"/>
        </w:rPr>
        <w:t xml:space="preserve"> участвовало 30детей в возрасте с 6-10 ле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Детская библиотека  участвовала в районном  поэтическом конкурсе </w:t>
      </w:r>
      <w:r>
        <w:rPr>
          <w:b/>
          <w:bCs/>
          <w:sz w:val="24"/>
          <w:szCs w:val="24"/>
        </w:rPr>
        <w:t xml:space="preserve">«Юной души прекрасные порывы». </w:t>
      </w:r>
      <w:r>
        <w:rPr>
          <w:sz w:val="24"/>
          <w:szCs w:val="24"/>
        </w:rPr>
        <w:t xml:space="preserve">5 читателей представляли Порецкую детскую библиотеку на районном конкурсе в номинации </w:t>
      </w:r>
      <w:r>
        <w:rPr>
          <w:b/>
          <w:bCs/>
          <w:sz w:val="24"/>
          <w:szCs w:val="24"/>
        </w:rPr>
        <w:t>«Чтение стихов собственного сочинения»</w:t>
      </w:r>
      <w:r>
        <w:rPr>
          <w:sz w:val="24"/>
          <w:szCs w:val="24"/>
        </w:rPr>
        <w:t xml:space="preserve"> и заняли призовые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ая библиотека привлекла 42 человека к участию районных и республиканских конкурсов.</w:t>
      </w:r>
    </w:p>
    <w:p>
      <w:pPr>
        <w:pStyle w:val="Heading1"/>
        <w:tabs>
          <w:tab w:val="clear" w:pos="708"/>
          <w:tab w:val="left" w:pos="0" w:leader="none"/>
        </w:tabs>
        <w:ind w:left="0" w:right="-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Библиотека представила проект на  всероссийский конкурс библиотечных проектов и идей по поддержке и развития чтения </w:t>
      </w:r>
      <w:r>
        <w:rPr>
          <w:sz w:val="24"/>
          <w:szCs w:val="24"/>
        </w:rPr>
        <w:t>«Ребёнок под присмотром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рецкая детская библиотека старается выработать у подростков  потребность  в здоровом образе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Такие мероприятия заставляют  подростков задуматься о вредных привычках и вести здоровый обра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Экологическое просвещение и воспитание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Проблемы экологии, охрана природы все больше волнуют человечество. И это понятно, Земля - наша единственная в мире обитель. Мы принадлежим её природе, находимся внутри её и зависим от неё. Детская библиотека работает по экологической программе </w:t>
      </w:r>
      <w:r>
        <w:rPr>
          <w:b/>
          <w:bCs/>
          <w:sz w:val="24"/>
          <w:szCs w:val="24"/>
        </w:rPr>
        <w:t xml:space="preserve">«Прикрой землю — ладошкой»  </w:t>
      </w:r>
      <w:r>
        <w:rPr>
          <w:sz w:val="24"/>
          <w:szCs w:val="24"/>
        </w:rPr>
        <w:t>и проводи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цикл мероприятий: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экологии обсуждалась в клубе «Общение» при Порецкой детской библиотеке им. Н.Мишути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экологическом часе </w:t>
      </w:r>
      <w:r>
        <w:rPr>
          <w:b/>
          <w:bCs/>
          <w:sz w:val="24"/>
          <w:szCs w:val="24"/>
        </w:rPr>
        <w:t xml:space="preserve">«Они зовут и молят о спасении» </w:t>
      </w:r>
      <w:r>
        <w:rPr>
          <w:sz w:val="24"/>
          <w:szCs w:val="24"/>
        </w:rPr>
        <w:t xml:space="preserve">состоялась встреча семиклассников с заслуженным работником сельского хозяйства Г.С.Соловьевым. Геннадий Степанович объяснил выдвинутый великим немецким ученым Геккелем термин «Экология». Шёл разговор о том, что каждую травинку, дерево и  птичку человек должен охранять и беречь. В первую очередь  это нужно для нас сами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библиотеке прошла презентация книжной выставки </w:t>
      </w:r>
      <w:r>
        <w:rPr>
          <w:b/>
          <w:bCs/>
          <w:sz w:val="24"/>
          <w:szCs w:val="24"/>
        </w:rPr>
        <w:t>«Экскурсия в зеленый дом»,</w:t>
      </w:r>
      <w:r>
        <w:rPr>
          <w:sz w:val="24"/>
          <w:szCs w:val="24"/>
        </w:rPr>
        <w:t xml:space="preserve"> на которой представлена литература о животном и растительном мире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На информационно - познавательном часе </w:t>
      </w:r>
      <w:r>
        <w:rPr>
          <w:b/>
          <w:bCs/>
          <w:sz w:val="24"/>
          <w:szCs w:val="24"/>
        </w:rPr>
        <w:t>«Цветущим станет вся земля»,</w:t>
      </w:r>
      <w:r>
        <w:rPr>
          <w:sz w:val="24"/>
          <w:szCs w:val="24"/>
        </w:rPr>
        <w:t xml:space="preserve"> посвящённом Международному дню Земли, пятиклассники Порецкой средней школы   отправились в небольшое путешествие в тот мир, который нас окружает, и стоит лишь присмотреться и прислушаться, и нам откроется множество тайн. И в этот мир их повёл человек редкой профессии, бывший геолог А.Паничкин. О подземных кладовых земли он знает очень много, ведь с экспедициями он объездил за 20 лет почти весь бывший Сою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ег Смирнов принёс свою коллекцию камней. Анатолий Николаевич о каждом камне рассказывал  с любовью. Ребята с большим интересом слушали о тайнах Земли, которые открываются перед геолог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заключении прошла презентация книжной выставки </w:t>
      </w:r>
      <w:r>
        <w:rPr>
          <w:b/>
          <w:bCs/>
          <w:sz w:val="24"/>
          <w:szCs w:val="24"/>
        </w:rPr>
        <w:t>«Тайны живой природы»,</w:t>
      </w:r>
      <w:r>
        <w:rPr>
          <w:sz w:val="24"/>
          <w:szCs w:val="24"/>
        </w:rPr>
        <w:t xml:space="preserve"> на которой представлена литература о редких животных и растениях Земного ш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На экологическом часе </w:t>
      </w:r>
      <w:r>
        <w:rPr>
          <w:b/>
          <w:bCs/>
          <w:sz w:val="24"/>
          <w:szCs w:val="24"/>
        </w:rPr>
        <w:t xml:space="preserve">«Полна загадок - чудесница природа», </w:t>
      </w:r>
      <w:r>
        <w:rPr>
          <w:sz w:val="24"/>
          <w:szCs w:val="24"/>
        </w:rPr>
        <w:t>посвящённом Дню окружающей среды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дети узнали, что природа, которая нас окружает очень хрупкая, её нужно беречь сегодня, чтобы не было поздно зав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Прошла презентация книжной выставки </w:t>
      </w:r>
      <w:r>
        <w:rPr>
          <w:b/>
          <w:bCs/>
          <w:sz w:val="24"/>
          <w:szCs w:val="24"/>
        </w:rPr>
        <w:t>«Тайна целебных трав»,</w:t>
      </w:r>
      <w:r>
        <w:rPr>
          <w:sz w:val="24"/>
          <w:szCs w:val="24"/>
        </w:rPr>
        <w:t xml:space="preserve"> на которой представлена литература, о растениях — лекарях растущих в Пореч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Эстетическое воспитание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«Богатый русский живописец» - </w:t>
      </w:r>
      <w:r>
        <w:rPr>
          <w:sz w:val="24"/>
          <w:szCs w:val="24"/>
        </w:rPr>
        <w:t>интегрированный урок, посвящённый к 160-летию В.И.Сурикова, с учащимися Порецкой средней школы. Дети познакомились с творчеством известного живописца и репродукцией его картин.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«Души изменчивой приметы» </w:t>
      </w:r>
      <w:r>
        <w:rPr>
          <w:sz w:val="24"/>
          <w:szCs w:val="24"/>
        </w:rPr>
        <w:t xml:space="preserve">- функционировала выставка русских художников И. Айвазовского, И.Шишкина, с демонстрацией видеофильма </w:t>
      </w:r>
      <w:r>
        <w:rPr>
          <w:b/>
          <w:bCs/>
          <w:sz w:val="24"/>
          <w:szCs w:val="24"/>
        </w:rPr>
        <w:t>«Русский музей».</w:t>
      </w:r>
      <w:r>
        <w:rPr>
          <w:sz w:val="24"/>
          <w:szCs w:val="24"/>
        </w:rPr>
        <w:t xml:space="preserve">  </w:t>
      </w:r>
      <w:r>
        <w:rPr>
          <w:sz w:val="40"/>
          <w:szCs w:val="4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В детской библиотеке  прошли фольклорные посиделки </w:t>
      </w:r>
      <w:r>
        <w:rPr>
          <w:b/>
          <w:bCs/>
          <w:sz w:val="24"/>
          <w:szCs w:val="24"/>
        </w:rPr>
        <w:t>«Вернись к свои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кам»</w:t>
      </w:r>
      <w:r>
        <w:rPr>
          <w:sz w:val="24"/>
          <w:szCs w:val="24"/>
        </w:rPr>
        <w:t xml:space="preserve"> для воспитанников Дома ребёнка, на которые был приглашён народный  фольклорный  ансамбль «Коляда», который является правопреемником народных традиций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К Дню защиты детей детская библиотека  организовала конкурс рисунков  </w:t>
      </w:r>
      <w:r>
        <w:rPr>
          <w:b/>
          <w:bCs/>
          <w:sz w:val="24"/>
          <w:szCs w:val="24"/>
        </w:rPr>
        <w:t>«Детские руки творят чудеса»</w:t>
      </w:r>
      <w:r>
        <w:rPr>
          <w:sz w:val="24"/>
          <w:szCs w:val="24"/>
        </w:rPr>
        <w:t xml:space="preserve">, к международному женскому дню -  выставка рисунков </w:t>
      </w:r>
      <w:r>
        <w:rPr>
          <w:b/>
          <w:bCs/>
          <w:sz w:val="24"/>
          <w:szCs w:val="24"/>
        </w:rPr>
        <w:t>«Очень маму 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юблю»,</w:t>
      </w:r>
      <w:r>
        <w:rPr>
          <w:sz w:val="24"/>
          <w:szCs w:val="24"/>
        </w:rPr>
        <w:t xml:space="preserve"> к году Семьи - выставка рисунков дошкольников </w:t>
      </w:r>
      <w:r>
        <w:rPr>
          <w:b/>
          <w:bCs/>
          <w:sz w:val="24"/>
          <w:szCs w:val="24"/>
        </w:rPr>
        <w:t>«Я и моя семья»,</w:t>
      </w:r>
      <w:r>
        <w:rPr>
          <w:sz w:val="24"/>
          <w:szCs w:val="24"/>
        </w:rPr>
        <w:t xml:space="preserve"> к Дню космонавтики-  выставка рисунков </w:t>
      </w:r>
      <w:r>
        <w:rPr>
          <w:b/>
          <w:bCs/>
          <w:sz w:val="24"/>
          <w:szCs w:val="24"/>
        </w:rPr>
        <w:t>«Космос — дорога без конца»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Профориен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тская библиотека участвовала в республиканской акции добровольцев – профориентаторов </w:t>
      </w:r>
      <w:r>
        <w:rPr>
          <w:b/>
          <w:bCs/>
          <w:sz w:val="24"/>
          <w:szCs w:val="24"/>
        </w:rPr>
        <w:t>«Твой выбор профе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клубе «Общение» состоялась встреча  воспитанников среднего школьного возраста Дома ребёнка   с людьми разных возрастов и профе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шнему подростку тяжелее определиться в выборе профессий. Калейдоскоп вузов и техникумов, яркие рекламы. Как не ошибиться  в выборе профессии, чтобы работа была в радость? Об этом шёл разговор на встрече за «круглым стол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тонина Николаевна Глухова - инспектор по делам несовершеннолетних Порецкого РОВД. С детства мечтала она о совсем не женской работе – работе в милиции. Для начала закончила пединститут, работала  учителем в школе. Мечта детства сбылась. Теперь Антонина Николаевна работник РОВД. Дети с восхищением смотрели на симпатичную женщину в военной форме, Она познакомила  с правилами поступления в школу  мил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толий Николаевич Паничкин – человек редкой для нашего края профессии - геоло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дей этой работы можно назвать «первопроходцами». Он рассказывал ребятам об интересных находк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ть учителем – одна из важных на земле профессий. О педагогической династии Скрипилиных рассказывал Александр Михайлович. Он поделился воспоминаниями о своих первых учениках. И живёт с надеждой, что отношение к профессии учителя в настоящее время измениться к лучшему. Ведь они учат не только основам наук, но и доброте, справедливости, честности, учат быть людь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Геннадий Степанович Соловьёв по специальности агрон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поделился с ребятами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ьбоносном  случае в жизни при поступлении в Темирязевскую академ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надий Степанович пожелал ребятам стремиться многое познать, что  всегда поможет в жизни. Кем бы не был человек по профе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учащиеся получили буклеты, в которых рассказывается о выбранной специа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ла презентация книжной выставки </w:t>
      </w:r>
      <w:r>
        <w:rPr>
          <w:b/>
          <w:bCs/>
          <w:sz w:val="24"/>
          <w:szCs w:val="24"/>
        </w:rPr>
        <w:t>«Вам, выпускник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омощь проведения профориентационной работы создан электронный альбом </w:t>
      </w:r>
      <w:r>
        <w:rPr>
          <w:b/>
          <w:bCs/>
          <w:sz w:val="24"/>
          <w:szCs w:val="24"/>
        </w:rPr>
        <w:t xml:space="preserve">«Время даром не теряй, кем быть хочешь - выбирай!», </w:t>
      </w:r>
      <w:r>
        <w:rPr>
          <w:sz w:val="24"/>
          <w:szCs w:val="24"/>
        </w:rPr>
        <w:t>который даёт информацию  о выбранной профе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овместно с  «центром занятости» в детской библиотеке работало 20 учащихся Порецкой средней школ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циальная реабилитация дете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 ограниченными возможностями здоровь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амках  года Добрых дел детская библиотека объявила акцию </w:t>
      </w:r>
      <w:r>
        <w:rPr>
          <w:b/>
          <w:bCs/>
          <w:sz w:val="24"/>
          <w:szCs w:val="24"/>
        </w:rPr>
        <w:t>«Передай добро по кругу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ги, игрушки  были переданы14 детям с ограниченными возможностями, а один из них, по инициативе библиотекарей,  посетил цирковое представление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ащиеся просмотрели электронный альбом </w:t>
      </w:r>
      <w:r>
        <w:rPr>
          <w:b/>
          <w:bCs/>
          <w:sz w:val="24"/>
          <w:szCs w:val="24"/>
        </w:rPr>
        <w:t xml:space="preserve">«Мы вместе: библио-терапевтические чтения», </w:t>
      </w:r>
      <w:r>
        <w:rPr>
          <w:sz w:val="24"/>
          <w:szCs w:val="24"/>
        </w:rPr>
        <w:t xml:space="preserve">в котором представлена информация о людях, которые нашли себя в искусстве и спорте. Они очень разные, так же неодинаковы их вкусы и пристрастия. Но есть и то, что их объединяет. Это стремление к активной жизн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декаду инвалидов в   библиотеке состоялась литературная гостиная </w:t>
      </w:r>
      <w:r>
        <w:rPr>
          <w:b/>
          <w:bCs/>
          <w:sz w:val="24"/>
          <w:szCs w:val="24"/>
        </w:rPr>
        <w:t>"Стихи по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строение"</w:t>
      </w:r>
      <w:r>
        <w:rPr>
          <w:sz w:val="24"/>
          <w:szCs w:val="24"/>
        </w:rPr>
        <w:t>, на которой состоялась встреча   с поэтессой - поречанкой Антониной Дугаевой, с учащимися старшего школьного возраста. Прозвучали стихи о природе, любви к Пореч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>Земная сила"-</w:t>
      </w:r>
      <w:r>
        <w:rPr>
          <w:sz w:val="24"/>
          <w:szCs w:val="24"/>
        </w:rPr>
        <w:t xml:space="preserve"> литературная гостиная была посвящена памяти поэтессы с непростой судьбой - Александре Дугаевой. Учащиеся узнали о непростой судьбе Саши. В ранней юности врачи выписали ей приговор: болезнь неизлечима. Юная девушка не сдавалась: её спасение она нашла в поэтическом творчестве.Затаив дыхание, дети слушали написанные поэтессой стихи. В заключении учащиеся просмотрели электронный альбом </w:t>
      </w:r>
      <w:r>
        <w:rPr>
          <w:b/>
          <w:bCs/>
          <w:sz w:val="24"/>
          <w:szCs w:val="24"/>
        </w:rPr>
        <w:t>«Жизнь — подвиг» -</w:t>
      </w:r>
      <w:r>
        <w:rPr>
          <w:sz w:val="24"/>
          <w:szCs w:val="24"/>
        </w:rPr>
        <w:t xml:space="preserve"> памяти А.Дугаев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Читательские объединения при библиотек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Форма картотеки любительских клубов и объединений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Название клуба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уб «Общение»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Район (город), библиотека</w:t>
      </w:r>
      <w:r>
        <w:rPr>
          <w:sz w:val="24"/>
          <w:szCs w:val="24"/>
        </w:rPr>
        <w:t xml:space="preserve">-  Порецкий район, с. Порецкое </w:t>
      </w:r>
    </w:p>
    <w:p>
      <w:pPr>
        <w:pStyle w:val="Style30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ецкая районная детская библиотека им.Н.Мишутина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Сведения о регистрации (дата)</w:t>
      </w:r>
      <w:r>
        <w:rPr>
          <w:sz w:val="24"/>
          <w:szCs w:val="24"/>
        </w:rPr>
        <w:t>- зарегистрирован в 2002году,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Руководитель клуба, его должность</w:t>
      </w:r>
      <w:r>
        <w:rPr>
          <w:sz w:val="24"/>
          <w:szCs w:val="24"/>
        </w:rPr>
        <w:t>- библиотекарь Т.А.Лазарева</w:t>
      </w:r>
    </w:p>
    <w:p>
      <w:pPr>
        <w:pStyle w:val="Style30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е телефоны- 8-835-43-2-15-32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Юридический адрес(</w:t>
      </w:r>
      <w:r>
        <w:rPr>
          <w:sz w:val="24"/>
          <w:szCs w:val="24"/>
        </w:rPr>
        <w:t>место регулярных встреч)-детская библиотека ул.Ленина д.4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Количество членов, возраст</w:t>
      </w:r>
      <w:r>
        <w:rPr>
          <w:sz w:val="24"/>
          <w:szCs w:val="24"/>
        </w:rPr>
        <w:t>-10-15 лет, 20 чел.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 xml:space="preserve">Актив клуба(количество человек) </w:t>
      </w:r>
      <w:r>
        <w:rPr>
          <w:sz w:val="24"/>
          <w:szCs w:val="24"/>
        </w:rPr>
        <w:t>5чел.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 xml:space="preserve">С какими организациями работает в непосредственном контакте:  с </w:t>
      </w:r>
      <w:r>
        <w:rPr>
          <w:sz w:val="24"/>
          <w:szCs w:val="24"/>
        </w:rPr>
        <w:t>религиозными православными объединениями, с органами милиции, с районной больницей, с центром соц обеспечения.</w:t>
      </w:r>
    </w:p>
    <w:p>
      <w:pPr>
        <w:pStyle w:val="Style30"/>
        <w:snapToGrid w:val="false"/>
        <w:jc w:val="both"/>
        <w:rPr/>
      </w:pPr>
      <w:r>
        <w:rPr>
          <w:b/>
          <w:bCs/>
          <w:sz w:val="24"/>
          <w:szCs w:val="24"/>
        </w:rPr>
        <w:t xml:space="preserve">Основные цели, задачи: </w:t>
      </w:r>
      <w:r>
        <w:rPr>
          <w:sz w:val="24"/>
          <w:szCs w:val="24"/>
        </w:rPr>
        <w:t>формирование в библиотеке среды для свободного диалога и самовыражения подростков; объединение подростков с целью обеспечения информационной  поддержки.</w:t>
      </w:r>
    </w:p>
    <w:p>
      <w:pPr>
        <w:pStyle w:val="Style30"/>
        <w:snapToGrid w:val="false"/>
        <w:jc w:val="both"/>
        <w:rPr/>
      </w:pPr>
      <w:r>
        <w:rPr>
          <w:b/>
          <w:bCs/>
          <w:sz w:val="24"/>
          <w:szCs w:val="24"/>
        </w:rPr>
        <w:t>Основные направления работы (профиль)</w:t>
      </w:r>
      <w:r>
        <w:rPr>
          <w:sz w:val="24"/>
          <w:szCs w:val="24"/>
        </w:rPr>
        <w:t>-духовно-нравственное направление</w:t>
      </w:r>
    </w:p>
    <w:p>
      <w:pPr>
        <w:pStyle w:val="Style30"/>
        <w:snapToGrid w:val="false"/>
        <w:jc w:val="both"/>
        <w:rPr/>
      </w:pPr>
      <w:r>
        <w:rPr>
          <w:b/>
          <w:bCs/>
          <w:sz w:val="24"/>
          <w:szCs w:val="24"/>
        </w:rPr>
        <w:t xml:space="preserve">Традиционные мероприятия: </w:t>
      </w:r>
      <w:r>
        <w:rPr>
          <w:sz w:val="24"/>
          <w:szCs w:val="24"/>
        </w:rPr>
        <w:t>Школа православия, заседания, тренинги,  встречи с интересными людьми.</w:t>
      </w:r>
    </w:p>
    <w:p>
      <w:pPr>
        <w:pStyle w:val="Style30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Название клуба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аеведческий кружок «Хочу всё знать»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Район (город), библиотека</w:t>
      </w:r>
      <w:r>
        <w:rPr>
          <w:sz w:val="24"/>
          <w:szCs w:val="24"/>
        </w:rPr>
        <w:t xml:space="preserve">-  Порецкий район, с. Порецкое </w:t>
      </w:r>
    </w:p>
    <w:p>
      <w:pPr>
        <w:pStyle w:val="Style30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ецкая районная детская библиотека им.Н.Мишутина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Сведения о регистрации (дата)</w:t>
      </w:r>
      <w:r>
        <w:rPr>
          <w:sz w:val="24"/>
          <w:szCs w:val="24"/>
        </w:rPr>
        <w:t>- зарегистрирован в 2000году,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Руководитель клуба, его должность</w:t>
      </w:r>
      <w:r>
        <w:rPr>
          <w:sz w:val="24"/>
          <w:szCs w:val="24"/>
        </w:rPr>
        <w:t>- зав.дет. библиотекой Л.В.Карташова</w:t>
      </w:r>
    </w:p>
    <w:p>
      <w:pPr>
        <w:pStyle w:val="Style30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е телефоны- 8-835-43-2-15-32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Юридический адрес(</w:t>
      </w:r>
      <w:r>
        <w:rPr>
          <w:sz w:val="24"/>
          <w:szCs w:val="24"/>
        </w:rPr>
        <w:t>место регулярных встреч)-детская библиотека ул.Ленина д.4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Количество членов, возраст</w:t>
      </w:r>
      <w:r>
        <w:rPr>
          <w:sz w:val="24"/>
          <w:szCs w:val="24"/>
        </w:rPr>
        <w:t>-10-15 лет, 15 чел.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 xml:space="preserve">Актив клуба(количество человек) </w:t>
      </w:r>
      <w:r>
        <w:rPr>
          <w:sz w:val="24"/>
          <w:szCs w:val="24"/>
        </w:rPr>
        <w:t>5чел.</w:t>
      </w:r>
    </w:p>
    <w:p>
      <w:pPr>
        <w:pStyle w:val="Style30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какими организациями работает в непосредственном контакте:  </w:t>
      </w:r>
    </w:p>
    <w:p>
      <w:pPr>
        <w:pStyle w:val="Style30"/>
        <w:snapToGrid w:val="false"/>
        <w:rPr>
          <w:sz w:val="24"/>
          <w:szCs w:val="24"/>
        </w:rPr>
      </w:pPr>
      <w:r>
        <w:rPr>
          <w:sz w:val="24"/>
          <w:szCs w:val="24"/>
        </w:rPr>
        <w:t>с музеем, с Порецкой средней школой, с Домом ребёнком</w:t>
      </w:r>
    </w:p>
    <w:p>
      <w:pPr>
        <w:pStyle w:val="Style30"/>
        <w:snapToGrid w:val="false"/>
        <w:jc w:val="both"/>
        <w:rPr/>
      </w:pPr>
      <w:r>
        <w:rPr>
          <w:b/>
          <w:bCs/>
          <w:sz w:val="24"/>
          <w:szCs w:val="24"/>
        </w:rPr>
        <w:t xml:space="preserve">Основные цели, задачи: </w:t>
      </w:r>
      <w:r>
        <w:rPr>
          <w:sz w:val="24"/>
          <w:szCs w:val="24"/>
        </w:rPr>
        <w:t>формирование у читателей любви к родному краю</w:t>
      </w:r>
    </w:p>
    <w:p>
      <w:pPr>
        <w:pStyle w:val="Style30"/>
        <w:snapToGrid w:val="false"/>
        <w:jc w:val="both"/>
        <w:rPr/>
      </w:pPr>
      <w:r>
        <w:rPr>
          <w:b/>
          <w:bCs/>
          <w:sz w:val="24"/>
          <w:szCs w:val="24"/>
        </w:rPr>
        <w:t>Основные направления работы(профиль)</w:t>
      </w:r>
      <w:r>
        <w:rPr>
          <w:sz w:val="24"/>
          <w:szCs w:val="24"/>
        </w:rPr>
        <w:t>- краеведение</w:t>
      </w:r>
    </w:p>
    <w:p>
      <w:pPr>
        <w:pStyle w:val="Style30"/>
        <w:snapToGrid w:val="false"/>
        <w:jc w:val="both"/>
        <w:rPr/>
      </w:pPr>
      <w:r>
        <w:rPr>
          <w:b/>
          <w:bCs/>
          <w:sz w:val="24"/>
          <w:szCs w:val="24"/>
        </w:rPr>
        <w:t xml:space="preserve">Традиционные мероприятия: </w:t>
      </w:r>
      <w:r>
        <w:rPr>
          <w:sz w:val="24"/>
          <w:szCs w:val="24"/>
        </w:rPr>
        <w:t>краеведческие часы, турнир знатоков,встречи, познавательные часы.</w:t>
      </w:r>
    </w:p>
    <w:p>
      <w:pPr>
        <w:pStyle w:val="Style30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Название клуба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Наши верные друзья»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 xml:space="preserve">Район(город), библиотека </w:t>
      </w:r>
      <w:r>
        <w:rPr>
          <w:sz w:val="24"/>
          <w:szCs w:val="24"/>
        </w:rPr>
        <w:t xml:space="preserve">-  Порецкий район, с. Порецкое </w:t>
      </w:r>
    </w:p>
    <w:p>
      <w:pPr>
        <w:pStyle w:val="Style30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ецкая районная детская библиотека им.Н. Мишутина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 xml:space="preserve">Сведения о регистрации (дата) </w:t>
      </w:r>
      <w:r>
        <w:rPr>
          <w:sz w:val="24"/>
          <w:szCs w:val="24"/>
        </w:rPr>
        <w:t>- зарегистрирован в 2000году,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Руководитель клуба, его должность</w:t>
      </w:r>
      <w:r>
        <w:rPr>
          <w:sz w:val="24"/>
          <w:szCs w:val="24"/>
        </w:rPr>
        <w:t>- библиотекарь Е. Митина</w:t>
      </w:r>
    </w:p>
    <w:p>
      <w:pPr>
        <w:pStyle w:val="Style30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е телефоны- 8-835-43-2-15-32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Юридический адрес(</w:t>
      </w:r>
      <w:r>
        <w:rPr>
          <w:sz w:val="24"/>
          <w:szCs w:val="24"/>
        </w:rPr>
        <w:t>место регулярных встреч) - детская библиотека ул.Ленина д.4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Количество членов, возраст</w:t>
      </w:r>
      <w:r>
        <w:rPr>
          <w:sz w:val="24"/>
          <w:szCs w:val="24"/>
        </w:rPr>
        <w:t>-8-10лет; 10чел.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 xml:space="preserve">Актив клуба(количество человек) - </w:t>
      </w:r>
      <w:r>
        <w:rPr>
          <w:sz w:val="24"/>
          <w:szCs w:val="24"/>
        </w:rPr>
        <w:t>5чел.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 xml:space="preserve">С какими организациями работает в непосредственном контакте: </w:t>
      </w:r>
      <w:r>
        <w:rPr>
          <w:sz w:val="24"/>
          <w:szCs w:val="24"/>
        </w:rPr>
        <w:t>Порецкая средняя школа, Дом ребёнка.</w:t>
      </w:r>
    </w:p>
    <w:p>
      <w:pPr>
        <w:pStyle w:val="Style30"/>
        <w:snapToGrid w:val="false"/>
        <w:rPr/>
      </w:pPr>
      <w:r>
        <w:rPr>
          <w:b/>
          <w:bCs/>
          <w:sz w:val="24"/>
          <w:szCs w:val="24"/>
        </w:rPr>
        <w:t>Основные цели, задачи: д</w:t>
      </w:r>
      <w:r>
        <w:rPr>
          <w:sz w:val="24"/>
          <w:szCs w:val="24"/>
        </w:rPr>
        <w:t>ля продвижения книги и чтения, формирования у читателей любви книге, знакомство с историей родного края.</w:t>
      </w:r>
    </w:p>
    <w:p>
      <w:pPr>
        <w:pStyle w:val="Style30"/>
        <w:snapToGrid w:val="false"/>
        <w:jc w:val="both"/>
        <w:rPr/>
      </w:pPr>
      <w:r>
        <w:rPr>
          <w:b/>
          <w:bCs/>
          <w:sz w:val="24"/>
          <w:szCs w:val="24"/>
        </w:rPr>
        <w:t xml:space="preserve">Основные направления работы(профиль) </w:t>
      </w:r>
      <w:r>
        <w:rPr>
          <w:sz w:val="24"/>
          <w:szCs w:val="24"/>
        </w:rPr>
        <w:t>- гуманитарное</w:t>
      </w:r>
    </w:p>
    <w:p>
      <w:pPr>
        <w:pStyle w:val="Style30"/>
        <w:snapToGrid w:val="false"/>
        <w:jc w:val="both"/>
        <w:rPr/>
      </w:pPr>
      <w:r>
        <w:rPr>
          <w:b/>
          <w:bCs/>
          <w:sz w:val="24"/>
          <w:szCs w:val="24"/>
        </w:rPr>
        <w:t xml:space="preserve">Традиционные мероприятия: </w:t>
      </w: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 xml:space="preserve">Как на масленой неделе» - </w:t>
      </w:r>
      <w:r>
        <w:rPr>
          <w:sz w:val="24"/>
          <w:szCs w:val="24"/>
        </w:rPr>
        <w:t>познавательный ч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Ласковые руки матери моей» - </w:t>
      </w:r>
      <w:r>
        <w:rPr>
          <w:sz w:val="24"/>
          <w:szCs w:val="24"/>
        </w:rPr>
        <w:t>конкурсная развлекательная программа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деля детской книги</w:t>
      </w:r>
      <w:r>
        <w:rPr>
          <w:i/>
          <w:iCs/>
          <w:sz w:val="24"/>
          <w:szCs w:val="24"/>
        </w:rPr>
        <w:t>: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Драгоценный ларец открывается –  Книжкина неделя   начинается!»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ветлый день» - </w:t>
      </w:r>
      <w:r>
        <w:rPr>
          <w:sz w:val="24"/>
          <w:szCs w:val="24"/>
        </w:rPr>
        <w:t>пасхальный празд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Формирование и использование библиотечных фондов на 2008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нализ состояния   комплектования   фонд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ной  детской модельной библиотек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 2006 -  2008 г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440"/>
        <w:gridCol w:w="1363"/>
        <w:gridCol w:w="162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аемость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ем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на 1 чита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фонда ( состоит экз. на 01.01 кажд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личество экземпляров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Кол-во электронных изданий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личество аудио - видео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новых изданий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званий кни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-во электр. изданий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ит электронных издан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о-видео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роцент обновления — </w:t>
      </w:r>
      <w:r>
        <w:rPr>
          <w:sz w:val="24"/>
          <w:szCs w:val="24"/>
        </w:rPr>
        <w:t>3.5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тупило на комплектование (тыс.руб) — </w:t>
      </w:r>
      <w:r>
        <w:rPr>
          <w:sz w:val="24"/>
          <w:szCs w:val="24"/>
        </w:rPr>
        <w:t>периодическая печать -8090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названий периодических из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7году -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8году - 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 дар в 2008году -</w:t>
      </w:r>
      <w:r>
        <w:rPr>
          <w:sz w:val="24"/>
          <w:szCs w:val="24"/>
        </w:rPr>
        <w:t>122 на сумму 3625руб</w:t>
      </w:r>
    </w:p>
    <w:p>
      <w:pPr>
        <w:pStyle w:val="Normal"/>
        <w:rPr/>
      </w:pPr>
      <w:r>
        <w:rPr>
          <w:b/>
          <w:bCs/>
          <w:sz w:val="24"/>
          <w:szCs w:val="24"/>
        </w:rPr>
        <w:t>В рамках фестиваля  «Вместе с книгой в Новый год!» детская библиотека получила в дар от Министерства Культуры ЧР</w:t>
      </w:r>
      <w:r>
        <w:rPr>
          <w:sz w:val="24"/>
          <w:szCs w:val="24"/>
        </w:rPr>
        <w:t xml:space="preserve"> 127 книг на сумму-7.8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Методическое обеспечение библиотечной деятельно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трудники детской библиотеке выступали на семинарах-практикумах, выезжали в сельские библиотеки, выступали семинарских занятиях, проводимых в ЦБ.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ыступлений в 2007году 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ыступлений в 2008году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разработанных м/бгр.материалов 2007г.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разработанных м/бгр.материалов 2008г.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ыездов 2007г.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ыездов 2008г.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убликаций в местной газете «Порецкие вести»2007году -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убликаций в местной газете «Порецкие вести» в 2008году — 12</w:t>
        <w:br/>
        <w:t>на сайте администрации Порец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ртале органов власти ЧР 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8году - принимали участие в работе межведомственного «круглого стола» «Здоровая молодёжь - здоровое русло» в г.Шумер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8 году - заведующая детской библиотекой прошла краткосрочные курсы повышения квалификации  при  Чувашском  государственном институте культуры искус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Инновационная деятельность библиоте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8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3285"/>
        <w:gridCol w:w="3276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рменный знак, названия подразделения библиотеки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сотрудника</w:t>
            </w:r>
          </w:p>
          <w:p>
            <w:pPr>
              <w:pStyle w:val="Style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В.Карташова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Style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 - сентябрь 2008год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деи:</w:t>
            </w:r>
          </w:p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дея акции возникла в ходе реализации </w:t>
            </w:r>
          </w:p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 президента Чувашии</w:t>
            </w:r>
          </w:p>
          <w:p>
            <w:pPr>
              <w:pStyle w:val="Style30"/>
              <w:snapToGrid w:val="false"/>
              <w:rPr/>
            </w:pPr>
            <w:r>
              <w:rPr>
                <w:sz w:val="24"/>
                <w:szCs w:val="24"/>
              </w:rPr>
              <w:t xml:space="preserve">2008год - </w:t>
            </w:r>
            <w:r>
              <w:rPr>
                <w:b/>
                <w:bCs/>
                <w:sz w:val="24"/>
                <w:szCs w:val="24"/>
              </w:rPr>
              <w:t>Год добрых дел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инновации</w:t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идеи:</w:t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ное описание идеи: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для   детей-инвалидов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жителей села Порецкое к детям-инвалид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ходе благотворительной акции </w:t>
            </w:r>
            <w:r>
              <w:rPr>
                <w:b/>
                <w:bCs/>
                <w:sz w:val="24"/>
                <w:szCs w:val="24"/>
              </w:rPr>
              <w:t xml:space="preserve">«Передай добро по кругу» </w:t>
            </w:r>
            <w:r>
              <w:rPr>
                <w:sz w:val="24"/>
                <w:szCs w:val="24"/>
              </w:rPr>
              <w:t xml:space="preserve">посетили детей инвалидов на дому и передали  книги,  мягкие игрушки, фрук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бровольные помощники -воспитанники детского сада «Сказка», их родители. Работники культуры собрали 400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этой акции присоединился депутат Государственной Думы России Н.Бударин, он передал в дар библиотеке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 было передано 14 детям-инвалидам. Один ребёнок посетил цирковое представление беспла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больны церебральным параличом, сахарным диабетом, прикованные к постели,  проблемы со зрением, онк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нформировала об акции на сайте администрации Порецкого района, развешивала объявления на улице, в администрации, в школе, в библиоте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яла об акции на мероприятиях. Обратилась за помощью к депута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Думы России Н.Бударину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4"/>
        <w:gridCol w:w="3275"/>
        <w:gridCol w:w="3279"/>
      </w:tblGrid>
      <w:tr>
        <w:trPr/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ый знак, названия подразделения библиотек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сотрудника</w:t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В.Карташова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 2008год</w:t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деи - совместная работа с детским садом «Сказка» по программе «Ступени» и с православными религиозными объединениями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инновации</w:t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идеи:</w:t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ное описание идеи: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Дошкольное учреждение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 на ценностях православной культуры, основы которой должны закладываться с самого раннего 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пасхальную неделю в детский сад на  мероприятие </w:t>
            </w:r>
            <w:r>
              <w:rPr>
                <w:b/>
                <w:bCs/>
                <w:sz w:val="24"/>
                <w:szCs w:val="24"/>
              </w:rPr>
              <w:t xml:space="preserve">«Светлый день» </w:t>
            </w:r>
            <w:r>
              <w:rPr>
                <w:sz w:val="24"/>
                <w:szCs w:val="24"/>
              </w:rPr>
              <w:t xml:space="preserve"> был приглашен настоятель Козловской церкви отец Георг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 исполнили пасхальные песни, настоятель поздравил детей с большим Светлым праздником, каждому дал пасхальное яичко, конфеты, печенье. Отец Георг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дравил всех с праздником,  «окрапил» присутствующих святой водой.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тская библиотека провела презентацию книжной выставк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асхальный звон», </w:t>
            </w:r>
            <w:r>
              <w:rPr>
                <w:color w:val="000000"/>
                <w:sz w:val="24"/>
                <w:szCs w:val="24"/>
              </w:rPr>
              <w:t>на которой были представлены символы Пасхи: кулич, пасхальные яйца, литература на православную тематику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ординация, кооперация деятельности  библиотеки с  другими организациями и учреждениям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рецкая детская библиотека в новогодние, весенние, летние каникулы координирует свою работу  с «центром социального обеспечения» - лагерь «Радуга»,  с Порецкой средней школой - лагерь «Детство», с Домом ребёнка. Работаем по программе </w:t>
      </w:r>
      <w:r>
        <w:rPr>
          <w:b/>
          <w:bCs/>
          <w:sz w:val="24"/>
          <w:szCs w:val="24"/>
        </w:rPr>
        <w:t>«У книг каникул нет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уя программу «Ступени»,  детская библиотека проводит совместную работу  с  дошкольными организациями с ДОУ «Сказка» и «Колокольч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блиотека проводит совместную работу с «Центром занятости» с.Порецкое, в 2008году   предоставила работу 20-ти учащим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ославными  священнослужителями  Порецкого района детская библиотека проводит заседания в «Школе православ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ая библиотека   принимали участие в заседании «круглого стола»  при церкви Вознесения Господня в с.Семеновское, где работает воскресная шко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 совместную работу с «Органами внутренних дел» села Порецкое по правовому воспитанию молодё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 совместную работу с районной больницей села Порецкое по формированию здорового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Повышение квалификации. Работа с кадр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именование отдела -  </w:t>
      </w:r>
      <w:r>
        <w:rPr>
          <w:sz w:val="24"/>
          <w:szCs w:val="24"/>
        </w:rPr>
        <w:t>библиотекарь абонемент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амилия, Имя, Отчество </w:t>
      </w:r>
      <w:r>
        <w:rPr>
          <w:sz w:val="24"/>
          <w:szCs w:val="24"/>
        </w:rPr>
        <w:t>- Митина Елена Александровн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олжность - </w:t>
      </w:r>
      <w:r>
        <w:rPr>
          <w:sz w:val="24"/>
          <w:szCs w:val="24"/>
        </w:rPr>
        <w:t>библиотекарь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бразование - </w:t>
      </w:r>
      <w:r>
        <w:rPr>
          <w:sz w:val="24"/>
          <w:szCs w:val="24"/>
        </w:rPr>
        <w:t>Средне специально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именование учебного заведения - </w:t>
      </w:r>
      <w:r>
        <w:rPr>
          <w:sz w:val="24"/>
          <w:szCs w:val="24"/>
        </w:rPr>
        <w:t>Ардатовское КП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(Год окончания, если учится-на каком курсе) - </w:t>
      </w:r>
      <w:r>
        <w:rPr>
          <w:sz w:val="24"/>
          <w:szCs w:val="24"/>
        </w:rPr>
        <w:t>1983год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иблиотечный стаж (с какого года)- </w:t>
      </w:r>
      <w:r>
        <w:rPr>
          <w:sz w:val="24"/>
          <w:szCs w:val="24"/>
        </w:rPr>
        <w:t>8лет с 2000год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таж в данной должности - </w:t>
      </w:r>
      <w:r>
        <w:rPr>
          <w:sz w:val="24"/>
          <w:szCs w:val="24"/>
        </w:rPr>
        <w:t>8ле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урсы повышения квалификации(перечислить года) - </w:t>
      </w:r>
      <w:r>
        <w:rPr>
          <w:sz w:val="24"/>
          <w:szCs w:val="24"/>
        </w:rPr>
        <w:t xml:space="preserve">2000 курсы ч/з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г-курсы по внедрению автоматиза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>Награды</w:t>
      </w:r>
      <w:r>
        <w:rPr>
          <w:sz w:val="24"/>
          <w:szCs w:val="24"/>
        </w:rPr>
        <w:t>- Грамота Порецкой администрации, Грамота Рескома работников профсоюз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именование отдела-  </w:t>
      </w:r>
      <w:r>
        <w:rPr>
          <w:sz w:val="24"/>
          <w:szCs w:val="24"/>
        </w:rPr>
        <w:t xml:space="preserve">библиотекарь читального зала </w:t>
      </w:r>
    </w:p>
    <w:p>
      <w:pPr>
        <w:pStyle w:val="Normal"/>
        <w:rPr/>
      </w:pPr>
      <w:r>
        <w:rPr>
          <w:b/>
          <w:bCs/>
          <w:sz w:val="24"/>
          <w:szCs w:val="24"/>
        </w:rPr>
        <w:t>Фамилия, Имя, Отчество</w:t>
      </w:r>
      <w:r>
        <w:rPr>
          <w:sz w:val="24"/>
          <w:szCs w:val="24"/>
        </w:rPr>
        <w:t>- Лазарева Татьяна Александровна</w:t>
      </w:r>
    </w:p>
    <w:p>
      <w:pPr>
        <w:pStyle w:val="Normal"/>
        <w:rPr/>
      </w:pPr>
      <w:r>
        <w:rPr>
          <w:b/>
          <w:bCs/>
          <w:sz w:val="24"/>
          <w:szCs w:val="24"/>
        </w:rPr>
        <w:t>Должность-</w:t>
      </w:r>
      <w:r>
        <w:rPr>
          <w:sz w:val="24"/>
          <w:szCs w:val="24"/>
        </w:rPr>
        <w:t>библиотекарь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разование-</w:t>
      </w:r>
      <w:r>
        <w:rPr>
          <w:sz w:val="24"/>
          <w:szCs w:val="24"/>
        </w:rPr>
        <w:t>Средне специальное</w:t>
      </w:r>
    </w:p>
    <w:p>
      <w:pPr>
        <w:pStyle w:val="Normal"/>
        <w:rPr/>
      </w:pPr>
      <w:r>
        <w:rPr>
          <w:b/>
          <w:bCs/>
          <w:sz w:val="24"/>
          <w:szCs w:val="24"/>
        </w:rPr>
        <w:t>Наименование учебного заведения-</w:t>
      </w:r>
      <w:r>
        <w:rPr>
          <w:sz w:val="24"/>
          <w:szCs w:val="24"/>
        </w:rPr>
        <w:t>Ардатовское КП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(Год окончания, если учится-на каком курсе)- </w:t>
      </w:r>
      <w:r>
        <w:rPr>
          <w:sz w:val="24"/>
          <w:szCs w:val="24"/>
        </w:rPr>
        <w:t>1980год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иблиотечный стаж (с какого года)- </w:t>
      </w:r>
      <w:r>
        <w:rPr>
          <w:sz w:val="24"/>
          <w:szCs w:val="24"/>
        </w:rPr>
        <w:t>29лет с 1979года</w:t>
      </w:r>
    </w:p>
    <w:p>
      <w:pPr>
        <w:pStyle w:val="Normal"/>
        <w:rPr/>
      </w:pPr>
      <w:r>
        <w:rPr>
          <w:b/>
          <w:bCs/>
          <w:sz w:val="24"/>
          <w:szCs w:val="24"/>
        </w:rPr>
        <w:t>Стаж в данной должности -</w:t>
      </w:r>
      <w:r>
        <w:rPr>
          <w:sz w:val="24"/>
          <w:szCs w:val="24"/>
        </w:rPr>
        <w:t>28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ы повышения квалификации(перечислить года)-</w:t>
      </w:r>
    </w:p>
    <w:p>
      <w:pPr>
        <w:pStyle w:val="Normal"/>
        <w:rPr/>
      </w:pPr>
      <w:r>
        <w:rPr>
          <w:b/>
          <w:bCs/>
          <w:sz w:val="24"/>
          <w:szCs w:val="24"/>
        </w:rPr>
        <w:t>Награды</w:t>
      </w:r>
      <w:r>
        <w:rPr>
          <w:sz w:val="24"/>
          <w:szCs w:val="24"/>
        </w:rPr>
        <w:t>- Грамота отдела культуры, Грамота Рескома работников профсоюз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тдела -  зав.детской библиотекой </w:t>
      </w:r>
    </w:p>
    <w:p>
      <w:pPr>
        <w:pStyle w:val="Normal"/>
        <w:rPr/>
      </w:pPr>
      <w:r>
        <w:rPr>
          <w:b/>
          <w:bCs/>
          <w:sz w:val="24"/>
          <w:szCs w:val="24"/>
        </w:rPr>
        <w:t>Фамилия, Имя, Отчество</w:t>
      </w:r>
      <w:r>
        <w:rPr>
          <w:sz w:val="24"/>
          <w:szCs w:val="24"/>
        </w:rPr>
        <w:t>- Карташова Лариса Владимиров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ь - зав.детской библиотекой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бразование - </w:t>
      </w:r>
      <w:r>
        <w:rPr>
          <w:sz w:val="24"/>
          <w:szCs w:val="24"/>
        </w:rPr>
        <w:t>Средне специальное, обучается в институт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именование учебного заведения - </w:t>
      </w:r>
      <w:r>
        <w:rPr>
          <w:sz w:val="24"/>
          <w:szCs w:val="24"/>
        </w:rPr>
        <w:t>Цивильское КПУ, ЧГИК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(Год окончания, если учится-на каком курсе) - </w:t>
      </w:r>
      <w:r>
        <w:rPr>
          <w:sz w:val="24"/>
          <w:szCs w:val="24"/>
        </w:rPr>
        <w:t>1989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ется на 2 курсе - в институте (ускоренное обучение на 3,5года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иблиотечный стаж (с какого года) - </w:t>
      </w:r>
      <w:r>
        <w:rPr>
          <w:sz w:val="24"/>
          <w:szCs w:val="24"/>
        </w:rPr>
        <w:t>с 2006год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таж в данной должности - </w:t>
      </w:r>
      <w:r>
        <w:rPr>
          <w:sz w:val="24"/>
          <w:szCs w:val="24"/>
        </w:rPr>
        <w:t xml:space="preserve">2года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урсы повышения квалификации(перечислить года) - </w:t>
      </w:r>
      <w:r>
        <w:rPr>
          <w:sz w:val="24"/>
          <w:szCs w:val="24"/>
        </w:rPr>
        <w:t>в 2008году  прошла краткосрочные курсы повышении квалификации  при  Чувашском  государственном институте культуры искусств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аграды </w:t>
      </w:r>
      <w:r>
        <w:rPr>
          <w:sz w:val="24"/>
          <w:szCs w:val="24"/>
        </w:rPr>
        <w:t>- Грамота от «Отдела отдела социального развития администрации Порецкого район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Рекламная деятельност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орецкой районной детской библиотеке им.Н.Мишутина оформлена постоянная книжная выставка </w:t>
      </w:r>
      <w:r>
        <w:rPr>
          <w:b/>
          <w:bCs/>
          <w:sz w:val="24"/>
          <w:szCs w:val="24"/>
        </w:rPr>
        <w:t>«Жил в Порецком сказочник»,</w:t>
      </w:r>
      <w:r>
        <w:rPr>
          <w:sz w:val="24"/>
          <w:szCs w:val="24"/>
        </w:rPr>
        <w:t xml:space="preserve"> где находятся фотографии, ксерокопии рукописей, писем,  нашего земляка, любимого писателя, имя которого носит библиоте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чатная реклама продукции  размещена на стенде</w:t>
      </w:r>
      <w:r>
        <w:rPr>
          <w:b/>
          <w:bCs/>
          <w:sz w:val="24"/>
          <w:szCs w:val="24"/>
        </w:rPr>
        <w:t xml:space="preserve"> «Наша печатная продукц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айте администрации Порецкого района размещаем пресс-анонсы о запланированных  мероприят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08год в местной газете «Порецкие Вести» напечатано – 12 заметок.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алы Порецкой детской библиотеки также  размещены на Портале органов власти ЧР всего 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библиотеке проходят экскурсии,  просмотры интересных дисков, видеофильмов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sectPr>
      <w:type w:val="nextPage"/>
      <w:pgSz w:w="12240" w:h="15840"/>
      <w:pgMar w:left="1293" w:right="112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52"/>
      <w:szCs w:val="20"/>
    </w:rPr>
  </w:style>
  <w:style w:type="paragraph" w:styleId="Heading2">
    <w:name w:val="Heading 2"/>
    <w:basedOn w:val="Style15"/>
    <w:next w:val="TextBody"/>
    <w:qFormat/>
    <w:p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2">
    <w:name w:val="WW-RTF_Num 2 10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">
    <w:name w:val="WW-RTF_Num 2 1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4">
    <w:name w:val="WW-RTF_Num 2 1123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234">
    <w:name w:val="WW-RTF_Num 2 2123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234">
    <w:name w:val="WW-RTF_Num 2 3123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234">
    <w:name w:val="WW-RTF_Num 2 10123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45">
    <w:name w:val="WW-RTF_Num 2 11234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2345">
    <w:name w:val="WW-RTF_Num 2 21234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2345">
    <w:name w:val="WW-RTF_Num 2 31234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2345">
    <w:name w:val="WW-RTF_Num 2 101234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10">
    <w:name w:val="RTF_Num 8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">
    <w:name w:val="WW-RTF_Num 2 112345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56">
    <w:name w:val="WW-RTF_Num 2 212345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56">
    <w:name w:val="WW-RTF_Num 2 1012345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">
    <w:name w:val="WW-RTF_Num 2 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">
    <w:name w:val="WW-RTF_Num 2 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">
    <w:name w:val="WW-RTF_Num 2 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">
    <w:name w:val="WW-RTF_Num 2 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">
    <w:name w:val="WW-RTF_Num 2 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">
    <w:name w:val="WW-RTF_Num 2 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">
    <w:name w:val="WW-RTF_Num 2 7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">
    <w:name w:val="WW-RTF_Num 2 8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">
    <w:name w:val="WW-RTF_Num 2 9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">
    <w:name w:val="WW-RTF_Num 2 10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">
    <w:name w:val="WW-RTF_Num 2 1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1">
    <w:name w:val="WW-RTF_Num 2 2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">
    <w:name w:val="WW-RTF_Num 2 3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">
    <w:name w:val="WW-RTF_Num 2 4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">
    <w:name w:val="WW-RTF_Num 2 5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">
    <w:name w:val="WW-RTF_Num 2 6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">
    <w:name w:val="WW-RTF_Num 2 7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">
    <w:name w:val="WW-RTF_Num 2 8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">
    <w:name w:val="WW-RTF_Num 2 9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">
    <w:name w:val="WW-RTF_Num 2 10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">
    <w:name w:val="WW-RTF_Num 2 1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">
    <w:name w:val="WW-RTF_Num 2 2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">
    <w:name w:val="WW-RTF_Num 2 3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">
    <w:name w:val="WW-RTF_Num 2 4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">
    <w:name w:val="WW-RTF_Num 2 5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">
    <w:name w:val="WW-RTF_Num 2 6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">
    <w:name w:val="WW-RTF_Num 2 7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">
    <w:name w:val="WW-RTF_Num 2 8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">
    <w:name w:val="WW-RTF_Num 2 9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">
    <w:name w:val="WW-RTF_Num 2 10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1">
    <w:name w:val="WW-RTF_Num 2 1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1">
    <w:name w:val="WW-RTF_Num 2 2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1">
    <w:name w:val="WW-RTF_Num 2 3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1">
    <w:name w:val="WW-RTF_Num 2 4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1">
    <w:name w:val="WW-RTF_Num 2 5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1">
    <w:name w:val="WW-RTF_Num 2 6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1">
    <w:name w:val="WW-RTF_Num 2 7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1">
    <w:name w:val="WW-RTF_Num 2 8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1">
    <w:name w:val="WW-RTF_Num 2 9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1">
    <w:name w:val="WW-RTF_Num 2 10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51">
    <w:name w:val="WW-RTF_Num 2 11234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51">
    <w:name w:val="WW-RTF_Num 2 21234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51">
    <w:name w:val="WW-RTF_Num 2 31234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51">
    <w:name w:val="WW-RTF_Num 2 41234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51">
    <w:name w:val="WW-RTF_Num 2 51234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51">
    <w:name w:val="WW-RTF_Num 2 61234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51">
    <w:name w:val="WW-RTF_Num 2 71234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51">
    <w:name w:val="WW-RTF_Num 2 81234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51">
    <w:name w:val="WW-RTF_Num 2 91234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51">
    <w:name w:val="WW-RTF_Num 2 101234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561">
    <w:name w:val="WW-RTF_Num 2 112345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561">
    <w:name w:val="WW-RTF_Num 2 212345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561">
    <w:name w:val="WW-RTF_Num 2 312345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561">
    <w:name w:val="WW-RTF_Num 2 412345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561">
    <w:name w:val="WW-RTF_Num 2 512345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561">
    <w:name w:val="WW-RTF_Num 2 612345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561">
    <w:name w:val="WW-RTF_Num 2 712345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561">
    <w:name w:val="WW-RTF_Num 2 812345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561">
    <w:name w:val="WW-RTF_Num 2 912345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561">
    <w:name w:val="WW-RTF_Num 2 1012345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">
    <w:name w:val="WW-RTF_Num 2 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">
    <w:name w:val="WW-RTF_Num 2 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">
    <w:name w:val="WW-RTF_Num 2 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">
    <w:name w:val="WW-RTF_Num 2 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">
    <w:name w:val="WW-RTF_Num 2 5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">
    <w:name w:val="WW-RTF_Num 2 6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">
    <w:name w:val="WW-RTF_Num 2 7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">
    <w:name w:val="WW-RTF_Num 2 8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">
    <w:name w:val="WW-RTF_Num 2 9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">
    <w:name w:val="WW-RTF_Num 2 10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">
    <w:name w:val="WW-RTF_Num 2 1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11">
    <w:name w:val="WW-RTF_Num 2 2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">
    <w:name w:val="WW-RTF_Num 2 3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">
    <w:name w:val="WW-RTF_Num 2 4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">
    <w:name w:val="WW-RTF_Num 2 5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">
    <w:name w:val="WW-RTF_Num 2 6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">
    <w:name w:val="WW-RTF_Num 2 7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">
    <w:name w:val="WW-RTF_Num 2 8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">
    <w:name w:val="WW-RTF_Num 2 9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">
    <w:name w:val="WW-RTF_Num 2 10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">
    <w:name w:val="WW-RTF_Num 2 1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">
    <w:name w:val="WW-RTF_Num 2 2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">
    <w:name w:val="WW-RTF_Num 2 3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">
    <w:name w:val="WW-RTF_Num 2 4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">
    <w:name w:val="WW-RTF_Num 2 5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">
    <w:name w:val="WW-RTF_Num 2 6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">
    <w:name w:val="WW-RTF_Num 2 7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">
    <w:name w:val="WW-RTF_Num 2 8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">
    <w:name w:val="WW-RTF_Num 2 9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">
    <w:name w:val="WW-RTF_Num 2 10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11">
    <w:name w:val="WW-RTF_Num 2 1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11">
    <w:name w:val="WW-RTF_Num 2 2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11">
    <w:name w:val="WW-RTF_Num 2 3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11">
    <w:name w:val="WW-RTF_Num 2 4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11">
    <w:name w:val="WW-RTF_Num 2 5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11">
    <w:name w:val="WW-RTF_Num 2 6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11">
    <w:name w:val="WW-RTF_Num 2 7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11">
    <w:name w:val="WW-RTF_Num 2 8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11">
    <w:name w:val="WW-RTF_Num 2 9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11">
    <w:name w:val="WW-RTF_Num 2 10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511">
    <w:name w:val="WW-RTF_Num 2 11234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511">
    <w:name w:val="WW-RTF_Num 2 21234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511">
    <w:name w:val="WW-RTF_Num 2 31234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511">
    <w:name w:val="WW-RTF_Num 2 41234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511">
    <w:name w:val="WW-RTF_Num 2 51234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511">
    <w:name w:val="WW-RTF_Num 2 61234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511">
    <w:name w:val="WW-RTF_Num 2 71234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511">
    <w:name w:val="WW-RTF_Num 2 81234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511">
    <w:name w:val="WW-RTF_Num 2 91234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511">
    <w:name w:val="WW-RTF_Num 2 101234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5611">
    <w:name w:val="WW-RTF_Num 2 112345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5611">
    <w:name w:val="WW-RTF_Num 2 212345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5611">
    <w:name w:val="WW-RTF_Num 2 312345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5611">
    <w:name w:val="WW-RTF_Num 2 412345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5611">
    <w:name w:val="WW-RTF_Num 2 512345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5611">
    <w:name w:val="WW-RTF_Num 2 612345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5611">
    <w:name w:val="WW-RTF_Num 2 712345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5611">
    <w:name w:val="WW-RTF_Num 2 812345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5611">
    <w:name w:val="WW-RTF_Num 2 912345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5611">
    <w:name w:val="WW-RTF_Num 2 1012345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">
    <w:name w:val="WW-RTF_Num 2 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">
    <w:name w:val="WW-RTF_Num 2 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">
    <w:name w:val="WW-RTF_Num 2 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">
    <w:name w:val="WW-RTF_Num 2 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">
    <w:name w:val="WW-RTF_Num 2 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">
    <w:name w:val="WW-RTF_Num 2 6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">
    <w:name w:val="WW-RTF_Num 2 7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">
    <w:name w:val="WW-RTF_Num 2 8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">
    <w:name w:val="WW-RTF_Num 2 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">
    <w:name w:val="WW-RTF_Num 2 10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">
    <w:name w:val="WW-RTF_Num 2 1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111">
    <w:name w:val="WW-RTF_Num 2 2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">
    <w:name w:val="WW-RTF_Num 2 3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">
    <w:name w:val="WW-RTF_Num 2 4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">
    <w:name w:val="WW-RTF_Num 2 5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">
    <w:name w:val="WW-RTF_Num 2 6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">
    <w:name w:val="WW-RTF_Num 2 7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">
    <w:name w:val="WW-RTF_Num 2 8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">
    <w:name w:val="WW-RTF_Num 2 9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">
    <w:name w:val="WW-RTF_Num 2 10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">
    <w:name w:val="WW-RTF_Num 2 1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">
    <w:name w:val="WW-RTF_Num 2 2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">
    <w:name w:val="WW-RTF_Num 2 3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">
    <w:name w:val="WW-RTF_Num 2 4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">
    <w:name w:val="WW-RTF_Num 2 5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">
    <w:name w:val="WW-RTF_Num 2 6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">
    <w:name w:val="WW-RTF_Num 2 7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">
    <w:name w:val="WW-RTF_Num 2 8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">
    <w:name w:val="WW-RTF_Num 2 9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">
    <w:name w:val="WW-RTF_Num 2 10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111">
    <w:name w:val="WW-RTF_Num 2 1123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111">
    <w:name w:val="WW-RTF_Num 2 2123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111">
    <w:name w:val="WW-RTF_Num 2 3123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111">
    <w:name w:val="WW-RTF_Num 2 4123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111">
    <w:name w:val="WW-RTF_Num 2 5123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111">
    <w:name w:val="WW-RTF_Num 2 6123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111">
    <w:name w:val="WW-RTF_Num 2 7123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111">
    <w:name w:val="WW-RTF_Num 2 8123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111">
    <w:name w:val="WW-RTF_Num 2 9123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111">
    <w:name w:val="WW-RTF_Num 2 10123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5111">
    <w:name w:val="WW-RTF_Num 2 112345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5111">
    <w:name w:val="WW-RTF_Num 2 212345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5111">
    <w:name w:val="WW-RTF_Num 2 312345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5111">
    <w:name w:val="WW-RTF_Num 2 412345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5111">
    <w:name w:val="WW-RTF_Num 2 512345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5111">
    <w:name w:val="WW-RTF_Num 2 612345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5111">
    <w:name w:val="WW-RTF_Num 2 712345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5111">
    <w:name w:val="WW-RTF_Num 2 812345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5111">
    <w:name w:val="WW-RTF_Num 2 912345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5111">
    <w:name w:val="WW-RTF_Num 2 1012345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56111">
    <w:name w:val="WW-RTF_Num 2 1123456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56111">
    <w:name w:val="WW-RTF_Num 2 2123456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56111">
    <w:name w:val="WW-RTF_Num 2 3123456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56111">
    <w:name w:val="WW-RTF_Num 2 4123456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56111">
    <w:name w:val="WW-RTF_Num 2 5123456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56111">
    <w:name w:val="WW-RTF_Num 2 6123456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56111">
    <w:name w:val="WW-RTF_Num 2 7123456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56111">
    <w:name w:val="WW-RTF_Num 2 8123456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56111">
    <w:name w:val="WW-RTF_Num 2 9123456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56111">
    <w:name w:val="WW-RTF_Num 2 10123456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">
    <w:name w:val="WW-RTF_Num 2 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">
    <w:name w:val="WW-RTF_Num 2 2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">
    <w:name w:val="WW-RTF_Num 2 3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">
    <w:name w:val="WW-RTF_Num 2 4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">
    <w:name w:val="WW-RTF_Num 2 5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">
    <w:name w:val="WW-RTF_Num 2 6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">
    <w:name w:val="WW-RTF_Num 2 7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">
    <w:name w:val="WW-RTF_Num 2 8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">
    <w:name w:val="WW-RTF_Num 2 9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">
    <w:name w:val="WW-RTF_Num 2 10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">
    <w:name w:val="WW-RTF_Num 2 1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1111">
    <w:name w:val="WW-RTF_Num 2 2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">
    <w:name w:val="WW-RTF_Num 2 3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">
    <w:name w:val="WW-RTF_Num 2 4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">
    <w:name w:val="WW-RTF_Num 2 5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">
    <w:name w:val="WW-RTF_Num 2 6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">
    <w:name w:val="WW-RTF_Num 2 7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">
    <w:name w:val="WW-RTF_Num 2 8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">
    <w:name w:val="WW-RTF_Num 2 9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">
    <w:name w:val="WW-RTF_Num 2 10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">
    <w:name w:val="WW-RTF_Num 2 1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">
    <w:name w:val="WW-RTF_Num 2 2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">
    <w:name w:val="WW-RTF_Num 2 3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">
    <w:name w:val="WW-RTF_Num 2 4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">
    <w:name w:val="WW-RTF_Num 2 5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">
    <w:name w:val="WW-RTF_Num 2 6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">
    <w:name w:val="WW-RTF_Num 2 7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">
    <w:name w:val="WW-RTF_Num 2 8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">
    <w:name w:val="WW-RTF_Num 2 9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">
    <w:name w:val="WW-RTF_Num 2 10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1111">
    <w:name w:val="WW-RTF_Num 2 1123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1111">
    <w:name w:val="WW-RTF_Num 2 2123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1111">
    <w:name w:val="WW-RTF_Num 2 3123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1111">
    <w:name w:val="WW-RTF_Num 2 4123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1111">
    <w:name w:val="WW-RTF_Num 2 5123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1111">
    <w:name w:val="WW-RTF_Num 2 6123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1111">
    <w:name w:val="WW-RTF_Num 2 7123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1111">
    <w:name w:val="WW-RTF_Num 2 8123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1111">
    <w:name w:val="WW-RTF_Num 2 9123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1111">
    <w:name w:val="WW-RTF_Num 2 10123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51111">
    <w:name w:val="WW-RTF_Num 2 11234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51111">
    <w:name w:val="WW-RTF_Num 2 21234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51111">
    <w:name w:val="WW-RTF_Num 2 31234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51111">
    <w:name w:val="WW-RTF_Num 2 41234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51111">
    <w:name w:val="WW-RTF_Num 2 51234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51111">
    <w:name w:val="WW-RTF_Num 2 61234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51111">
    <w:name w:val="WW-RTF_Num 2 71234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51111">
    <w:name w:val="WW-RTF_Num 2 81234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51111">
    <w:name w:val="WW-RTF_Num 2 91234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51111">
    <w:name w:val="WW-RTF_Num 2 101234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1">
    <w:name w:val="Основной шрифт абзаца1"/>
    <w:qFormat/>
    <w:rPr>
      <w:sz w:val="20"/>
      <w:szCs w:val="20"/>
      <w:lang w:val="ru-RU"/>
    </w:rPr>
  </w:style>
  <w:style w:type="character" w:styleId="StrongEmphasis">
    <w:name w:val="Strong"/>
    <w:basedOn w:val="1"/>
    <w:qFormat/>
    <w:rPr>
      <w:b/>
      <w:bCs/>
    </w:rPr>
  </w:style>
  <w:style w:type="character" w:styleId="Style31">
    <w:name w:val="style31"/>
    <w:basedOn w:val="1"/>
    <w:qFormat/>
    <w:rPr>
      <w:b/>
      <w:bCs/>
      <w:color w:val="993300"/>
    </w:rPr>
  </w:style>
  <w:style w:type="character" w:styleId="Style13">
    <w:name w:val="Символ нумерации"/>
    <w:qFormat/>
    <w:rPr/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Строгий"/>
    <w:basedOn w:val="1"/>
    <w:qFormat/>
    <w:rPr>
      <w:b/>
      <w:bCs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Heading21">
    <w:name w:val="heading 2"/>
    <w:basedOn w:val="WWTitle111111"/>
    <w:next w:val="TextBody"/>
    <w:qFormat/>
    <w:pPr>
      <w:numPr>
        <w:ilvl w:val="0"/>
        <w:numId w:val="2"/>
      </w:numPr>
      <w:ind w:left="0" w:right="0" w:hanging="0"/>
      <w:outlineLvl w:val="1"/>
    </w:pPr>
    <w:rPr>
      <w:b/>
      <w:bCs/>
      <w:i/>
      <w:iCs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bidi="zxx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3">
    <w:name w:val="????????? 1"/>
    <w:basedOn w:val="Style16"/>
    <w:qFormat/>
    <w:pPr>
      <w:jc w:val="center"/>
    </w:pPr>
    <w:rPr/>
  </w:style>
  <w:style w:type="paragraph" w:styleId="23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7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8"/>
      <w:szCs w:val="68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bidi="zxx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Style2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7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8"/>
      <w:szCs w:val="68"/>
      <w:u w:val="none"/>
      <w:em w:val="none"/>
      <w:lang w:val="ru-RU" w:bidi="zxx" w:eastAsia="zh-CN"/>
    </w:rPr>
  </w:style>
  <w:style w:type="paragraph" w:styleId="Style2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bidi="zxx" w:eastAsia="zh-CN"/>
    </w:rPr>
  </w:style>
  <w:style w:type="paragraph" w:styleId="Style2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7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8"/>
      <w:szCs w:val="68"/>
      <w:u w:val="none"/>
      <w:em w:val="none"/>
      <w:lang w:val="ru-RU" w:bidi="zxx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bidi="zxx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2:00Z</dcterms:created>
  <dc:creator>Irson</dc:creator>
  <dc:description/>
  <cp:keywords/>
  <dc:language>en-US</dc:language>
  <cp:lastModifiedBy>Irson</cp:lastModifiedBy>
  <cp:lastPrinted>2008-12-30T10:26:00Z</cp:lastPrinted>
  <dcterms:modified xsi:type="dcterms:W3CDTF">2009-01-16T05:42:00Z</dcterms:modified>
  <cp:revision>2</cp:revision>
  <dc:subject/>
  <dc:title>                                                             Утверждаю</dc:title>
</cp:coreProperties>
</file>