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860"/>
        <w:gridCol w:w="4819"/>
      </w:tblGrid>
      <w:tr>
        <w:trPr/>
        <w:tc>
          <w:tcPr>
            <w:tcW w:w="40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er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Heade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м Правительственной комиссии по подготовке и проведению Всероссийской переписи населения 2010 года в Чувашской Республике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6» февраля 2009 г. № 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РАСПРЕД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язанностей между членами Правительственной комиссии по подготовке и </w:t>
        <w:br/>
        <w:t xml:space="preserve">проведению Всероссийской переписи населения 2010 год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Чувашской Республике</w:t>
      </w:r>
    </w:p>
    <w:p>
      <w:pPr>
        <w:pStyle w:val="Normal"/>
        <w:spacing w:lineRule="auto" w:line="22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93"/>
        <w:gridCol w:w="7068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рапов А.А. </w:t>
            </w:r>
          </w:p>
        </w:tc>
        <w:tc>
          <w:tcPr>
            <w:tcW w:w="293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68" w:type="dxa"/>
            <w:tcBorders/>
          </w:tcPr>
          <w:p>
            <w:pPr>
              <w:pStyle w:val="Header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– общее руководство деятельностью Комиссии, обеспечение решения задач, стоящих перед Комиссией, координация и контроль работы городских и районных комиссий по проведению переписи населения;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 Ю.К.</w:t>
            </w:r>
          </w:p>
        </w:tc>
        <w:tc>
          <w:tcPr>
            <w:tcW w:w="293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68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 – организационно-техническое обеспечение Комиссии. Руководство органами госстатистики в районах и городах, подготовка указаний и организация контроля по вопросам переписи населения. Информирование о ходе подготовительных работ Росстата, Кабинета Министров Чувашской республики и Комиссии. Переписное районирование, рассмотрение организационных планов проведения переписи населения районов и городов. Подбор и обучение кадров, контроль готовности к переписи населения в районах и городах. Приемка и подготовка материалов переписи населения к автоматизированной обработке. Проведение информационно-разъяснительной работы среди населения;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ин И.Б.</w:t>
            </w:r>
          </w:p>
        </w:tc>
        <w:tc>
          <w:tcPr>
            <w:tcW w:w="293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68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 – обеспечение решения задач, стоящих перед Комиссией, внесение проектов нормативных документов по вопросам переписи населения на рассмотрение в Кабинете Министров Чувашской Республики;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 Г.Н.</w:t>
            </w:r>
          </w:p>
        </w:tc>
        <w:tc>
          <w:tcPr>
            <w:tcW w:w="293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7068" w:type="dxa"/>
            <w:tcBorders/>
          </w:tcPr>
          <w:p>
            <w:pPr>
              <w:pStyle w:val="Normal"/>
              <w:spacing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 – оказание содействия Чувашстату в проведении информационно-разъяснительной работы среди населения по вопросам переписи населения, взаимодействие с национально- культурными объединениями; 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юк С.Т.</w:t>
            </w:r>
          </w:p>
        </w:tc>
        <w:tc>
          <w:tcPr>
            <w:tcW w:w="293" w:type="dxa"/>
            <w:tcBorders/>
          </w:tcPr>
          <w:p>
            <w:pPr>
              <w:pStyle w:val="Normal"/>
              <w:spacing w:before="12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68" w:type="dxa"/>
            <w:tcBorders/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sz w:val="24"/>
                <w:szCs w:val="24"/>
              </w:rPr>
              <w:t>член Комиссии – осуществление контроля за обеспечением упорядочения адресного хозяйства городских и сельских населенных пунктов, наличием указателей наименований улиц, номерных знаков домов и квартир;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 А.Г.</w:t>
            </w:r>
          </w:p>
        </w:tc>
        <w:tc>
          <w:tcPr>
            <w:tcW w:w="293" w:type="dxa"/>
            <w:tcBorders/>
          </w:tcPr>
          <w:p>
            <w:pPr>
              <w:pStyle w:val="Normal"/>
              <w:spacing w:before="12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68" w:type="dxa"/>
            <w:tcBorders/>
          </w:tcPr>
          <w:p>
            <w:pPr>
              <w:pStyle w:val="Normal"/>
              <w:spacing w:before="12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 – координация деятельности средств массовой информации по пропаганде и разъяснению целей, задач и значимости переписи населения; привлечение работников культуры к проведению переписи населения, информационно-разъяснительной работе в учреждениях культуры, координация деятельности национально - культурных объединений, расположенных на территории Чувашской Республики;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И.И.</w:t>
            </w:r>
          </w:p>
        </w:tc>
        <w:tc>
          <w:tcPr>
            <w:tcW w:w="293" w:type="dxa"/>
            <w:tcBorders/>
          </w:tcPr>
          <w:p>
            <w:pPr>
              <w:pStyle w:val="Normal"/>
              <w:spacing w:before="60" w:after="6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706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 – оказание содействия в проведении переписи населения, мониторинг общественного мнения и проведение социологических исследований по изучению общественного мнения по вопросам переписи населения; 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Р.М.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 Н.И.</w:t>
            </w:r>
          </w:p>
        </w:tc>
        <w:tc>
          <w:tcPr>
            <w:tcW w:w="293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68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члены Комиссии – рассмотрение предложений по финансированию мероприятий по проведению переписи населения за счет республиканского, местных бюджетов и осуществление контроля за целевым использованием средств;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сильев Г.Г.</w:t>
            </w:r>
          </w:p>
        </w:tc>
        <w:tc>
          <w:tcPr>
            <w:tcW w:w="293" w:type="dxa"/>
            <w:tcBorders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68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член Комиссии – координация деятельности комитетов Госсовета Чувашской Республики, районных, городских собраний депутатов по вопросам переписи населения, отслеживание вопросов административно-территориальных и муниципально-территориальных преобразований;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 В.М.</w:t>
            </w:r>
          </w:p>
        </w:tc>
        <w:tc>
          <w:tcPr>
            <w:tcW w:w="293" w:type="dxa"/>
            <w:tcBorders/>
          </w:tcPr>
          <w:p>
            <w:pPr>
              <w:pStyle w:val="Normal"/>
              <w:spacing w:before="60" w:after="6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7068" w:type="dxa"/>
            <w:tcBorders/>
          </w:tcPr>
          <w:p>
            <w:pPr>
              <w:pStyle w:val="Normal"/>
              <w:spacing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 – координация деятельности территориальных органов федеральных органов исполнительной власти по вопросам переписи населения;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А.И.</w:t>
            </w:r>
          </w:p>
        </w:tc>
        <w:tc>
          <w:tcPr>
            <w:tcW w:w="293" w:type="dxa"/>
            <w:tcBorders/>
          </w:tcPr>
          <w:p>
            <w:pPr>
              <w:pStyle w:val="Normal"/>
              <w:spacing w:before="60" w:after="6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7068" w:type="dxa"/>
            <w:tcBorders/>
          </w:tcPr>
          <w:p>
            <w:pPr>
              <w:pStyle w:val="Normal"/>
              <w:spacing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 – контроль противопожарного состояния помещений, предоставленных для работы переписного персонала;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В.Г.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илина С.А.</w:t>
            </w:r>
          </w:p>
        </w:tc>
        <w:tc>
          <w:tcPr>
            <w:tcW w:w="293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68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 – контроль за уточнением границ муниципальных районов, городских округов, городских и сельских поселений, участие в приемке схематических планов населенных пунктов, схематических карт районов;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ркин В.Г.</w:t>
            </w:r>
          </w:p>
        </w:tc>
        <w:tc>
          <w:tcPr>
            <w:tcW w:w="293" w:type="dxa"/>
            <w:tcBorders/>
          </w:tcPr>
          <w:p>
            <w:pPr>
              <w:pStyle w:val="Normal"/>
              <w:spacing w:before="60" w:after="6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7068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 – организация и контроль приёма и пересылки почтовых отправлений с материалами переписи населения в разряде правительственных, оказание содействия в перевозке переписных материалов на транспорте Управления Федеральной почтовой связи Чувашской Республики - филиала ФГУП «Почта России»;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С.А.</w:t>
            </w:r>
          </w:p>
        </w:tc>
        <w:tc>
          <w:tcPr>
            <w:tcW w:w="293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68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 – взаимодействие с органами исполнительной власти, органами местного самоуправления, организациями в области связи и информатизации, обеспечение бесперебойной работы телекоммуникационной сети;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С.К.</w:t>
            </w:r>
          </w:p>
        </w:tc>
        <w:tc>
          <w:tcPr>
            <w:tcW w:w="293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68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член Комиссии – обеспечение контроля за соблюдением Правил регистрации и снятия с регистрационного учета населения по месту пребывания и по месту жительства; 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Ю.Н.</w:t>
            </w:r>
          </w:p>
        </w:tc>
        <w:tc>
          <w:tcPr>
            <w:tcW w:w="293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68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член Комиссии – оказание содействия в проведении переписи населения в г. Чебоксары, координация деятельности районных комиссий г. Чебоксары по проведению Всероссийской переписи населения 2010 года, обеспечение помещениями, оборудованными мебелью, инвентарем, средствами связи, и транспортными средствами привлеченных переписных кадров г. Чебоксары. Содействие в решении вопросов по обеспечению бесплатного проезда переписного персонала на городском транспорте;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ков Л.П.</w:t>
            </w:r>
          </w:p>
        </w:tc>
        <w:tc>
          <w:tcPr>
            <w:tcW w:w="293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68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 – организация содействия в привлечении преподавателей высших учебных заведений к информационно-разъяснительной работе по вопросам переписи населения, содействие в подборе переписного персонала (привлечение преподавателей и студентов к проведению переписи населения);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В.В.</w:t>
            </w:r>
          </w:p>
        </w:tc>
        <w:tc>
          <w:tcPr>
            <w:tcW w:w="293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68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 – организация, координация и контроль информационно-разъяснительной работы в учебных заведениях, оказание содействия в привлечении студентов и преподавателей учебных заведений к работам по переписи населения и их обучении. Оказание содействия в организации переписи лиц, проживающих и (или) находящихся в подведомственных учреждениях образования;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здряков М.Г.</w:t>
            </w:r>
          </w:p>
        </w:tc>
        <w:tc>
          <w:tcPr>
            <w:tcW w:w="293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68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 – организация зачисления суммы заработной платы на счета по вкладам физических лиц – работников, привлекаемых для проведения переписи населения, без взимания комиссионного вознаграждения;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лькова Л.И.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68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 – оказание содействия в организации переписи лиц, проживающих и (или) находящихся в подведомственных учреждениях социального обслуживания, здравоохранения; 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В.В.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68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член Комиссии – организация переписи лиц, осужденных к лишению свободы, а также лиц, находящихся в местах предварительного заключения, не имеющих определенного места постоянного жительства;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 А.В.</w:t>
            </w:r>
          </w:p>
        </w:tc>
        <w:tc>
          <w:tcPr>
            <w:tcW w:w="293" w:type="dxa"/>
            <w:tcBorders/>
          </w:tcPr>
          <w:p>
            <w:pPr>
              <w:pStyle w:val="Normal"/>
              <w:spacing w:before="60" w:after="6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7068" w:type="dxa"/>
            <w:tcBorders/>
          </w:tcPr>
          <w:p>
            <w:pPr>
              <w:pStyle w:val="Normal"/>
              <w:spacing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 – обеспечение защиты и безопасности лиц, осуществляющих сбор сведений о населении, охрана помещений переписных участков и материалов Всероссийской переписи населения 2010 года, оказание содействия в организации переписи лиц, находящихся под следствием, а также лиц, не имеющих определенного места постоянного жительства;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мин Л.А.</w:t>
            </w:r>
          </w:p>
        </w:tc>
        <w:tc>
          <w:tcPr>
            <w:tcW w:w="293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68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член Комиссии – организация помощи органам госстатистики в комплектовании переписного персонала (привлечение безработных граждан, зарегистрированных в органах службы занятости, к проведению переписи населения); 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абаев И.Я.</w:t>
            </w:r>
          </w:p>
        </w:tc>
        <w:tc>
          <w:tcPr>
            <w:tcW w:w="293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68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 – организация содействия в привлечении работников средних специальных учебных заведений к информационно-разъяснительной работе по вопросам переписи населения, содействие в подборе переписного персонала (привлечение преподавателей и студентов к проведению переписи населения)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134" w:footer="340" w:bottom="1134"/>
      <w:pgNumType w:start="89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1</w:t>
    </w:r>
    <w:r>
      <w:rPr>
        <w:sz w:val="20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both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Style14">
    <w:name w:val="íîìåð ñòðàíèöû"/>
    <w:basedOn w:val="Style13"/>
    <w:qFormat/>
    <w:rPr/>
  </w:style>
  <w:style w:type="character" w:styleId="Style15">
    <w:name w:val="çíàê ñíîñêè"/>
    <w:basedOn w:val="Style13"/>
    <w:qFormat/>
    <w:rPr>
      <w:vertAlign w:val="superscript"/>
    </w:rPr>
  </w:style>
  <w:style w:type="character" w:styleId="Style16">
    <w:name w:val=" Знак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òåêñò ñíîñêè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80" w:after="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1077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spacing w:lineRule="auto" w:line="228"/>
    </w:pPr>
    <w:rPr>
      <w:rFonts w:ascii="TimesET" w:hAnsi="TimesET" w:cs="TimesET"/>
      <w:sz w:val="24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0:03:00Z</dcterms:created>
  <dc:creator>Lamer</dc:creator>
  <dc:description/>
  <cp:keywords/>
  <dc:language>en-US</dc:language>
  <cp:lastModifiedBy>Zuben</cp:lastModifiedBy>
  <cp:lastPrinted>2009-03-02T10:41:00Z</cp:lastPrinted>
  <dcterms:modified xsi:type="dcterms:W3CDTF">2009-04-02T10:03:00Z</dcterms:modified>
  <cp:revision>2</cp:revision>
  <dc:subject/>
  <dc:title>Электронная почта </dc:title>
</cp:coreProperties>
</file>