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983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Решением Правительственно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комиссии по подготовке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роведению Всероссийско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ереписи населения 2010 год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/>
          </w:tcPr>
          <w:p>
            <w:pPr>
              <w:pStyle w:val="Normal"/>
              <w:rPr/>
            </w:pPr>
            <w:r>
              <w:rPr/>
              <w:t xml:space="preserve">от  26 февраля 2009 г. № 1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szCs w:val="28"/>
        </w:rPr>
        <w:t>работы Правительственной комиссии по подготовке и проведению</w:t>
        <w:br/>
        <w:t>Всероссийской переписи населения 2010 года в Чувашской Республике</w:t>
        <w:br/>
        <w:t xml:space="preserve"> на 2009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"/>
        <w:gridCol w:w="4860"/>
        <w:gridCol w:w="1440"/>
        <w:gridCol w:w="17"/>
        <w:gridCol w:w="3043"/>
      </w:tblGrid>
      <w:tr>
        <w:trPr>
          <w:tblHeader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437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Заседания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.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О ходе подготовки к Всероссийской переписи населения 2010 года и о задачах на 2009 год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Чувашстат,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>УФМС РФ по ЧР,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Председатели Вурнарского, Красночетайского, Цивильского, Чебоксарского районных комиссий по проведению ВПН 2010 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.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 распределении обязанностей между членами Правительственной комиссии по подготовке и проведению Всероссийской переписи населения 2010 года в Чувашской Республик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ссии,</w:t>
            </w:r>
          </w:p>
          <w:p>
            <w:pPr>
              <w:pStyle w:val="Normal"/>
              <w:spacing w:before="60" w:after="0"/>
              <w:rPr/>
            </w:pPr>
            <w:r>
              <w:rPr/>
              <w:t>Чувашстат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/>
            </w:pPr>
            <w:r>
              <w:rPr/>
              <w:t>1.3.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jc w:val="both"/>
              <w:rPr/>
            </w:pPr>
            <w:r>
              <w:rPr/>
              <w:t>Об утверждении плана работы Правительственной комиссии по подготовке и проведению Всероссийской переписи населения 2010 года в Чувашской Республике на 2009 го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ссии,</w:t>
            </w:r>
          </w:p>
          <w:p>
            <w:pPr>
              <w:pStyle w:val="Normal"/>
              <w:spacing w:before="60" w:after="0"/>
              <w:rPr/>
            </w:pPr>
            <w:r>
              <w:rPr/>
              <w:t>Чувашстат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.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б утверждении плана информационно-разъяснительной работы на 2009 год среди населения Чувашской Республики по подготовке и проведению Всероссийской переписи населения 2010 год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Чувашстат,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инкультуры ЧР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/>
            </w:pPr>
            <w:r>
              <w:rPr/>
              <w:t>2.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б устранении недостатков в состоянии адресного хозяйства населенных пунктов и проведении смотра готовности адресного хозяйства к предстоящей переписи населения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Чувашстат,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Председатели Алатырского, Канашского, Шумерлинского городских,  Калининского, Ленинского, Московского районных комиссий по проведению ВПН 2010 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/>
            </w:pPr>
            <w:r>
              <w:rPr/>
              <w:t>2.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Об организации взаимодействия с органами исполнительной власти Чувашской Республики и местного самоуправления, с </w:t>
            </w:r>
            <w:r>
              <w:rPr>
                <w:color w:val="000000"/>
              </w:rPr>
              <w:t xml:space="preserve">территориальными органами федеральных органов исполнительной власти, </w:t>
            </w:r>
            <w:r>
              <w:rPr/>
              <w:t xml:space="preserve">иными органами и организациями, </w:t>
            </w:r>
            <w:r>
              <w:rPr>
                <w:color w:val="000000"/>
              </w:rPr>
              <w:t>ответственными за подготовку и проведение Всероссийской переписи населения 2010 года,</w:t>
            </w:r>
            <w:r>
              <w:rPr/>
              <w:t xml:space="preserve"> по составлению списков домов и списков сельских населенных пункто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Чувашстат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/>
            </w:pPr>
            <w:r>
              <w:rPr/>
              <w:t>2.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б организации информационно-разъяснительной работы среди населения Чувашской Республики по подготовке и проведению Всероссийской переписи населения 2010 год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Минкультуры ЧР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/>
            </w:pPr>
            <w:r>
              <w:rPr/>
              <w:t>3.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 ходе подготовки к проведению Всероссийской переписи населения 2010 год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Чувашстат,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>УФМС РФ по ЧР,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Председатели районных и городских комиссий по проведению ВПН 2010 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3.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 предварительных итогах по составлению списков домов и сельских населенных пунктов Чувашской Республики и уточнению картографического материала для подготовки и проведения Всероссийской переписи населения 2010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Чувашстат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4.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б итогах работы по составлению списков домов и сельских населенных пунктов в районах и городах и о задачах по составлению организационных планов проведения переписи населе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Чувашстат,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Председатели районных и городских комиссий по проведению ВПН 2010 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4.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б утверждении плана работы Правительственной комиссии по</w:t>
            </w:r>
            <w:r>
              <w:rPr>
                <w:b/>
              </w:rPr>
              <w:t xml:space="preserve"> </w:t>
            </w:r>
            <w:r>
              <w:rPr/>
              <w:t>подготовке и проведению Всероссийской переписи населения 2010 года в Чувашской Республике на 2010 го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ссии,</w:t>
            </w:r>
          </w:p>
          <w:p>
            <w:pPr>
              <w:pStyle w:val="Normal"/>
              <w:spacing w:before="60" w:after="0"/>
              <w:rPr/>
            </w:pPr>
            <w:r>
              <w:rPr/>
              <w:t>Чувашстат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4.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б утверждении плана информационно-разъяснительной работы на 2010 год среди населения Чувашской Республики по подготовке и проведению Всероссийской переписи населения 2010 год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Чувашстат,</w:t>
            </w:r>
          </w:p>
          <w:p>
            <w:pPr>
              <w:pStyle w:val="Normal"/>
              <w:rPr/>
            </w:pPr>
            <w:r>
              <w:rPr/>
              <w:t>Минкультуры ЧР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ые организационные мероприятия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/>
            </w:pPr>
            <w:r>
              <w:rPr/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Организационно-техническое обеспечение работы Правительственной комиссии по подготовке и проведению ВПН 2010 в Чувашской Республик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течение 2009 год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Чувашстат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существление контроля за состоянием адресного хозяйства населенных пункто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течение 2009 год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Чувашстат,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Минстрой ЧР,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районные и городские комиссии по проведению ВПН 2010 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3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 xml:space="preserve">Контроль за изготовлением и тиражированием картографического материала для проведения ВПН 2010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течение 2009 год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Чувашстат, </w:t>
            </w:r>
          </w:p>
          <w:p>
            <w:pPr>
              <w:pStyle w:val="Normal"/>
              <w:spacing w:before="60" w:after="0"/>
              <w:rPr/>
            </w:pPr>
            <w:r>
              <w:rPr/>
              <w:t>Управление Роснедвижимости по ЧР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4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Взаимодействие с органами исполнительной власти Чувашской Республики и местного самоуправления, а также территориальными органами федеральных органов исполнительной власти и общественными организациями, ответственными за проведение переписи населения, предприятиями и организациям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течение 2009 год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Чувашстат, </w:t>
            </w:r>
          </w:p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5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Осуществление разграничения объектов  Всероссийской переписи населения 2010 года между органами госстатистики и территориальными органами федеральных органов исполнительной власти, имеющими специальные контингенты населе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течение 2009 год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Чувашстат,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УФСБ РФ по ЧР,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УФСИН РФ по ЧР,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УФМС РФ по ЧР,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>МВД по ЧР,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>Военкомат ЧР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6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Осуществление проверок соблюдения гражданами и должностными лицами правил регистрации и снятия с регистрационного учета по месту пребывания и месту жительства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течение 2009 год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УФМС РФ по ЧР,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ВД по ЧР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7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оведение информационно-разъяснитель-ной работы среди населения по вопросам переписи населения.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в течение 2009 год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Чувашстат,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инкультуры ЧР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8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дбор и обучение регистраторов по составлению списков домов и сельских населенных пунктов республик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нь-июль 2009 год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Чувашстат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9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рганизация и контроль работ по составлению списков домов во всех населенных пунктах и списков сельских населенных пунктов республик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кв. 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Чувашстат, комиссии по проведению ВПН 2010 районов, городов, городских, сельских поселений 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0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Представление по запросу Чувашстата сведений о числе домов, числе помещений и численности проживающих в жилых помещениях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Органы местного самоуправления, организации ЖКХ, ЖСК, ТСЖ, ЖК, предприятия и организации, имеющие ведомственный жилфонд, бюро технической инвентаризации 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1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едставление по запросу Чувашстата списков учреждений социального назначения (домов-интернатов для престарелых и инвалидов, домов ребенка, детских домов, школ-интернатов и т.п., т.е. тех учреждений, где население проживает постоянно) и списков учреждений для временного пребывания населения (гостиницы, больницы, санатории и т.п.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течение 2009 год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Минздравсоцразвития ЧР, Минобразования ЧР, предприятия и организации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2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едставление по запросу Чувашстата информации о наличии и расположении в городских округах, городских и сельских поселениях садовых (дачных) товариществ и кооперативов, кооперативов для индивидуального жилищного строительства, списков сельских населенных пунктов служебного назначения и временного характера, отдельных домов коттеджного типа и других объектов градостроительств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Управление Роснедвижимости по ЧР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3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Контроль за ходом выполнения подготовительных мероприятий к ВПН 2010 в районах и городах, консультативная и практическая помощь специалистам Чувашстата в районах и городах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течение 2009 год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Чувашстат,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>председатели районных, городских комиссий по проведению ВПН 2010 совместно с органами исполнительной власти ЧР и местного самоуправления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4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ониторинг осуществления полномочий органами исполнительной власти Чувашской Республики и органами местного самоуправления, а также территориальными органами федеральных органов исполнительной власти, ответственными за проведение переписи населе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ind w:left="-113" w:right="-113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Чувашстат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5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дбор охраняемых, оборудованных мебелью и средствами связи, помещений для размещения переписных и инструкторских участков и хранения переписных листов и иных документов переписи населения, предоставление транспортных средст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ind w:left="-113" w:right="-113" w:hanging="0"/>
              <w:jc w:val="center"/>
              <w:rPr/>
            </w:pPr>
            <w:r>
              <w:rPr/>
              <w:t>в течение 2009 год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Чувашстат,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>председатели районных и городских комиссий по проведению ВПН 2010 совместно с органами исполнительной власти ЧР и местного самоуправления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6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онтроль деятельности районных и городских комиссий по проведению ВПН 2010 по подготовке к переписи и оказание им помощ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ind w:left="-113" w:right="-113" w:hanging="0"/>
              <w:jc w:val="center"/>
              <w:rPr/>
            </w:pPr>
            <w:r>
              <w:rPr/>
              <w:t>в течение 2009 год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Чувашстат,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члены Комиссии 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7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Организация работ по подбору временных переписных работников для участия во Всероссийской переписи населения. Оказание содействия Чувашстату в привлечении граждан к сбору сведений о населении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ind w:left="-113" w:right="-113" w:hanging="0"/>
              <w:jc w:val="center"/>
              <w:rPr/>
            </w:pPr>
            <w:r>
              <w:rPr/>
              <w:t>в течение 2009 год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Чувашстат,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>председатели районных и городских комиссий по проведению ВПН 201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8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казание содействия Чувашстату в привлечении преподавателей и студентов высших и средних профессиональных образовательных учреждений для работы в качестве переписного персонала на период проведения Всероссийской переписи населе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ind w:left="-113" w:right="-113" w:hanging="0"/>
              <w:jc w:val="center"/>
              <w:rPr/>
            </w:pPr>
            <w:r>
              <w:rPr/>
              <w:t>в течение 2009 год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Чувашстат,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>руководители высших и средних профессиональных образовательных учреждений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120" w:after="120"/>
      <w:ind w:left="227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04:00Z</dcterms:created>
  <dc:creator>Perepis</dc:creator>
  <dc:description/>
  <cp:keywords/>
  <dc:language>en-US</dc:language>
  <cp:lastModifiedBy>Zuben</cp:lastModifiedBy>
  <cp:lastPrinted>2009-02-27T11:02:00Z</cp:lastPrinted>
  <dcterms:modified xsi:type="dcterms:W3CDTF">2009-04-02T10:04:00Z</dcterms:modified>
  <cp:revision>2</cp:revision>
  <dc:subject/>
  <dc:title>nn</dc:title>
</cp:coreProperties>
</file>