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04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Правительственной комиссии по </w:t>
            </w:r>
            <w:r>
              <w:rPr>
                <w:color w:val="000000"/>
              </w:rPr>
              <w:t>подготовке</w:t>
            </w:r>
            <w:r>
              <w:rPr/>
              <w:t xml:space="preserve"> и проведению Всероссийской переписи населения 2010 года в Чувашской Республике</w:t>
            </w:r>
          </w:p>
          <w:p>
            <w:pPr>
              <w:pStyle w:val="Normal"/>
              <w:jc w:val="both"/>
              <w:rPr/>
            </w:pPr>
            <w:r>
              <w:rPr/>
              <w:t>от 26 февраля  2009г. №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разъяснительной работы среди населения на 200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Всероссийской переписи населения 2010 года на территории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6"/>
        <w:gridCol w:w="2700"/>
        <w:gridCol w:w="2464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е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печатными С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Определение и согласование перечня СМИ, обеспечивающих информационно-разъяснительную кампанию по Всероссийской переписи населения 2010 года на постоянной основе и пула журналистов, специализирующихся по данной теме (далее по тексту – ВПН 2010 год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инкультуры ЧР;</w:t>
            </w:r>
          </w:p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Организация работы с корпоративными, специализированными и рекламно-информационными СМИ в целях размещения социально значимой информации по теме ВПН 2010 года для целевых аудиторий этих газе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 –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инкультуры ЧР;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Чувашстат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Введение целевых рубрик в республиканских, районных (городских) СМИ (далее по тексту – СМИ) с использованием единой символики ВПН 2010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инкультуры ЧР;</w:t>
            </w:r>
          </w:p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Размещение информационных материалов по разъяснению целей и задач ВПН 201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инкультуры ЧР;</w:t>
            </w:r>
          </w:p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оведение мероприятий в форме «Круглого стола», пресс-конференций, брифингов с участием представителей  республиканских органов исполнительной власти, органов местного самоуправления, силовых ведомств, религиозных организаций, национально-культурных центров, землячест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 –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еспубликанские, районные (городские) С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Чувашстат;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инистерства, ведомства;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органы местного самоуправления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highlight w:val="yellow"/>
              </w:rPr>
            </w:pPr>
            <w:r>
              <w:rPr/>
              <w:t>Организация пресс-туров по объектам, демонстрирующим ход подготовки переписи населения, техники по обработке материалов переписи для подтверждения населению безосновательности опасений за конфиденциальность предоставленной информ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  –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еспубликанские, районные (городские) С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Чувашстат;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инкультуры ЧР;</w:t>
            </w:r>
          </w:p>
          <w:p>
            <w:pPr>
              <w:pStyle w:val="Normal"/>
              <w:spacing w:before="60" w:after="0"/>
              <w:rPr>
                <w:highlight w:val="yellow"/>
              </w:rPr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Интервью Руководителя Чувашстата Ю.К. Маркова по теме </w:t>
              <w:br/>
              <w:t xml:space="preserve">«ВПН 2010 год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МИ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Чувашстат;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инкультуры Ч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ыпуск тематических полос по теме ВПН 201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районные (городские) СМ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Чувашстат; Минкультуры Ч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Подготовка обращений Председателя Правительственной Комиссии по подготовке и проведению ВПН 2010 года в Чувашской Республике, председателей комиссий муниципальных районов и городских округов, авторитетных общественных и религиозных деятелей к населению республи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дминистрация Президента ЧР;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инкультуры ЧР;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Чувашстат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Проведение блиц-интервью среди населения муниципальных районов и городских округов на предмет отношения граждан к   переписи 2010 года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й – 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йонные (городские)  СМИ республ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йонные (город-ские) СМИ;</w:t>
            </w:r>
          </w:p>
          <w:p>
            <w:pPr>
              <w:pStyle w:val="Normal"/>
              <w:spacing w:before="60" w:after="0"/>
              <w:rPr/>
            </w:pPr>
            <w:r>
              <w:rPr/>
              <w:t>районные, городские комиссии по ВПН 2010;</w:t>
            </w:r>
          </w:p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Р в электронных СМИ, информационных агентствах и Интернет-порталах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ИРР посредством ЗАО «Компания Развития Общественных Связей» (генеральный подрядчик на оказание услуг по проведению в 2008-2010 гг. ИРР среди населения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 плану ЗАО КР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ФГУП ВГТРК «ГТРК «Чувашия»;</w:t>
            </w:r>
          </w:p>
          <w:p>
            <w:pPr>
              <w:pStyle w:val="Normal"/>
              <w:spacing w:before="60" w:after="0"/>
              <w:rPr/>
            </w:pPr>
            <w:r>
              <w:rPr/>
              <w:t>ИА «</w:t>
            </w:r>
            <w:r>
              <w:rPr>
                <w:lang w:val="en-US"/>
              </w:rPr>
              <w:t>REGNUM</w:t>
            </w:r>
            <w:r>
              <w:rPr/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инкультуры ЧР;</w:t>
            </w:r>
          </w:p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полнение и обновление баннеров «ВПН 2010 года» Интернет-сайтов Чувашстата и  Администраций районов и город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Чувашстат;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органы местного самоуправления 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еализация спецпроект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Разработка Положения и организация конкурса среди СМИ республики по теме ВПН 2010 год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МИ;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айты Чувашстата, Минкультуры ЧР, администраций районов и гор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Чувашстат;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инкультуры ЧР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Разработка Положения и организация конкурса </w:t>
            </w:r>
            <w:r>
              <w:rPr>
                <w:color w:val="000000"/>
              </w:rPr>
              <w:t xml:space="preserve">на лучшую творческую работу по теме ВПН 2010 года  среди детей и молодежи 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й дом –  моя Чувашия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МИ;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айты Чувашстата, Минкультуры ЧР, администраций районов и гор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Чувашстат;</w:t>
            </w:r>
          </w:p>
          <w:p>
            <w:pPr>
              <w:pStyle w:val="Normal"/>
              <w:spacing w:before="60" w:after="0"/>
              <w:rPr/>
            </w:pPr>
            <w:r>
              <w:rPr/>
              <w:t>РГУ «Редакция республиканской газеты «Танташ»;</w:t>
            </w:r>
          </w:p>
          <w:p>
            <w:pPr>
              <w:pStyle w:val="Normal"/>
              <w:spacing w:before="60" w:after="0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роведение Единого информационного дня в районах и городах республики по теме ВПН 2010 год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 плану проведени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Е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МИ;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айты министерств, ведомств;</w:t>
            </w:r>
          </w:p>
          <w:p>
            <w:pPr>
              <w:pStyle w:val="Normal"/>
              <w:spacing w:before="60" w:after="0"/>
              <w:rPr/>
            </w:pPr>
            <w:r>
              <w:rPr/>
              <w:t>администраций районов и гор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дминистрация Президента ЧР;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инкультуры ЧР;</w:t>
            </w:r>
          </w:p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ониторинг С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ониторинг и анализ республиканских, районных (городских) СМ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Чувашстат;</w:t>
            </w:r>
          </w:p>
          <w:p>
            <w:pPr>
              <w:pStyle w:val="Normal"/>
              <w:spacing w:before="60" w:after="0"/>
              <w:rPr/>
            </w:pPr>
            <w:r>
              <w:rPr/>
              <w:t>Минкультуры ЧР</w:t>
            </w:r>
          </w:p>
        </w:tc>
      </w:tr>
      <w:tr>
        <w:trPr/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структивно-методические материалы ИРР по информационному сопровождению ВПН 2010 года. </w:t>
              <w:br/>
              <w:t>Прочие мероприятия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Подготовка аналитических и инструктивных материалов, пресс-релизов, тезисов, прочих информационных материало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гласование с органами власти и местного самоуправления мест, наиболее подходящих для размещения наружной реклам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о плану работы районных, городских комиссий по ВПН 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айонные, городские комиссии по ВПН 2010;</w:t>
            </w:r>
          </w:p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одборка актуальных материалов, формирование тематической базы документации и оформление альбома-летописи «Всероссийская перепись населения 2010 года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09-2010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Чувашстат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6530</wp:posOffset>
              </wp:positionH>
              <wp:positionV relativeFrom="page">
                <wp:posOffset>3188970</wp:posOffset>
              </wp:positionV>
              <wp:extent cx="367665" cy="3009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67560" cy="300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3.9pt;margin-top:251.05pt;width:28.9pt;height:23.6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8275</wp:posOffset>
              </wp:positionH>
              <wp:positionV relativeFrom="page">
                <wp:posOffset>3331845</wp:posOffset>
              </wp:positionV>
              <wp:extent cx="330200" cy="303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330120" cy="30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9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3.25pt;margin-top:262.35pt;width:25.95pt;height:23.8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9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86360</wp:posOffset>
              </wp:positionH>
              <wp:positionV relativeFrom="page">
                <wp:posOffset>3507105</wp:posOffset>
              </wp:positionV>
              <wp:extent cx="895985" cy="5467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54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6.8pt;margin-top:276.15pt;width:70.5pt;height:4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9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880</wp:posOffset>
              </wp:positionH>
              <wp:positionV relativeFrom="page">
                <wp:posOffset>3523615</wp:posOffset>
              </wp:positionV>
              <wp:extent cx="575310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277.45pt;mso-position-vertical-relative:page;margin-left: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8:00Z</dcterms:created>
  <dc:creator>tbiktimirova</dc:creator>
  <dc:description/>
  <cp:keywords/>
  <dc:language>en-US</dc:language>
  <cp:lastModifiedBy>Zuben</cp:lastModifiedBy>
  <cp:lastPrinted>2009-03-11T11:09:00Z</cp:lastPrinted>
  <dcterms:modified xsi:type="dcterms:W3CDTF">2009-04-02T10:08:00Z</dcterms:modified>
  <cp:revision>2</cp:revision>
  <dc:subject/>
  <dc:title>ПРОЕКТ</dc:title>
</cp:coreProperties>
</file>