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Footer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/>
        <w:tc>
          <w:tcPr>
            <w:tcW w:w="100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428027, Чебоксары, ул. Хузангая, 16. Тел. (8-352) 51-54-25, Факс: (8-352) 51-88-53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t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20"/>
        <w:jc w:val="right"/>
        <w:rPr/>
      </w:pPr>
      <w:r>
        <w:rPr/>
      </w:r>
      <w:bookmarkStart w:id="0" w:name="RANGE!A1%3AP36"/>
      <w:bookmarkStart w:id="1" w:name="RANGE!A1%3AP36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4111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Главам муниципальных районов и городских округов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.01.2009г. №07-03-59/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before="40" w:after="0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 мониторинге осуществления полномочий органами исполнительной власти Чувашской Республики и органами местного самоуправления, а также территориальными органами федеральных органов исполнительной власти, ответственными за проведение Всероссийской переписи населения 2010 года, по состоянию на 1 января 2009 г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 xml:space="preserve">Чувашстат </w:t>
      </w:r>
      <w:r>
        <w:rPr>
          <w:szCs w:val="24"/>
        </w:rPr>
        <w:t xml:space="preserve">проанализировал </w:t>
      </w:r>
      <w:r>
        <w:rPr/>
        <w:t xml:space="preserve">сведения </w:t>
      </w:r>
      <w:r>
        <w:rPr>
          <w:szCs w:val="24"/>
        </w:rPr>
        <w:t xml:space="preserve">о ходе подготовительных мероприятий к Всероссийской переписи населения 2010 года по состоянию на 1 января 2009 года, представленные </w:t>
      </w:r>
      <w:r>
        <w:rPr/>
        <w:t>главами администраций Калининского, Ленинского, Московского районов, начальником Заволжского территориального управления г. Чебоксары, территориальными подразделений УФМС России по Чувашской Республике в районах и городах, главными и ведущими специалистами-экспертами Чувашстата</w:t>
      </w:r>
      <w:r>
        <w:rPr>
          <w:szCs w:val="24"/>
        </w:rPr>
        <w:t xml:space="preserve"> в районах и городах.</w:t>
      </w:r>
    </w:p>
    <w:p>
      <w:pPr>
        <w:pStyle w:val="TextBodyIndent"/>
        <w:ind w:firstLine="709"/>
        <w:rPr>
          <w:szCs w:val="24"/>
        </w:rPr>
      </w:pPr>
      <w:r>
        <w:rPr/>
        <w:t xml:space="preserve">По представленным сведениям </w:t>
      </w:r>
      <w:r>
        <w:rPr>
          <w:szCs w:val="24"/>
        </w:rPr>
        <w:t>следует, что в районах и городах проделана значительная работ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о подготовке к предстоящей переписи населения.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Созданы комиссии по проведению переписи населения во всех муниципальных районах и городских округах,  а также в 5 городских и 261 сельском поселении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Комиссии возглавили в основном главы администраций, в отдельных районах и городах – заместители глав. В состав комиссий вошли представители органов местного самоуправления, территориальных органов федеральных органов исполнительной власти в районах и городах, задействованных в подготовке и проведении переписи населения, общественных и иных организаций. В 2008 году в большинстве районов и городов республики проведено по 3-4 заседания комиссий. В городских и сельских поселениях проведено 513 заседаний. На заседаниях районных, городских комиссий рассматривались вопросы хода выполнения подготовительных мероприятий к переписи населения, при этом особое внимание уделялось вопросам наведения порядка в состоянии адресного хозяйства населенных пунктов и проверкам регистрации и снятия с регистрационного учета по месту пребывания и по месту жительства населения. На организационных заседаниях комиссий были рассмотрены и утверждены планы работы комиссий на 2008 и 2009 гг., распределены обязанности между членами комиссий.</w:t>
      </w:r>
    </w:p>
    <w:p>
      <w:pPr>
        <w:pStyle w:val="Normal"/>
        <w:ind w:firstLine="720"/>
        <w:rPr/>
      </w:pPr>
      <w:r>
        <w:rPr/>
        <w:t xml:space="preserve">По представленной информации, в районах и городах республики в основном завершилась сплошная инвентаризация наличия и качественного состояния аншлагов с наименованиями улиц, номерных знаков домов, подъездов и квартир. </w:t>
      </w:r>
    </w:p>
    <w:p>
      <w:pPr>
        <w:pStyle w:val="TextBodyIndent"/>
        <w:rPr/>
      </w:pPr>
      <w:r>
        <w:rPr>
          <w:szCs w:val="24"/>
        </w:rPr>
        <w:t xml:space="preserve">По состоянию на 1 января т.г. </w:t>
      </w:r>
      <w:r>
        <w:rPr>
          <w:i/>
          <w:szCs w:val="24"/>
        </w:rPr>
        <w:t xml:space="preserve">в городах, поселках городского типа </w:t>
      </w:r>
      <w:r>
        <w:rPr>
          <w:szCs w:val="24"/>
        </w:rPr>
        <w:t>проверен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42,5 тыс. (97%) домов, из них около 5,0 тыс. домов (12%) имели недостатки: номерные знаки отсутствовали на 3,5 тыс. домах, 1,0 тыс. домов имели проржавевшие, старые, закрашенные и нечитаемые номерные знаки, аншлаги с названиями улиц отсутствовали на 0,5 тыс. домах, на 0,3 тыс. домах они проржавели, устарели, выгорели. </w:t>
      </w:r>
      <w:r>
        <w:rPr>
          <w:b/>
          <w:i/>
          <w:szCs w:val="24"/>
        </w:rPr>
        <w:t>В сельских населенных пунктах</w:t>
      </w:r>
      <w:r>
        <w:rPr>
          <w:szCs w:val="24"/>
        </w:rPr>
        <w:t xml:space="preserve"> проверено 208,3 тыс.</w:t>
      </w:r>
      <w:r>
        <w:rPr>
          <w:b/>
          <w:szCs w:val="24"/>
        </w:rPr>
        <w:t xml:space="preserve"> </w:t>
      </w:r>
      <w:r>
        <w:rPr>
          <w:szCs w:val="24"/>
        </w:rPr>
        <w:t>(99,7%)</w:t>
      </w:r>
      <w:r>
        <w:rPr>
          <w:b/>
          <w:szCs w:val="24"/>
        </w:rPr>
        <w:t xml:space="preserve"> </w:t>
      </w:r>
      <w:r>
        <w:rPr>
          <w:szCs w:val="24"/>
        </w:rPr>
        <w:t>домов</w:t>
      </w:r>
      <w:r>
        <w:rPr>
          <w:b/>
          <w:szCs w:val="24"/>
        </w:rPr>
        <w:t xml:space="preserve">, </w:t>
      </w:r>
      <w:r>
        <w:rPr>
          <w:szCs w:val="24"/>
        </w:rPr>
        <w:t>из них 33,9</w:t>
      </w:r>
      <w:r>
        <w:rPr>
          <w:b/>
          <w:szCs w:val="24"/>
        </w:rPr>
        <w:t xml:space="preserve"> </w:t>
      </w:r>
      <w:r>
        <w:rPr>
          <w:szCs w:val="24"/>
        </w:rPr>
        <w:t>тыс. домов (16%) имели недостатки: номерные знаки отсутствовали на 22,6</w:t>
      </w:r>
      <w:r>
        <w:rPr>
          <w:b/>
          <w:szCs w:val="24"/>
        </w:rPr>
        <w:t xml:space="preserve"> </w:t>
      </w:r>
      <w:r>
        <w:rPr>
          <w:szCs w:val="24"/>
        </w:rPr>
        <w:t>тыс. домов,</w:t>
      </w:r>
      <w:r>
        <w:rPr>
          <w:b/>
          <w:szCs w:val="24"/>
        </w:rPr>
        <w:t xml:space="preserve"> </w:t>
      </w:r>
      <w:r>
        <w:rPr>
          <w:szCs w:val="24"/>
        </w:rPr>
        <w:t>8,8</w:t>
      </w:r>
      <w:r>
        <w:rPr>
          <w:b/>
          <w:szCs w:val="24"/>
        </w:rPr>
        <w:t xml:space="preserve"> </w:t>
      </w:r>
      <w:r>
        <w:rPr>
          <w:szCs w:val="24"/>
        </w:rPr>
        <w:t>тыс. домов имели проржавевшие, старые, закрашенные и нечитаемые номерные знаки, аншлаги с названиями улиц отсутствовали 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1,5 тыс. домах, на 0,6 тыс. домах они проржавели, устарели, выгорели. </w:t>
      </w:r>
    </w:p>
    <w:p>
      <w:pPr>
        <w:pStyle w:val="Normal"/>
        <w:ind w:firstLine="709"/>
        <w:rPr/>
      </w:pPr>
      <w:r>
        <w:rPr/>
        <w:t>Наибольшее количество недостатков имеется в состоянии адресного хозяйства в Калининском районе г. Чебоксары (32%), в городах Мариинский Посад (12%), Ядрин (19%), в поселках городского типа Сосновка (46%), Кугеси (37%), Вурнары (19%), Буинск и Урмары  - по 11%, в сельских населенных пунктах Красночетайского района (73%), Вурнарского (69%), Красноармейского (39%), Янтиковского (28%), Канашского (18%), Урмарского (15%), Шемуршинского (13%) районов.</w:t>
      </w:r>
    </w:p>
    <w:p>
      <w:pPr>
        <w:pStyle w:val="TextBodyIndent"/>
        <w:rPr/>
      </w:pPr>
      <w:r>
        <w:rPr>
          <w:szCs w:val="24"/>
        </w:rPr>
        <w:t>В 2008 году 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ородских населенных пунктах недостатки устранены всего на 1384 домах, из них в Калининском районе – на 794 домах, в городах Канаш – на 404, Шумерля – на 78, Цивильск – на 36, в Ленинском районе – на 37, в Московском районе – на 21, в пгт Урмары – на 10 домах. В сельских населенных пунктах недостатки устранены на </w:t>
      </w:r>
      <w:r>
        <w:rPr/>
        <w:t xml:space="preserve">17,4 тыс. </w:t>
      </w:r>
      <w:r>
        <w:rPr>
          <w:szCs w:val="24"/>
        </w:rPr>
        <w:t xml:space="preserve">домах, из них в Канашском районе – на 11,4 тыс., в Шемуршинском - на 1,4 тыс., в Аликовском – на 917, в Красноармейском – на 577, в Мариинско-Посадском – на 513, в Красночетайском – на 423, в Ядринском – на 384, в Вурнарском – на 315, в Яльчикском - на 256, в Порецком – на 233, в Чебоксарском – на 229, в Шумерлинском – на 204, в Комсомольском – на 191, в Козловском – на 168, в Урмарском – на 160 домах. </w:t>
      </w:r>
    </w:p>
    <w:p>
      <w:pPr>
        <w:pStyle w:val="Normal"/>
        <w:suppressAutoHyphens w:val="true"/>
        <w:autoSpaceDE w:val="false"/>
        <w:spacing w:lineRule="auto" w:line="228"/>
        <w:ind w:firstLine="709"/>
        <w:rPr/>
      </w:pPr>
      <w:r>
        <w:rPr/>
        <w:t xml:space="preserve">Одновременно проверки состояния адресного хозяйства осуществлялись специалистами внештатной службы по ВПН-2010 года Чувашстата. В 2008 году ими была проведена выборочная проверка состояния адресного хозяйства 347 улиц (более 70%), 10,4 тыс. домов (78%) города Чебоксары, из них на 17% выявлены недостатки. Результаты проверок состояния адресного хозяйства для принятия мер были направлены главе администрации города Чебоксары, также переданы председателям районных комиссий по проведению ВПН 2010, рассмотрены на заседаниях районных комиссий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з 16 городских населенных пунктов республики во всех, за исключением г. Новочебоксарск и пгт Новые Лапсары, из 1705 проверенных сельских населенных пунктов в 911 (53%) необходимо провести работу по обновлению адресных реквизитов. </w:t>
      </w:r>
    </w:p>
    <w:p>
      <w:pPr>
        <w:pStyle w:val="Normal"/>
        <w:spacing w:lineRule="auto" w:line="228"/>
        <w:ind w:firstLine="709"/>
        <w:rPr/>
      </w:pPr>
      <w:r>
        <w:rPr/>
        <w:t>Для организации переписи населения 2010 года на территории Чувашской Республики будут изготовлены схематические планы 278 сельских населенных пунктов с численностью населения  500 человек и более, в которых состояние адресного хозяйства проверено полностью. В</w:t>
      </w:r>
      <w:r>
        <w:rPr>
          <w:i/>
        </w:rPr>
        <w:t xml:space="preserve"> </w:t>
      </w:r>
      <w:r>
        <w:rPr/>
        <w:t>157 (57%)</w:t>
      </w:r>
      <w:r>
        <w:rPr>
          <w:i/>
        </w:rPr>
        <w:t xml:space="preserve"> </w:t>
      </w:r>
      <w:r>
        <w:rPr/>
        <w:t>сельских населенных пунктах с численностью населения 500 человек и более необходимо провести работу по обеспечению наличия адресных реквизитов.</w:t>
      </w:r>
    </w:p>
    <w:p>
      <w:pPr>
        <w:pStyle w:val="Normal"/>
        <w:ind w:firstLine="720"/>
        <w:rPr/>
      </w:pPr>
      <w:r>
        <w:rPr/>
        <w:t>В целях обеспечения качественной подготовки и проведения переписи населения распоряжением главы администрации г. Чебоксары объявлен смотр-конкурс готовности адресного хозяйства с 1 августа 2008 года по 1 сентября 2009 года. Аналогичные смотры-конкурсы объявлены также в Московском, Ленинском районах г. Чебоксары, Аликовском и Яльчикском районах. В порядке обмена опытом документы об объявлении смотра-конкурса состояния адресного хозяйства г. Чебоксары были направлены главам муниципальных районов и городских округов для организации смотра-конкурса адресного хозяйства в районах и городах.</w:t>
      </w:r>
    </w:p>
    <w:p>
      <w:pPr>
        <w:pStyle w:val="Normal"/>
        <w:ind w:firstLine="720"/>
        <w:rPr/>
      </w:pPr>
      <w:r>
        <w:rPr/>
        <w:t>Работа по приведению адресного хозяйства в надлежащий вид должна проводиться постоянно и завершена до проведения переписи населения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23 сентября т.г. на заседании Комиссии Чувашстата по ВПН 2010 было принято решение рекомендовать главам муниципальных районов и городских округов предусмотреть в проектах местных бюджетов на 2009 и 2010 гг. финансирование работ, связанных с установкой недостающих, заменой устаревших или пришедших в негодность номерных знаков домов и аншлагов с названиями улиц. Копия решения Комиссии была направлена в адрес глав муниципальных районов и городских округов. </w:t>
      </w:r>
    </w:p>
    <w:p>
      <w:pPr>
        <w:pStyle w:val="TextBodyIndent"/>
        <w:ind w:firstLine="709"/>
        <w:rPr/>
      </w:pPr>
      <w:r>
        <w:rPr>
          <w:szCs w:val="24"/>
        </w:rPr>
        <w:t>По поступившей информации, в бюджете на 2009 год администрацией г. Чебоксары заложена необходимая сумма для изготовления номеров домов и аншлагов улиц индивидуальных застроек, МУ «Управление ЖКХ и благоустройства» направлен список с указанием объема работ по их изготовлению. Средства на указанные цели также предусмотрены в бюджетах г. Алатырь и Алатырского района (на 2009 год – 118,6 тыс. руб.), г. Цивильск (100 тыс. руб.), в бюджетах всех сельских поселений Чебоксарского и Яльчикского районов. В Аликовском районе на наведение порядка в адресном хозяйстве в 2008 году израсходовано около 122 тыс. руб. за счет спонсорской помощи, на 2009 год – запланировано 46 тыс. руб. В наведении порядка в адресном хозяйстве центральных улиц г. Шумерля по договоренности с администрацией города оказывает помощь компания сотовой связи «Мегафон», на домах частного сектора номерные знаки устанавливаются за счет средств МУП «Доркомсервис». В Шумерлинском районе устранение недостатков осуществляется за счет средств населения. В г. Алатырь компания сотовой связи «Мегафон» в качестве рекламы установила в многоквартирных домах светящиеся таблички с названиями улиц и номеров домов. В сельских поселениях Урмарского района в 2008 году заказали аншлаги с названиями улиц и номерные знаки домов на сумму 143 тыс. руб. В Ядринском районе в городском и отдельных сельских поселениях закуплено необходимое количество строительного материала и изготовлены трафареты для их обновления, в Иваньковском сельском поселении принято решение о выделении средств в сумме 45 тыс. руб. В 2008 году для наведения порядка в состоянии адресного хозяйства в Комсомольском районе выделено и освоено 31 тыс. руб., в Шемуршинском районе – 32 тыс. руб. В Марпосадском районе в 2008 году на изготовление аншлагов в Шоршелском сельском поселении израсходовано 12 тыс. руб. за счет полученной премии из республиканского бюджета за участие в республиканском конкурсе «Самое благоустроенное сельское поселение республики», в остальных сельских поселениях недостатки устранялись собственными силами, на 2009 год в бюджете района предусмотрено 213 тыс. руб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 целях проведения проверок соблюдения Правил регистрации и снятия с регистрационного учета населения по месту пребывания и по месту жительства в пределах Российской Федерации налажено взаимодействие с Министерством внутренних дел по Чувашской Республике и Управлением Федеральной миграционной службы по Чувашской Республике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11 августа 2008 года проведено совещание со специалистами паспортной работы и регистрационного учета населения территориальных подразделений УФМС России по Чувашской Республике в районах и городах, на котором были рассмотрены вопросы о взаимодействии органов государственной статистики и миграционной службы по вопросам проведения первоочередных подготовительных мероприятий к Всероссийской переписи населения 2010 года, а также обеспечения полноты и правильности учета населения.</w:t>
      </w:r>
    </w:p>
    <w:p>
      <w:pPr>
        <w:pStyle w:val="Normal"/>
        <w:shd w:fill="FFFFFF" w:val="clear"/>
        <w:ind w:firstLine="709"/>
        <w:rPr/>
      </w:pPr>
      <w:r>
        <w:rPr/>
        <w:t>Начальники территориальных подразделений УФМС России по Чувашской Республике в районах и городах ежеквартально, начиная с отчета за октябрь – ежемесячно, отчитывались о проведенных проверках. По представленной информации, в целом по республике за 2008 год проверками охвачено 53% населения. В результате проверок по городской местности выявлено 685 человек, проживающих без регистрации, 1751 ребенок до 14 лет, не вписанный в регистрационные и поквартирные карточки, 4098</w:t>
      </w:r>
      <w:r>
        <w:rPr>
          <w:b/>
          <w:i/>
        </w:rPr>
        <w:t xml:space="preserve"> </w:t>
      </w:r>
      <w:r>
        <w:rPr/>
        <w:t xml:space="preserve">человек выбывших, но не снятых с регистрационного учета; в сельской местности – 1139 человек, не записанных в похозяйственные книги и списки, 862 человека, не выписанного из похозяйственных книг, 988 человек, не имеющих отметки о временном отсутствии. </w:t>
      </w:r>
    </w:p>
    <w:p>
      <w:pPr>
        <w:pStyle w:val="Normal"/>
        <w:shd w:fill="FFFFFF" w:val="clear"/>
        <w:ind w:firstLine="720"/>
        <w:rPr/>
      </w:pPr>
      <w:r>
        <w:rPr/>
        <w:t xml:space="preserve">В городской местности проверками специалистов территориальных подразделений УФМС России по Чувашской Республике охвачено всего 38% населения. Наибольшее количество населения проверено в Ленинском районе г. Чебоксары (72%), в городах Цивильск (99%), Ядрин (96%), Мариинский-Посад (75%), Козловка (59%), Новочебоксарск (31%), пгт Урмары (43%). </w:t>
      </w:r>
    </w:p>
    <w:p>
      <w:pPr>
        <w:pStyle w:val="Normal"/>
        <w:shd w:fill="FFFFFF" w:val="clear"/>
        <w:ind w:firstLine="720"/>
        <w:rPr/>
      </w:pPr>
      <w:r>
        <w:rPr/>
        <w:t>В сельской местности проверено 75% населения. Полностью проведены проверки населения в Комсомольском, Красноармейском, Красночетайском, Шемуршинском, Шумерлинском, Ядринском и Янтиковском районах. Низкие проценты проверенного сельского населения в Чебоксарском (16%), Ибресинском (17%), Вурнарском (28%) районах.</w:t>
      </w:r>
    </w:p>
    <w:p>
      <w:pPr>
        <w:pStyle w:val="Normal"/>
        <w:spacing w:before="0" w:after="0"/>
        <w:ind w:firstLine="720"/>
        <w:rPr/>
      </w:pPr>
      <w:r>
        <w:rPr/>
        <w:t xml:space="preserve">Проверки полноты и правильности учета населения необходимо проводить в городах, поселках городского типа и во всех сельских населенных пунктах </w:t>
      </w:r>
      <w:r>
        <w:rPr>
          <w:b/>
          <w:i/>
        </w:rPr>
        <w:t>с охватом всего населения вплоть до начала переписи населения</w:t>
      </w:r>
      <w:r>
        <w:rPr/>
        <w:t>.</w:t>
      </w:r>
    </w:p>
    <w:p>
      <w:pPr>
        <w:pStyle w:val="TextBodyIndent"/>
        <w:spacing w:before="0" w:after="0"/>
        <w:ind w:firstLine="709"/>
        <w:rPr>
          <w:szCs w:val="24"/>
        </w:rPr>
      </w:pPr>
      <w:r>
        <w:rPr>
          <w:iCs/>
        </w:rPr>
        <w:t>Важным направлением в информационно-разъяснительной работе является взаимодействие со средствами массовой информации.</w:t>
      </w:r>
      <w:r>
        <w:rPr/>
        <w:t xml:space="preserve"> На сайтах Чувашстата, официальном портале органов власти Чувашской Республики, муниципальных районов и городских округов созданы баннеры по теме «Всероссийская перепись населения 2010 года», где помещены </w:t>
      </w:r>
      <w:r>
        <w:rPr>
          <w:color w:val="000000"/>
        </w:rPr>
        <w:t xml:space="preserve">нормативные документы переписи населения 2010 года, информация об истории переписей населения, целях и задачах проведения переписи населения. </w:t>
      </w:r>
      <w:r>
        <w:rPr/>
        <w:t xml:space="preserve">На сайтах Чувашстата, администраций районов и городов размещено 894 </w:t>
      </w:r>
      <w:r>
        <w:rPr>
          <w:color w:val="000000"/>
        </w:rPr>
        <w:t>материала по переписи населения.</w:t>
      </w:r>
      <w:r>
        <w:rPr>
          <w:szCs w:val="24"/>
        </w:rPr>
        <w:t xml:space="preserve"> В новостных лентах публикуется информация о проводимых мероприятиях по вопросам переписи населения: заседаниях комиссии, расширенных заседаниях коллегии Чувашстата.</w:t>
      </w:r>
    </w:p>
    <w:p>
      <w:pPr>
        <w:pStyle w:val="TextBodyIndent"/>
        <w:ind w:firstLine="709"/>
        <w:rPr/>
      </w:pPr>
      <w:r>
        <w:rPr/>
        <w:t>Опубликованы статьи в республиканских и районных газетах о ходе выполнения подготовительных мероприятий к переписи населения. Вся информация представлялась на чувашском и русском языках. В 2008 году в республиканских, районных и городских СМИ опубликовано 153 материала, из них 14% в республиканских СМИ, 86% - в районных и городских СМИ. Основные темы публикаций: цели и задачи проведения переписи населения, история переписей населения, официальные документы переписи населения 2010 года, освещение хода подготовительных мероприятий к переписи населения.</w:t>
      </w:r>
    </w:p>
    <w:p>
      <w:pPr>
        <w:pStyle w:val="Normal"/>
        <w:spacing w:before="0" w:after="0"/>
        <w:ind w:firstLine="709"/>
        <w:rPr/>
      </w:pPr>
      <w:r>
        <w:rPr/>
        <w:t xml:space="preserve">С целью активизации информационно- разъяснительной работы по освещению подготовительных мероприятий переписи населения организовано 6 выступлений по радио, 10 – на телевидении, 69 - на различных совещаниях, собраниях, и т.д., оформлено 677 стендов с материалами переписи населения, из них 23 – в органах госстатистики, 56 – в зданиях администраций муниципальных районов и городских округов, 597 – в других помещениях (в зданиях городских, сельских поселений, в домах культуры, библиотеках, школах, социально-культурных центрах, учреждениях здравоохранения и др.). Наибольшее количество стендов оформлено в Вурнарском (69), Ядринском (62), Козловском (56), Мариинско-Посадском (54), Янтиковском (54) и Канашском (50) районах. </w:t>
      </w:r>
    </w:p>
    <w:p>
      <w:pPr>
        <w:pStyle w:val="Normal"/>
        <w:spacing w:before="0" w:after="0"/>
        <w:ind w:firstLine="709"/>
        <w:rPr/>
      </w:pPr>
      <w:r>
        <w:rPr/>
        <w:t>Сведения о ходе выполнения подготовительных мероприятий к переписи населения в районах и городах по состоянию на 1 января 2009 года приведены в приложениях 1 – 10.</w:t>
      </w:r>
    </w:p>
    <w:p>
      <w:pPr>
        <w:pStyle w:val="Normal"/>
        <w:spacing w:before="0" w:after="0"/>
        <w:ind w:firstLine="709"/>
        <w:rPr/>
      </w:pPr>
      <w:r>
        <w:rPr/>
        <w:t xml:space="preserve">Обращаем Ваше внимание на то, что в соответствии с Законом Чувашской Республики №58 от 29.10.2005 г. «О внесении изменений в Закон Чувашской Республики «Об административно-территориальном устройстве Чувашской Республики» </w:t>
      </w:r>
      <w:r>
        <w:rPr>
          <w:b/>
        </w:rPr>
        <w:t>поселки городского типа Новые Лапсары, Сосновка, Буинск, Вурнары, Ибреси, Урмары, Кугеси</w:t>
      </w:r>
      <w:r>
        <w:rPr/>
        <w:t xml:space="preserve"> </w:t>
      </w:r>
      <w:r>
        <w:rPr>
          <w:b/>
        </w:rPr>
        <w:t>являются сельскими населенными пунктами и с 1 января 2009 года будут учитываться в числе  сельских населенных пунктов.</w:t>
      </w:r>
      <w:r>
        <w:rPr/>
        <w:t xml:space="preserve"> Данные по ним нужно представлять в таблицах для сельских населенных пунктов.</w:t>
      </w:r>
    </w:p>
    <w:p>
      <w:pPr>
        <w:pStyle w:val="Normal"/>
        <w:spacing w:before="0" w:after="0"/>
        <w:ind w:firstLine="709"/>
        <w:rPr/>
      </w:pPr>
      <w:r>
        <w:rPr/>
        <w:t xml:space="preserve">Информацию о проведенной работе по подготовке к переписи населения необходимо представлять </w:t>
      </w:r>
      <w:r>
        <w:rPr>
          <w:b/>
        </w:rPr>
        <w:t>ежемесячно</w:t>
      </w:r>
      <w:r>
        <w:rPr/>
        <w:t xml:space="preserve"> в текстовом и табличном виде по таблицам, доведенным в письме от </w:t>
      </w:r>
      <w:r>
        <w:rPr>
          <w:sz w:val="22"/>
        </w:rPr>
        <w:t>23.12.2008г. № 07-03-56/515</w:t>
      </w:r>
      <w:r>
        <w:rPr/>
        <w:t xml:space="preserve">, нарастающим итогом с начала года, </w:t>
      </w:r>
      <w:r>
        <w:rPr>
          <w:b/>
        </w:rPr>
        <w:t xml:space="preserve">6 числа, следующего за отчетным месяцем, </w:t>
      </w:r>
      <w:r>
        <w:rPr/>
        <w:t xml:space="preserve">в каб. 415, или по э/почте на адрес: </w:t>
      </w:r>
      <w:hyperlink r:id="rId3">
        <w:r>
          <w:rPr>
            <w:rStyle w:val="InternetLink"/>
            <w:b/>
            <w:lang w:val="en-US"/>
          </w:rPr>
          <w:t>perep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tat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 </w:t>
      </w:r>
      <w:hyperlink r:id="rId4">
        <w:r>
          <w:rPr>
            <w:rStyle w:val="InternetLink"/>
            <w:b/>
            <w:lang w:val="en-US"/>
          </w:rPr>
          <w:t>tush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tat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5">
        <w:r>
          <w:rPr>
            <w:rStyle w:val="InternetLink"/>
            <w:b/>
            <w:lang w:val="en-US"/>
          </w:rPr>
          <w:t>ttukma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tat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9"/>
        <w:rPr/>
      </w:pPr>
      <w:r>
        <w:rPr/>
        <w:t>Приложение: вышеупомянутое – на 17 листах.</w:t>
      </w:r>
    </w:p>
    <w:p>
      <w:pPr>
        <w:pStyle w:val="Normal"/>
        <w:ind w:firstLine="709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Руководитель Территориального органа Федеральной службы государственной статистики по Чувашской Республике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Indent"/>
              <w:spacing w:before="40" w:after="0"/>
              <w:jc w:val="right"/>
              <w:rPr>
                <w:szCs w:val="24"/>
              </w:rPr>
            </w:pPr>
            <w:r>
              <w:rPr>
                <w:szCs w:val="24"/>
              </w:rPr>
              <w:t>Ю.К. Мар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етр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-21-94, 52-04-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1/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51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точнение границ административно-территориальных единиц и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ых образований</w:t>
      </w:r>
    </w:p>
    <w:p>
      <w:pPr>
        <w:pStyle w:val="Normal"/>
        <w:jc w:val="right"/>
        <w:rPr/>
      </w:pPr>
      <w:r>
        <w:rPr/>
        <w:t>по состоянию на 1 января 2009 года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0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bookmarkStart w:id="2" w:name="RANGE!A1%3AP45"/>
            <w:bookmarkEnd w:id="2"/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-территориальные единицы</w:t>
            </w:r>
          </w:p>
        </w:tc>
      </w:tr>
      <w:tr>
        <w:trPr>
          <w:trHeight w:val="3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дминистративные район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szCs w:val="20"/>
              </w:rPr>
              <w:t>города, поселки городского тип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администрации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3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не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не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не уточне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спубл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>Батыре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>Ибресин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87" w:hanging="87"/>
              <w:rPr/>
            </w:pPr>
            <w:r>
              <w:rPr>
                <w:sz w:val="22"/>
                <w:szCs w:val="22"/>
              </w:rPr>
              <w:t>Шемуршинский 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  <w:p>
            <w:pPr>
              <w:pStyle w:val="Normal"/>
              <w:spacing w:lineRule="auto" w:line="216" w:before="0" w:after="0"/>
              <w:ind w:left="113" w:hanging="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2"/>
                <w:szCs w:val="22"/>
              </w:rPr>
              <w:t>Янтиковский рай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709"/>
              <w:rPr/>
            </w:pPr>
            <w:r>
              <w:rPr>
                <w:sz w:val="20"/>
                <w:szCs w:val="20"/>
              </w:rPr>
              <w:t>1) сельские администрации продолжают числиться в ОКАТО, фактически они упразднены и не действуют в связи с образованием муниципальных образований - сельских поселений, имеется описание границ только сельских посел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/2 (продолжение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1 января 2009 года</w:t>
      </w:r>
    </w:p>
    <w:tbl>
      <w:tblPr>
        <w:tblW w:w="10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"/>
        <w:gridCol w:w="360"/>
        <w:gridCol w:w="432"/>
        <w:gridCol w:w="468"/>
        <w:gridCol w:w="324"/>
        <w:gridCol w:w="396"/>
        <w:gridCol w:w="360"/>
        <w:gridCol w:w="432"/>
        <w:gridCol w:w="468"/>
        <w:gridCol w:w="324"/>
        <w:gridCol w:w="396"/>
        <w:gridCol w:w="360"/>
        <w:gridCol w:w="432"/>
        <w:gridCol w:w="468"/>
        <w:gridCol w:w="324"/>
        <w:gridCol w:w="504"/>
        <w:gridCol w:w="504"/>
        <w:gridCol w:w="432"/>
        <w:gridCol w:w="396"/>
        <w:gridCol w:w="324"/>
      </w:tblGrid>
      <w:tr>
        <w:trPr>
          <w:trHeight w:val="1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образования</w:t>
            </w:r>
          </w:p>
        </w:tc>
      </w:tr>
      <w:tr>
        <w:trPr>
          <w:trHeight w:val="1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йон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12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уточне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-цы не уточне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-цы уточне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-цы не уточне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-цы уточне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-цы не уточне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цы уточне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ни-цы не уточне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еспубл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окру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тыр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Новочебоксар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тыр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ырев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нар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267" w:hanging="267"/>
              <w:rPr/>
            </w:pPr>
            <w:r>
              <w:rPr>
                <w:sz w:val="22"/>
                <w:szCs w:val="22"/>
              </w:rPr>
              <w:t>Мариинско-Посад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Приложение 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 устранении недостатков в состоянии адресного хозяй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городов и поселков городского типа Чувашской Республик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о состоянию на 1 января 2009 года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65"/>
        <w:gridCol w:w="1275"/>
        <w:gridCol w:w="900"/>
        <w:gridCol w:w="1260"/>
        <w:gridCol w:w="1261"/>
        <w:gridCol w:w="1281"/>
      </w:tblGrid>
      <w:tr>
        <w:trPr>
          <w:trHeight w:val="236" w:hRule="atLeast"/>
        </w:trPr>
        <w:tc>
          <w:tcPr>
            <w:tcW w:w="99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РЯДОЧЕНИЕ НАЗВАНИЙ УЛИЦ</w:t>
            </w:r>
          </w:p>
        </w:tc>
      </w:tr>
      <w:tr>
        <w:trPr>
          <w:trHeight w:val="4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sz w:val="22"/>
                <w:szCs w:val="22"/>
              </w:rPr>
              <w:t>Всего улиц, переул-ков, проездов и т.д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верено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</w:t>
            </w:r>
          </w:p>
        </w:tc>
      </w:tr>
      <w:tr>
        <w:trPr>
          <w:trHeight w:val="9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иц, переулков, проездов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я в порядке, аншлаги вывеше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я в порядке, но аншлаги не вывешен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меют одинаковые названия или вообще не имеют их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66" w:hanging="266"/>
              <w:rPr/>
            </w:pPr>
            <w:r>
              <w:rPr>
                <w:b/>
                <w:bCs/>
              </w:rPr>
              <w:t xml:space="preserve">Всего по городам, поселкам городского тип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Калининск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47" w:hanging="447"/>
              <w:rPr/>
            </w:pPr>
            <w:r>
              <w:rPr/>
              <w:t xml:space="preserve">    </w:t>
            </w:r>
            <w:r>
              <w:rPr/>
              <w:t>Ленинский (включая пгт Новые Лапсары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Московск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Соснов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Алатыр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Кана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Новочебоксарс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Шумерл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Вурнар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гт Буинс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Ибрес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озлов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Мариинский Поса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Урмар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Цивильс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Кугес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Ядри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876"/>
        <w:gridCol w:w="1620"/>
        <w:gridCol w:w="1433"/>
        <w:gridCol w:w="1211"/>
      </w:tblGrid>
      <w:tr>
        <w:trPr>
          <w:trHeight w:val="23" w:hRule="atLeast"/>
        </w:trPr>
        <w:tc>
          <w:tcPr>
            <w:tcW w:w="9835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РЯДОЧЕНИЕ НУМЕРАЦИИ ДОМОВ И КВАР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проверено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нумерация домов и квартир в порядке, номерные знаки вывеше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имеют одинаковую или неупорядо-ченную нумерац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совсем не имеют</w:t>
              <w:br/>
              <w:t>номерных знаков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7" w:hanging="267"/>
              <w:rPr/>
            </w:pPr>
            <w:r>
              <w:rPr>
                <w:b/>
                <w:bCs/>
              </w:rPr>
              <w:t xml:space="preserve">Всего по городам, посел-кам городского тип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8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6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Калинин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4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0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47" w:hanging="447"/>
              <w:rPr/>
            </w:pPr>
            <w:r>
              <w:rPr/>
              <w:t xml:space="preserve">    </w:t>
            </w:r>
            <w:r>
              <w:rPr/>
              <w:t>Ленинский (включая   пгт Новые Лапсар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Мос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Сосн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4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гт Вурна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Буин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Ибр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озл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Урма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Цивиль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Кугес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Ядр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 устранении недостатков в состоянии адресного хозяйства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b/>
          <w:bCs/>
        </w:rPr>
        <w:t xml:space="preserve">сельских населенных пунктов Чувашской Республ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 января 2009 года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1114"/>
        <w:gridCol w:w="919"/>
        <w:gridCol w:w="914"/>
        <w:gridCol w:w="1167"/>
        <w:gridCol w:w="1371"/>
      </w:tblGrid>
      <w:tr>
        <w:trPr>
          <w:trHeight w:val="142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РЯДОЧЕНИЕ НАЗВАНИЙ УЛИЦ</w:t>
            </w:r>
          </w:p>
        </w:tc>
      </w:tr>
      <w:tr>
        <w:trPr>
          <w:trHeight w:val="142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Всего улиц, пере-улков, проез-дов и т.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верено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</w:t>
            </w:r>
          </w:p>
        </w:tc>
      </w:tr>
      <w:tr>
        <w:trPr>
          <w:trHeight w:val="1354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иц, переулков, проездов и т.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203" w:right="-57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-ния в порядке, аншлаги выве-ше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я в порядке, но анш-лаги не вывеше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меют одинаковые названия или вообще не имеют их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40"/>
              <w:ind w:left="267" w:hanging="180"/>
              <w:jc w:val="left"/>
              <w:rPr/>
            </w:pPr>
            <w:r>
              <w:rPr>
                <w:b/>
                <w:bCs/>
              </w:rPr>
              <w:t>Всего по сельским  населенным пун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 xml:space="preserve">Алатырск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Батыр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 xml:space="preserve">Вурнарск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Ибрес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ана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оз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омсом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расноарме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расночет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Мариинско-Пос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Моргау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П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Урм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Циви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Чебокс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Шемур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Шумер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д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льчи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нт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66" w:hanging="181"/>
              <w:jc w:val="left"/>
              <w:rPr/>
            </w:pPr>
            <w:r>
              <w:rPr/>
              <w:t>снп, подчиненные админист-рации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67" w:hanging="180"/>
              <w:jc w:val="left"/>
              <w:rPr/>
            </w:pPr>
            <w:r>
              <w:rPr/>
              <w:t>снп, подчиненные админист-рации г. 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709" w:bottom="765"/>
          <w:pgNumType w:start="1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 (продолжение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 НАСЕЛЕНИЯ 201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71"/>
        <w:gridCol w:w="1134"/>
        <w:gridCol w:w="850"/>
        <w:gridCol w:w="1276"/>
        <w:gridCol w:w="1494"/>
        <w:gridCol w:w="1164"/>
      </w:tblGrid>
      <w:tr>
        <w:trPr>
          <w:trHeight w:val="23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РЯДОЧЕНИЕ НУМЕРАЦИИ ДОМОВ И КВАРТИР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в том числе проверен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55" w:hanging="0"/>
              <w:jc w:val="center"/>
              <w:rPr/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умерация домов и квартир в порядке, номерные знаки вывешен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меют одинаковую или неупорядо-ченную нумерац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сем не имеют</w:t>
              <w:br/>
              <w:t>номерных знаков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ind w:left="267" w:hanging="267"/>
              <w:jc w:val="left"/>
              <w:rPr/>
            </w:pPr>
            <w:r>
              <w:rPr>
                <w:b/>
                <w:bCs/>
              </w:rPr>
              <w:t>Всего по сельским населенным пункт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7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 xml:space="preserve">Алатырский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Аликов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Батырев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 xml:space="preserve">Вурнарский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Ибресин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анаш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озлов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омсомоль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расноармей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Красночетай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Мариинско-Посад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Моргауш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Порец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Урмар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Цивиль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Чебоксар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Шемуршин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Шумерлин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дрин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льчик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firstLine="87"/>
              <w:rPr/>
            </w:pPr>
            <w:r>
              <w:rPr/>
              <w:t>Янтиковск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66" w:hanging="181"/>
              <w:jc w:val="left"/>
              <w:rPr/>
            </w:pPr>
            <w:r>
              <w:rPr/>
              <w:t>снп, подчиненные администрации г. Чебокса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66" w:hanging="181"/>
              <w:jc w:val="left"/>
              <w:rPr/>
            </w:pPr>
            <w:r>
              <w:rPr/>
              <w:t>снп, подчиненные администрации г.Новочебоксарс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рке состояния адресного хозя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ранении выявленных недостатков городов и поселков городского типа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1 января 2009 год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188"/>
        <w:gridCol w:w="1044"/>
        <w:gridCol w:w="1080"/>
        <w:gridCol w:w="1080"/>
      </w:tblGrid>
      <w:tr>
        <w:trPr>
          <w:trHeight w:val="17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Проверено улиц, переулков, проездов и т.д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Из общего числа проверенных улиц, переулков обнаружены недостатки в наз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прове-ренных устра-нены недос-татки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одноименные наз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без на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разные наз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181" w:right="-57" w:hanging="238"/>
              <w:jc w:val="left"/>
              <w:rPr/>
            </w:pPr>
            <w:r>
              <w:rPr>
                <w:b/>
              </w:rPr>
              <w:t xml:space="preserve">Всего по городам и посел-кам городского ти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Кали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47" w:hanging="447"/>
              <w:rPr/>
            </w:pPr>
            <w:r>
              <w:rPr/>
              <w:t xml:space="preserve">   </w:t>
            </w:r>
            <w:r>
              <w:rPr/>
              <w:t>Ленинский (включая пгт Новые Лапс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Ала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ан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Новочебокс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Шумер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Вур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Бу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Ибр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Мариинский 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Урм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Циви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Куг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Яд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1) включая недостатки, обнаруженные за предыдущий кварта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иложение 4  (продолжение)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720"/>
        <w:gridCol w:w="720"/>
        <w:gridCol w:w="720"/>
        <w:gridCol w:w="735"/>
        <w:gridCol w:w="712"/>
        <w:gridCol w:w="713"/>
        <w:gridCol w:w="900"/>
      </w:tblGrid>
      <w:tr>
        <w:trPr>
          <w:trHeight w:val="32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верено дом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в, на которых обнаружены</w:t>
            </w:r>
          </w:p>
          <w:p>
            <w:pPr>
              <w:pStyle w:val="Normal"/>
              <w:spacing w:lineRule="auto" w:line="216" w:before="0" w:after="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прове-ренных устра-нены недос-татки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стояние номерных знаков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стояние аншлаг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о-ржа-вев-шие и стар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кра-шен-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о-ржа-вевшие и стар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24" w:right="-57" w:hanging="181"/>
              <w:rPr/>
            </w:pPr>
            <w:r>
              <w:rPr>
                <w:b/>
              </w:rPr>
              <w:t xml:space="preserve">Всего по городам и по-  селкам городского ти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/>
            </w:pPr>
            <w:r>
              <w:rPr/>
              <w:t>1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Кали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47" w:hanging="447"/>
              <w:rPr/>
            </w:pPr>
            <w:r>
              <w:rPr/>
              <w:t xml:space="preserve">   </w:t>
            </w:r>
            <w:r>
              <w:rPr/>
              <w:t>Ленинский (включая пгт Новые Лапс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Мос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Вур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Бу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Ибр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оз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Ур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Циви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Куг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) включая недостатки, обнаруженные за предыдущий квартал </w:t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рке состояния адресного хозя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ранении выявленных недостатков сельски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right"/>
        <w:rPr/>
      </w:pPr>
      <w:r>
        <w:rPr/>
        <w:t>по состоянию на 1 января 2009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5"/>
        <w:gridCol w:w="1188"/>
        <w:gridCol w:w="1188"/>
        <w:gridCol w:w="1188"/>
        <w:gridCol w:w="1188"/>
        <w:gridCol w:w="1023"/>
      </w:tblGrid>
      <w:tr>
        <w:trPr>
          <w:trHeight w:val="51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Проверено улиц, переулков, проездов и т.д.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Из общего числа проверенных улиц, переулков обнаружены недостатки в назван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/>
              <w:t xml:space="preserve">Из числа прове-ренных устра-нены недос-татки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одно-именные наз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без наз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разные назва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81" w:right="-57" w:hanging="181"/>
              <w:jc w:val="left"/>
              <w:rPr/>
            </w:pPr>
            <w:r>
              <w:rPr>
                <w:b/>
              </w:rPr>
              <w:t xml:space="preserve">Всего по сельским населенным пункт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 xml:space="preserve">Алатырский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Алик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Батыр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 xml:space="preserve">Вурнарский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Ибрес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Канаш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Козл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Комсомо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Красноарме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Красночета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273"/>
              <w:rPr/>
            </w:pPr>
            <w:r>
              <w:rPr/>
              <w:t>Мариинско-Посад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Моргауш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Порец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Урма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Циви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Чебокса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Шемурш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Шумер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Ядр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Яльчик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7"/>
              <w:rPr/>
            </w:pPr>
            <w:r>
              <w:rPr/>
              <w:t>Янтик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198" w:hanging="113"/>
              <w:rPr/>
            </w:pPr>
            <w:r>
              <w:rPr/>
              <w:t xml:space="preserve">снп, подчиненные администрации </w:t>
              <w:br/>
              <w:t>г. Чебокса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98" w:hanging="113"/>
              <w:rPr/>
            </w:pPr>
            <w:r>
              <w:rPr/>
              <w:t>снп, подчиненные администрации г.Новочебоксар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) включая недостатки, обнаруженные за предыдущий квартал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5 (продолжение)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34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рено домов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о домов, на которых обнаружены недоста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проверенных устра-нены недос-татки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стояние номерных знак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ншлаг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ржавевшие и стар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краш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ржавевшие и стар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80" w:right="-57" w:hanging="180"/>
              <w:jc w:val="left"/>
              <w:rPr/>
            </w:pPr>
            <w:r>
              <w:rPr>
                <w:b/>
              </w:rPr>
              <w:t>Всего по сельским населенным пун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 xml:space="preserve">Алатырск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Батыр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 xml:space="preserve">Вурнарск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Ибрес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Кана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4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Коз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Комсом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Красноарме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Красночет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273"/>
              <w:rPr/>
            </w:pPr>
            <w:r>
              <w:rPr/>
              <w:t>Мариинско-Пос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Моргау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П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Урм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Циви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Чебокс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Шемур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Шумер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Яд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Яльчи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7"/>
              <w:rPr/>
            </w:pPr>
            <w:r>
              <w:rPr/>
              <w:t>Янт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176" w:hanging="91"/>
              <w:rPr/>
            </w:pPr>
            <w:r>
              <w:rPr/>
              <w:t xml:space="preserve">снп, подчиненные администрации </w:t>
              <w:br/>
              <w:t>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176" w:hanging="91"/>
              <w:rPr/>
            </w:pPr>
            <w:r>
              <w:rPr/>
              <w:t>снп, подчиненные администрации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) включая недостатки, обнаруженные за предыдущий кварта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рядочение названий улиц, наличие указателей с названиями улиц, </w:t>
      </w:r>
    </w:p>
    <w:p>
      <w:pPr>
        <w:pStyle w:val="Normal"/>
        <w:jc w:val="center"/>
        <w:rPr/>
      </w:pPr>
      <w:r>
        <w:rPr>
          <w:b/>
        </w:rPr>
        <w:t xml:space="preserve">номеров домов и квартир в городских и сельских населенных пун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 состоянию на 1 января 2009 года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0"/>
        <w:gridCol w:w="1761"/>
        <w:gridCol w:w="1119"/>
        <w:gridCol w:w="2340"/>
        <w:gridCol w:w="1080"/>
      </w:tblGrid>
      <w:tr>
        <w:trPr>
          <w:trHeight w:val="239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населенные пункты</w:t>
            </w:r>
          </w:p>
        </w:tc>
      </w:tr>
      <w:tr>
        <w:trPr>
          <w:trHeight w:val="129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Населенные пункты, в которых проведены проверки состояния адресного хозя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ит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Из них, населенные пункты, в которых необходимо провести работу по обеспечению наличия адрес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к числу прове-ренных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272" w:hanging="272"/>
              <w:jc w:val="left"/>
              <w:rPr>
                <w:b/>
                <w:b/>
              </w:rPr>
            </w:pPr>
            <w:r>
              <w:rPr>
                <w:b/>
              </w:rPr>
              <w:t>Всего городов и поселков город-ск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Новые Лап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г. 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Вур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Бу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Ибр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Коз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Ур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Циви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гт Куг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(продолжение)</w:t>
      </w:r>
    </w:p>
    <w:p>
      <w:pPr>
        <w:pStyle w:val="Normal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24"/>
        <w:gridCol w:w="1776"/>
        <w:gridCol w:w="1080"/>
        <w:gridCol w:w="2160"/>
        <w:gridCol w:w="1260"/>
      </w:tblGrid>
      <w:tr>
        <w:trPr>
          <w:trHeight w:val="122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ельские населенные пункты </w:t>
            </w:r>
          </w:p>
        </w:tc>
      </w:tr>
      <w:tr>
        <w:trPr>
          <w:trHeight w:val="119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Населенные пункты, в которых проведены проверки состояния адрес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то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 них, населенные пункты, в которых необходимо провести работу по обеспечению наличия адрес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к числу проверен-ных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72" w:hanging="272"/>
              <w:jc w:val="left"/>
              <w:rPr>
                <w:b/>
                <w:b/>
              </w:rPr>
            </w:pPr>
            <w:r>
              <w:rPr>
                <w:b/>
              </w:rPr>
              <w:t>Всего сельских населенных пун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латы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лик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тырев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урн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брес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анаш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зл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четай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72" w:hanging="272"/>
              <w:rPr>
                <w:color w:val="000000"/>
              </w:rPr>
            </w:pPr>
            <w:r>
              <w:rPr>
                <w:color w:val="000000"/>
              </w:rPr>
              <w:t xml:space="preserve">Мариинско-Посад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рец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рм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Цивиль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Шемурш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Шумерл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дринский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льчик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нтик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176" w:hanging="91"/>
              <w:jc w:val="left"/>
              <w:rPr/>
            </w:pPr>
            <w:r>
              <w:rPr/>
              <w:t xml:space="preserve">снп, подчиненные администрации </w:t>
              <w:br/>
              <w:t>г. Чебокса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176" w:hanging="91"/>
              <w:jc w:val="left"/>
              <w:rPr/>
            </w:pPr>
            <w:r>
              <w:rPr/>
              <w:t>снп, подчиненные администрации г.Новочебокса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(продол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24"/>
        <w:gridCol w:w="1776"/>
        <w:gridCol w:w="1080"/>
        <w:gridCol w:w="2340"/>
        <w:gridCol w:w="1080"/>
      </w:tblGrid>
      <w:tr>
        <w:trPr>
          <w:trHeight w:val="122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населенные пункты с численностью населения по ВПН 2002 г. 500 человек и более</w:t>
            </w:r>
          </w:p>
        </w:tc>
      </w:tr>
      <w:tr>
        <w:trPr>
          <w:trHeight w:val="119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Населенные пункты, в которых проведены проверки состояния адрес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ит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 них, населенные пункты, в которых необходимо провести работу по обеспечению наличия адрес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2"/>
                <w:szCs w:val="22"/>
              </w:rPr>
              <w:t>к числу проверенных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72" w:hanging="272"/>
              <w:jc w:val="left"/>
              <w:rPr/>
            </w:pPr>
            <w:r>
              <w:rPr>
                <w:b/>
              </w:rPr>
              <w:t>Всего сельских насе-ленных пун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латы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лик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тырев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урн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брес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анаш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зл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четай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2" w:hanging="272"/>
              <w:rPr>
                <w:color w:val="000000"/>
              </w:rPr>
            </w:pPr>
            <w:r>
              <w:rPr>
                <w:color w:val="000000"/>
              </w:rPr>
              <w:t xml:space="preserve">Мариинско-Посад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рец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рм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Цивиль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Шемурш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Шумерлин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дринский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льчик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Янтиковский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2" w:hanging="272"/>
              <w:jc w:val="left"/>
              <w:rPr>
                <w:color w:val="000000"/>
              </w:rPr>
            </w:pPr>
            <w:r>
              <w:rPr/>
              <w:t xml:space="preserve">снп, подчиненные </w:t>
              <w:br/>
              <w:t xml:space="preserve">администрации </w:t>
              <w:br/>
              <w:t>г. Чебокса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ВСЕРОССИЙСКАЯ ПЕРЕПИСЬ НАСЕЛЕНИЯ 201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роверке правильности и полноты учета населения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живающего в городах и поселках городского типа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веденной специалистами территориальных подразделен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ФМС России по Чувашской Республике в районах (городах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 Чувашской Республике</w:t>
      </w:r>
    </w:p>
    <w:p>
      <w:pPr>
        <w:pStyle w:val="Normal"/>
        <w:ind w:firstLine="720"/>
        <w:jc w:val="right"/>
        <w:rPr/>
      </w:pPr>
      <w:r>
        <w:rPr>
          <w:bCs/>
        </w:rPr>
        <w:t>по состоянию на 1 января 2009</w:t>
      </w:r>
      <w:r>
        <w:rPr/>
        <w:t xml:space="preserve"> год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60"/>
        <w:gridCol w:w="1020"/>
        <w:gridCol w:w="900"/>
        <w:gridCol w:w="900"/>
        <w:gridCol w:w="900"/>
        <w:gridCol w:w="720"/>
        <w:gridCol w:w="900"/>
        <w:gridCol w:w="900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Числен-ность населе-ния на 1.01.08г.,челове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ок: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мов (одно-квартир-ных), в много-квартир-ных домах – кварти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них прожи-вает населе-ния, чело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о домов, квартир, имею-щих недос-татки в учете насел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них прожи-вает населе-ния, челове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х домах выявлено лиц,</w:t>
            </w:r>
          </w:p>
        </w:tc>
      </w:tr>
      <w:tr>
        <w:trPr>
          <w:trHeight w:val="16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ожи-ваю-щих без реги-стра-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ыбыв-ших, но не сня-тых с регист-рацион-ного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детей до 14 лет, не вписан-ных в регист-рацион-ные и поквар-тирные карточки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left="85" w:right="-57" w:hanging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ородам,</w:t>
            </w:r>
          </w:p>
          <w:p>
            <w:pPr>
              <w:pStyle w:val="Normal"/>
              <w:spacing w:lineRule="auto" w:line="204" w:before="0" w:after="0"/>
              <w:ind w:left="87" w:right="-57" w:hanging="144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поселкам городского тип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г. Чебокса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41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/>
            </w:pPr>
            <w:r>
              <w:rPr/>
              <w:t>188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67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   </w:t>
            </w:r>
            <w:r>
              <w:rPr/>
              <w:t>Калини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7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397" w:hanging="397"/>
              <w:rPr/>
            </w:pPr>
            <w:r>
              <w:rPr/>
              <w:t xml:space="preserve">   </w:t>
            </w:r>
            <w:r>
              <w:rPr/>
              <w:t>Ленинский (включая    пгт Новые Лапса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3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9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5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   </w:t>
            </w:r>
            <w:r>
              <w:rPr/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79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44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5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7</w:t>
            </w:r>
          </w:p>
        </w:tc>
      </w:tr>
      <w:tr>
        <w:trPr>
          <w:trHeight w:val="3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пгт Сосн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г. Алаты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г. Кан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г. Новочебокса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6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8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г. Шумер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пгт Вурна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пгт Ибреси, пгт Бу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г. Козл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пгт Куге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г.Мариинский Пос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пгт Урма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г. Цивиль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г. Яд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/>
        <w:t>Приложение 8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роверке правильности и полноты учета населения, проживающего в сельской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</w:rPr>
        <w:t>местности, проведенной специалистами территориальных подразделений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УФМС России по Чувашской Республике в районах и города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Чувашской Республике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spacing w:lineRule="exact" w:line="240" w:before="0" w:after="0"/>
        <w:jc w:val="left"/>
        <w:rPr/>
      </w:pPr>
      <w:r>
        <w:rPr/>
        <w:tab/>
        <w:tab/>
        <w:t>по состоянию на 1 января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5"/>
        <w:gridCol w:w="1005"/>
        <w:gridCol w:w="720"/>
        <w:gridCol w:w="900"/>
        <w:gridCol w:w="847"/>
        <w:gridCol w:w="857"/>
        <w:gridCol w:w="996"/>
        <w:gridCol w:w="900"/>
        <w:gridCol w:w="900"/>
      </w:tblGrid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исло насе-ленных пунктов в ни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ислен-ность населения в  них на 1.01.08г., 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ок:</w:t>
            </w:r>
          </w:p>
        </w:tc>
      </w:tr>
      <w:tr>
        <w:trPr>
          <w:trHeight w:val="3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се-лен-ных пунк-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них прожи-вает населе-ния, челове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исло населен-ных пунктов, имею-щих недос-татки в учете населе-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них прожи-вает населе-ния, челове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этих населенных пунктах выявлено лиц,</w:t>
            </w:r>
          </w:p>
        </w:tc>
      </w:tr>
      <w:tr>
        <w:trPr>
          <w:trHeight w:val="15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 записанных в похо-зяйст-венные книги и спи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 выписан-ных из похозяй-ствен-ных кни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 име-ющих отметки о вре-менном отсутст-вии, не записан-ных в ф.2 и др.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170" w:right="-57" w:hanging="227"/>
              <w:rPr/>
            </w:pPr>
            <w:r>
              <w:rPr>
                <w:b/>
                <w:bCs/>
              </w:rPr>
              <w:t xml:space="preserve">Всего по сельской местност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9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Алаты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4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Аликов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9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4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Батырев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2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Вурна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Ибрес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анаш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3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озлов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2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омсомоль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расноармей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расночетай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49" w:hanging="249"/>
              <w:rPr/>
            </w:pPr>
            <w:r>
              <w:rPr/>
              <w:t>Мариинско-Посад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9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Моргауш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9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8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орец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Урма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5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Цивиль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ебокса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4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Шемурш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0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Шумерл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5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Ядр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9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Яльчик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3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Янтиковск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9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3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72" w:hanging="72"/>
              <w:rPr/>
            </w:pPr>
            <w:r>
              <w:rPr/>
              <w:t xml:space="preserve">снп, подчиненные администрации </w:t>
            </w:r>
          </w:p>
          <w:p>
            <w:pPr>
              <w:pStyle w:val="Normal"/>
              <w:spacing w:lineRule="auto" w:line="216" w:before="0" w:after="0"/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г. Чебоксары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72" w:hanging="72"/>
              <w:rPr/>
            </w:pPr>
            <w:r>
              <w:rPr/>
              <w:t>снп, подчиненные администрации г.Новочебоксарс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16" w:before="0" w:after="0"/>
        <w:ind w:firstLine="720"/>
        <w:jc w:val="right"/>
        <w:rPr/>
      </w:pPr>
      <w:r>
        <w:rPr/>
        <w:t>Приложение 9</w:t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612"/>
        <w:gridCol w:w="612"/>
        <w:gridCol w:w="448"/>
        <w:gridCol w:w="1237"/>
        <w:gridCol w:w="1237"/>
        <w:gridCol w:w="1054"/>
        <w:gridCol w:w="1237"/>
        <w:gridCol w:w="1360"/>
      </w:tblGrid>
      <w:tr>
        <w:trPr/>
        <w:tc>
          <w:tcPr>
            <w:tcW w:w="216" w:type="dxa"/>
            <w:tcBorders/>
          </w:tcPr>
          <w:p>
            <w:pPr>
              <w:pStyle w:val="TableHeading"/>
              <w:suppressLineNumbers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5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6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5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и по проведению Всероссийской переписи населения 2010 года</w:t>
            </w:r>
          </w:p>
        </w:tc>
      </w:tr>
      <w:tr>
        <w:trPr>
          <w:trHeight w:val="80" w:hRule="atLeast"/>
        </w:trPr>
        <w:tc>
          <w:tcPr>
            <w:tcW w:w="100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ах и городах Чувашской Республики</w:t>
            </w:r>
          </w:p>
        </w:tc>
      </w:tr>
      <w:tr>
        <w:trPr>
          <w:trHeight w:val="285" w:hRule="atLeast"/>
        </w:trPr>
        <w:tc>
          <w:tcPr>
            <w:tcW w:w="10013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по состоянию на 1 </w:t>
            </w:r>
            <w:r>
              <w:rPr/>
              <w:t>января</w:t>
            </w:r>
            <w:r>
              <w:rPr>
                <w:sz w:val="22"/>
                <w:szCs w:val="22"/>
              </w:rPr>
              <w:t xml:space="preserve"> 2009 года</w:t>
            </w:r>
          </w:p>
        </w:tc>
      </w:tr>
      <w:tr>
        <w:trPr>
          <w:trHeight w:val="262" w:hRule="atLeast"/>
        </w:trPr>
        <w:tc>
          <w:tcPr>
            <w:tcW w:w="28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здано комиссий в районах и городах</w:t>
            </w:r>
          </w:p>
        </w:tc>
        <w:tc>
          <w:tcPr>
            <w:tcW w:w="36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стоялось заседаний комиссии</w:t>
            </w:r>
          </w:p>
        </w:tc>
      </w:tr>
      <w:tr>
        <w:trPr>
          <w:trHeight w:val="461" w:hRule="atLeast"/>
        </w:trPr>
        <w:tc>
          <w:tcPr>
            <w:tcW w:w="28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в районах и города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городских поселения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ельских поселениях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в районах и города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городских поселения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ельских поселениях</w:t>
            </w:r>
          </w:p>
        </w:tc>
      </w:tr>
      <w:tr>
        <w:trPr>
          <w:trHeight w:val="2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22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города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г. Чебоксары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     </w:t>
            </w:r>
            <w:r>
              <w:rPr/>
              <w:t>Калининск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     </w:t>
            </w:r>
            <w:r>
              <w:rPr/>
              <w:t>Ленинск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     </w:t>
            </w:r>
            <w:r>
              <w:rPr/>
              <w:t>Московск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68" w:before="40" w:after="0"/>
              <w:ind w:left="453" w:hanging="181"/>
              <w:jc w:val="left"/>
              <w:rPr/>
            </w:pPr>
            <w:r>
              <w:rPr/>
              <w:t>Заволжское террито-риальное управление администрации г. Чебоксар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firstLine="92"/>
              <w:rPr/>
            </w:pPr>
            <w:r>
              <w:rPr/>
              <w:t>г. Алатыр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firstLine="92"/>
              <w:rPr/>
            </w:pPr>
            <w:r>
              <w:rPr/>
              <w:t xml:space="preserve">г. Канаш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firstLine="92"/>
              <w:rPr/>
            </w:pPr>
            <w:r>
              <w:rPr/>
              <w:t xml:space="preserve">г. Новочебоксарск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firstLine="92"/>
              <w:rPr/>
            </w:pPr>
            <w:r>
              <w:rPr/>
              <w:t>г. Шумерл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районах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22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Алатыр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Аликов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Батырев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16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Вурнар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4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Ибресин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Канаш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0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Козлов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Комсомоль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17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Красноармей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Красночетай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Мариинско-Посадск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Моргаушский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Урмарский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Цивиль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Чебоксар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0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Шемуршин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Шумерлин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Ядрин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Яльчикски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12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 xml:space="preserve">Янтиковский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2" w:hRule="atLeast"/>
        </w:trPr>
        <w:tc>
          <w:tcPr>
            <w:tcW w:w="1001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1) комиссии не созданы в связи с тем, что главы сельских поселений включены в состав районных Комиссий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20"/>
        <w:jc w:val="right"/>
        <w:rPr/>
      </w:pPr>
      <w:r>
        <w:rPr/>
        <w:t>Приложение 1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РЕПИСЬ</w:t>
            </w:r>
            <w:r>
              <w:rPr>
                <w:sz w:val="20"/>
                <w:szCs w:val="20"/>
                <w:lang w:val="en-US"/>
              </w:rPr>
              <w:t xml:space="preserve"> НАСЕЛЕНИЯ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проведенной информационно-разъяснительной работе в 2008 году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районах и  городах Чувашской Республики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540"/>
        <w:gridCol w:w="676"/>
        <w:gridCol w:w="584"/>
        <w:gridCol w:w="821"/>
        <w:gridCol w:w="1080"/>
        <w:gridCol w:w="720"/>
        <w:gridCol w:w="799"/>
        <w:gridCol w:w="720"/>
        <w:gridCol w:w="900"/>
      </w:tblGrid>
      <w:tr>
        <w:trPr>
          <w:trHeight w:val="31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по состоянию на 1 января 2009 года)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-ство выступ-лений специа-листов Чуваш-стата в районах и городах 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-чество опуб-лико-ванных в печати мате-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-ство оформ-ленных стендов с материа-лами Всерос-сийской переписи населения 2010 года - всего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-ство материа-лов, помещенных в Интер-нете на сайте адми-нистра-ции</w:t>
            </w:r>
          </w:p>
        </w:tc>
      </w:tr>
      <w:tr>
        <w:trPr>
          <w:trHeight w:val="231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ра-ди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е-виде-н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ие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органах гос-ста-тист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районных (город-ских) адми-нист-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дру-гих поме-ще-ниях (ука-зать в каки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г. Чебоксары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1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г. Алаты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г. Кана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г. Новочебоксарс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г. Шумер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Алатыр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Аликов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Батырев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Вурнар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Ибресин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Канаш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Козлов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Комсомоль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расноарме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расночет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67" w:hanging="267"/>
              <w:rPr/>
            </w:pPr>
            <w:r>
              <w:rPr/>
              <w:t>Мариинско-Посад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Моргауш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Порецкий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Урмарский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Цивиль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Чебоксар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Шемуршин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17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Шумерлин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Ядрин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Яльчик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Янтиковск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2"/>
      <w:numFmt w:val="decimal"/>
      <w:lvlText w:val="4.3.%1. "/>
      <w:lvlJc w:val="left"/>
      <w:pPr>
        <w:tabs>
          <w:tab w:val="num" w:pos="36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color w:val="000000"/>
      <w:spacing w:val="-1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0">
    <w:name w:val="WW8NumSt21z0"/>
    <w:qFormat/>
    <w:rPr>
      <w:sz w:val="28"/>
      <w:szCs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sz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8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8"/>
      </w:numPr>
    </w:pPr>
    <w:rPr>
      <w:szCs w:val="20"/>
    </w:rPr>
  </w:style>
  <w:style w:type="paragraph" w:styleId="Style9">
    <w:name w:val="Отбивка"/>
    <w:basedOn w:val="Normal"/>
    <w:qFormat/>
    <w:pPr>
      <w:numPr>
        <w:ilvl w:val="0"/>
        <w:numId w:val="4"/>
      </w:numPr>
      <w:spacing w:before="120" w:after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b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Нормальный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11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32">
    <w:name w:val="3---"/>
    <w:basedOn w:val="Normal"/>
    <w:qFormat/>
    <w:pPr>
      <w:numPr>
        <w:ilvl w:val="0"/>
        <w:numId w:val="6"/>
      </w:numPr>
      <w:tabs>
        <w:tab w:val="clear" w:pos="708"/>
      </w:tabs>
      <w:spacing w:before="120" w:after="120"/>
      <w:ind w:left="0" w:hanging="0"/>
      <w:jc w:val="both"/>
    </w:pPr>
    <w:rPr>
      <w:szCs w:val="20"/>
    </w:rPr>
  </w:style>
  <w:style w:type="paragraph" w:styleId="111">
    <w:name w:val="1Стиль1"/>
    <w:basedOn w:val="Normal"/>
    <w:qFormat/>
    <w:pPr>
      <w:widowControl w:val="false"/>
      <w:autoSpaceDE w:val="false"/>
      <w:ind w:left="130" w:right="567" w:firstLine="658"/>
      <w:jc w:val="both"/>
    </w:pPr>
    <w:rPr>
      <w:rFonts w:ascii="Arial" w:hAnsi="Arial" w:cs="Arial"/>
      <w:szCs w:val="20"/>
    </w:rPr>
  </w:style>
  <w:style w:type="paragraph" w:styleId="Style12">
    <w:name w:val="Абзац"/>
    <w:basedOn w:val="Normal"/>
    <w:qFormat/>
    <w:pPr>
      <w:numPr>
        <w:ilvl w:val="0"/>
        <w:numId w:val="5"/>
      </w:numPr>
      <w:tabs>
        <w:tab w:val="clear" w:pos="708"/>
      </w:tabs>
      <w:spacing w:before="120" w:after="0"/>
      <w:ind w:left="0" w:firstLine="709"/>
      <w:jc w:val="both"/>
    </w:pPr>
    <w:rPr/>
  </w:style>
  <w:style w:type="paragraph" w:styleId="Style13">
    <w:name w:val="ормальный"/>
    <w:qFormat/>
    <w:pPr>
      <w:widowControl/>
      <w:numPr>
        <w:ilvl w:val="0"/>
        <w:numId w:val="4"/>
      </w:numPr>
      <w:tabs>
        <w:tab w:val="clear" w:pos="708"/>
      </w:tabs>
      <w:bidi w:val="0"/>
      <w:spacing w:before="4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color w:val="FF0000"/>
      <w:sz w:val="22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2"/>
    <w:qFormat/>
    <w:pPr>
      <w:widowControl w:val="false"/>
      <w:tabs>
        <w:tab w:val="clear" w:pos="708"/>
        <w:tab w:val="left" w:pos="8306" w:leader="none"/>
        <w:tab w:val="left" w:pos="9923" w:leader="none"/>
      </w:tabs>
      <w:ind w:left="284" w:right="893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текст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Contents1">
    <w:name w:val="TOC 1"/>
    <w:basedOn w:val="Normal"/>
    <w:next w:val="Normal"/>
    <w:pPr/>
    <w:rPr>
      <w:bCs/>
      <w:sz w:val="28"/>
      <w:szCs w:val="20"/>
    </w:rPr>
  </w:style>
  <w:style w:type="paragraph" w:styleId="100">
    <w:name w:val="Заголовок 100"/>
    <w:basedOn w:val="Heading8"/>
    <w:qFormat/>
    <w:pPr>
      <w:numPr>
        <w:ilvl w:val="0"/>
        <w:numId w:val="0"/>
      </w:numPr>
      <w:spacing w:before="120" w:after="0"/>
      <w:ind w:firstLine="720"/>
      <w:outlineLvl w:val="9"/>
    </w:pPr>
    <w:rPr>
      <w:bCs w:val="false"/>
      <w:iCs w:val="false"/>
    </w:rPr>
  </w:style>
  <w:style w:type="paragraph" w:styleId="101">
    <w:name w:val="Заголовок 101"/>
    <w:basedOn w:val="Heading8"/>
    <w:qFormat/>
    <w:pPr>
      <w:numPr>
        <w:ilvl w:val="0"/>
        <w:numId w:val="0"/>
      </w:numPr>
      <w:spacing w:before="120" w:after="0"/>
      <w:ind w:firstLine="720"/>
      <w:outlineLvl w:val="9"/>
    </w:pPr>
    <w:rPr>
      <w:bCs w:val="false"/>
      <w:iCs w:val="false"/>
    </w:rPr>
  </w:style>
  <w:style w:type="paragraph" w:styleId="103">
    <w:name w:val="Заголовок 103"/>
    <w:basedOn w:val="Heading8"/>
    <w:qFormat/>
    <w:pPr>
      <w:numPr>
        <w:ilvl w:val="0"/>
        <w:numId w:val="0"/>
      </w:numPr>
      <w:spacing w:before="120" w:after="0"/>
      <w:ind w:firstLine="720"/>
      <w:outlineLvl w:val="9"/>
    </w:pPr>
    <w:rPr>
      <w:iCs w:val="false"/>
    </w:rPr>
  </w:style>
  <w:style w:type="paragraph" w:styleId="104">
    <w:name w:val="Заголовок 104"/>
    <w:basedOn w:val="Heading8"/>
    <w:qFormat/>
    <w:pPr>
      <w:numPr>
        <w:ilvl w:val="0"/>
        <w:numId w:val="0"/>
      </w:numPr>
      <w:spacing w:before="120" w:after="0"/>
      <w:ind w:firstLine="720"/>
      <w:outlineLvl w:val="9"/>
    </w:pPr>
    <w:rPr>
      <w:iCs w:val="false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аблица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Index1">
    <w:name w:val="Index 1"/>
    <w:basedOn w:val="Normal"/>
    <w:next w:val="Normal"/>
    <w:pPr>
      <w:ind w:left="280" w:hanging="280"/>
    </w:pPr>
    <w:rPr>
      <w:bCs/>
      <w:sz w:val="28"/>
      <w:szCs w:val="20"/>
    </w:rPr>
  </w:style>
  <w:style w:type="paragraph" w:styleId="IndexHeading">
    <w:name w:val="Index Heading"/>
    <w:basedOn w:val="Normal"/>
    <w:next w:val="Index1"/>
    <w:pPr/>
    <w:rPr>
      <w:rFonts w:eastAsia="Wide Lati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cap.ru" TargetMode="External"/><Relationship Id="rId3" Type="http://schemas.openxmlformats.org/officeDocument/2006/relationships/hyperlink" Target="mailto:perepis@statist.chtts.ru" TargetMode="External"/><Relationship Id="rId4" Type="http://schemas.openxmlformats.org/officeDocument/2006/relationships/hyperlink" Target="mailto:tushkova@statist.chtts.ru" TargetMode="External"/><Relationship Id="rId5" Type="http://schemas.openxmlformats.org/officeDocument/2006/relationships/hyperlink" Target="mailto:ttukmakova@statist.chtt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3:00Z</dcterms:created>
  <dc:creator>Tushkova</dc:creator>
  <dc:description/>
  <cp:keywords/>
  <dc:language>en-US</dc:language>
  <cp:lastModifiedBy>Zuben</cp:lastModifiedBy>
  <cp:lastPrinted>2009-03-11T15:09:00Z</cp:lastPrinted>
  <dcterms:modified xsi:type="dcterms:W3CDTF">2009-04-02T10:33:00Z</dcterms:modified>
  <cp:revision>2</cp:revision>
  <dc:subject/>
  <dc:title>Главным и ведущим специалистам-экспертам Чувашстата в районах и городах</dc:title>
</cp:coreProperties>
</file>