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чное дел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тимные вопросы во время переписи задавать не буду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start="1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ПЕРЕПИСЬ 2010 ГОДА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  <w:t>Татьяна Смольякова</w:t>
      </w:r>
    </w:p>
    <w:p>
      <w:pPr>
        <w:pStyle w:val="Normal"/>
        <w:shd w:fill="FFFFFF" w:val="clear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РЕДСТОЯЩЕЙ </w:t>
      </w:r>
      <w:r>
        <w:rPr>
          <w:rFonts w:eastAsia="Times New Roman" w:cs="Times New Roman" w:ascii="Times New Roman" w:hAnsi="Times New Roman"/>
          <w:smallCaps/>
          <w:color w:val="000000"/>
          <w:sz w:val="16"/>
          <w:szCs w:val="16"/>
        </w:rPr>
        <w:t xml:space="preserve">осень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2010 </w:t>
      </w:r>
      <w:r>
        <w:rPr>
          <w:rFonts w:eastAsia="Times New Roman" w:cs="Times New Roman" w:ascii="Times New Roman" w:hAnsi="Times New Roman"/>
          <w:smallCaps/>
          <w:color w:val="000000"/>
          <w:sz w:val="16"/>
          <w:szCs w:val="16"/>
        </w:rPr>
        <w:t xml:space="preserve">года Всероссийская перепись населения во многом будет 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  <w:t>ПОХОЖА НА ПРЕДЫДУЩУЮ.</w:t>
      </w:r>
    </w:p>
    <w:p>
      <w:pPr>
        <w:pStyle w:val="Normal"/>
        <w:shd w:fill="FFFFFF" w:val="clear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днако некоторые традицион</w:t>
        <w:softHyphen/>
        <w:t>ные вопросы получат новое зву</w:t>
        <w:softHyphen/>
        <w:t>чание. Возможно, будет несколь</w:t>
        <w:softHyphen/>
        <w:t>ко изменена и технология опроса населения. О готовящихся нова</w:t>
        <w:softHyphen/>
        <w:t>циях корреспонденту «РГ» рас</w:t>
        <w:softHyphen/>
        <w:t>сказывает заместитель руководи</w:t>
        <w:softHyphen/>
        <w:t>теля Федеральной службы госу</w:t>
        <w:softHyphen/>
        <w:t>дарственной статистики Алек</w:t>
        <w:softHyphen/>
        <w:t>сандр Сури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оссийская газет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|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</w:rPr>
        <w:t>Александр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Евгеньевич, судя по пробной пере</w:t>
        <w:softHyphen/>
        <w:t>писи, нам придется более подроб</w:t>
        <w:softHyphen/>
        <w:t>но рассказать о семейном поло</w:t>
        <w:softHyphen/>
        <w:t>жен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Александр 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Да, инсти</w:t>
        <w:softHyphen/>
        <w:t>тут брака сегодня меняется. По разным причинам многие люди официально не регистрируются, но живут вместе. Как показывает текущая статистика, сегодня до трети детей рождается вне офици</w:t>
        <w:softHyphen/>
        <w:t>ального брака. Выяснять, почему так происходит, не задача статис</w:t>
        <w:softHyphen/>
        <w:t>тики. Наша задача — понять масш</w:t>
        <w:softHyphen/>
        <w:t>табы явления. Поэтому во время предстоящей переписи решено не просто спросить: состоите ли вы в браке? Мы попросим уточнить: за</w:t>
        <w:softHyphen/>
        <w:t>регистрирован ли официально ваш брак (ваш развод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| 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если у человека две семьи?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Такое, конечно, тоже может быть, но мы не сможем это зафиксировать. Кстати, замужних женщин (по их словам) всегда боль</w:t>
        <w:softHyphen/>
        <w:t>ше, чем женатых мужчин.</w:t>
      </w:r>
    </w:p>
    <w:p>
      <w:pPr>
        <w:pStyle w:val="Normal"/>
        <w:shd w:fill="FFFFFF" w:val="clear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|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Предполагается еще по рас</w:t>
        <w:softHyphen/>
        <w:t>ширенной программе переписи за</w:t>
        <w:softHyphen/>
        <w:t xml:space="preserve">дать женщинам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дополнительны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вопрос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о дате рождения второго ребенка. Что это даст?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уринов | Во-первых, увеличение рождаемости идет не от рождения первого ребенка, а от последую</w:t>
        <w:softHyphen/>
        <w:t>щих рождений. Во-вторых, мы хо</w:t>
        <w:softHyphen/>
        <w:t>тим посмотреть, кто идет на второе рождение. К какой социальной группе относятся эти женщины, к какой возрастной группе, с каким образованием... Поэтому данный вопрос позволит создать предпо</w:t>
        <w:softHyphen/>
        <w:t>сылки для достаточно долгосроч</w:t>
        <w:softHyphen/>
        <w:t>ного демографического прогноза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24000" cy="340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Александр Суринов:  Размер ваших доходов переписчиков не интересует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РГ |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Говорят, что будут новшес</w:t>
        <w:softHyphen/>
        <w:t>тва в вопросах об образовании. Как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Мы сохранили все, что было на эту тему в переписи 2002 года. Но есть и новации. У нас сей</w:t>
        <w:softHyphen/>
        <w:t>час появились три ступени высше</w:t>
        <w:softHyphen/>
        <w:t>го образования: бакалавр, специа</w:t>
        <w:softHyphen/>
        <w:t>лист, магистр. И это будет отраже</w:t>
        <w:softHyphen/>
        <w:t>но в вопроснике. Также мы не</w:t>
        <w:softHyphen/>
        <w:t>сколько расширили вопрос о пос</w:t>
        <w:softHyphen/>
        <w:t>левузовском образовании, пос</w:t>
        <w:softHyphen/>
        <w:t>кольку нет достоверной текущей информации о том, сколько у нас кандидатов и докторов наук.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РГ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Людей очень беспокоит, бу</w:t>
        <w:softHyphen/>
        <w:t>дут ли у них вызнавать размеры доходов.</w:t>
      </w:r>
    </w:p>
    <w:p>
      <w:pPr>
        <w:pStyle w:val="Normal"/>
        <w:shd w:fill="FFFFFF" w:val="clear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Ни в коем случае! Ни</w:t>
        <w:softHyphen/>
        <w:t>когда этого не было и не предви</w:t>
        <w:softHyphen/>
        <w:t>дится. Нас интересуют только ис</w:t>
        <w:softHyphen/>
        <w:t>точники средств к существованию: доходы от трудовой деятельности, работа в личном подсобном хо</w:t>
        <w:softHyphen/>
        <w:t>зяйстве, стипендия, пенсия, посо</w:t>
        <w:softHyphen/>
        <w:t>бие по безработице, алименты, ди</w:t>
        <w:softHyphen/>
        <w:t>виденды и так далее. Что нового мы добавили в этот блок? Если у человека несколько источников средств к существованию, то мы попросим сказать, ка</w:t>
        <w:softHyphen/>
        <w:t>кой из них главный. Также мы хотели бы получить более полные характеристики занятости. Кем вы являетесь — наемным работни</w:t>
        <w:softHyphen/>
        <w:t>ком, работодателем? Сколько у вас работ—одна или больше? Этот вопрос является характеристикой качества жизни населения. Кроме того, будут вопросы, характеризу</w:t>
        <w:softHyphen/>
        <w:t>ющие уровень внутренней трудо</w:t>
        <w:softHyphen/>
        <w:t>вой миг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|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Если во время переписи чело</w:t>
        <w:softHyphen/>
        <w:t>век находится в отъезде (в от</w:t>
        <w:softHyphen/>
        <w:t>пуске, например), за него будут отвечать на вопросы переписчи</w:t>
        <w:softHyphen/>
        <w:t xml:space="preserve">ка другие члены семь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Да, переписной лист можно заполнить со слов главы домохозяйства. Все, кроме нацио</w:t>
        <w:softHyphen/>
        <w:t>нальности.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|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В этом случае в анкете будет прочер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Суринов | Да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|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Сейчас у нас действует госу</w:t>
        <w:softHyphen/>
        <w:t>дарственная программа содейс</w:t>
        <w:softHyphen/>
        <w:t>твия переселению соотечествен</w:t>
        <w:softHyphen/>
        <w:t>ников из-за рубежа. Как будете считать переселенце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Если они уже получили гражданство, то, конечно, их запи</w:t>
        <w:softHyphen/>
        <w:t>шут как граждан России. А если еще нет, то будет указано граж</w:t>
        <w:softHyphen/>
        <w:t>данство страны исхода. Или лицо без гражданства. Кстати, напом</w:t>
        <w:softHyphen/>
        <w:t>ню: мы не спрашиваем документы, если человек назвал себя гражда</w:t>
        <w:softHyphen/>
        <w:t>нином России, так и запишем.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|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Сейчас не редкость, когда че</w:t>
        <w:softHyphen/>
        <w:t>ловек постоянно зарегистриро</w:t>
        <w:softHyphen/>
        <w:t xml:space="preserve">ван в одном городе, а работает и живет в другом. Как правильно себя вести, чтобы не оказаться вне переписи или чтобы тебя не переписали дважды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Человек может пройти перепись и по месту постоянного проживания, и по месту временно</w:t>
        <w:softHyphen/>
        <w:t>го. Если вас переписали на времен</w:t>
        <w:softHyphen/>
        <w:t>ном месте, то нужно будет у наших представителей взять справку об этом. Когда вы вернетесь на посто</w:t>
        <w:softHyphen/>
        <w:t>янное место жительства (при ус</w:t>
        <w:softHyphen/>
        <w:t>ловии, что переписная кампания еще не закончилась), эту справоч</w:t>
        <w:softHyphen/>
        <w:t>ку надо предъявить местным пере</w:t>
        <w:softHyphen/>
        <w:t>писчикам. Мы передадим все дан</w:t>
        <w:softHyphen/>
        <w:t>ные в тот населенный пункт, где вы постоянно прописаны. Если человек уже длительное вре</w:t>
        <w:softHyphen/>
        <w:t>мя живет на новом месте (имея вре</w:t>
        <w:softHyphen/>
        <w:t>менную регистрацию), то жела</w:t>
        <w:softHyphen/>
        <w:t>тельно до начала переписи предуп</w:t>
        <w:softHyphen/>
        <w:t>редить оставшихся дома родственников о том, что вы будете прохо</w:t>
        <w:softHyphen/>
        <w:t>дить перепись по другому адрес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|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Во время пробной переписи некоторой части граждан пред</w:t>
        <w:softHyphen/>
        <w:t xml:space="preserve">ложили заполнить переписные листы самостоятельно. Будет ли этот метод применяться на большой переписи? </w:t>
      </w:r>
    </w:p>
    <w:p>
      <w:pPr>
        <w:pStyle w:val="Normal"/>
        <w:shd w:fill="FFFFFF" w:val="clear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Этот метод называется самосчислением. Он давно приме</w:t>
        <w:softHyphen/>
        <w:t>няется в некоторых странах, в час</w:t>
        <w:softHyphen/>
        <w:t>тности в США. Мы его попробова</w:t>
        <w:softHyphen/>
        <w:t>ли впервые — не все вышло глад</w:t>
        <w:softHyphen/>
        <w:t>ко, были ошибки, испорченные переписные листы. Но для многих людей это действительно удобнее, чем интервью.</w:t>
      </w:r>
    </w:p>
    <w:p>
      <w:pPr>
        <w:pStyle w:val="Normal"/>
        <w:shd w:fill="FFFFFF" w:val="clear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о в нашем Законе «О Всероссий</w:t>
        <w:softHyphen/>
        <w:t>ской переписи населения» такая форма опроса не предусмотрена. Поэтому мы хотим попробовать закрепить эту форму законода</w:t>
        <w:softHyphen/>
        <w:t>тельно и постепенно охватывать все больше и больше населения. И нам будет легче, и население нас не будет бояться. Люди увидят, что ничего страшного в этом нет. Ко</w:t>
        <w:softHyphen/>
        <w:t>нечно, делать основную установку на самосчисление невозможно. Понадобится очень большой ти</w:t>
        <w:softHyphen/>
        <w:t>раж бланков (неизбежно какая-то часть будет испорчена), а бланки дорогие. Кроме того, не все одина</w:t>
        <w:softHyphen/>
        <w:t>ково добросовестны, а кто-то просто может забыть заполн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 |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20 процентов населения бу</w:t>
        <w:softHyphen/>
        <w:t>дут опрашиваться по дополни</w:t>
        <w:softHyphen/>
        <w:t>тельной программе. По какому принципу вы будете отбирать эти 20 процентов?</w:t>
      </w:r>
    </w:p>
    <w:p>
      <w:pPr>
        <w:pStyle w:val="Normal"/>
        <w:shd w:fill="FFFFFF" w:val="clear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Это каждое пятое до</w:t>
        <w:softHyphen/>
        <w:t>мохозяйство. Идет случайный ме</w:t>
        <w:softHyphen/>
        <w:t>ханический отбор. Условно гово</w:t>
        <w:softHyphen/>
        <w:t>ря, пришли и сказали: все, начина</w:t>
        <w:softHyphen/>
        <w:t>ем считать с этого дома или вот с этой квартиры. Четыре пропуска</w:t>
        <w:softHyphen/>
        <w:t>ем, пятую опрашиваем. Но в маленьких субъектах все до</w:t>
        <w:softHyphen/>
        <w:t>мохозяйства будут обследоваться по полной схеме. Это, например, Северная Осетия, Адыгея, Чукот</w:t>
        <w:softHyphen/>
        <w:t>ка, автономные окру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РГ |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Скажите, вы предполагаете привлекать к переписной работе безработны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Сурин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| Проблема в том, что по закону о занятости, в случае за</w:t>
        <w:softHyphen/>
        <w:t>ключения договора на такую рабо</w:t>
        <w:softHyphen/>
        <w:t>ту их снимают с пособия по безра</w:t>
        <w:softHyphen/>
        <w:t>ботице. Но мы сейчас с Минздравсоцразвития и Минэкономразви</w:t>
        <w:softHyphen/>
        <w:t>тия готовим предложение о том, чтобы поправить эту ситу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«Российская газета», № 34 (4858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от 27.02.2009г.</w:t>
      </w:r>
    </w:p>
    <w:p>
      <w:pPr>
        <w:sectPr>
          <w:footerReference w:type="default" r:id="rId4"/>
          <w:type w:val="nextPage"/>
          <w:pgSz w:w="11906" w:h="16838"/>
          <w:pgMar w:left="284" w:right="284" w:gutter="0" w:header="0" w:top="851" w:footer="709" w:bottom="1134"/>
          <w:pgNumType w:fmt="decimal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54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54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54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6:00Z</dcterms:created>
  <dc:creator>Vasilii Lazarev</dc:creator>
  <dc:description/>
  <cp:keywords/>
  <dc:language>en-US</dc:language>
  <cp:lastModifiedBy>Zuben</cp:lastModifiedBy>
  <dcterms:modified xsi:type="dcterms:W3CDTF">2009-04-02T10:36:00Z</dcterms:modified>
  <cp:revision>2</cp:revision>
  <dc:subject/>
  <dc:title>Личное дело</dc:title>
</cp:coreProperties>
</file>