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1.5pt;margin-top:172.2pt;width:604.1pt;height:114.7pt;mso-wrap-style:none;v-text-anchor:middle" type="_x0000_t136">
            <v:path textpathok="t"/>
            <v:textpath on="t" fitshape="t" string="Перепись - это &#10;летопись России" style="font-family:&quot;Times New Roman&quot;;font-size:2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Сегодняшний наш собеседник — Юрий Марков, руководитель Территориального органа Федеральной службы государственной статистики по Чувашской Республи</w:t>
        <w:softHyphen/>
        <w:t>ке, кандидат эконо</w:t>
        <w:softHyphen/>
        <w:t>мических нау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Юрий Климентьевич, как уже сообщалось в центральных и республиканских информацион</w:t>
        <w:softHyphen/>
        <w:t>ных источниках, в 2010 году нас опять собираются «посчитать»: какие цели преследуются при проведении перепис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1050</wp:posOffset>
            </wp:positionH>
            <wp:positionV relativeFrom="paragraph">
              <wp:posOffset>414020</wp:posOffset>
            </wp:positionV>
            <wp:extent cx="3848100" cy="3022600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Цель переписи, как это пре</w:t>
        <w:softHyphen/>
        <w:t>дусмотрено Федеральным зако</w:t>
        <w:softHyphen/>
        <w:t>ном «О Всероссийской перепи</w:t>
        <w:softHyphen/>
        <w:t>си населения» — сбор сведений о лицах, находящихся на опре</w:t>
        <w:softHyphen/>
        <w:t>деленную дату на территории Российской Федерации. Соглас</w:t>
        <w:softHyphen/>
        <w:t>но этому закону перепись про</w:t>
        <w:softHyphen/>
        <w:t>водится на всей территории РФ по единой государственной ста</w:t>
        <w:softHyphen/>
        <w:t>тистической методологии в це</w:t>
        <w:softHyphen/>
        <w:t>лях получения обобщенных де</w:t>
        <w:softHyphen/>
        <w:t>мографических, экономических и социальных свед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пись - это своеобразная «фотография» всего населения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страны в определенный момен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ремени. Такой «моментальный снимок» делается периодически.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оссии, как и во всех странах, приблизительно один раз в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де</w:t>
      </w:r>
      <w:r>
        <w:rPr>
          <w:rFonts w:cs="Times New Roman" w:ascii="Times New Roman" w:hAnsi="Times New Roman"/>
          <w:color w:val="000000"/>
          <w:sz w:val="20"/>
          <w:szCs w:val="20"/>
        </w:rPr>
        <w:t>сять лет. В некоторых странах, к примеру, в Канаде, делается чаще — один раз в пять лет. Пе</w:t>
        <w:softHyphen/>
        <w:t>репись, во-первых, позволяет узнать точную цифру численно</w:t>
        <w:softHyphen/>
        <w:t>сти населения, сведения о со</w:t>
        <w:softHyphen/>
        <w:t>ставе, условиях жизни. Во-вто</w:t>
        <w:softHyphen/>
        <w:t>рых, дает возможность оценить динамику изменений этих пока</w:t>
        <w:softHyphen/>
        <w:t>зателей, прошедших с момента предыдущей переписи. В-треть</w:t>
        <w:softHyphen/>
        <w:t>их, эта информация служит основой для перспективных расче</w:t>
        <w:softHyphen/>
        <w:t>тов численности населения и основных характеристик соци</w:t>
        <w:softHyphen/>
        <w:t>ально-экономичес-кой ситуации в стране: экономического про</w:t>
        <w:softHyphen/>
        <w:t>гнозирования, определения по</w:t>
        <w:softHyphen/>
        <w:t>литики в области занятости, создания социальных программ. На основе данных переписи на протяжении 10 лет на всех уров</w:t>
        <w:softHyphen/>
        <w:t>нях власти принимаются управ</w:t>
        <w:softHyphen/>
        <w:t>ленческие решения. Скажем, надо строить школу или закры</w:t>
        <w:softHyphen/>
        <w:t>вать, сколько понадобится учи</w:t>
        <w:softHyphen/>
        <w:t>телей с учетом подрастающего поколения - обо всем надо за</w:t>
        <w:softHyphen/>
        <w:t>ранее подумать. Кстати, необхо</w:t>
        <w:softHyphen/>
        <w:t>димо отметить, что итоги пере</w:t>
        <w:softHyphen/>
        <w:t>писи населения 2002 года послу</w:t>
        <w:softHyphen/>
        <w:t>жили обоснованием для приня</w:t>
        <w:softHyphen/>
        <w:t>тия четырех приоритетных наци</w:t>
        <w:softHyphen/>
        <w:t>ональных проектов: «Развитие АПК», «Доступное и комфорт</w:t>
        <w:softHyphen/>
        <w:t>ное жилье - гражданам России», «Здоровье», «Образование». И, наконец, перепись — это лето</w:t>
        <w:softHyphen/>
        <w:t>пись России, ее истор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аково отношение населе</w:t>
        <w:softHyphen/>
        <w:t>ния к проведению этой кампании и проводились ли на эту тему со</w:t>
        <w:softHyphen/>
        <w:t>циологические опрос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 </w:t>
      </w:r>
      <w:r>
        <w:rPr>
          <w:rFonts w:cs="Times New Roman" w:ascii="Times New Roman" w:hAnsi="Times New Roman"/>
          <w:color w:val="000000"/>
          <w:sz w:val="20"/>
          <w:szCs w:val="20"/>
        </w:rPr>
        <w:t>По данным фонда «Общественное мнение», более 80 процентов россиян убеждены в необходимости проведения пе</w:t>
        <w:softHyphen/>
        <w:t>реписи. Те, кто полагает, что пе</w:t>
        <w:softHyphen/>
        <w:t>репись проводить нужно, гово</w:t>
        <w:softHyphen/>
        <w:t>рят о тревоге по поводу сокра</w:t>
        <w:softHyphen/>
        <w:t>щения численности населения, падения уровня жизни, увели</w:t>
        <w:softHyphen/>
        <w:t>чения неконтролируемой миг</w:t>
        <w:softHyphen/>
        <w:t>рации, безработицы, снижения образовательного уровня. Люди считают, что данное меропри</w:t>
        <w:softHyphen/>
        <w:t>ятие необходимо для планиро</w:t>
        <w:softHyphen/>
        <w:t>вания развития как страны в целом, так и отдельно взятого субъекта Российской Федерации в целях улучшения качества жизни населения и для наведе</w:t>
        <w:softHyphen/>
        <w:t>ния порядка в стране. Очевид</w:t>
        <w:softHyphen/>
        <w:t>но, что быть «переписанным» -значит принять участие в разра</w:t>
        <w:softHyphen/>
        <w:t>ботке перспективных соци</w:t>
        <w:softHyphen/>
        <w:t>альных программ, касающихся той или иной группы населе</w:t>
        <w:softHyphen/>
        <w:t>ния, к которой себя относит гражданин. К примеру, ответы безработных позволят изучить рынок труда и создать новые рабочие места там, где острее всего стоит эта проблема, а дан</w:t>
        <w:softHyphen/>
        <w:t>ные о возрасте детей позволят скорректировать строительство детских садов, школ. И так — во всех сферах жизни. И потом, кому из граждан неинтересно узнать: сколько нас? Какие м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о наверняка есть катего</w:t>
        <w:softHyphen/>
        <w:t>рия людей, которая по тем или иным соображениям не выполня</w:t>
        <w:softHyphen/>
        <w:t>ет свой гражданский долг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, это имеет место. К примеру, одни боятся, что материалы переписи попа</w:t>
        <w:softHyphen/>
        <w:t>дут в руки налоговых служб. Здесь следует отметить, что на</w:t>
        <w:softHyphen/>
        <w:t>логовые службы, как и другие организации, не будут иметь до</w:t>
        <w:softHyphen/>
        <w:t>ступ к индивидуальным сведе</w:t>
        <w:softHyphen/>
        <w:t>ниям о каждом человеке, а толь</w:t>
        <w:softHyphen/>
        <w:t>ко лишь к сведениям в сводном, обобщенном виде, полученным после обработки переписных листов. Причем налоговые служ</w:t>
        <w:softHyphen/>
        <w:t>бы не заинтересованы в полу</w:t>
        <w:softHyphen/>
        <w:t>чении «первичной» информации, поскольку в переписных листах не будут содержаться све</w:t>
        <w:softHyphen/>
        <w:t>дения о размерах доходов. В дру</w:t>
        <w:softHyphen/>
        <w:t>гих случаях люди боятся, что материалы могут использовать</w:t>
        <w:softHyphen/>
        <w:t>ся военкоматами для розыска уклоняющихся от призыва. Под</w:t>
        <w:softHyphen/>
        <w:t>черкну, что эти утверждения бе</w:t>
        <w:softHyphen/>
        <w:t>зосновательны. Переписные ли</w:t>
        <w:softHyphen/>
        <w:t>сты с занесенной в них индиви</w:t>
        <w:softHyphen/>
        <w:t>дуальной информацией пере</w:t>
        <w:softHyphen/>
        <w:t>писчики или другие сотрудники статистических органов не име</w:t>
        <w:softHyphen/>
        <w:t>ют права предоставлять кому бы то ни было. Кроме того, все за</w:t>
        <w:softHyphen/>
        <w:t>писи в переписные листы вносятся со слов опрашиваемых, никаких документов при этом представлять не нужно. Так что, исходя из этого, разыскать «ук</w:t>
        <w:softHyphen/>
        <w:t>лонистов» будет практически невозможно. Наконец, перепис</w:t>
        <w:softHyphen/>
        <w:t>чик несет персональную ответ</w:t>
        <w:softHyphen/>
        <w:t>ственность за разглашение кон</w:t>
        <w:softHyphen/>
        <w:t>фиденциальной информации, предусмотренную законода</w:t>
        <w:softHyphen/>
        <w:t>тельством. В случае совершения серьезного преступления ему будет грозить наказание по со</w:t>
        <w:softHyphen/>
        <w:t>ответствующей статье Уголов</w:t>
        <w:softHyphen/>
        <w:t>ного кодек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акова «фотография» Чува</w:t>
        <w:softHyphen/>
        <w:t>шии по национальному составу предыдущей переписи населени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По данным предыдущей пе</w:t>
        <w:softHyphen/>
        <w:t>реписи, в России проживало 145,2 млн. человек. Жителей Чувашии было 1313,8 тыс. человек, из них горожан — 796,2 тыс., сельских жителей - 517,6 тыс. человек. Доля жителей Чувашии в общей чис</w:t>
        <w:softHyphen/>
        <w:t>ленности россиян составила 0,9 процента. В республике прожива</w:t>
        <w:softHyphen/>
        <w:t>ли лица 97 национальностей и 9 этнических групп. Национальный состав выглядел следующим об</w:t>
        <w:softHyphen/>
        <w:t>разом: на первом месте — чува</w:t>
        <w:softHyphen/>
        <w:t>ши - 889,3 тыс. человек, или 67,7 процента всего населения рес</w:t>
        <w:softHyphen/>
        <w:t>публики. На втором месте - рус</w:t>
        <w:softHyphen/>
        <w:t>ские — 348,5 тыс. человек, или 26,5 процента, на третьем - татары -36,4 тыс. человек, или 2,8 процен</w:t>
        <w:softHyphen/>
        <w:t>та, на четвертом - мордва — 16,0 тыс. чел., или 1,2 процента. Чис</w:t>
        <w:softHyphen/>
        <w:t>ленность чувашей, проживающих на тот момент на территории России, насчитывала 1 млн. 637 тыс. человек, то есть 46 процен</w:t>
        <w:softHyphen/>
        <w:t>тов проживали за пределами Чу</w:t>
        <w:softHyphen/>
        <w:t>вашской Республики. Безусловно, за прошедший период ситуация изменилась, а как — покажет пе</w:t>
        <w:softHyphen/>
        <w:t>репись 201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Что конкретно проделано за прошедший год вашей службой — Территориальным органом Феде</w:t>
        <w:softHyphen/>
        <w:t>ральной службы государственной статистики по Чувашской Респуб</w:t>
        <w:softHyphen/>
        <w:t>лик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Наша работа строилась в рамках реализации мероприя</w:t>
        <w:softHyphen/>
        <w:t>тий, утвержденных соответ</w:t>
        <w:softHyphen/>
        <w:t>ствующим распоряжением Ка</w:t>
        <w:softHyphen/>
        <w:t>бинета Министров Чувашской Республики: образована Ко</w:t>
        <w:softHyphen/>
        <w:t>миссия Чувашстата по Всерос</w:t>
        <w:softHyphen/>
        <w:t>сийской переписи населения, главами всех муниципальных районов и городских округов приняты постановления о про</w:t>
        <w:softHyphen/>
        <w:t>ведении подготовительных ме</w:t>
        <w:softHyphen/>
        <w:t xml:space="preserve">роприятий, созданы комиссии, утверждены планы работ. На всех уровнях приоритетны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правлением стало наведение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рядка в состоянии адресно</w:t>
        <w:softHyphen/>
        <w:t>го хозяйства населенных пун</w:t>
        <w:softHyphen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тов.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актически завершена сплошная инвентаризация на</w:t>
      </w:r>
      <w:r>
        <w:rPr>
          <w:rFonts w:cs="Times New Roman" w:ascii="Times New Roman" w:hAnsi="Times New Roman"/>
          <w:color w:val="000000"/>
          <w:sz w:val="20"/>
          <w:szCs w:val="20"/>
        </w:rPr>
        <w:t>личия и качественного состо</w:t>
        <w:softHyphen/>
        <w:t>яния аншлагов с наименовани</w:t>
        <w:softHyphen/>
        <w:t>ями улиц, номерных знаков домов, подъездов и квартир в них. Иначе, как рутинной, эту работу не назовешь: всего про</w:t>
        <w:softHyphen/>
        <w:t>верено около 250 тысяч домов. Территориальными подразде</w:t>
        <w:softHyphen/>
        <w:t>лениями УФМС России по Чу</w:t>
        <w:softHyphen/>
        <w:t>вашской Республике в районах и городах республики осуще</w:t>
        <w:softHyphen/>
        <w:t>ствляются проверки полноты и правильности учета населения: всего охвачено 47 процентов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водится работа по обес</w:t>
        <w:softHyphen/>
        <w:t>печению для переписи населе</w:t>
        <w:softHyphen/>
        <w:t>ния картографическим матери</w:t>
        <w:softHyphen/>
        <w:t>алом - схематическими плана</w:t>
        <w:softHyphen/>
        <w:t>ми городских и сельских населенных пунктов и схемати</w:t>
        <w:softHyphen/>
        <w:t>ческими картами районов: на сегодня выполнено 111 единиц из 3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 состоявшемся в декабре прошлого года расширенном за</w:t>
        <w:softHyphen/>
        <w:t>седании Комиссии Чувашстата по Всероссийской переписи на</w:t>
        <w:softHyphen/>
        <w:t>селения 2010 года упоминалось о проведении пробной переписи в ряде субъектов Российской Фе</w:t>
        <w:softHyphen/>
        <w:t>дерации. Расскажите, какие за</w:t>
        <w:softHyphen/>
        <w:t>дачи она преследовал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Пробная перепись прове</w:t>
        <w:softHyphen/>
        <w:t>дена в октябре-ноябре прошло</w:t>
        <w:softHyphen/>
        <w:t>го года в соответствии с распо</w:t>
        <w:softHyphen/>
        <w:t>ряжением Правительства РФ. Этим же распоряжением были утверждены районы пробной переписи населения: Централь</w:t>
        <w:softHyphen/>
        <w:t>ный район г. Хабаровска Хаба</w:t>
        <w:softHyphen/>
        <w:t>ровского края, часть муници</w:t>
        <w:softHyphen/>
        <w:t>пального образования город</w:t>
        <w:softHyphen/>
        <w:t>ской округ «Балашиха» Москов</w:t>
        <w:softHyphen/>
        <w:t>ской области и Петроградский район г. Санкт-Петербурга. Она представляла собой генераль</w:t>
        <w:softHyphen/>
        <w:t>ную репетицию предстоящей Всероссийской переписи насе</w:t>
        <w:softHyphen/>
        <w:t>ления: успешно апробирован проект программы Всероссий</w:t>
        <w:softHyphen/>
        <w:t>ской переписи населения 2010 года, который был представлен в виде переписных листов; сро</w:t>
        <w:softHyphen/>
        <w:t>ки и продолжительность пере</w:t>
        <w:softHyphen/>
        <w:t>писи; методы опроса населения; организационные вопросы под</w:t>
        <w:softHyphen/>
        <w:t>готовки, в том числе по взаимо</w:t>
        <w:softHyphen/>
        <w:t>действию Федеральной службы государственной статистики с органами исполнительной власти федерального уровня, уров</w:t>
        <w:softHyphen/>
        <w:t>ня субъектов Российской Феде</w:t>
        <w:softHyphen/>
        <w:t>рации, а также с органами мест</w:t>
        <w:softHyphen/>
        <w:t>ного самоуправления. Пробная перепись показала, что вопросы переписных листов понятны населению и позволяют полу</w:t>
        <w:softHyphen/>
        <w:t>чить достоверные сведения. Не</w:t>
        <w:softHyphen/>
        <w:t>значительные трудности вызы</w:t>
        <w:softHyphen/>
        <w:t>вали лишь ответы на отдельные вопрос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ходе пробной переписи, помимо традиционного мето</w:t>
        <w:softHyphen/>
        <w:t>да опроса населения, апробиро</w:t>
        <w:softHyphen/>
        <w:t>вался и другой — метод само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числени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при котором насе</w:t>
        <w:softHyphen/>
        <w:t>ление само заполняло пере</w:t>
        <w:softHyphen/>
        <w:t xml:space="preserve">писные листы и возвращало их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территориальные органы. Кроме того, задача состояла и </w:t>
      </w:r>
      <w:r>
        <w:rPr>
          <w:rFonts w:cs="Times New Roman" w:ascii="Times New Roman" w:hAnsi="Times New Roman"/>
          <w:color w:val="000000"/>
          <w:sz w:val="20"/>
          <w:szCs w:val="20"/>
        </w:rPr>
        <w:t>в том, чтобы обучить предста</w:t>
        <w:softHyphen/>
        <w:t>вителей территориальных ор</w:t>
        <w:softHyphen/>
        <w:t>ганов Федеральной службы го</w:t>
        <w:softHyphen/>
        <w:t>сударственной статистики в реальных условиях переписи с порядком ее проведения и при</w:t>
        <w:softHyphen/>
        <w:t>обретения практических навы</w:t>
        <w:softHyphen/>
        <w:t>ков для использования их в своей дальнейшей деятельно</w:t>
        <w:softHyphen/>
        <w:t>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акие задачи вам необхо</w:t>
        <w:softHyphen/>
        <w:t>димо будет решить в этом году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Стоящие в 2009 году задачи предусматривают продолжение выполнения вышеназванных работ. В настоящее время согла</w:t>
        <w:softHyphen/>
        <w:t>сован в соответствующих струк</w:t>
        <w:softHyphen/>
        <w:t>турах состав Правительствен</w:t>
        <w:softHyphen/>
        <w:t>ной комиссии по подготовке и проведению Всероссийской пе</w:t>
        <w:softHyphen/>
        <w:t>реписи населения 2010 года, ут</w:t>
        <w:softHyphen/>
        <w:t>верждение которого запланиро</w:t>
        <w:softHyphen/>
        <w:t>вано на 28 января этого года. Завершена работа по подбору кадров — уполномоченных по вопросам переписи населения, которые вместе со специалиста</w:t>
        <w:softHyphen/>
        <w:t>ми Чувашстата в районах, горо</w:t>
        <w:softHyphen/>
        <w:t>дах будут осуществлять весь комплекс подготовительных мероприятий. А с 1 июля 2009 года к работам по подготовке к переписи населения в районах и городах дополнительно при</w:t>
        <w:softHyphen/>
        <w:t>влекаются и экономисты. Осо</w:t>
        <w:softHyphen/>
        <w:t>бое внимание будет уделено со</w:t>
        <w:softHyphen/>
        <w:t>ставлению списков домов и сельских населенных пунктов, которые войдут в разработку организационного плана. Будет повсеместно активизирована информационно-разъяснитель</w:t>
        <w:softHyphen/>
        <w:t>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Подготовил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Алевтина БОРИС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 xml:space="preserve">Газета «Республика» ,  № 3 от 28.01.2009г. </w:t>
      </w:r>
    </w:p>
    <w:sectPr>
      <w:footerReference w:type="default" r:id="rId3"/>
      <w:type w:val="nextPage"/>
      <w:pgSz w:orient="landscape" w:w="16838" w:h="11906"/>
      <w:pgMar w:left="851" w:right="284" w:gutter="0" w:header="0" w:top="301" w:footer="709" w:bottom="765"/>
      <w:pgNumType w:start="157" w:fmt="decimal"/>
      <w:cols w:num="5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290</wp:posOffset>
              </wp:positionH>
              <wp:positionV relativeFrom="page">
                <wp:posOffset>3478530</wp:posOffset>
              </wp:positionV>
              <wp:extent cx="330200" cy="3511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2.65pt;margin-top:273.9pt;width:25.95pt;height:27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44:00Z</dcterms:created>
  <dc:creator>Vasilii Lazarev</dc:creator>
  <dc:description/>
  <cp:keywords/>
  <dc:language>en-US</dc:language>
  <cp:lastModifiedBy>Zuben</cp:lastModifiedBy>
  <cp:lastPrinted>2009-03-20T09:01:00Z</cp:lastPrinted>
  <dcterms:modified xsi:type="dcterms:W3CDTF">2009-04-03T04:44:00Z</dcterms:modified>
  <cp:revision>2</cp:revision>
  <dc:subject/>
  <dc:title>Сегодняшний наш со-беседник — Юрий Марков, руководитель Территориального ор-гана Федеральной службы государствен-ной статистики по Чувашской Республи¬ке, кандидат эконо¬мических наук</dc:title>
</cp:coreProperties>
</file>